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t>VULCÃO DOURADO</w:t>
      </w:r>
    </w:p>
    <w:p>
      <w:pPr>
        <w:pStyle w:val="Normal"/>
        <w:spacing w:lineRule="auto" w:line="240" w:before="0" w:after="0"/>
        <w:jc w:val="center"/>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Introdu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ri Chaitanya Mahaprabhu pregou a concepção teísta plena dada n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trata principalmente do estudo comparativo do teísmo e da ontologia da consciência de Krsna. Ele supera todas outras literaturas Védicas, até mesmo os </w:t>
      </w:r>
      <w:r>
        <w:rPr>
          <w:rFonts w:eastAsia="Times New Roman" w:cs="Arial" w:ascii="Arial" w:hAnsi="Arial"/>
          <w:i/>
          <w:iCs/>
          <w:sz w:val="24"/>
          <w:szCs w:val="24"/>
          <w:lang w:eastAsia="pt-BR"/>
        </w:rPr>
        <w:t>Puranas</w:t>
      </w:r>
      <w:r>
        <w:rPr>
          <w:rFonts w:eastAsia="Times New Roman" w:cs="Arial" w:ascii="Arial" w:hAnsi="Arial"/>
          <w:sz w:val="24"/>
          <w:szCs w:val="24"/>
          <w:lang w:eastAsia="pt-BR"/>
        </w:rPr>
        <w:t xml:space="preserve">. O </w:t>
      </w:r>
      <w:r>
        <w:rPr>
          <w:rFonts w:eastAsia="Times New Roman" w:cs="Arial" w:ascii="Arial" w:hAnsi="Arial"/>
          <w:i/>
          <w:iCs/>
          <w:sz w:val="24"/>
          <w:szCs w:val="24"/>
          <w:lang w:eastAsia="pt-BR"/>
        </w:rPr>
        <w:t>Brahmavaivarta Purana</w:t>
      </w:r>
      <w:r>
        <w:rPr>
          <w:rFonts w:eastAsia="Times New Roman" w:cs="Arial" w:ascii="Arial" w:hAnsi="Arial"/>
          <w:sz w:val="24"/>
          <w:szCs w:val="24"/>
          <w:lang w:eastAsia="pt-BR"/>
        </w:rPr>
        <w:t xml:space="preserve"> e o </w:t>
      </w:r>
      <w:r>
        <w:rPr>
          <w:rFonts w:eastAsia="Times New Roman" w:cs="Arial" w:ascii="Arial" w:hAnsi="Arial"/>
          <w:i/>
          <w:iCs/>
          <w:sz w:val="24"/>
          <w:szCs w:val="24"/>
          <w:lang w:eastAsia="pt-BR"/>
        </w:rPr>
        <w:t xml:space="preserve">Padma Purana </w:t>
      </w:r>
      <w:r>
        <w:rPr>
          <w:rFonts w:eastAsia="Times New Roman" w:cs="Arial" w:ascii="Arial" w:hAnsi="Arial"/>
          <w:sz w:val="24"/>
          <w:szCs w:val="24"/>
          <w:lang w:eastAsia="pt-BR"/>
        </w:rPr>
        <w:t xml:space="preserve">apresentam a importância da devoção a Krsna através de narração e história até certo ponto, mas carecem do nível filosófico e ontológico estabelecido pelo </w:t>
      </w:r>
      <w:r>
        <w:rPr>
          <w:rFonts w:eastAsia="Times New Roman" w:cs="Arial" w:ascii="Arial" w:hAnsi="Arial"/>
          <w:i/>
          <w:iCs/>
          <w:sz w:val="24"/>
          <w:szCs w:val="24"/>
          <w:lang w:eastAsia="pt-BR"/>
        </w:rPr>
        <w:t>Mahapuran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pode satisfazer todos vedantistas eruditos, pois apresenta a consciência de Krsna em sua dignidade plena.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explica que a maior conquista do teísmo não é consciência, inteligência ou ontologia, mas sim êxtase, beleza e harmonia - </w:t>
      </w:r>
      <w:r>
        <w:rPr>
          <w:rFonts w:eastAsia="Times New Roman" w:cs="Arial" w:ascii="Arial" w:hAnsi="Arial"/>
          <w:i/>
          <w:iCs/>
          <w:sz w:val="24"/>
          <w:szCs w:val="24"/>
          <w:lang w:eastAsia="pt-BR"/>
        </w:rPr>
        <w:t>ras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Rasa</w:t>
      </w:r>
      <w:r>
        <w:rPr>
          <w:rFonts w:eastAsia="Times New Roman" w:cs="Arial" w:ascii="Arial" w:hAnsi="Arial"/>
          <w:sz w:val="24"/>
          <w:szCs w:val="24"/>
          <w:lang w:eastAsia="pt-BR"/>
        </w:rPr>
        <w:t xml:space="preserve"> é o mais importante para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É uma obra inigualável, pois eleva o teísmo do plano de ilusão intelectual para o ambiente de </w:t>
      </w:r>
      <w:r>
        <w:rPr>
          <w:rFonts w:eastAsia="Times New Roman" w:cs="Arial" w:ascii="Arial" w:hAnsi="Arial"/>
          <w:i/>
          <w:iCs/>
          <w:sz w:val="24"/>
          <w:szCs w:val="24"/>
          <w:lang w:eastAsia="pt-BR"/>
        </w:rPr>
        <w:t>rasa</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Certa vez comecei a escrever um livro que deveria ser um estudo resumido dos 18.000 versos do Srimad-Bhagavatam. Bhaktivinoda Thakura condensou no seu </w:t>
      </w:r>
      <w:r>
        <w:rPr>
          <w:rFonts w:eastAsia="Times New Roman" w:cs="Arial" w:ascii="Arial" w:hAnsi="Arial"/>
          <w:i/>
          <w:iCs/>
          <w:sz w:val="24"/>
          <w:szCs w:val="24"/>
          <w:lang w:eastAsia="pt-BR"/>
        </w:rPr>
        <w:t>Bhagavata-arka-marici-mala</w:t>
      </w:r>
      <w:r>
        <w:rPr>
          <w:rFonts w:eastAsia="Times New Roman" w:cs="Arial" w:ascii="Arial" w:hAnsi="Arial"/>
          <w:sz w:val="24"/>
          <w:szCs w:val="24"/>
          <w:lang w:eastAsia="pt-BR"/>
        </w:rPr>
        <w:t xml:space="preserve"> todo o principio do </w:t>
      </w:r>
      <w:r>
        <w:rPr>
          <w:rFonts w:eastAsia="Times New Roman" w:cs="Arial" w:ascii="Arial" w:hAnsi="Arial"/>
          <w:i/>
          <w:iCs/>
          <w:sz w:val="24"/>
          <w:szCs w:val="24"/>
          <w:lang w:eastAsia="pt-BR"/>
        </w:rPr>
        <w:t>Bhagavata</w:t>
      </w:r>
      <w:r>
        <w:rPr>
          <w:rFonts w:eastAsia="Times New Roman" w:cs="Arial" w:ascii="Arial" w:hAnsi="Arial"/>
          <w:sz w:val="24"/>
          <w:szCs w:val="24"/>
          <w:lang w:eastAsia="pt-BR"/>
        </w:rPr>
        <w:t xml:space="preserve"> em 1.000 versos. Eu pensava em consolidá-lo mais ainda, para apresentá-lo em 300 versos. Comecei o livro mas não consegui acabá-l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é uma grande obra da língua sanscrita, cheia de informação essencial, referências históricas e explanações sobre as principais escolas de filosofia.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também menciona muitos detalhes de história e geografia, em reforço a suas conclusões, mesmo não sendo essenciais. Tudo que é desnecessário n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é eliminado quando seu significado alcança sua glória mais pura e intensa nos ensinamentos de Srí Chaitanya Mahaprabhu. Assim, se considerarmos a essência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devemos estudar a vida e ensinamentos de Sri Chaitanya Mahaprabhu. A essência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foi filtrada pela vida e ensinamentos de Sri Chaitanya Mahaprabhu, da mesma forma como os ensinamentos do grande autor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Srila Vyasadeva, foram filtrados pelas realizações de Sukadeva Goswam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Portanto, gostaria de incluir aqui alguns versos que compus originalmente para a introdução do meu estudo resumido, pois os ensinamentos de Sriman Mahaprabhu representam a essência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Os versos glorificam a posição exaltada de Gadadhara Pandita, o companheiro mais íntimo de Srí Chaitanya Mahaprabhu. Gadadhara Pandita costumava ler o </w:t>
      </w:r>
      <w:r>
        <w:rPr>
          <w:rFonts w:eastAsia="Times New Roman" w:cs="Arial" w:ascii="Arial" w:hAnsi="Arial"/>
          <w:i/>
          <w:iCs/>
          <w:sz w:val="24"/>
          <w:szCs w:val="24"/>
          <w:lang w:eastAsia="pt-BR"/>
        </w:rPr>
        <w:t xml:space="preserve">Srimad-Bhagavatam </w:t>
      </w:r>
      <w:r>
        <w:rPr>
          <w:rFonts w:eastAsia="Times New Roman" w:cs="Arial" w:ascii="Arial" w:hAnsi="Arial"/>
          <w:sz w:val="24"/>
          <w:szCs w:val="24"/>
          <w:lang w:eastAsia="pt-BR"/>
        </w:rPr>
        <w:t>em Jagannatha Puri, no templo de Tota Gopinatha. Ele lia, e Sriman Mahaprabhu junto a grandes devotos como Svarupa Damodara e Ramananda Raya eram sua audi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nilambhodhi-tate soda sva-viraha-ksepanvitam bandhav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mad-bhagavati katho madiraya sanjivayanbhati y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mad-bhaga votam soda sva-nayanasru-payanaih pujayan</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gosvami-prabaro gadadharo-vibur-bhuyat mad-eka-gati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Gadadhara Pandita, à margens do vasto oceano azul, costumava ler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para Sri Chaitanya Mahaprabhu, que sofria intensamente de profunda dor interna da saudade Dele mesmo (Krsna). Gadadhara Pandita supria o vinho de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para intoxicar Seu amigo aflito, e aliviá-Lo. À medida que ia lendo, lágrimas escorriam de Seus olhos como oferendas de flores às páginas do </w:t>
      </w:r>
      <w:r>
        <w:rPr>
          <w:rFonts w:eastAsia="Times New Roman" w:cs="Arial" w:ascii="Arial" w:hAnsi="Arial"/>
          <w:i/>
          <w:iCs/>
          <w:sz w:val="24"/>
          <w:szCs w:val="24"/>
          <w:lang w:eastAsia="pt-BR"/>
        </w:rPr>
        <w:t>Srimad Bhagavatam</w:t>
      </w:r>
      <w:r>
        <w:rPr>
          <w:rFonts w:eastAsia="Times New Roman" w:cs="Arial" w:ascii="Arial" w:hAnsi="Arial"/>
          <w:sz w:val="24"/>
          <w:szCs w:val="24"/>
          <w:lang w:eastAsia="pt-BR"/>
        </w:rPr>
        <w:t>. Que o prazer dessa personalidade brilhante, Gadadhara Pandita, o melhor dos Gosvamis, seja meu único objetivo ao escrever este livr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titulo deste livro é O Vulcão Dourado do Amor Divino. Sri Chaitanya Mahaprabhu sentia uma intensa dor de separação de Krsna, que queimava como fogo, e foi expressa como o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Isso é explicado no </w:t>
      </w:r>
      <w:r>
        <w:rPr>
          <w:rFonts w:eastAsia="Times New Roman" w:cs="Arial" w:ascii="Arial" w:hAnsi="Arial"/>
          <w:i/>
          <w:iCs/>
          <w:sz w:val="24"/>
          <w:szCs w:val="24"/>
          <w:lang w:eastAsia="pt-BR"/>
        </w:rPr>
        <w:t>Prema Dhama Stotram</w:t>
      </w:r>
      <w:r>
        <w:rPr>
          <w:rFonts w:eastAsia="Times New Roman" w:cs="Arial" w:ascii="Arial" w:hAnsi="Arial"/>
          <w:sz w:val="24"/>
          <w:szCs w:val="24"/>
          <w:lang w:eastAsia="pt-BR"/>
        </w:rPr>
        <w:t xml:space="preserve"> (54):</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suarupa-raya-sanga-gambhirantya-lila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vadosabda-banhi-gcirba-vipralambha-sila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radhikahirudha-bhava-kanti-krsna-kunjar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prema-dhama-devam-eva-naumi-goura-sundar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Mergulhando a fundo na realidade de Sua própria beleza e doçura, Krsna roubou o humor de Radharani, e Se vestiu com o esplendor brilhante Dela, aparecendo como Sri Chaitanya Mahaprabhu. Nos últimos doze anos de Seus passatempos, absorveu-Se profundamente em união na separação, e compartilhou Seu coração de sublimes sentimentos com Seus devotos mais íntimos. Erupções vulcânicas de êxtase fluíam de Seu coração agonizante de saudade de Krsna. Suas instruções chamadas </w:t>
      </w:r>
      <w:r>
        <w:rPr>
          <w:rFonts w:eastAsia="Times New Roman" w:cs="Arial" w:ascii="Arial" w:hAnsi="Arial"/>
          <w:i/>
          <w:iCs/>
          <w:sz w:val="24"/>
          <w:szCs w:val="24"/>
          <w:lang w:eastAsia="pt-BR"/>
        </w:rPr>
        <w:t>Siksastakarn</w:t>
      </w:r>
      <w:r>
        <w:rPr>
          <w:rFonts w:eastAsia="Times New Roman" w:cs="Arial" w:ascii="Arial" w:hAnsi="Arial"/>
          <w:sz w:val="24"/>
          <w:szCs w:val="24"/>
          <w:lang w:eastAsia="pt-BR"/>
        </w:rPr>
        <w:t xml:space="preserve"> surgiam em Seus lábios como rios dourados de lava. Caio aos pé de Sri Chaitanya Mahaprabhu, O Vulcão Dourado de Amor Divi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le vomitou o fogo da separação dolorosa de Krsna na forma do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É por isso que Sri Chaitanya Mahaprabhu é comparado a um vulcão dourado e o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à lava divi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 Chaitanya Mahaprabhu nos ensinou que a separação é o mais elevado principio da divindade. A mais intensa concepção de êxtase é a companhia de Krsna, e a mais intensa concepção de dor é a separação de Krsna. Mesmo assim, a dor sentida pela separação de Krsna é muito mais intensa do que o êxtase sentido por Sua companh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man Mahaprabhu diz: "Não entendes em que situação dolorosa estás metido? Todos teus sentidos devem estar destruídos! Senão terias morrido por causa da dor de separação de Krsna. Isso é inconcebível. Pertencemos totalmente a Ele. Ele é tudo para nós, e não podemos vê-Lo. Estamos separados Dele à força. Como podemos suportar?" Bhaktivinoda Thakur disse ainda certa vez: "Não posso mais suportar a separação de Krsna. Posso agüentar apenas por mais três ou quatro dias, depois deverei abandonar este corp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mar a Krsna significa ter de "morrer para viver". O amor divino no começo parece com a lava, morte, mas na realidade é néctar, vida. Muitas pessoas neste mundo ordinário também estão frustradas com o amor. Às vezes, enlouquecem e cometem suicido por não suportarem a dor. Mas a dor que vem da separação de Krsna, mesmo comparada à lava, não é prejudicial como a lava. Kaviraja Goswami explic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ahye visajvala haya bhitore anandamay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sna premara adbhuto cari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aracterística maravilhosa do amor divino de Krsna é que, embora pareça lava feroz externamente, internamente é como um doce néctar que satisfaz o coração com a maior alegr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Sri Chaitanya Mahaprabhu sentiu a maior dor de separação de Krsna, mesmo assim, experimentou a felicidade mais extática dentro do Seu coração. Os sintomas extáticos manifestados por Sri Chaitanya Mahaprabhu nunca foram vistos antes na história universal nem expressos em nenhuma escritura. Encontramos Nele a mais elevada concepção da Realidade última. Isso se explica no meu </w:t>
      </w:r>
      <w:r>
        <w:rPr>
          <w:rFonts w:eastAsia="Times New Roman" w:cs="Arial" w:ascii="Arial" w:hAnsi="Arial"/>
          <w:i/>
          <w:iCs/>
          <w:sz w:val="24"/>
          <w:szCs w:val="24"/>
          <w:lang w:eastAsia="pt-BR"/>
        </w:rPr>
        <w:t>Prema Dhama Stotram</w:t>
      </w:r>
      <w:r>
        <w:rPr>
          <w:rFonts w:eastAsia="Times New Roman" w:cs="Arial" w:ascii="Arial" w:hAnsi="Arial"/>
          <w:sz w:val="24"/>
          <w:szCs w:val="24"/>
          <w:lang w:eastAsia="pt-BR"/>
        </w:rPr>
        <w:t xml:space="preserve"> (66):</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tma-siddha-sava lila-purna-saukhya-laksa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vanubhava-matta-nrtya-kírtanatma-vanta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dvayaika-laksya-purna-tattva-tat-paratpar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prema-dhama-devam-eva-naumi-guara-sundar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ssa é a conclusão sempre vitoriosa. A maior concepção da Realidade última também deve ser a maior forma de </w:t>
      </w:r>
      <w:r>
        <w:rPr>
          <w:rFonts w:eastAsia="Times New Roman" w:cs="Arial" w:ascii="Arial" w:hAnsi="Arial"/>
          <w:i/>
          <w:iCs/>
          <w:sz w:val="24"/>
          <w:szCs w:val="24"/>
          <w:lang w:eastAsia="pt-BR"/>
        </w:rPr>
        <w:t>ananda</w:t>
      </w:r>
      <w:r>
        <w:rPr>
          <w:rFonts w:eastAsia="Times New Roman" w:cs="Arial" w:ascii="Arial" w:hAnsi="Arial"/>
          <w:sz w:val="24"/>
          <w:szCs w:val="24"/>
          <w:lang w:eastAsia="pt-BR"/>
        </w:rPr>
        <w:t>, êxtase. Sri Chaitanya Mahaprabhu é Krsna, êxtase em pessoa, saboreando Sua própria doçura e dançando em alegria extática. Seu próprio santo nome é a causa de Seu êxtase, expresso como dança, e o santo nome é o efeito do Seu êxtase, expresso como canto. A causa é o efeito. O dínamo cria a energia extática que O faz dançar, e Seu canto distribui esse êxtase a outr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 assim, em cada palavra de Sua boca de Iótus e em cada gesto e movimento de Sua bela figura dourada, Sri Chaitanya Mahaprabhu realiza Seus passatempos extáticos de amor divi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apítulo 1</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O</w:t>
      </w:r>
    </w:p>
    <w:p>
      <w:pPr>
        <w:pStyle w:val="Normal"/>
        <w:keepNext w:val="true"/>
        <w:numPr>
          <w:ilvl w:val="0"/>
          <w:numId w:val="0"/>
        </w:numPr>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Avatar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Dour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os ensinamentos de Karabhajana Rsi (</w:t>
      </w:r>
      <w:r>
        <w:rPr>
          <w:rFonts w:eastAsia="Times New Roman" w:cs="Arial" w:ascii="Arial" w:hAnsi="Arial"/>
          <w:i/>
          <w:iCs/>
          <w:sz w:val="24"/>
          <w:szCs w:val="24"/>
          <w:lang w:eastAsia="pt-BR"/>
        </w:rPr>
        <w:t>Bhag</w:t>
      </w:r>
      <w:r>
        <w:rPr>
          <w:rFonts w:eastAsia="Times New Roman" w:cs="Arial" w:ascii="Arial" w:hAnsi="Arial"/>
          <w:sz w:val="24"/>
          <w:szCs w:val="24"/>
          <w:lang w:eastAsia="pt-BR"/>
        </w:rPr>
        <w:t>. 11.5.2043), encontramos descrições das encarnações das diversas eras (</w:t>
      </w:r>
      <w:r>
        <w:rPr>
          <w:rFonts w:eastAsia="Times New Roman" w:cs="Arial" w:ascii="Arial" w:hAnsi="Arial"/>
          <w:i/>
          <w:iCs/>
          <w:sz w:val="24"/>
          <w:szCs w:val="24"/>
          <w:lang w:eastAsia="pt-BR"/>
        </w:rPr>
        <w:t>yugavataras</w:t>
      </w:r>
      <w:r>
        <w:rPr>
          <w:rFonts w:eastAsia="Times New Roman" w:cs="Arial" w:ascii="Arial" w:hAnsi="Arial"/>
          <w:sz w:val="24"/>
          <w:szCs w:val="24"/>
          <w:lang w:eastAsia="pt-BR"/>
        </w:rPr>
        <w:t xml:space="preserve">). Menciona-se o </w:t>
      </w:r>
      <w:r>
        <w:rPr>
          <w:rFonts w:eastAsia="Times New Roman" w:cs="Arial" w:ascii="Arial" w:hAnsi="Arial"/>
          <w:i/>
          <w:iCs/>
          <w:sz w:val="24"/>
          <w:szCs w:val="24"/>
          <w:lang w:eastAsia="pt-BR"/>
        </w:rPr>
        <w:t>yugavatara</w:t>
      </w:r>
      <w:r>
        <w:rPr>
          <w:rFonts w:eastAsia="Times New Roman" w:cs="Arial" w:ascii="Arial" w:hAnsi="Arial"/>
          <w:sz w:val="24"/>
          <w:szCs w:val="24"/>
          <w:lang w:eastAsia="pt-BR"/>
        </w:rPr>
        <w:t xml:space="preserve"> para a </w:t>
      </w:r>
      <w:r>
        <w:rPr>
          <w:rFonts w:eastAsia="Times New Roman" w:cs="Arial" w:ascii="Arial" w:hAnsi="Arial"/>
          <w:i/>
          <w:iCs/>
          <w:sz w:val="24"/>
          <w:szCs w:val="24"/>
          <w:lang w:eastAsia="pt-BR"/>
        </w:rPr>
        <w:t>Dvapara yuga</w:t>
      </w:r>
      <w:r>
        <w:rPr>
          <w:rFonts w:eastAsia="Times New Roman" w:cs="Arial" w:ascii="Arial" w:hAnsi="Arial"/>
          <w:sz w:val="24"/>
          <w:szCs w:val="24"/>
          <w:lang w:eastAsia="pt-BR"/>
        </w:rPr>
        <w:t xml:space="preserve"> da seguinte manei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vapare bhagavan syam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pita-vasa nijayudh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vatsadibhir ankais c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laksanair upalaksit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Senhor Krsna aparece na </w:t>
      </w:r>
      <w:r>
        <w:rPr>
          <w:rFonts w:eastAsia="Times New Roman" w:cs="Arial" w:ascii="Arial" w:hAnsi="Arial"/>
          <w:i/>
          <w:iCs/>
          <w:sz w:val="24"/>
          <w:szCs w:val="24"/>
          <w:lang w:eastAsia="pt-BR"/>
        </w:rPr>
        <w:t>Dvapara-yuga</w:t>
      </w:r>
      <w:r>
        <w:rPr>
          <w:rFonts w:eastAsia="Times New Roman" w:cs="Arial" w:ascii="Arial" w:hAnsi="Arial"/>
          <w:sz w:val="24"/>
          <w:szCs w:val="24"/>
          <w:lang w:eastAsia="pt-BR"/>
        </w:rPr>
        <w:t xml:space="preserve"> com a cor de uma nuvem escura de chuva, usando vestes de tecidos coloridos brilhantes. Ele usa vários adornos, Seu peito porta a marca de </w:t>
      </w:r>
      <w:r>
        <w:rPr>
          <w:rFonts w:eastAsia="Times New Roman" w:cs="Arial" w:ascii="Arial" w:hAnsi="Arial"/>
          <w:i/>
          <w:iCs/>
          <w:sz w:val="24"/>
          <w:szCs w:val="24"/>
          <w:lang w:eastAsia="pt-BR"/>
        </w:rPr>
        <w:t>Srivatsa</w:t>
      </w:r>
      <w:r>
        <w:rPr>
          <w:rFonts w:eastAsia="Times New Roman" w:cs="Arial" w:ascii="Arial" w:hAnsi="Arial"/>
          <w:sz w:val="24"/>
          <w:szCs w:val="24"/>
          <w:lang w:eastAsia="pt-BR"/>
        </w:rPr>
        <w:t xml:space="preserve">, e traz Suas armas particulares." Após a descrição do </w:t>
      </w:r>
      <w:r>
        <w:rPr>
          <w:rFonts w:eastAsia="Times New Roman" w:cs="Arial" w:ascii="Arial" w:hAnsi="Arial"/>
          <w:i/>
          <w:iCs/>
          <w:sz w:val="24"/>
          <w:szCs w:val="24"/>
          <w:lang w:eastAsia="pt-BR"/>
        </w:rPr>
        <w:t>yugavatara</w:t>
      </w:r>
      <w:r>
        <w:rPr>
          <w:rFonts w:eastAsia="Times New Roman" w:cs="Arial" w:ascii="Arial" w:hAnsi="Arial"/>
          <w:sz w:val="24"/>
          <w:szCs w:val="24"/>
          <w:lang w:eastAsia="pt-BR"/>
        </w:rPr>
        <w:t xml:space="preserve"> de </w:t>
      </w:r>
      <w:r>
        <w:rPr>
          <w:rFonts w:eastAsia="Times New Roman" w:cs="Arial" w:ascii="Arial" w:hAnsi="Arial"/>
          <w:i/>
          <w:iCs/>
          <w:sz w:val="24"/>
          <w:szCs w:val="24"/>
          <w:lang w:eastAsia="pt-BR"/>
        </w:rPr>
        <w:t>Dvapara-yuga</w:t>
      </w:r>
      <w:r>
        <w:rPr>
          <w:rFonts w:eastAsia="Times New Roman" w:cs="Arial" w:ascii="Arial" w:hAnsi="Arial"/>
          <w:sz w:val="24"/>
          <w:szCs w:val="24"/>
          <w:lang w:eastAsia="pt-BR"/>
        </w:rPr>
        <w:t xml:space="preserve">, Karabhajana Rsi descreve o </w:t>
      </w:r>
      <w:r>
        <w:rPr>
          <w:rFonts w:eastAsia="Times New Roman" w:cs="Arial" w:ascii="Arial" w:hAnsi="Arial"/>
          <w:i/>
          <w:iCs/>
          <w:sz w:val="24"/>
          <w:szCs w:val="24"/>
          <w:lang w:eastAsia="pt-BR"/>
        </w:rPr>
        <w:t>kali-yugavatara</w:t>
      </w:r>
      <w:r>
        <w:rPr>
          <w:rFonts w:eastAsia="Times New Roman" w:cs="Arial" w:ascii="Arial" w:hAnsi="Arial"/>
          <w:sz w:val="24"/>
          <w:szCs w:val="24"/>
          <w:lang w:eastAsia="pt-BR"/>
        </w:rPr>
        <w:t>. Ele diz:</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iti dvapara urv-is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tuvanti jogad-isvar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nona-tantra-vídhanen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alav api tatha-srn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Ó rei, acabei de descrever as encarnações das eras especificas até </w:t>
      </w:r>
      <w:r>
        <w:rPr>
          <w:rFonts w:eastAsia="Times New Roman" w:cs="Arial" w:ascii="Arial" w:hAnsi="Arial"/>
          <w:i/>
          <w:iCs/>
          <w:sz w:val="24"/>
          <w:szCs w:val="24"/>
          <w:lang w:eastAsia="pt-BR"/>
        </w:rPr>
        <w:t>Dvapara-yuga</w:t>
      </w:r>
      <w:r>
        <w:rPr>
          <w:rFonts w:eastAsia="Times New Roman" w:cs="Arial" w:ascii="Arial" w:hAnsi="Arial"/>
          <w:sz w:val="24"/>
          <w:szCs w:val="24"/>
          <w:lang w:eastAsia="pt-BR"/>
        </w:rPr>
        <w:t xml:space="preserve">, para lembrar as pessoas sobre os deveres mais apropriados para suas eras. Elas nos dizem: 'Se agirem dessa forma obterão o melhor beneficio.` Ó rei, após o término de </w:t>
      </w:r>
      <w:r>
        <w:rPr>
          <w:rFonts w:eastAsia="Times New Roman" w:cs="Arial" w:ascii="Arial" w:hAnsi="Arial"/>
          <w:i/>
          <w:iCs/>
          <w:sz w:val="24"/>
          <w:szCs w:val="24"/>
          <w:lang w:eastAsia="pt-BR"/>
        </w:rPr>
        <w:t>Dvapara-yuga</w:t>
      </w:r>
      <w:r>
        <w:rPr>
          <w:rFonts w:eastAsia="Times New Roman" w:cs="Arial" w:ascii="Arial" w:hAnsi="Arial"/>
          <w:sz w:val="24"/>
          <w:szCs w:val="24"/>
          <w:lang w:eastAsia="pt-BR"/>
        </w:rPr>
        <w:t xml:space="preserve">, começa 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A encarnação da era de </w:t>
      </w:r>
      <w:r>
        <w:rPr>
          <w:rFonts w:eastAsia="Times New Roman" w:cs="Arial" w:ascii="Arial" w:hAnsi="Arial"/>
          <w:i/>
          <w:iCs/>
          <w:sz w:val="24"/>
          <w:szCs w:val="24"/>
          <w:lang w:eastAsia="pt-BR"/>
        </w:rPr>
        <w:t>Kalí</w:t>
      </w:r>
      <w:r>
        <w:rPr>
          <w:rFonts w:eastAsia="Times New Roman" w:cs="Arial" w:ascii="Arial" w:hAnsi="Arial"/>
          <w:sz w:val="24"/>
          <w:szCs w:val="24"/>
          <w:lang w:eastAsia="pt-BR"/>
        </w:rPr>
        <w:t xml:space="preserve"> é mencionada em várias partes das escrituras, e agora vou te explicar essa informação." (</w:t>
      </w:r>
      <w:r>
        <w:rPr>
          <w:rFonts w:eastAsia="Times New Roman" w:cs="Arial" w:ascii="Arial" w:hAnsi="Arial"/>
          <w:i/>
          <w:iCs/>
          <w:sz w:val="24"/>
          <w:szCs w:val="24"/>
          <w:lang w:eastAsia="pt-BR"/>
        </w:rPr>
        <w:t>Bhag</w:t>
      </w:r>
      <w:r>
        <w:rPr>
          <w:rFonts w:eastAsia="Times New Roman" w:cs="Arial" w:ascii="Arial" w:hAnsi="Arial"/>
          <w:sz w:val="24"/>
          <w:szCs w:val="24"/>
          <w:lang w:eastAsia="pt-BR"/>
        </w:rPr>
        <w:t>. 11.5.31).</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sna-varnam tvisakrs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angopangastra parsad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yajnaih sankirtana prayan</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yajanti hi su-medhas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verso explica o advento de Sri Chaitanya Mahaprabhu em forma disfarçada. 0 significado normal de </w:t>
      </w:r>
      <w:r>
        <w:rPr>
          <w:rFonts w:eastAsia="Times New Roman" w:cs="Arial" w:ascii="Arial" w:hAnsi="Arial"/>
          <w:i/>
          <w:iCs/>
          <w:sz w:val="24"/>
          <w:szCs w:val="24"/>
          <w:lang w:eastAsia="pt-BR"/>
        </w:rPr>
        <w:t>krsna-varnam</w:t>
      </w:r>
      <w:r>
        <w:rPr>
          <w:rFonts w:eastAsia="Times New Roman" w:cs="Arial" w:ascii="Arial" w:hAnsi="Arial"/>
          <w:sz w:val="24"/>
          <w:szCs w:val="24"/>
          <w:lang w:eastAsia="pt-BR"/>
        </w:rPr>
        <w:t xml:space="preserve"> é "de cor negra". Enquanto </w:t>
      </w:r>
      <w:r>
        <w:rPr>
          <w:rFonts w:eastAsia="Times New Roman" w:cs="Arial" w:ascii="Arial" w:hAnsi="Arial"/>
          <w:i/>
          <w:iCs/>
          <w:sz w:val="24"/>
          <w:szCs w:val="24"/>
          <w:lang w:eastAsia="pt-BR"/>
        </w:rPr>
        <w:t>tvisakrsnam</w:t>
      </w:r>
      <w:r>
        <w:rPr>
          <w:rFonts w:eastAsia="Times New Roman" w:cs="Arial" w:ascii="Arial" w:hAnsi="Arial"/>
          <w:sz w:val="24"/>
          <w:szCs w:val="24"/>
          <w:lang w:eastAsia="pt-BR"/>
        </w:rPr>
        <w:t xml:space="preserve"> significa "Sua cor não é negra”. Acompanhado pelos Seus associados, Ele é adorado pelo processo de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o cantar dos santos nomes de Krsna, e aqueles dotados de intelecto aguçado realizarão essa ado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2"/>
        <w:rPr>
          <w:rFonts w:ascii="Arial" w:hAnsi="Arial" w:eastAsia="Times New Roman" w:cs="Arial"/>
          <w:sz w:val="24"/>
          <w:szCs w:val="24"/>
          <w:lang w:eastAsia="pt-BR"/>
        </w:rPr>
      </w:pPr>
      <w:r>
        <w:rPr>
          <w:rFonts w:eastAsia="Times New Roman" w:cs="Arial" w:ascii="Arial" w:hAnsi="Arial"/>
          <w:b/>
          <w:bCs/>
          <w:sz w:val="24"/>
          <w:szCs w:val="24"/>
          <w:lang w:eastAsia="pt-BR"/>
        </w:rPr>
        <w:t>Dádiva Dourada do Senhor Dour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Jiva Goswarni explica o significado desse verso em outro verso paralelo de sua autor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ntah krsnam bahir gaur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arsitangadi-vaibhav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alau sankirtanadyai sm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sna-chaitanya asrit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u me abrigo em Sri Krsna Chaitanya Mahaprabhu, que é de cor dourada externamente, mas internamente é o próprio Krsna. Ness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Ele mostra Suas expansões enquanto executa o canto coletivo do santo nome de Krsna. Que Ele é negro por dentro significa que Ele é Krsna internamente, que Ele é dourado por fora quer dizer que aceitou o humor de Srimati Radharani. O Senhor Dourado é visto, n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acompanhado de Suas expansões, companheiros, e devotos íntimos executand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Alguém poderá argumentar que o significado de </w:t>
      </w:r>
      <w:r>
        <w:rPr>
          <w:rFonts w:eastAsia="Times New Roman" w:cs="Arial" w:ascii="Arial" w:hAnsi="Arial"/>
          <w:i/>
          <w:iCs/>
          <w:sz w:val="24"/>
          <w:szCs w:val="24"/>
          <w:lang w:eastAsia="pt-BR"/>
        </w:rPr>
        <w:t>krsna-varnam</w:t>
      </w:r>
      <w:r>
        <w:rPr>
          <w:rFonts w:eastAsia="Times New Roman" w:cs="Arial" w:ascii="Arial" w:hAnsi="Arial"/>
          <w:sz w:val="24"/>
          <w:szCs w:val="24"/>
          <w:lang w:eastAsia="pt-BR"/>
        </w:rPr>
        <w:t xml:space="preserve"> é que Sua cor é negra, e Seu brilho também. Mas como é possível? Isso seria redundante. A conjunção das palavras </w:t>
      </w:r>
      <w:r>
        <w:rPr>
          <w:rFonts w:eastAsia="Times New Roman" w:cs="Arial" w:ascii="Arial" w:hAnsi="Arial"/>
          <w:i/>
          <w:iCs/>
          <w:sz w:val="24"/>
          <w:szCs w:val="24"/>
          <w:lang w:eastAsia="pt-BR"/>
        </w:rPr>
        <w:t>tvisa</w:t>
      </w:r>
      <w:r>
        <w:rPr>
          <w:rFonts w:eastAsia="Times New Roman" w:cs="Arial" w:ascii="Arial" w:hAnsi="Arial"/>
          <w:sz w:val="24"/>
          <w:szCs w:val="24"/>
          <w:lang w:eastAsia="pt-BR"/>
        </w:rPr>
        <w:t xml:space="preserve"> e </w:t>
      </w:r>
      <w:r>
        <w:rPr>
          <w:rFonts w:eastAsia="Times New Roman" w:cs="Arial" w:ascii="Arial" w:hAnsi="Arial"/>
          <w:i/>
          <w:iCs/>
          <w:sz w:val="24"/>
          <w:szCs w:val="24"/>
          <w:lang w:eastAsia="pt-BR"/>
        </w:rPr>
        <w:t>akrsnam</w:t>
      </w:r>
      <w:r>
        <w:rPr>
          <w:rFonts w:eastAsia="Times New Roman" w:cs="Arial" w:ascii="Arial" w:hAnsi="Arial"/>
          <w:sz w:val="24"/>
          <w:szCs w:val="24"/>
          <w:lang w:eastAsia="pt-BR"/>
        </w:rPr>
        <w:t xml:space="preserve"> significa que Sua cor é </w:t>
      </w:r>
      <w:r>
        <w:rPr>
          <w:rFonts w:eastAsia="Times New Roman" w:cs="Arial" w:ascii="Arial" w:hAnsi="Arial"/>
          <w:i/>
          <w:iCs/>
          <w:sz w:val="24"/>
          <w:szCs w:val="24"/>
          <w:lang w:eastAsia="pt-BR"/>
        </w:rPr>
        <w:t>krsna</w:t>
      </w:r>
      <w:r>
        <w:rPr>
          <w:rFonts w:eastAsia="Times New Roman" w:cs="Arial" w:ascii="Arial" w:hAnsi="Arial"/>
          <w:sz w:val="24"/>
          <w:szCs w:val="24"/>
          <w:lang w:eastAsia="pt-BR"/>
        </w:rPr>
        <w:t xml:space="preserve">, negra, mas Seu brilho é </w:t>
      </w:r>
      <w:r>
        <w:rPr>
          <w:rFonts w:eastAsia="Times New Roman" w:cs="Arial" w:ascii="Arial" w:hAnsi="Arial"/>
          <w:i/>
          <w:iCs/>
          <w:sz w:val="24"/>
          <w:szCs w:val="24"/>
          <w:lang w:eastAsia="pt-BR"/>
        </w:rPr>
        <w:t>akrsnam</w:t>
      </w:r>
      <w:r>
        <w:rPr>
          <w:rFonts w:eastAsia="Times New Roman" w:cs="Arial" w:ascii="Arial" w:hAnsi="Arial"/>
          <w:sz w:val="24"/>
          <w:szCs w:val="24"/>
          <w:lang w:eastAsia="pt-BR"/>
        </w:rPr>
        <w:t xml:space="preserve">, não negro. Alguém poderá argumentar ainda: "Não negro não necessariamente significa dourado. Por que deveria significar dourado?" A resposta encontra-se no </w:t>
      </w:r>
      <w:r>
        <w:rPr>
          <w:rFonts w:eastAsia="Times New Roman" w:cs="Arial" w:ascii="Arial" w:hAnsi="Arial"/>
          <w:i/>
          <w:iCs/>
          <w:sz w:val="24"/>
          <w:szCs w:val="24"/>
          <w:lang w:eastAsia="pt-BR"/>
        </w:rPr>
        <w:t>Srímad-Bhagavatam</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erta vez, Vasudeva mandou o astrólogo sacerdote Garga Rsi a Vrndavana para realizar a cerimônia de dar nome para Krsna. Quando Garga Rsi chegou à casa de Nanda Maharaja, explicou que Vasudeva o tinha enviado e disse: "Seu filho já está um pouco crescido, por isso, a cerimônia de dar nome deve ser realizada". Então, citou o seguinte ver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san varnas trayo hy asy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grhnato'nyugatam tanu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uklo raktas tatha pit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idanim krsnatam gat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Esse menino apareceu em Suas encarnações passadas com cores diferentes: branca, vermelha e dourada, conforme a era em particular na qual apareceu. Agora, Ele assumiu a, cor negra."</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 continuou: "Krsna vem numa cor branca na </w:t>
      </w:r>
      <w:r>
        <w:rPr>
          <w:rFonts w:eastAsia="Times New Roman" w:cs="Arial" w:ascii="Arial" w:hAnsi="Arial"/>
          <w:i/>
          <w:iCs/>
          <w:sz w:val="24"/>
          <w:szCs w:val="24"/>
          <w:lang w:eastAsia="pt-BR"/>
        </w:rPr>
        <w:t>Satya-yuga</w:t>
      </w:r>
      <w:r>
        <w:rPr>
          <w:rFonts w:eastAsia="Times New Roman" w:cs="Arial" w:ascii="Arial" w:hAnsi="Arial"/>
          <w:sz w:val="24"/>
          <w:szCs w:val="24"/>
          <w:lang w:eastAsia="pt-BR"/>
        </w:rPr>
        <w:t xml:space="preserve">, vermelha na </w:t>
      </w:r>
      <w:r>
        <w:rPr>
          <w:rFonts w:eastAsia="Times New Roman" w:cs="Arial" w:ascii="Arial" w:hAnsi="Arial"/>
          <w:i/>
          <w:iCs/>
          <w:sz w:val="24"/>
          <w:szCs w:val="24"/>
          <w:lang w:eastAsia="pt-BR"/>
        </w:rPr>
        <w:t>Treta-yuga</w:t>
      </w:r>
      <w:r>
        <w:rPr>
          <w:rFonts w:eastAsia="Times New Roman" w:cs="Arial" w:ascii="Arial" w:hAnsi="Arial"/>
          <w:sz w:val="24"/>
          <w:szCs w:val="24"/>
          <w:lang w:eastAsia="pt-BR"/>
        </w:rPr>
        <w:t xml:space="preserve">, e também aparece com a tez dourada. Agora , em </w:t>
      </w:r>
      <w:r>
        <w:rPr>
          <w:rFonts w:eastAsia="Times New Roman" w:cs="Arial" w:ascii="Arial" w:hAnsi="Arial"/>
          <w:i/>
          <w:iCs/>
          <w:sz w:val="24"/>
          <w:szCs w:val="24"/>
          <w:lang w:eastAsia="pt-BR"/>
        </w:rPr>
        <w:t>Dvapara-yuga</w:t>
      </w:r>
      <w:r>
        <w:rPr>
          <w:rFonts w:eastAsia="Times New Roman" w:cs="Arial" w:ascii="Arial" w:hAnsi="Arial"/>
          <w:sz w:val="24"/>
          <w:szCs w:val="24"/>
          <w:lang w:eastAsia="pt-BR"/>
        </w:rPr>
        <w:t xml:space="preserve"> Ele veio em cor negra". Aqui encontra-se referência à cor dourada (</w:t>
      </w:r>
      <w:r>
        <w:rPr>
          <w:rFonts w:eastAsia="Times New Roman" w:cs="Arial" w:ascii="Arial" w:hAnsi="Arial"/>
          <w:i/>
          <w:iCs/>
          <w:sz w:val="24"/>
          <w:szCs w:val="24"/>
          <w:lang w:eastAsia="pt-BR"/>
        </w:rPr>
        <w:t>pita</w:t>
      </w:r>
      <w:r>
        <w:rPr>
          <w:rFonts w:eastAsia="Times New Roman" w:cs="Arial" w:ascii="Arial" w:hAnsi="Arial"/>
          <w:sz w:val="24"/>
          <w:szCs w:val="24"/>
          <w:lang w:eastAsia="pt-BR"/>
        </w:rPr>
        <w:t xml:space="preserve">), pois essa cor sobrou só para a presente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Há outra referência sobre essa cor dourada nos Upanisads: </w:t>
      </w:r>
      <w:r>
        <w:rPr>
          <w:rFonts w:eastAsia="Times New Roman" w:cs="Arial" w:ascii="Arial" w:hAnsi="Arial"/>
          <w:i/>
          <w:iCs/>
          <w:sz w:val="24"/>
          <w:szCs w:val="24"/>
          <w:lang w:eastAsia="pt-BR"/>
        </w:rPr>
        <w:t>yada pasya pasyate rukma varnam</w:t>
      </w:r>
      <w:r>
        <w:rPr>
          <w:rFonts w:eastAsia="Times New Roman" w:cs="Arial" w:ascii="Arial" w:hAnsi="Arial"/>
          <w:sz w:val="24"/>
          <w:szCs w:val="24"/>
          <w:lang w:eastAsia="pt-BR"/>
        </w:rPr>
        <w:t xml:space="preserve">: "Krsna, o </w:t>
      </w:r>
      <w:r>
        <w:rPr>
          <w:rFonts w:eastAsia="Times New Roman" w:cs="Arial" w:ascii="Arial" w:hAnsi="Arial"/>
          <w:i/>
          <w:iCs/>
          <w:sz w:val="24"/>
          <w:szCs w:val="24"/>
          <w:lang w:eastAsia="pt-BR"/>
        </w:rPr>
        <w:t>Brahman</w:t>
      </w:r>
      <w:r>
        <w:rPr>
          <w:rFonts w:eastAsia="Times New Roman" w:cs="Arial" w:ascii="Arial" w:hAnsi="Arial"/>
          <w:sz w:val="24"/>
          <w:szCs w:val="24"/>
          <w:lang w:eastAsia="pt-BR"/>
        </w:rPr>
        <w:t xml:space="preserve"> Supremo, aparece em uma forma dourada." </w:t>
      </w:r>
      <w:r>
        <w:rPr>
          <w:rFonts w:eastAsia="Times New Roman" w:cs="Arial" w:ascii="Arial" w:hAnsi="Arial"/>
          <w:i/>
          <w:iCs/>
          <w:sz w:val="24"/>
          <w:szCs w:val="24"/>
          <w:lang w:eastAsia="pt-BR"/>
        </w:rPr>
        <w:t>Rukma varnam</w:t>
      </w:r>
      <w:r>
        <w:rPr>
          <w:rFonts w:eastAsia="Times New Roman" w:cs="Arial" w:ascii="Arial" w:hAnsi="Arial"/>
          <w:sz w:val="24"/>
          <w:szCs w:val="24"/>
          <w:lang w:eastAsia="pt-BR"/>
        </w:rPr>
        <w:t xml:space="preserve"> quer dizer dourado. E aqui também, não negro quer dizer dour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Krsna queria voltar como a encarnação dest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bem como cumprir Sua promessa em Vrndavana: "Eu cantarei as glórias das gopis, especialmente de Srimati Radharani. Eu cantarei Seu Nome, Suas glórias, e rolarei na poeira da Terra!" Mas Radharani disse: "Não permitirei que Seu corpo role na poeira da Terra. Eu O cobrirei com Meu brilho.” Tanto o humor quanto o brilho de Radharani capturam Krsna quando Ele vem aqui na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Mas isso não acontece em todas as </w:t>
      </w:r>
      <w:r>
        <w:rPr>
          <w:rFonts w:eastAsia="Times New Roman" w:cs="Arial" w:ascii="Arial" w:hAnsi="Arial"/>
          <w:i/>
          <w:iCs/>
          <w:sz w:val="24"/>
          <w:szCs w:val="24"/>
          <w:lang w:eastAsia="pt-BR"/>
        </w:rPr>
        <w:t>Kali-yugas</w:t>
      </w:r>
      <w:r>
        <w:rPr>
          <w:rFonts w:eastAsia="Times New Roman" w:cs="Arial" w:ascii="Arial" w:hAnsi="Arial"/>
          <w:sz w:val="24"/>
          <w:szCs w:val="24"/>
          <w:lang w:eastAsia="pt-BR"/>
        </w:rPr>
        <w:t xml:space="preserve">, é só em uma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especia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yugavatara</w:t>
      </w:r>
      <w:r>
        <w:rPr>
          <w:rFonts w:eastAsia="Times New Roman" w:cs="Arial" w:ascii="Arial" w:hAnsi="Arial"/>
          <w:sz w:val="24"/>
          <w:szCs w:val="24"/>
          <w:lang w:eastAsia="pt-BR"/>
        </w:rPr>
        <w:t xml:space="preserve"> vem em todos os dias de </w:t>
      </w:r>
      <w:r>
        <w:rPr>
          <w:rFonts w:eastAsia="Times New Roman" w:cs="Arial" w:ascii="Arial" w:hAnsi="Arial"/>
          <w:i/>
          <w:iCs/>
          <w:sz w:val="24"/>
          <w:szCs w:val="24"/>
          <w:lang w:eastAsia="pt-BR"/>
        </w:rPr>
        <w:t>Brahma</w:t>
      </w:r>
      <w:r>
        <w:rPr>
          <w:rFonts w:eastAsia="Times New Roman" w:cs="Arial" w:ascii="Arial" w:hAnsi="Arial"/>
          <w:sz w:val="24"/>
          <w:szCs w:val="24"/>
          <w:lang w:eastAsia="pt-BR"/>
        </w:rPr>
        <w:t xml:space="preserve"> e em cada </w:t>
      </w:r>
      <w:r>
        <w:rPr>
          <w:rFonts w:eastAsia="Times New Roman" w:cs="Arial" w:ascii="Arial" w:hAnsi="Arial"/>
          <w:i/>
          <w:iCs/>
          <w:sz w:val="24"/>
          <w:szCs w:val="24"/>
          <w:lang w:eastAsia="pt-BR"/>
        </w:rPr>
        <w:t>yuga</w:t>
      </w:r>
      <w:r>
        <w:rPr>
          <w:rFonts w:eastAsia="Times New Roman" w:cs="Arial" w:ascii="Arial" w:hAnsi="Arial"/>
          <w:sz w:val="24"/>
          <w:szCs w:val="24"/>
          <w:lang w:eastAsia="pt-BR"/>
        </w:rPr>
        <w:t xml:space="preserve">, mas Krsna só aparece em um dia de </w:t>
      </w:r>
      <w:r>
        <w:rPr>
          <w:rFonts w:eastAsia="Times New Roman" w:cs="Arial" w:ascii="Arial" w:hAnsi="Arial"/>
          <w:i/>
          <w:iCs/>
          <w:sz w:val="24"/>
          <w:szCs w:val="24"/>
          <w:lang w:eastAsia="pt-BR"/>
        </w:rPr>
        <w:t>Brahma</w:t>
      </w:r>
      <w:r>
        <w:rPr>
          <w:rFonts w:eastAsia="Times New Roman" w:cs="Arial" w:ascii="Arial" w:hAnsi="Arial"/>
          <w:sz w:val="24"/>
          <w:szCs w:val="24"/>
          <w:lang w:eastAsia="pt-BR"/>
        </w:rPr>
        <w:t>, ou seja, a cada 4,3 bilhões de anos. Nessa época, a Personalidade de Deus Original (</w:t>
      </w:r>
      <w:r>
        <w:rPr>
          <w:rFonts w:eastAsia="Times New Roman" w:cs="Arial" w:ascii="Arial" w:hAnsi="Arial"/>
          <w:i/>
          <w:iCs/>
          <w:sz w:val="24"/>
          <w:szCs w:val="24"/>
          <w:lang w:eastAsia="pt-BR"/>
        </w:rPr>
        <w:t>svayam bhagavan</w:t>
      </w:r>
      <w:r>
        <w:rPr>
          <w:rFonts w:eastAsia="Times New Roman" w:cs="Arial" w:ascii="Arial" w:hAnsi="Arial"/>
          <w:sz w:val="24"/>
          <w:szCs w:val="24"/>
          <w:lang w:eastAsia="pt-BR"/>
        </w:rPr>
        <w:t>) aparece com Suas moradas, Vrndavana e Navadwipa. Krsna e Mahaprabhu não vêm sozinhos, mas com Sua parafernália e companheiros adequad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Doçura Se Auto Saborean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le realiza duas funções ness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prega o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e o mais importante, assume o humor de Radharani para saborear Sua própria doçura, rasa. Ele é rasa em pessoa. Krsna pensa: "Qual é a intensidade do </w:t>
      </w:r>
      <w:r>
        <w:rPr>
          <w:rFonts w:eastAsia="Times New Roman" w:cs="Arial" w:ascii="Arial" w:hAnsi="Arial"/>
          <w:i/>
          <w:iCs/>
          <w:sz w:val="24"/>
          <w:szCs w:val="24"/>
          <w:lang w:eastAsia="pt-BR"/>
        </w:rPr>
        <w:t>rasa</w:t>
      </w:r>
      <w:r>
        <w:rPr>
          <w:rFonts w:eastAsia="Times New Roman" w:cs="Arial" w:ascii="Arial" w:hAnsi="Arial"/>
          <w:sz w:val="24"/>
          <w:szCs w:val="24"/>
          <w:lang w:eastAsia="pt-BR"/>
        </w:rPr>
        <w:t xml:space="preserve"> mais refinado em Mim? Gostaria de experimentar." Mas só os devotos podem sentir esse sabor, por isso Ele assumiu a posição de Radharani para saborear a Si mesmo como Krsna, a morada central, final e perfeita do rosa. Somente Radharani pode saborear o rasa máximo. Assim, Ele tem que assumir a natureza, o humor e o temperamento Dela, a fim de saborear Seu próprio êxtase intrínseco. Esse foi o motivo pelo qual Ele descendeu. Seu primeiro dever foi propagar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e Seu dever secundário, interno e intimo era realizar </w:t>
      </w:r>
      <w:r>
        <w:rPr>
          <w:rFonts w:eastAsia="Times New Roman" w:cs="Arial" w:ascii="Arial" w:hAnsi="Arial"/>
          <w:i/>
          <w:iCs/>
          <w:sz w:val="24"/>
          <w:szCs w:val="24"/>
          <w:lang w:eastAsia="pt-BR"/>
        </w:rPr>
        <w:t>bhajana-vibhajan</w:t>
      </w:r>
      <w:r>
        <w:rPr>
          <w:rFonts w:eastAsia="Times New Roman" w:cs="Arial" w:ascii="Arial" w:hAnsi="Arial"/>
          <w:sz w:val="24"/>
          <w:szCs w:val="24"/>
          <w:lang w:eastAsia="pt-BR"/>
        </w:rPr>
        <w:t>, saborear Seu próprio êxtase interno no humor de Radharani. Ele saboreou o grande oceano de união em separação continuamente por doze anos em Puri, junto com Ramananda Raya, Svarupa Damodara, e outros companheiros íntimos Passou o tempo todo exclusivamente dedicado ao processo de saborear essa doçura nos últimos doze an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ssa encarnação é geralmente adorada com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Gauranga e Sua parafernália não podem ser adorados sem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Ele é o proponente d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Ele ama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e só Se satisfaz com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Somente aqueles possuidores de mérito suficiente (</w:t>
      </w:r>
      <w:r>
        <w:rPr>
          <w:rFonts w:eastAsia="Times New Roman" w:cs="Arial" w:ascii="Arial" w:hAnsi="Arial"/>
          <w:i/>
          <w:iCs/>
          <w:sz w:val="24"/>
          <w:szCs w:val="24"/>
          <w:lang w:eastAsia="pt-BR"/>
        </w:rPr>
        <w:t>sukritivan</w:t>
      </w:r>
      <w:r>
        <w:rPr>
          <w:rFonts w:eastAsia="Times New Roman" w:cs="Arial" w:ascii="Arial" w:hAnsi="Arial"/>
          <w:sz w:val="24"/>
          <w:szCs w:val="24"/>
          <w:lang w:eastAsia="pt-BR"/>
        </w:rPr>
        <w:t xml:space="preserve">) O adorarão através desse processo. A massa comum não pode participar dessa campanha. Quem tem boa conduta internamente e boa fortuna pode capturar o âmago da verdade e se ocupar no processo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O Amor é Suprem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Um cérebro poluído não pode detectar o que é certo ou errado, nem a importância disso. Não pode entender e nem seguir essa linha de pensamento mais elevada. O homem deve ser julgado pelo seu ideal, suas aspirações por tópicos superiores. O homem é grande se o ideal for grande. Qual é o ideal mais elevado? Amor. Amor é a coisa suprema. É o que existe de mais raro e precioso. O amor e beleza divinos são o plano mais elevado concebido no mundo, aqueles que podem realizar isso estão de verdade dotados de um bom intelecto (</w:t>
      </w:r>
      <w:r>
        <w:rPr>
          <w:rFonts w:eastAsia="Times New Roman" w:cs="Arial" w:ascii="Arial" w:hAnsi="Arial"/>
          <w:i/>
          <w:iCs/>
          <w:sz w:val="24"/>
          <w:szCs w:val="24"/>
          <w:lang w:eastAsia="pt-BR"/>
        </w:rPr>
        <w:t>su-medhasah</w:t>
      </w:r>
      <w:r>
        <w:rPr>
          <w:rFonts w:eastAsia="Times New Roman" w:cs="Arial" w:ascii="Arial" w:hAnsi="Arial"/>
          <w:sz w:val="24"/>
          <w:szCs w:val="24"/>
          <w:lang w:eastAsia="pt-BR"/>
        </w:rPr>
        <w:t xml:space="preserve">). E quem possui o ideal superior deve ser considerado de classe superior. Só ele pode entender e praticar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Somente ele pode adotar este caminho, este processo de satisfazer o Ser Supremo pelo cantar do santo nome do Senh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A Encarnação Escondi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Isso é mencionado n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bem como no Mahabharata e outras escrituras Védicas. Karabhajana Rsi, o último dos nove grandes </w:t>
      </w:r>
      <w:r>
        <w:rPr>
          <w:rFonts w:eastAsia="Times New Roman" w:cs="Arial" w:ascii="Arial" w:hAnsi="Arial"/>
          <w:i/>
          <w:iCs/>
          <w:sz w:val="24"/>
          <w:szCs w:val="24"/>
          <w:lang w:eastAsia="pt-BR"/>
        </w:rPr>
        <w:t>yogis</w:t>
      </w:r>
      <w:r>
        <w:rPr>
          <w:rFonts w:eastAsia="Times New Roman" w:cs="Arial" w:ascii="Arial" w:hAnsi="Arial"/>
          <w:sz w:val="24"/>
          <w:szCs w:val="24"/>
          <w:lang w:eastAsia="pt-BR"/>
        </w:rPr>
        <w:t xml:space="preserve">, nos deu uma pista para entender que Sri Chaitanya Mahaprabhu é a encarnação especial desta era. Ele mencionou a encarnação d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numa forma mística. Podemos supor: por que essa descrição não foi feita de uma forma clara? Muitos </w:t>
      </w:r>
      <w:r>
        <w:rPr>
          <w:rFonts w:eastAsia="Times New Roman" w:cs="Arial" w:ascii="Arial" w:hAnsi="Arial"/>
          <w:i/>
          <w:iCs/>
          <w:sz w:val="24"/>
          <w:szCs w:val="24"/>
          <w:lang w:eastAsia="pt-BR"/>
        </w:rPr>
        <w:t>avataras</w:t>
      </w:r>
      <w:r>
        <w:rPr>
          <w:rFonts w:eastAsia="Times New Roman" w:cs="Arial" w:ascii="Arial" w:hAnsi="Arial"/>
          <w:sz w:val="24"/>
          <w:szCs w:val="24"/>
          <w:lang w:eastAsia="pt-BR"/>
        </w:rPr>
        <w:t xml:space="preserve"> são claramente descritos, mas quando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descreve Sri Chaitanya Mahaprabhu como a encarnação d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o faz de uma forma mística. A solução está nos ensinamentos de PrahIada Maharaja que diz: "Ó Senhor, um de Seus nomes é </w:t>
      </w:r>
      <w:r>
        <w:rPr>
          <w:rFonts w:eastAsia="Times New Roman" w:cs="Arial" w:ascii="Arial" w:hAnsi="Arial"/>
          <w:i/>
          <w:iCs/>
          <w:sz w:val="24"/>
          <w:szCs w:val="24"/>
          <w:lang w:eastAsia="pt-BR"/>
        </w:rPr>
        <w:t>Triyuga</w:t>
      </w:r>
      <w:r>
        <w:rPr>
          <w:rFonts w:eastAsia="Times New Roman" w:cs="Arial" w:ascii="Arial" w:hAnsi="Arial"/>
          <w:sz w:val="24"/>
          <w:szCs w:val="24"/>
          <w:lang w:eastAsia="pt-BR"/>
        </w:rPr>
        <w:t xml:space="preserve">, que significa aquele que encarna em três eras - </w:t>
      </w:r>
      <w:r>
        <w:rPr>
          <w:rFonts w:eastAsia="Times New Roman" w:cs="Arial" w:ascii="Arial" w:hAnsi="Arial"/>
          <w:i/>
          <w:iCs/>
          <w:sz w:val="24"/>
          <w:szCs w:val="24"/>
          <w:lang w:eastAsia="pt-BR"/>
        </w:rPr>
        <w:t>Saty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Treta</w:t>
      </w:r>
      <w:r>
        <w:rPr>
          <w:rFonts w:eastAsia="Times New Roman" w:cs="Arial" w:ascii="Arial" w:hAnsi="Arial"/>
          <w:sz w:val="24"/>
          <w:szCs w:val="24"/>
          <w:lang w:eastAsia="pt-BR"/>
        </w:rPr>
        <w:t xml:space="preserve"> e </w:t>
      </w:r>
      <w:r>
        <w:rPr>
          <w:rFonts w:eastAsia="Times New Roman" w:cs="Arial" w:ascii="Arial" w:hAnsi="Arial"/>
          <w:i/>
          <w:iCs/>
          <w:sz w:val="24"/>
          <w:szCs w:val="24"/>
          <w:lang w:eastAsia="pt-BR"/>
        </w:rPr>
        <w:t>Dvapara</w:t>
      </w:r>
      <w:r>
        <w:rPr>
          <w:rFonts w:eastAsia="Times New Roman" w:cs="Arial" w:ascii="Arial" w:hAnsi="Arial"/>
          <w:sz w:val="24"/>
          <w:szCs w:val="24"/>
          <w:lang w:eastAsia="pt-BR"/>
        </w:rPr>
        <w:t xml:space="preserve"> - mas não em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Por quê? A encarnação d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é disfarçada (</w:t>
      </w:r>
      <w:r>
        <w:rPr>
          <w:rFonts w:eastAsia="Times New Roman" w:cs="Arial" w:ascii="Arial" w:hAnsi="Arial"/>
          <w:i/>
          <w:iCs/>
          <w:sz w:val="24"/>
          <w:szCs w:val="24"/>
          <w:lang w:eastAsia="pt-BR"/>
        </w:rPr>
        <w:t>channah kalau yad abhavas tri-yugo'tha sa tvam</w:t>
      </w:r>
      <w:r>
        <w:rPr>
          <w:rFonts w:eastAsia="Times New Roman" w:cs="Arial" w:ascii="Arial" w:hAnsi="Arial"/>
          <w:sz w:val="24"/>
          <w:szCs w:val="24"/>
          <w:lang w:eastAsia="pt-BR"/>
        </w:rPr>
        <w:t>).'' Aqui encontramos a chave para essa forma mística de representar Sri Chaitanya Mahaprabhu para o circulo dos afortunados e inteligentes (</w:t>
      </w:r>
      <w:r>
        <w:rPr>
          <w:rFonts w:eastAsia="Times New Roman" w:cs="Arial" w:ascii="Arial" w:hAnsi="Arial"/>
          <w:i/>
          <w:iCs/>
          <w:sz w:val="24"/>
          <w:szCs w:val="24"/>
          <w:lang w:eastAsia="pt-BR"/>
        </w:rPr>
        <w:t>su-medhasah</w:t>
      </w:r>
      <w:r>
        <w:rPr>
          <w:rFonts w:eastAsia="Times New Roman" w:cs="Arial" w:ascii="Arial" w:hAnsi="Arial"/>
          <w:sz w:val="24"/>
          <w:szCs w:val="24"/>
          <w:lang w:eastAsia="pt-BR"/>
        </w:rPr>
        <w:t>); pessoas comuns podem não ter nenhuma chave de ace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hyeyam sada paribhava-ghnam abhista-doh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tirthaspadam siva virinci-nutam sarany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hrtyarti-ham pranata-pala bhavabdhi-pot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vande maha-purusa te caranarovind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 Mahaprabhu, Teus pés de Iótus são o objetivo mais elevado da meditação, pois não somente destroem a dor da existência material, como concedem a satisfação maior para todas as almas que se abrigam sob eles. Teus pés de Iótus purificam até mesmo todos os santos e locais sagrados. O Senhor Siva e o Senhor Brahma anseiam pelo abrigo em baixo de Teus pés de lótus. Ó Mahaprabhu, o Senhor abriga todos aqueles que simplesmente se prostram perante Ti. O Senhor alivia todas as aflições de Teus servos rendid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odemos cruzar o oceano de misérias materiais no grande navio de Teus pés de Iótus. Ó Mahaprabhu, caio prostrado a Teus pés de Iótu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Após mencionar a encarnação do Supremo para 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subitamente começa essa canção em adoração ao </w:t>
      </w:r>
      <w:r>
        <w:rPr>
          <w:rFonts w:eastAsia="Times New Roman" w:cs="Arial" w:ascii="Arial" w:hAnsi="Arial"/>
          <w:i/>
          <w:iCs/>
          <w:sz w:val="24"/>
          <w:szCs w:val="24"/>
          <w:lang w:eastAsia="pt-BR"/>
        </w:rPr>
        <w:t>yugavatara</w:t>
      </w:r>
      <w:r>
        <w:rPr>
          <w:rFonts w:eastAsia="Times New Roman" w:cs="Arial" w:ascii="Arial" w:hAnsi="Arial"/>
          <w:sz w:val="24"/>
          <w:szCs w:val="24"/>
          <w:lang w:eastAsia="pt-BR"/>
        </w:rPr>
        <w:t xml:space="preserve">, Sri Chaitanya Mahaprabhu. O </w:t>
      </w:r>
      <w:r>
        <w:rPr>
          <w:rFonts w:eastAsia="Times New Roman" w:cs="Arial" w:ascii="Arial" w:hAnsi="Arial"/>
          <w:i/>
          <w:iCs/>
          <w:sz w:val="24"/>
          <w:szCs w:val="24"/>
          <w:lang w:eastAsia="pt-BR"/>
        </w:rPr>
        <w:t>Bhagavatam</w:t>
      </w:r>
      <w:r>
        <w:rPr>
          <w:rFonts w:eastAsia="Times New Roman" w:cs="Arial" w:ascii="Arial" w:hAnsi="Arial"/>
          <w:sz w:val="24"/>
          <w:szCs w:val="24"/>
          <w:lang w:eastAsia="pt-BR"/>
        </w:rPr>
        <w:t xml:space="preserve"> cantou com voz magnífica a prece desse guia de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A prece segue o verso que menciona o </w:t>
      </w:r>
      <w:r>
        <w:rPr>
          <w:rFonts w:eastAsia="Times New Roman" w:cs="Arial" w:ascii="Arial" w:hAnsi="Arial"/>
          <w:i/>
          <w:iCs/>
          <w:sz w:val="24"/>
          <w:szCs w:val="24"/>
          <w:lang w:eastAsia="pt-BR"/>
        </w:rPr>
        <w:t>avatara</w:t>
      </w:r>
      <w:r>
        <w:rPr>
          <w:rFonts w:eastAsia="Times New Roman" w:cs="Arial" w:ascii="Arial" w:hAnsi="Arial"/>
          <w:sz w:val="24"/>
          <w:szCs w:val="24"/>
          <w:lang w:eastAsia="pt-BR"/>
        </w:rPr>
        <w:t xml:space="preserve"> de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Krsna-varnam</w:t>
      </w:r>
      <w:r>
        <w:rPr>
          <w:rFonts w:eastAsia="Times New Roman" w:cs="Arial" w:ascii="Arial" w:hAnsi="Arial"/>
          <w:sz w:val="24"/>
          <w:szCs w:val="24"/>
          <w:lang w:eastAsia="pt-BR"/>
        </w:rPr>
        <w:t xml:space="preserve"> significa aquele que está sempre descrevendo Krsna, que tem sempre em Seus lábios as palavras: "</w:t>
      </w:r>
      <w:r>
        <w:rPr>
          <w:rFonts w:eastAsia="Times New Roman" w:cs="Arial" w:ascii="Arial" w:hAnsi="Arial"/>
          <w:i/>
          <w:iCs/>
          <w:sz w:val="24"/>
          <w:szCs w:val="24"/>
          <w:lang w:eastAsia="pt-BR"/>
        </w:rPr>
        <w:t>Krsna, Krsna, Krsna</w:t>
      </w:r>
      <w:r>
        <w:rPr>
          <w:rFonts w:eastAsia="Times New Roman" w:cs="Arial" w:ascii="Arial" w:hAnsi="Arial"/>
          <w:sz w:val="24"/>
          <w:szCs w:val="24"/>
          <w:lang w:eastAsia="pt-BR"/>
        </w:rPr>
        <w:t xml:space="preserve">". Outro significado dessa expressão é: "aquele que é Krsna em pessoa, mas cujo brilho não é negro". Se olharmos profundamente, veremos que por trás de Seu brilho dourado está o corpo negro de Krsna. Ele veio a este plano com Sua parafernália pessoal, só se serve a Ele através d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som divino em canto de massa. Podemos reconhecer Sua posição divina através desses sintom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Sri Chaitanya Mahaprabhu é uma encarnação oculta. Ele vem disfarçado. Tal </w:t>
      </w:r>
      <w:r>
        <w:rPr>
          <w:rFonts w:eastAsia="Times New Roman" w:cs="Arial" w:ascii="Arial" w:hAnsi="Arial"/>
          <w:i/>
          <w:iCs/>
          <w:sz w:val="24"/>
          <w:szCs w:val="24"/>
          <w:lang w:eastAsia="pt-BR"/>
        </w:rPr>
        <w:t>avatara</w:t>
      </w:r>
      <w:r>
        <w:rPr>
          <w:rFonts w:eastAsia="Times New Roman" w:cs="Arial" w:ascii="Arial" w:hAnsi="Arial"/>
          <w:sz w:val="24"/>
          <w:szCs w:val="24"/>
          <w:lang w:eastAsia="pt-BR"/>
        </w:rPr>
        <w:t xml:space="preserve"> é adorado pelos possuidores de intelecto divino. E assim, o </w:t>
      </w:r>
      <w:r>
        <w:rPr>
          <w:rFonts w:eastAsia="Times New Roman" w:cs="Arial" w:ascii="Arial" w:hAnsi="Arial"/>
          <w:i/>
          <w:iCs/>
          <w:sz w:val="24"/>
          <w:szCs w:val="24"/>
          <w:lang w:eastAsia="pt-BR"/>
        </w:rPr>
        <w:t xml:space="preserve">Srimad-Bhagavatam </w:t>
      </w:r>
      <w:r>
        <w:rPr>
          <w:rFonts w:eastAsia="Times New Roman" w:cs="Arial" w:ascii="Arial" w:hAnsi="Arial"/>
          <w:sz w:val="24"/>
          <w:szCs w:val="24"/>
          <w:lang w:eastAsia="pt-BR"/>
        </w:rPr>
        <w:t>descreve a personalidade sem igual, Sri Chaitanya Mahaprabhu, numa forma mística e depois proclama Sua nobreza e grandez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explica: "A mesma personalidade que apareceu como Ramacandra e Krsna, apareceu novamente. Ele veio para te dirigir à real satisfação da vida. Ele está derramando o doce néctar para o beneficio de todos. Medita somente Nele que todos teus problemas terminarão. Ele é o agente que purifica todos os locais de peregrinação e os grandes santos pelo Seu toque, Ele está trazendo o que há de mais elevado no mais alto plano pelo Seu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Até mesmo Brahma e Siva, desnorteados por Sua nobre dádiva, começam a glorificá-Lo. Eles anseiam ardentemente pelo abrigo sob Seus pés de Iótus em rendição. As dores de todos que começarem a servi-Lo serão removidas, e as necessidades de suas almas serão satisfeitas. Ele cuidará daqueles que se abrigarem Nele, e lhes dará proteção, bem como tudo que possam precisar. Este mundo é um lugar onde a mortalidade governa, onde estamos experimentando constantemente as mudanças indesejáveis de repetidos nascimentos e mortes, é uma área onde ninguém quer viver; mas virá um grande barco para nos resgatar e nos tirar desta situação tão desagradável. Caiamos aos pés dessa grande personalidade que vem para trazer o néctar mais sublim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Srimad-Bhagavatam continu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tyaktva su-sustyaja-surepsita-rajya-laksmi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harmistha arya-vocasa yad agad arany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maya-mrgam dayitayepsitam anvadhavad</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vande maha-purusa te caranaravind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Ó Senhor Supremo, Tu renunciaste à deusa da fortuna e sua grande opulência, que é extremamente difícil de abandonar, e é almejada até mesmo pelos deuses. Foste para a floresta para honrar a maldição do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a fim de estabelecer os princípios da religião perfeitamente. Vieste procurar as almas pecaminosas que perseguem prazeres ilusórios e lhes deste Teu serviço devocional para liberá-las. Ao mesmo tempo, estás ocupado na busca de Ti mesmo, na busca de Sri Krsna: a realidade, o bel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Srila Visvanatha Cakravarti Thakura explicou que embora esse verso aparentemente se refere ao Senhor Ramacandra, que deixou Seu reino e foi para a floresta com Sitadeví para executar os deveres designados por Seu pai, também se refere a Sri Chaitanya Mahaprabhu. Visvanatha Cakravarti Thakura extraiu o significado interno desse verso e o aplicou no caso de Chaitanya Mahaprabhu. </w:t>
      </w:r>
      <w:r>
        <w:rPr>
          <w:rFonts w:eastAsia="Times New Roman" w:cs="Arial" w:ascii="Arial" w:hAnsi="Arial"/>
          <w:i/>
          <w:iCs/>
          <w:sz w:val="24"/>
          <w:szCs w:val="24"/>
          <w:lang w:eastAsia="pt-BR"/>
        </w:rPr>
        <w:t>Tyaktva su-sus tyoja-surepsita-rajyo-laksmim</w:t>
      </w:r>
      <w:r>
        <w:rPr>
          <w:rFonts w:eastAsia="Times New Roman" w:cs="Arial" w:ascii="Arial" w:hAnsi="Arial"/>
          <w:sz w:val="24"/>
          <w:szCs w:val="24"/>
          <w:lang w:eastAsia="pt-BR"/>
        </w:rPr>
        <w:t xml:space="preserve"> significa que Ele renunciou à prosperidade real, que é difícil de se abandonar. Geralmente, encontramos esse fato no caso do Senhor Ramacandra, mas Visvanatha Cakravarti Thakura diz que </w:t>
      </w:r>
      <w:r>
        <w:rPr>
          <w:rFonts w:eastAsia="Times New Roman" w:cs="Arial" w:ascii="Arial" w:hAnsi="Arial"/>
          <w:i/>
          <w:iCs/>
          <w:sz w:val="24"/>
          <w:szCs w:val="24"/>
          <w:lang w:eastAsia="pt-BR"/>
        </w:rPr>
        <w:t>surepsito-rajya-laksmim</w:t>
      </w:r>
      <w:r>
        <w:rPr>
          <w:rFonts w:eastAsia="Times New Roman" w:cs="Arial" w:ascii="Arial" w:hAnsi="Arial"/>
          <w:sz w:val="24"/>
          <w:szCs w:val="24"/>
          <w:lang w:eastAsia="pt-BR"/>
        </w:rPr>
        <w:t xml:space="preserve"> significa a valiosa companhia devocional de Visnupriya-devi. Talvez isso possa não parecer algo excepcional materialmente, mas a dedicação que Visnupriya tinha em Seu coração por Sriman Mahaprabhu é maior que qualquer padrão imperial. E Ele teve de abandonar isso. Tal padrão de sacrifício e serviço não é encontrado nem mesmo na maravilhosa sociedade dos deuses. Ele teve que ignorar essa atitude de serviço amoroso de Visnupriy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A Maldição do Brahma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verso menciona a maldição de um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xml:space="preserve">. Esse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xml:space="preserve"> disse a Sriman Mahaprabhu: "Eu quero participar dos Teus </w:t>
      </w:r>
      <w:r>
        <w:rPr>
          <w:rFonts w:eastAsia="Times New Roman" w:cs="Arial" w:ascii="Arial" w:hAnsi="Arial"/>
          <w:i/>
          <w:iCs/>
          <w:sz w:val="24"/>
          <w:szCs w:val="24"/>
          <w:lang w:eastAsia="pt-BR"/>
        </w:rPr>
        <w:t>kirtanas</w:t>
      </w:r>
      <w:r>
        <w:rPr>
          <w:rFonts w:eastAsia="Times New Roman" w:cs="Arial" w:ascii="Arial" w:hAnsi="Arial"/>
          <w:sz w:val="24"/>
          <w:szCs w:val="24"/>
          <w:lang w:eastAsia="pt-BR"/>
        </w:rPr>
        <w:t xml:space="preserve"> noturnos, nos quais Tu saboreias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mas as portas estão sempre fechadas." Quando Sriman Mahaprabhu realizava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e saboreava o </w:t>
      </w:r>
      <w:r>
        <w:rPr>
          <w:rFonts w:eastAsia="Times New Roman" w:cs="Arial" w:ascii="Arial" w:hAnsi="Arial"/>
          <w:i/>
          <w:iCs/>
          <w:sz w:val="24"/>
          <w:szCs w:val="24"/>
          <w:lang w:eastAsia="pt-BR"/>
        </w:rPr>
        <w:t>vraja-lila</w:t>
      </w:r>
      <w:r>
        <w:rPr>
          <w:rFonts w:eastAsia="Times New Roman" w:cs="Arial" w:ascii="Arial" w:hAnsi="Arial"/>
          <w:sz w:val="24"/>
          <w:szCs w:val="24"/>
          <w:lang w:eastAsia="pt-BR"/>
        </w:rPr>
        <w:t xml:space="preserve"> de Krsna, fazia-o atrás de portas fechadas e em altas horas da noite. Mas esse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xml:space="preserve"> se considerava muito religioso e qualificado, pois subsistia apenas tomando leite sem mais nada, assim ele disse: "'Eu preciso entrar nesse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Eu não como nada além de leite, por que não me permitem?" Sri Chaitanya Mahaprabhu respondeu: "Beber leite não é qualificação para entrar na consciência de Krsna." O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xml:space="preserve"> replicou: "Então eu Te amaldiçôo a perder Tua vida familiar!" Mahaprabhu disse: "Está bem”, e aceitou a maldição. Mais tarde Ele aceitou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e foi atrás das pessoas mal guiadas por Mayadevi a fim de salvá-las. Ao mesmo tempo, Ele aceitou o humor de Srimati Radharani, mesmo sendo Krsna. Foi por esses dois motivos que Ele abandonou Sua vida aparentemente mundana; Ele agiu para o bem-estar da sociedade, e após terminar esse trabalho, passou os próximos doze anos saboreando a aspiração mais íntima de Srimati Radharani e procurando por Sua própria doçura interior. Foi isso que Ele veio mostrar ao mundo. O Srimad-Bhagavatam proclamou o magnânimo aparecimento de Sri Chaitanya Mahaprabhu numa forma místic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apítulo 2</w:t>
      </w:r>
    </w:p>
    <w:p>
      <w:pPr>
        <w:pStyle w:val="Normal"/>
        <w:keepNext w:val="true"/>
        <w:numPr>
          <w:ilvl w:val="0"/>
          <w:numId w:val="0"/>
        </w:numPr>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Encarnação</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Misteri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 Chaitanya Mahaprabhu foi viver em Jagannatha Puri após aceitar sannyasa, Lá, Ele converteu o maior erudito da época, Sarvabhauma Bhattacharya. 0 grande erudito Sarvabhauma Bhattacharya questionou seu cunhado Gopinatha Acharya sobre o avatara da presente era de Kaliyuga. Gopinatha viveu em Navadwipa e era seguidor de Sri Chaitanya Mahaprabhu. Sarvabhauma tinha começado a glorificar Sri Chaitanya Mahaprabhu no seu jeito, como se Ele fosse um belo homem e um grande erudi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le disse: "Sinto uma atração muito forte por Ele. Mas não achei muito aconselhável que Ele tivesse aceitado sannyasa, a ordem de vida renunciada, tão jovem ainda. Ele tem uma vida muito longa pela frente, como será capaz de manter a dignidade da vida de sannyasa, uma vida de renúncia? Não posso cruzar os braços. Gosto muito desse rapaz. Vou tentar ajudá-Lo como um guardião, para que Ele não perca Seu prestígio ao abandonar sannyasa, atraído pelo encanto dos prazeres mundan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Gopinatha não pode tolerar mais toda essa conversa de guardião. Ele disse a Sarvabhauma: "Esse jovem belíssimo e atraente que é muito erudito, atraiu tua atenção, e queres ser Seu guardião para manter a pureza da vida Dele. Achas que tens de ajudá-Lo? Que queres dizer com tudo isso? Não sabes que Ele é realmente a encarnação do Supremo para esta era? Ele é o avatara para Kali-yuga; Ele inaugurou o yuga-dharma de nama-sankirtana em Navadwipa, e Sua aparição é mencionada nas escrituras." Sarvabhauma replicou: "Não, não! Não estás falando com uma pessoa comum. Não aches que podes dizer qualquer coisa que bem entendas e eu vou aceitar. Sou osso duro de roer. Que estás dizendo? Não existe kali-yuga-avatara. Um dos nomes de Visnu mencionado no visnu-sahasra-nama no Mahabharata é Tríyuga, 0 Senhor que aparece apenas em três eras. Isso significa que o Senhor não tem encamação em Kali-yuga exceto Kalki, que é uma encarnação de passatempo e não yugavatara, a encarnação da era." Gopinatha replicou: "Tu te achas tão erudito, embora tenhas estudado todas as escrituras, e és tão orgulhoso de teu conhecimento, ainda não tens conhecimento sobre o Mahabharata e Srimad-Bhagavatam que são as escrituras principais dos seguidores dos princípios eternos da religi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Não Homem - Mas Deu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Nisso, Gopinatha Acharya citou partes do Srimad-Bhagavatam e Mahabharata (krsna-varnam tvisakrsnam, suvarna varna hemango). Assim, confirmou seu ponto: "Encontramos aqui o avatara direto para a era de Kali. Ele apareceu para propagar nama-sankirtana. Ele não é um homem, mas o Senhor Supremo, Krsna em pessoa." Sarvabhauma disse: "Não, não, vai embora, cuida da tua vida. Nem penses em me instruir." E assim eles argumentaram.</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lgum tempo depois, Sarvabhauma Bhattacharya disse a Sri Chaitanya Mahaprabhu: "Gostaria de Te ensinar filosofia Vedanta. para que possas manter o padrão de Tua renúncia. Vou Te ensinar que este mundo é nada e assim não sentirás nenhuma atração para entrar na vida mundana.” Sri Chaitanya Mahaprabhu disse: "Sim, tu és Meu guardião Farei tudo que disseres. Virei aprender filosofia Vedanta contigo no horário que for conveni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Gopinatha Acharya disse a Sri Chaitanya Mahaprabhu: "Sarvabhauma está dizendo isso pois não conhece Tua identidade verdadeira." Sriman Mahaprabhu respondeu: "Por que estás contra ele? Ele é Meu guardião. Ele foi colega de escola de meu pai e sente muito afeto por Mim. De se assume como Meu guardião e se preocupa com Meu bem-estar por afeto. Não vejo nenhum mal nisso.”</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Sete Dias de Silênci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 Chaitanya Mahaprabhu começou a ouvir o Vedanta de Sarvabhauma Bhattacharya, em poucos dias. À medida que Sarvabhauma falava, Ele silenciava como um menino bem comportado, como se ouvisse numa atitude submissa. Mas após ensinar Sri Chaitanya Mahaprabhu por sete dias, Sarvabhauma ficou meio duvidoso. Ele penso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contece? Sou tão erudito em Vedanta e lógica, estou dando o melhor de mim com toda minha inteligência, para apresentar a Ele o significado profundo do Vedanta, mas não obtenho nenhuma resposta. Ele fica quieto apenas ouvindo meu discurso como se fosse surdomudo. Não posso afirmar que Ele não esteja entendendo, pois possui intelecto aguçado. Estou certo disso; ainda assim, Ele não manifestou nenhuma apreciação ou resposta até agora. Ele não faz nenhuma pergunta nem indica se está entendendo ou não - nenhum sinal. Que estou fazendo então?"' Ele não pôde agüentar mais, e perguntou diretamente ao Senhor: "Estive Te explicando o significado profundo do Vedanta por mais de sete dias. Muitos sannyasis vêm a mim para aprender sobre o Vedanta, mas Tu não tens nenhuma pergunta sobre o que falei, sobre minha explicação? Manténs um silêncio estranho e maravilhoso. Qual é o motiv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Erudição Ateís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í, Sri Chaitanya Mahaprabhu Se revelou. Ele disse: "Sarvabhauma, o que explicas é baseado na filosofia de Sankara, mas Eu ouvi que Sankara escondeu o verdadeiro significado do Vedanta por ordem do Senhor. Seu autor, Vyasadeva, é uma pessoa plenamente teista, que preparou o Vedanta, mas o que dizes é totalmente baseado em erudição ateis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arvabhauma era uma pessoa muito inteligente. Ele compreendeu: "Ele está querendo me dizer numa forma muito gentil, que tudo o que estou explicando é falso. Estive trabalhando atenciosamente para explicar Vedanta ao máximo de minha capacidade nos últimos sete dias, e agora Ele mostra Sua verdadeira face e diz que o que estou explicando é falso. Como Ele pôde dizer isso?" Mesmo assim, Sarvabhauma com alguma hesitação perguntou educadamente a Sriman Mahaprabhu: "Disseste que tudo o que expliquei nos últimos sete dias é insubstancial e irreal. Se é assim, será que podes dar o significado adequado? Se é tudo impróprio e falso, então qual é o verdadeiro significado do Vedanta?" Sri Chaltanya Mahaprabhu respondeu humildemente: "Se estás Me ordenando para explicar o Vedanta, tentarei.* Os sutras ou códigos do Vedanta brilham por si próprios. Eles são auto-evidentes. Mesmo a própria leitura dos sutras conduz a Parabrahman, Krsna." Sri Chaitanya Mahaprabhu começou com essa introdução. Ele disse que o Sri mad-Bhaga votam é a verdadeira explicação e comentário sobre o Vedanta. O Garuda Purana diz:</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rtho'yam brahma-sutran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haratartho-vinirnay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gayatri bhasya rupo'sau</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vedartha paribrimhít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 Srimad-Bhagavatam representa o verdadeiro significado do Vedanta-sutra. O Mahabharata é um épico de cem mil versos, a grande História do mundo. É muito difícil extrair seu significado verdadeiro, apesar disso, o Srimad-Bhagavatam veio para trazer seu significado verdadeiro. O Gayatri montra é a mãe de todo conhecimento Védico. O Srimad-Bhagavatam apresenta a essência do Gayatri numa forma plenamente madura. Também no Srimad-Bhagavatam se encontram as verdades suplementares dos Vedas ". Por isso, o Vedanta tem de ser explicado na linha da verdade expressa no Srimad-Bhagavatam. 0 verdadeiro significado só pode ser entendido assi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2"/>
        <w:rPr>
          <w:rFonts w:ascii="Arial" w:hAnsi="Arial" w:eastAsia="Times New Roman" w:cs="Arial"/>
          <w:sz w:val="24"/>
          <w:szCs w:val="24"/>
          <w:lang w:eastAsia="pt-BR"/>
        </w:rPr>
      </w:pPr>
      <w:r>
        <w:rPr>
          <w:rFonts w:eastAsia="Times New Roman" w:cs="Arial" w:ascii="Arial" w:hAnsi="Arial"/>
          <w:b/>
          <w:bCs/>
          <w:sz w:val="24"/>
          <w:szCs w:val="24"/>
          <w:lang w:eastAsia="pt-BR"/>
        </w:rPr>
        <w:t>O Anseio das Almas Liber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Quando Sriman Mahaprabhu mencionou o Srimad-Bhagavatam, Sarvabhauma, sendo um grande pandita, não pôde negar sua validade. Ele disse: "Sim, eu também gosto do Srimad-Bhagavatam. Gosto de um belissimo verso em especial." AI, Sarvabhaurna para recuperar seu prestígio começou a explicar o verso atmarama do Srimad-Bhagavatam (1.7.10):</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tmaramas ca munay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nirgrantha apy urukram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urvanty ahaitukim bhakti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ittham-bhuta guno hari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Até mesmo as almas liberadas totalmente satisfeitas no eu sentem uma atração irresistivel pelas qualidades super-excelentes de Krsna e se rendem a Ele com devoção imaculada.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arvabhauma explicou o verso em nove maneiras diferentes enquanto Sri Chaitanya Mahaprabhu, como antes, ouviu silenciosamente. Sarvabhauma pensou que havia recuperado sua posição até certo ponto quando terminou sua explicação. Mas, por cortesia, perguntou a Sri Chaitanya Mahaprabhu: "Estás satisfeito com essa explicação? Se podes dar alguma luz a mais para esse verso, ouvirei." Sri Chaitanya Mahaprabhu disse: "Se Me ordenares, tentarei*". AI, Ele deu dezoito explicações diferentes para o verso, deixando de lado as nove dadas por Sarvabhaum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Sarvabhauma, enquanto ouvia a explicação de Sri Chaitanya Mahaprabhu. percebeu que estava perdendo terreno. Seu orgulho estava derrotado. Ele pensou abismado: "Esse jovem, esse rapazinho, não é uma pessoa comum. Nenhum intelecto comum pode refutar meus argumentos. Ele deu dezoito explicações maravilhosas sobre o verso, deixando de lado todas as minhas tentativas de explicá-lo. 0 que é isso? Essas explicações consistentes, irresistíveis, devocionais e belas ultrapassaram todas que explanei com grande energia e esforço. Nenhum ser humano pode ultrapassar minhas explicações. Nenhum intelecto humano pode superar o meu. É outro tipo de explicação. Completamente abrangente. Mas está vindo desse rapazinho? Que está acontecendo?"</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Revelação Místic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le foi perdendo a autoconfiança gradualmente e ficou derrotado, Aí, lembrou-se de quando Gopinatha Acharya disse que Srí Chaitanya Mahaprabhu não era um ser humano e pensou: "Não é possível que um ser humano explique as coisas desse jeito. Isso é algo sobrenatural". Então Sri Chaitanya Mahaprabhu revelou a Sarvabhauma Sua posição espiritual como Narayana e Krsna combinados. Sarvabhauma viu tudo isso em transe e caiu aos pés do Senhor, quase que perdendo a consci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Quando despertou do transe, viu que o rapaz continuava sentado como um aluno com grande humildade. Então, Sri Chaitanya Mahaprabhu perguntou: "Posso ir por hoje?" Sarvabhauma disse: "'Sim, podes ir agora." 0 Senhor foi embora e Sarvabhauma permaneceu lá. Ele se recobrou após algum tempo e começou a pensar: "O que acabei de ver? Narayana de quatro braços e depois Krsna tocando flauta! Não fui derrotado por um ser humano, esse é o meu consolo*'. Sarvabhauma se tornou um homem mudado e compôs dois ver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vai ragya-vidya-n ija-bha k ti-yog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iksartam ekah purusah puran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krsna-chaitanya-sarira-dhari</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pambudhir yas tam aham prapady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u me rendo aos pés de Iótus de Sri Krsna Chaitanya Mahaprabhu, que é um oceano de misericórdia. Ele é a Personalidade de Deus Original, Krsna, e veio para nos ensinar o verdadeiro significado da renúncia e da devoção a El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alan nastam bhaktí-yogam nijam y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praduskartum krsna-chaitanya-nam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avirbhutos tasya padaravind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gadham gadham liyatam citta-bhrng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Que a abelha da minha mente mergulhe fundo nos pés de Iótus de Sri Krsna Chaitanya Mahaprabhu, que é a Suprema Personalidade de Deus, Krsna em pessoa. Ele apareceu para reviver o caminho da devoção imaculada, que foi quase perdida devido à açâo do temp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m Sabor Suprem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s dois versos foram compostos por Sarvabhauma Bhattacharya indicando que Sri Chaitanya Mahaprabhu é o Senhor Supremo em pessoa. No dia seguinte, logo cedo na manhã, Sriman Mahaprabhu foi até a casa de Sarvabhauma com algum prasadam do templo de Jagannatha, enquanto ele ainda estava dormindo. E gritou bem alto: "Sarvabhauma - que prasadam maravilhoso Eu tenho aqui! É um sabor extraordinário. Por favor, coma. Eu vim até aqui para te trazer este prasadam ". Sarvabhauma se levantou quando o Senhor lhe ofereceu o prasadam, e não pôde fazer nada além de comer sem nem mesmo ter lavado a boca. Um brahmana-pandita geralmente logo cedo faz primeiro a higiene bucal, toma banho, oferece várias preces e só depois é que vai comer prasadam. Mas o quê Sarvabhauma podia fazer quando Sri Chaitanya Mahaprab,hu veio pessoalmente lhe oferecer prasadam com Suas próprias mãos? Ele tinha que aceitar aquele prasadam. Sri Chaitanya Mahaprabhu disse: "Nós já experimentamos o sabor de tantas coisas antes, tal corno ghi, arroz, doces e temperos. Nós já sabemos o sabor que têm, mas este é maravilhoso. Tocou os lábios de Krsna em pessoa. É extraordinariamente maravilhoso e saboroso." Sarvabhauma começou a comer o prasadam e pronunciou alguns montr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uskam paryusitam vap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itam va dura-desata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rapti-matrena bhoktavyam</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atra kala-vicara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Deve-se comer o maha-prasada de Sri Krsna tão logo é servido, sem consideração a tempo ou local, mesmo que esteja seco, passado, ou trazido de um país dista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no desa-niyamas tatr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na kala-niyamas tath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praptam annam drutam sistair</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hoktavyam harir abravi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0 prasadam de Sri Krsna deve ser comido por cavalheiros logo que servido, sem hesitação. Não existem princípios reguladores referentes a tempo e local. Essa é a ordem da Suprema Personalidade de Deu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Hoje, Eu Conquistei o Mun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Ele comeu o prasadam, e o Senhor e Seu servo se abraçaram e começaram a dançar em êxtase. Sintomas extáticos apareciam nos dois, à medida que dançavam. Eles transpiravam, tremiam e derramavam lágrimas. Sri Chaitanya Mahaprabhu disse, absorto em amor extático: "Hoje, Eu conquistei o mundo inteiro, converti um erudito como Sarvabhauma Bhattacharya. Agora ele tem tanta fé no mahaprasada, que comeu o prasadam mesmo sem ter executado rituais Védicos. Minha missão foi cumprida!"</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Daquele dia em diante, Sarvabhauma Bhattacharya não conhecia nada além dos pés de lótus de Sri Chaitanya Mahaprabhu, e só conseguia explicar as escrituras com a conclusão da devoção. Gopinatha Acharya começou a dançar e aplaudir, ao ver que Sarvabhauma Bhattacharya tinha se tornado seguidor de Sri Chaitanya Mahaprabhu. Ele disse: "Bem, Sarvabhauma, o que você acha agora?" Sarvabhauma respondeu: "Gopinatha, você é o meu verdadeiro amigo, foi por sua graça que recebi a misericórdia de Sri Chaitanya Mahaprabhu".</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apítulo 3</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Amig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dos Caíd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mbora seja obrigação da justiça procurar qualificações, a misericórdia não tem tais limites. A misericórdia divina não liga para nenhuma qualificação e está sempre pronta para compensar os fracos e desqualificados. Só existe um requisito: nossa ansiedade sincera em receber tal misericórdia. O Chaitanya-caritamrta (Madhya 8.70) diz:</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sna-bhakti-rasa-bhavito mati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iyatam yadi kuto'pi labhyat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Tatra laulyam api mulyam ekalam</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janma-koti-sukrtair na labhya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ão se pode obter serviço devocional puro a Krsna mesmo executando atívidades piedosas por milhões de nascimentos. Ele só pode ser comprado por um único preço: ansiedade intensa. Deve-se comprá-lo imediatamente onde quer que esteja disponível." Nenhuma qualificação da vida passada vai ajudar a obtenção da consciência de Krsna; somente avidez e fé são important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 qual é o efeito da consciência d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hidyate hrdaya-granthís</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chidyante sarva-samsaya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siante casya karmani</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mayi drste'khilatman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Nossa aspiração interna por rosa, êxtase, está enterrada no coração, e o coração está preso e selado. Mas o ouvir e cantar as glórias de Krsna quebra o selo do coração, o coração desperta e se abre para receber Krsna: o reservatório de prazer, êxtase em pessoa (</w:t>
      </w:r>
      <w:r>
        <w:rPr>
          <w:rFonts w:eastAsia="Times New Roman" w:cs="Arial" w:ascii="Arial" w:hAnsi="Arial"/>
          <w:i/>
          <w:iCs/>
          <w:sz w:val="24"/>
          <w:szCs w:val="24"/>
          <w:lang w:eastAsia="pt-BR"/>
        </w:rPr>
        <w:t>rasa vai sah, akhila rasamrta murtih</w:t>
      </w:r>
      <w:r>
        <w:rPr>
          <w:rFonts w:eastAsia="Times New Roman" w:cs="Arial" w:ascii="Arial" w:hAnsi="Arial"/>
          <w:sz w:val="24"/>
          <w:szCs w:val="24"/>
          <w:lang w:eastAsia="pt-BR"/>
        </w:rPr>
        <w:t>)." (</w:t>
      </w:r>
      <w:r>
        <w:rPr>
          <w:rFonts w:eastAsia="Times New Roman" w:cs="Arial" w:ascii="Arial" w:hAnsi="Arial"/>
          <w:i/>
          <w:iCs/>
          <w:sz w:val="24"/>
          <w:szCs w:val="24"/>
          <w:lang w:eastAsia="pt-BR"/>
        </w:rPr>
        <w:t>Bhag</w:t>
      </w:r>
      <w:r>
        <w:rPr>
          <w:rFonts w:eastAsia="Times New Roman" w:cs="Arial" w:ascii="Arial" w:hAnsi="Arial"/>
          <w:sz w:val="24"/>
          <w:szCs w:val="24"/>
          <w:lang w:eastAsia="pt-BR"/>
        </w:rPr>
        <w:t>. 1.2.21)</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O Coração Deseja Êxtas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 preocupação do nosso coração é com êxtase, graça e doçura. E isso é sentido pelo coração, não pelo cérebro, por isso, o coração é mais importante. O próximo efeito é sentido no plano do conhecimento. A suspeita some quando se obtém doçura divina (</w:t>
      </w:r>
      <w:r>
        <w:rPr>
          <w:rFonts w:eastAsia="Times New Roman" w:cs="Arial" w:ascii="Arial" w:hAnsi="Arial"/>
          <w:i/>
          <w:iCs/>
          <w:sz w:val="24"/>
          <w:szCs w:val="24"/>
          <w:lang w:eastAsia="pt-BR"/>
        </w:rPr>
        <w:t>rasa-varjam raso'pi asya param drstva nivartate</w:t>
      </w:r>
      <w:r>
        <w:rPr>
          <w:rFonts w:eastAsia="Times New Roman" w:cs="Arial" w:ascii="Arial" w:hAnsi="Arial"/>
          <w:sz w:val="24"/>
          <w:szCs w:val="24"/>
          <w:lang w:eastAsia="pt-BR"/>
        </w:rPr>
        <w:t>). Todas as dúvidas são dissipadas quando se sente o sabor do verdadeiro êxtase (rasa). O coração fica capturado pelo sabor da consciência de Krsna, e quando o coração está capturado, o êxtase de amor ao Supremo, premo, começa a fluir. O coração satisfeito diz: "É isso que eu sempre procurei!" O cérebro pensa em seguida: "Sim, não pode haver dúvida, esse é o objetivo mais elevado de nossas buscas. Dissolva todo o resto". O coração diz: "Obtive prema, amor divino - o que existe de mais sublime! Pare todos trabalhos' de agora em diante". Então, o karma fechará todos seus escritórios. O primeiro resultado é que o coração desperta quando entra em contato com a consciência de Krsna. 0 cérebro aprova quando o coração está capturado, e nosso karma energizado em direção errada pára. Consciência de Krsna é a verdadeira riqueza do co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 característica da misericórdia divina é se expandir sem levar em conta nenhuma lei. A única consideração é nossa ânsia em aceitá-la. A misericórdia é oferecida assim: "Você quer?"' Se simplesmente concordarmos: "Sim, é maravilhoso e muito saboroso," ai poderemos tê-la. Se nossa prece for genuína, não precisaremos de mais nada. É uma transação simples. Se queremos, obtemos. A consciência de Krsna é muito simples. Se a pessoa é qualificada ou desqualificada não é importante. Qualquer um que simplesmente a deseja, vai tê-l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 que vai ser daqueles que não querem esta dádiva divina? Sri Chaitanya Mahaprabhu distribuiu misericórdia especial para eles através de Seu mais magnânimo propagandista. Sripada Nityananda Prabhu não permite que escapem nem mesmo os que querem evitar a consciência de Krsna. Se alguém diz: "Eu não quero isso,"' Nityananda Prabhu não vai permitir. Ele dirá: "Não! Tens que querer. Eu te peço insistentemente - aceita! Use-a e serás capaz de sentir o valor da consciência d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Um comerciante hábil distribui amostras de seu produto aos clientes para conquistar o mercado, dizendo: "Pegue um grátis! Não precisa pagar, estou distribuindo. Experimente e aprecie - depois, compre!" E todos acabam comprando mesmo.</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Por Favor, Aceite Gaurang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ityananda Prabhu, de forma semelhante, viajou pela Bengala fazendo Seu humilde apelo. Nítyananda Prabhu batia à porta de Seus clientes e cala a seus pés implorando: “Por favor, aceite! Não Me rejeite, não Me mande embora. Por favor, faz o que digo. Volta toda tua atenção para Gauranga que obterás beneficio muito além da expectativa". Ele derramava lágrimas, rolava no chão da porta, e dizia: "Estás hesitante em aceitar, mas Eu te imploro, aceita! Confia em Mim. Por favor, aceita Gauranga!" Nityananda Prabhu costumava vagar desse jeito pelas duas margens do Ganges, andando daqui para lá, pregando sobre Sri Chaitanya Maha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ityananda Prabhu só conhece Gauranga. Ele é representado no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como Baladeva. Baladeva realizou o </w:t>
      </w:r>
      <w:r>
        <w:rPr>
          <w:rFonts w:eastAsia="Times New Roman" w:cs="Arial" w:ascii="Arial" w:hAnsi="Arial"/>
          <w:i/>
          <w:iCs/>
          <w:sz w:val="24"/>
          <w:szCs w:val="24"/>
          <w:lang w:eastAsia="pt-BR"/>
        </w:rPr>
        <w:t>rasa-lila</w:t>
      </w:r>
      <w:r>
        <w:rPr>
          <w:rFonts w:eastAsia="Times New Roman" w:cs="Arial" w:ascii="Arial" w:hAnsi="Arial"/>
          <w:sz w:val="24"/>
          <w:szCs w:val="24"/>
          <w:lang w:eastAsia="pt-BR"/>
        </w:rPr>
        <w:t xml:space="preserve"> aparentemente, mas no coração Ele estava arranjando </w:t>
      </w:r>
      <w:r>
        <w:rPr>
          <w:rFonts w:eastAsia="Times New Roman" w:cs="Arial" w:ascii="Arial" w:hAnsi="Arial"/>
          <w:i/>
          <w:iCs/>
          <w:sz w:val="24"/>
          <w:szCs w:val="24"/>
          <w:lang w:eastAsia="pt-BR"/>
        </w:rPr>
        <w:t>rasa-lila</w:t>
      </w:r>
      <w:r>
        <w:rPr>
          <w:rFonts w:eastAsia="Times New Roman" w:cs="Arial" w:ascii="Arial" w:hAnsi="Arial"/>
          <w:sz w:val="24"/>
          <w:szCs w:val="24"/>
          <w:lang w:eastAsia="pt-BR"/>
        </w:rPr>
        <w:t xml:space="preserve"> para Krsna. Os peritos da devoção vêem como Sua característica principal o fato de estar sempre dedicado a Krsna. Senão Ele não seria Baladeva. Ele não tem aspirações para desfrute pessoal, cada átomo de Seu corpo está sempre ansioso em fazer arranjos para o prazer de Krsna, Similarmente, cada átomo do corpo de Nityananda Prabhu é uma substância transcendental consciente. E o objetivo de cada átomo de Seu corpo é exclusivamente o serviço e satisfação de Sri Chaitanya Maha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Desça do Tro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erta vez, a mãe de Mahaprabhu, Sacidevi, sonhou que Krsna e Balarama estavam sentados num trono, e Nityananda Prabhu dizia a Baladeva: "Desça do Teu trono! Teus dias terminaram. Agora, Meu Senhor Gauranga será empossado. " Baladeva recusou: "Não, Eu tenho o Meu Senhor - Krsna." Eles brigaram, mas Nityananda Prabhu era mais forte e tirou Baladeva do trono, dizendo: "Teu tempo acabou. Agora é a vez do Meu mestre, Gauranga. Tu és um transgressor, um usurpador - tens de descer." Assim, Baladeva não pode derrotar Nityananda, que 0 tirou do tro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ssa é a natureza da relação de Nityananda Prabhu com Sri Chaitanya Mahaprabhu. Ele não tem nada pessoal, tudo para Ele é Sri Chaitanya Mahaprabhu. Nityananda Prabhu está para Sri Chaítanya Mahaprabhu assim como Baladeva está para Krsna. 0 objetivo do descenso de Sríman Mahaprabhu era distribuir o serviço devocional de Vrndavana o mais generosamente possí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or outro lado, Nityananda Prabhu costumava canta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haja gauranga, kaha gauranga laha gauranger nam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yei jana gauranga bhaje sei amara pra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dora Gauranga, fala sobre Gauranga, canta o nome de Gauranga. Quem quer que adore Sri Gauranga é Minha vida e alm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Nityananda Prabhu deu o máximo de Si para fazer com que as pessoas em larga escala aceitassem Sri Chaitanya Mahaprabhu. O que dizia Ele? – “Vem direto para a campanha de Sri Chaitanya e seguramente alcançarás Vrndavana.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É claro que Navadwipa, a morada de Sri Chaitanya Mahaprabhu, não é menos valiosa do que Vrndavana, a morada de Krsna. O mesmo </w:t>
      </w:r>
      <w:r>
        <w:rPr>
          <w:rFonts w:eastAsia="Times New Roman" w:cs="Arial" w:ascii="Arial" w:hAnsi="Arial"/>
          <w:i/>
          <w:iCs/>
          <w:sz w:val="24"/>
          <w:szCs w:val="24"/>
          <w:lang w:eastAsia="pt-BR"/>
        </w:rPr>
        <w:t>rasa</w:t>
      </w:r>
      <w:r>
        <w:rPr>
          <w:rFonts w:eastAsia="Times New Roman" w:cs="Arial" w:ascii="Arial" w:hAnsi="Arial"/>
          <w:sz w:val="24"/>
          <w:szCs w:val="24"/>
          <w:lang w:eastAsia="pt-BR"/>
        </w:rPr>
        <w:t xml:space="preserve"> encontrado em Vrndavana está presente em Navadwipa numa outra forma. Alguns devotos tem uma atração especial por </w:t>
      </w:r>
      <w:r>
        <w:rPr>
          <w:rFonts w:eastAsia="Times New Roman" w:cs="Arial" w:ascii="Arial" w:hAnsi="Arial"/>
          <w:i/>
          <w:iCs/>
          <w:sz w:val="24"/>
          <w:szCs w:val="24"/>
          <w:lang w:eastAsia="pt-BR"/>
        </w:rPr>
        <w:t>vrndavana-lila</w:t>
      </w:r>
      <w:r>
        <w:rPr>
          <w:rFonts w:eastAsia="Times New Roman" w:cs="Arial" w:ascii="Arial" w:hAnsi="Arial"/>
          <w:sz w:val="24"/>
          <w:szCs w:val="24"/>
          <w:lang w:eastAsia="pt-BR"/>
        </w:rPr>
        <w:t xml:space="preserve"> e outros, por </w:t>
      </w:r>
      <w:r>
        <w:rPr>
          <w:rFonts w:eastAsia="Times New Roman" w:cs="Arial" w:ascii="Arial" w:hAnsi="Arial"/>
          <w:i/>
          <w:iCs/>
          <w:sz w:val="24"/>
          <w:szCs w:val="24"/>
          <w:lang w:eastAsia="pt-BR"/>
        </w:rPr>
        <w:t>navadwípa-lila</w:t>
      </w:r>
      <w:r>
        <w:rPr>
          <w:rFonts w:eastAsia="Times New Roman" w:cs="Arial" w:ascii="Arial" w:hAnsi="Arial"/>
          <w:sz w:val="24"/>
          <w:szCs w:val="24"/>
          <w:lang w:eastAsia="pt-BR"/>
        </w:rPr>
        <w:t xml:space="preserve">, um terceiro grupo representa os dois campos, mas Navadwipa é mais generosa. Os passatempos de Krsna em Vrndavana estão confinados a um circulo confidencial, mas em Navadwipa, esses passatempos são distribuídos. </w:t>
      </w:r>
      <w:r>
        <w:rPr>
          <w:rFonts w:eastAsia="Times New Roman" w:cs="Arial" w:ascii="Arial" w:hAnsi="Arial"/>
          <w:i/>
          <w:iCs/>
          <w:sz w:val="24"/>
          <w:szCs w:val="24"/>
          <w:lang w:eastAsia="pt-BR"/>
        </w:rPr>
        <w:t>Goura-lila</w:t>
      </w:r>
      <w:r>
        <w:rPr>
          <w:rFonts w:eastAsia="Times New Roman" w:cs="Arial" w:ascii="Arial" w:hAnsi="Arial"/>
          <w:sz w:val="24"/>
          <w:szCs w:val="24"/>
          <w:lang w:eastAsia="pt-BR"/>
        </w:rPr>
        <w:t xml:space="preserve"> é mais generoso que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Krsnadasa Kaviraja Gosvami explica sua concepção sobre a diferença entre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e </w:t>
      </w:r>
      <w:r>
        <w:rPr>
          <w:rFonts w:eastAsia="Times New Roman" w:cs="Arial" w:ascii="Arial" w:hAnsi="Arial"/>
          <w:i/>
          <w:iCs/>
          <w:sz w:val="24"/>
          <w:szCs w:val="24"/>
          <w:lang w:eastAsia="pt-BR"/>
        </w:rPr>
        <w:t>goura-lila</w:t>
      </w:r>
      <w:r>
        <w:rPr>
          <w:rFonts w:eastAsia="Times New Roman" w:cs="Arial" w:ascii="Arial" w:hAnsi="Arial"/>
          <w:sz w:val="24"/>
          <w:szCs w:val="24"/>
          <w:lang w:eastAsia="pt-BR"/>
        </w:rPr>
        <w:t xml:space="preserve"> no </w:t>
      </w:r>
      <w:r>
        <w:rPr>
          <w:rFonts w:eastAsia="Times New Roman" w:cs="Arial" w:ascii="Arial" w:hAnsi="Arial"/>
          <w:i/>
          <w:iCs/>
          <w:sz w:val="24"/>
          <w:szCs w:val="24"/>
          <w:lang w:eastAsia="pt-BR"/>
        </w:rPr>
        <w:t>Chaitanya-caritamrt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Madhya</w:t>
      </w:r>
      <w:r>
        <w:rPr>
          <w:rFonts w:eastAsia="Times New Roman" w:cs="Arial" w:ascii="Arial" w:hAnsi="Arial"/>
          <w:sz w:val="24"/>
          <w:szCs w:val="24"/>
          <w:lang w:eastAsia="pt-BR"/>
        </w:rPr>
        <w:t xml:space="preserve"> 25.271):</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krsna-lila amrta-sara, tara sata sata dhar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dasa-dike vahe yaha hait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e chaitanya-lila haya, sarovara aksay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mano-hamsa caraha'taha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ão há dúvida de que o sabor mais nectáreo de </w:t>
      </w:r>
      <w:r>
        <w:rPr>
          <w:rFonts w:eastAsia="Times New Roman" w:cs="Arial" w:ascii="Arial" w:hAnsi="Arial"/>
          <w:i/>
          <w:iCs/>
          <w:sz w:val="24"/>
          <w:szCs w:val="24"/>
          <w:lang w:eastAsia="pt-BR"/>
        </w:rPr>
        <w:t>rasa</w:t>
      </w:r>
      <w:r>
        <w:rPr>
          <w:rFonts w:eastAsia="Times New Roman" w:cs="Arial" w:ascii="Arial" w:hAnsi="Arial"/>
          <w:sz w:val="24"/>
          <w:szCs w:val="24"/>
          <w:lang w:eastAsia="pt-BR"/>
        </w:rPr>
        <w:t xml:space="preserve"> se encontra em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Mas o que é </w:t>
      </w:r>
      <w:r>
        <w:rPr>
          <w:rFonts w:eastAsia="Times New Roman" w:cs="Arial" w:ascii="Arial" w:hAnsi="Arial"/>
          <w:i/>
          <w:iCs/>
          <w:sz w:val="24"/>
          <w:szCs w:val="24"/>
          <w:lang w:eastAsia="pt-BR"/>
        </w:rPr>
        <w:t>gaura-lila</w:t>
      </w:r>
      <w:r>
        <w:rPr>
          <w:rFonts w:eastAsia="Times New Roman" w:cs="Arial" w:ascii="Arial" w:hAnsi="Arial"/>
          <w:sz w:val="24"/>
          <w:szCs w:val="24"/>
          <w:lang w:eastAsia="pt-BR"/>
        </w:rPr>
        <w:t xml:space="preserve">? O néctar de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não fica confinado a um circulo restrito em </w:t>
      </w:r>
      <w:r>
        <w:rPr>
          <w:rFonts w:eastAsia="Times New Roman" w:cs="Arial" w:ascii="Arial" w:hAnsi="Arial"/>
          <w:i/>
          <w:iCs/>
          <w:sz w:val="24"/>
          <w:szCs w:val="24"/>
          <w:lang w:eastAsia="pt-BR"/>
        </w:rPr>
        <w:t>gaura-lila</w:t>
      </w:r>
      <w:r>
        <w:rPr>
          <w:rFonts w:eastAsia="Times New Roman" w:cs="Arial" w:ascii="Arial" w:hAnsi="Arial"/>
          <w:sz w:val="24"/>
          <w:szCs w:val="24"/>
          <w:lang w:eastAsia="pt-BR"/>
        </w:rPr>
        <w:t xml:space="preserve">, mas é distribuído por todos os lados. É como se centenas de córregos estivessem fluindo dos dez lados do lago nectáreo de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osso maior anseio deve ser alcançar o serviço a Srimati Radharani, mas, de inicio, devemos nos aproximar de Sri Nityananda Prabhu através de Sua representação manifesta, o Guru. Nityananda Prabhu consolida a base que nos fará progredir na devoção. Progresso rápido sem uma base sólida conduz à uma reação negativa, portanto, a misericórdia de Nityananda Prabhu é nossa necessidade primordial. Essa aproximação vai culminar no serviço à Srimati Radharani (</w:t>
      </w:r>
      <w:r>
        <w:rPr>
          <w:rFonts w:eastAsia="Times New Roman" w:cs="Arial" w:ascii="Arial" w:hAnsi="Arial"/>
          <w:i/>
          <w:iCs/>
          <w:sz w:val="24"/>
          <w:szCs w:val="24"/>
          <w:lang w:eastAsia="pt-BR"/>
        </w:rPr>
        <w:t>nitaiyer-karuna habe braje radha-krsna pabe</w:t>
      </w:r>
      <w:r>
        <w:rPr>
          <w:rFonts w:eastAsia="Times New Roman" w:cs="Arial" w:ascii="Arial" w:hAnsi="Arial"/>
          <w:sz w:val="24"/>
          <w:szCs w:val="24"/>
          <w:lang w:eastAsia="pt-BR"/>
        </w:rPr>
        <w:t>).</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losofia Gaudiya Vaísnava significa reinstalar-se como servo do servo ao extremo. Nosso propósito não é nos tornarmos unos com Krsna - receber serviço - queremos prestar serviço. A parte predominada da Verdade Absoluta é potência negativa - a energia que serve - e a parte predominante recebe o serviço. Nosso melhor interesse será obtido quando alcançarmos nossa posição na linha dos servidores da parte negativa predominada, conforme nossa natureza constitucional, sem nos considerarmos unos com a parte positiva predomina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spertamos atração por Sri Gauranga pela graça de Nityananda Prabhu, Quando recebemos a graça de Sri Gauranga, obtemos satisfação plena no mais alto estágio. Essa é a melhor forma de se aproximar de Radha-Govinda. Se tentarmos alcançar Radha-Govinda de alguma outra maneira, a tentativa será naturalmente artificial e defeituosa. Será extremamente difícil nos aproximarmos de Radha-Govinda diretamente, evitando Sri Gaurang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m Investimento em Navadwip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or isso, devemos investir toda nossa energia no serviço a Gauranga. Aí, nos veremos sendo elevados automaticamente ao mais alto nível. Prabodhananda Sarasvati ora (</w:t>
      </w:r>
      <w:r>
        <w:rPr>
          <w:rFonts w:eastAsia="Times New Roman" w:cs="Arial" w:ascii="Arial" w:hAnsi="Arial"/>
          <w:i/>
          <w:iCs/>
          <w:sz w:val="24"/>
          <w:szCs w:val="24"/>
          <w:lang w:eastAsia="pt-BR"/>
        </w:rPr>
        <w:t>Sri Chaitanya-candramrta</w:t>
      </w:r>
      <w:r>
        <w:rPr>
          <w:rFonts w:eastAsia="Times New Roman" w:cs="Arial" w:ascii="Arial" w:hAnsi="Arial"/>
          <w:sz w:val="24"/>
          <w:szCs w:val="24"/>
          <w:lang w:eastAsia="pt-BR"/>
        </w:rPr>
        <w:t>, 88):</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yatha yatha gaura padaravinde</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vindeta bhaktim krta punya rasih</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tatha tathot sarpati hrdy akasmat</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radha padambhoja sudhambhurasih</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À medida que nos devotamos aos pés de Iótus de Sri Gauranga, alcançamos automaticamente o serviço nectáreo à Srímati Radharani em Vrndavana. Um investimento em Navadwipa Dhama leva a pessoa automaticamente para Vrndavana. Como irá até lá, será desconhecido para ela. Mas os afortunados investem tudo no serviço a Gauranga. Se fizerem isso, descobrirão que tudo foi oferecido automaticamente, aos pés divinos de Srimati Radharani. Ela os aceitará em Seu serviço confidencial e os ocupará, dizendo: "Ó, tens uma boa recomendação de Navadwipa, vou te designar imediatamente para este serviço. " Srimati Radharani está inclusa na forma de Gauranga junto com o elemento da magnanimidade. Não se pode considerar nenhum sensualismo egoísta nos passatempos de Sri Gauranga, pois Ele aparece como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e devo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claro que se analisarmos Sri Chaitanya Mahaprabhu, veremos que é Krsna disfarçado de Radharani. Os filósofos impersonalistas afirmam que, quando o negativo combina-se com o positivo, tornam-se uma unidade não-diferenciada, mas a filosofia Vaisnava diz que quando os aspectos positivo e negativo do Supremo são combinados, não há perda de personalidade. Ao contrário, o positivo com a aparência do negativo é convertido e começa a procurar por Si mesmo no humor do maior sondador. Quando o positivo e negativo combinam, de acordo com o Vaisnavismo, não entram em equilíbrio, muito pelo contrário, seu caráter dinâmico é mantido A combinação de Radha e Govinda é Sri Gauranga, e podemos nos atrair a Sri Gauranga pela graça de Nityananda 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Misericórdia Plenamente Abrang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 misericórdia de Nityananda Prabhu às vezes excede a misericórdia de Sri Chaitanya Mahaprabhu. Mahaprabhu algumas vezes não pode aceitar certas almas caídas para não criar um mau precedente - Ele tem que considerar o status e outras coisas. A misericórdia do Senhor Nityananda não se preocupa com nenhuma circunstância desfavorável. Sua misericórdia é esbanjadora e quase cega. Ele não discrimina os diversos níveis de pecadores. Sua misericórdia é plenamente abrangente. Sri Chaitanya Mabaprabhu não pode desprezar uma recomendação Dele. Nityananda Prabhu abriga até mesmo os rejeitados por Sri Chaitanya Mahaprabhu, que gradualmente terá de aceítá-los. Portanto, a graça de Nityananda é maior tanto em magnitude quanto em circunferência, esse é o nosso consolo, pois mesmo as almas mais caldas podem obter a meta suprema por Sua misericórd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ri Chaitanya Mahaprabhu disse certa vez a Seus seguidores: "Mesmo se encontrarem Nityananda Prabhu com uma garota do mais baixo nível, bebendo vinho num bar, devem saber que ainda assim, Ele está acima de tudo isso. Aparentemente Ele pode estar ocupado em atividades baixas, mas nunca está implicado. Ele pode parecer estar ligado a tantas atividades inferiores, mas saibam que Ele é reverenciado pelo criador do universo, Senhor Brahma, e outros devotos exaltados. A misericórdia de Nityananda Prabhu é tão poderosa, que quem usar um pedaço de Sua roupa interior respeitosamente, será salvo de todas perturbações dos sentidos." Portanto, oremos: "Que minha mente possa aderir em Seus pés sagrados para sempre; presto minhas reverências a Sri Nityananda Prabhu.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Engolido por May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Sri Chaitanya Mahaprabhu aceitou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para o beneficio das almas engolidas por </w:t>
      </w:r>
      <w:r>
        <w:rPr>
          <w:rFonts w:eastAsia="Times New Roman" w:cs="Arial" w:ascii="Arial" w:hAnsi="Arial"/>
          <w:i/>
          <w:iCs/>
          <w:sz w:val="24"/>
          <w:szCs w:val="24"/>
          <w:lang w:eastAsia="pt-BR"/>
        </w:rPr>
        <w:t>Maya</w:t>
      </w:r>
      <w:r>
        <w:rPr>
          <w:rFonts w:eastAsia="Times New Roman" w:cs="Arial" w:ascii="Arial" w:hAnsi="Arial"/>
          <w:sz w:val="24"/>
          <w:szCs w:val="24"/>
          <w:lang w:eastAsia="pt-BR"/>
        </w:rPr>
        <w:t>, Ele correu atrás das almas caídas para livrá-las da ilusão, dando-lhes o santo nome de Krsna, e Nityananda Prabhu ia atrás Dele como se fosse Sua sombra onde quer que Ele fosse. Ele se rendeu completa mente e se identificou com a causa de Sri Chaitanya Mahaprabhu. Portanto, devemos nos prostrar a Nityananda Prabhu. Sri Chaitanya Mahaprabhu Se concentrou em saborear a doçura do lila de Radha-Govinda, mergulhando fundo nessa realidade, e, ao mesmo tempo, queria liberar todas almas cujos corações foram devorados pelas noções falsas de renúncia e exploração; Ele ordenou a Nityananda Prabhu: "Vai para Bengala e tenta liberá-los - dá-lhes o amor divino de Radha 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rdenou que Nityananda Prabhu distribuísse o amor divino de Radha-Govinda, mas em vez disso, Nityananda começou a pregar sobre Sri Gauranga. Ele pensou: "Será melhor se adorarem Gauranga, pois se livrarão das ofensas em suas posições atuais, e assim, alcançarão automaticamente um lugar no </w:t>
      </w:r>
      <w:r>
        <w:rPr>
          <w:rFonts w:eastAsia="Times New Roman" w:cs="Arial" w:ascii="Arial" w:hAnsi="Arial"/>
          <w:i/>
          <w:iCs/>
          <w:sz w:val="24"/>
          <w:szCs w:val="24"/>
          <w:lang w:eastAsia="pt-BR"/>
        </w:rPr>
        <w:t>lila</w:t>
      </w:r>
      <w:r>
        <w:rPr>
          <w:rFonts w:eastAsia="Times New Roman" w:cs="Arial" w:ascii="Arial" w:hAnsi="Arial"/>
          <w:sz w:val="24"/>
          <w:szCs w:val="24"/>
          <w:lang w:eastAsia="pt-BR"/>
        </w:rPr>
        <w:t xml:space="preserve"> de Radha-Govinda." Recebeu ordem para pregar o nome de Krsna, mas em vez disso começou a pregar o nome de Gauranga. Portanto, prostremo-nos perante Nityananda Prabhu com toda humildade, para nosso próprio bem-esta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remos: "Ó Nityananda Prabhu, Ó </w:t>
      </w:r>
      <w:r>
        <w:rPr>
          <w:rFonts w:eastAsia="Times New Roman" w:cs="Arial" w:ascii="Arial" w:hAnsi="Arial"/>
          <w:i/>
          <w:iCs/>
          <w:sz w:val="24"/>
          <w:szCs w:val="24"/>
          <w:lang w:eastAsia="pt-BR"/>
        </w:rPr>
        <w:t>gurudeva</w:t>
      </w:r>
      <w:r>
        <w:rPr>
          <w:rFonts w:eastAsia="Times New Roman" w:cs="Arial" w:ascii="Arial" w:hAnsi="Arial"/>
          <w:sz w:val="24"/>
          <w:szCs w:val="24"/>
          <w:lang w:eastAsia="pt-BR"/>
        </w:rPr>
        <w:t>, por favor, dai-me uma gota de fé firme em Sri Gauranga, que é Radha-Govinda combinados, saboreando a doçura do néctar divino dos passatempos de Vrndavana. Dai-me uma gota de fé, para que algum dia eu alcance o amor divino e entre nesse rein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e negligenciarmos Nityananda Prabhu e Sri Chaitanya Mahaprabhu, nossa aspiração em servir Radha-Govinda será um sonho, uma abstração da imaginação sem realidad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ityananda Prabhu é o refúgio das almas caldas. Ele é o aspecto mais generoso de </w:t>
      </w:r>
      <w:r>
        <w:rPr>
          <w:rFonts w:eastAsia="Times New Roman" w:cs="Arial" w:ascii="Arial" w:hAnsi="Arial"/>
          <w:i/>
          <w:iCs/>
          <w:sz w:val="24"/>
          <w:szCs w:val="24"/>
          <w:lang w:eastAsia="pt-BR"/>
        </w:rPr>
        <w:t>guru-tattva</w:t>
      </w:r>
      <w:r>
        <w:rPr>
          <w:rFonts w:eastAsia="Times New Roman" w:cs="Arial" w:ascii="Arial" w:hAnsi="Arial"/>
          <w:sz w:val="24"/>
          <w:szCs w:val="24"/>
          <w:lang w:eastAsia="pt-BR"/>
        </w:rPr>
        <w:t>; devemos baixar nossas cabeças até o chão perante Ele, aceitar Seus pés de Iótus e nos render a El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ityananda Prabhu é representado no reino espiritual de Vaikuntha como Sankarsana, o Senhor Supremo, que é considerado sendo a base fundamental de tudo o que existe. Toda existência possível é mantida por Sua energia. Nityananda Prabhu é o Baladeva original, a Personalidade de Deus. Portanto, devemos apreciar os passatempos de Nityananda Prabhu com plena consciência da Sua digníssima posição, embora Ele costumasse vagar a esmo, rolando na poeira com lágrimas nos olhos. dizendo: "Aceita o nome de Gauranga, que estarei vendido a ti." Deve ser considerado sob a luz de Sua verdadeira posição dignificada, mesmo que esteja atuando nessa posição inferiorizada. Devemos nos render a Ele com essa atitud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Balarama é representado em vários aspectos em várias partes do mundo espiritual. Ele veio como Nityananda Prabhu junto com Sri Chaitanya Mahaprabhu. A verdade sobre Nityananda Prabhu foi explicada exaustivamente no </w:t>
      </w:r>
      <w:r>
        <w:rPr>
          <w:rFonts w:eastAsia="Times New Roman" w:cs="Arial" w:ascii="Arial" w:hAnsi="Arial"/>
          <w:i/>
          <w:iCs/>
          <w:sz w:val="24"/>
          <w:szCs w:val="24"/>
          <w:lang w:eastAsia="pt-BR"/>
        </w:rPr>
        <w:t>Chaitanya-caritamrta</w:t>
      </w:r>
      <w:r>
        <w:rPr>
          <w:rFonts w:eastAsia="Times New Roman" w:cs="Arial" w:ascii="Arial" w:hAnsi="Arial"/>
          <w:sz w:val="24"/>
          <w:szCs w:val="24"/>
          <w:lang w:eastAsia="pt-BR"/>
        </w:rPr>
        <w:t xml:space="preserve"> e no </w:t>
      </w:r>
      <w:r>
        <w:rPr>
          <w:rFonts w:eastAsia="Times New Roman" w:cs="Arial" w:ascii="Arial" w:hAnsi="Arial"/>
          <w:i/>
          <w:iCs/>
          <w:sz w:val="24"/>
          <w:szCs w:val="24"/>
          <w:lang w:eastAsia="pt-BR"/>
        </w:rPr>
        <w:t>Chaitanya-bhagavata</w:t>
      </w:r>
      <w:r>
        <w:rPr>
          <w:rFonts w:eastAsia="Times New Roman" w:cs="Arial" w:ascii="Arial" w:hAnsi="Arial"/>
          <w:sz w:val="24"/>
          <w:szCs w:val="24"/>
          <w:lang w:eastAsia="pt-BR"/>
        </w:rPr>
        <w:t>. Ele é descrito como estando desfrutando Sua vida e saboreando Seus passatempos com Seu irmão mais novo. Devemos nos prostrar a esse Nityanan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Sri Krsna-prema</w:t>
      </w:r>
      <w:r>
        <w:rPr>
          <w:rFonts w:eastAsia="Times New Roman" w:cs="Arial" w:ascii="Arial" w:hAnsi="Arial"/>
          <w:sz w:val="24"/>
          <w:szCs w:val="24"/>
          <w:lang w:eastAsia="pt-BR"/>
        </w:rPr>
        <w:t>, amor divino, P, uma substância inconcebível, muito agradável e extática. Grandes santos que obtêm um sabor dessa substância maravilhosa abandonam todas aspirações, inclusive salvação, que é amplamente louvada nos Vedas. Portanto, embora Nityananda Prabhu seja igual a Baladeva, Ele é maior. Por quê? Ele está distribuindo o amor divi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0 que é o amor divino? Ele é muito importante e valioso, está muito além de qualquer outro tipo de conquista, aquele que pode dar o amor divino é muito superior a quem .pode dar dever, riqueza, prazer e até mesmo salvação (</w:t>
      </w:r>
      <w:r>
        <w:rPr>
          <w:rFonts w:eastAsia="Times New Roman" w:cs="Arial" w:ascii="Arial" w:hAnsi="Arial"/>
          <w:i/>
          <w:iCs/>
          <w:sz w:val="24"/>
          <w:szCs w:val="24"/>
          <w:lang w:eastAsia="pt-BR"/>
        </w:rPr>
        <w:t>dharma, artha, kama, moksa</w:t>
      </w:r>
      <w:r>
        <w:rPr>
          <w:rFonts w:eastAsia="Times New Roman" w:cs="Arial" w:ascii="Arial" w:hAnsi="Arial"/>
          <w:sz w:val="24"/>
          <w:szCs w:val="24"/>
          <w:lang w:eastAsia="pt-BR"/>
        </w:rPr>
        <w:t>). Se concebemos que Krsna é subordinado a Sri Chaitanya Mahaprabhu, então é óbvio que Balarama é subordinado a Nityananda Prabhu. Eles são iguais em todos os aspectos, mas quando adicionamos magnanimidade a Balarama, Ele Se torna Nityananda 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Devemos estabelecer primeiramente a posição do amor divino: os grandes santos descartam a salvação e outras coisas mais, após obterem um pequeno vestígio do amor divino. Após estabelecermos a posição do amor divino, podemos en tender que a pessoa capaz de dá-lo deve ser necessariamente superior aos doadores de outras cois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or conseguinte, Nityananda Balarama é superior a Karanadakasayí Vísnu, a Superalma dos universos coletivos; Garbhoclakasayi Visnu, a Superalma deste universo; e Ksirodakasayi Visnu, a Superalma dos seres vivos. Esse Balarama apareceu aqui como Nityananda Prabhu - não com majestade, grandeza ou poder, mas numa forma humana - para distribuir amor divino. E Ele é aquele que dá Gauranga. Sua grandeza é provada por esse fato. Podemos ter uma melhor compreensão, examinando os vários aspectos da Sua vida passo a pas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ityananda Prabhu nasceu em Ekacakra, onde passou sua infância. Seus país, amigos e vizinhos estavam irradiantes de alegria extática, graças a Seus doces passatempos infantis. Ele foi um prazer para a atmosfera de Ekacakra desde Seu nascimento, e passou Seus anos de infância nesse alegre ambi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Certa vez, ainda na infância, veio um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à casa de Nityananda e O pediu em caridade aos pais. O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estava viajando por vários lugares de peregrinação e orou por Nityananda como esmola. Ele O levou como companhia, e Nityananda Prabhu viajou por quase todos os locais sagrados, seguindo o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É dito que esse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era Madhavendra Pur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ityananda Prabhu sentindo internamente o êxtase em Seu coração, pôde entender certo dia que Sri Gauranga havia começado Seus passatempos de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em Navadwipa. Ele veio à Navadwipa Dhama com essa inspi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m Sonho Extraordinári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Mahaprabhu disse a Seus seguidores naquele dia: "Sonhei que um homem extraordinário veio até Minha porta numa quadriga marcada com a bandeira da palmeira de Balarama, e disse: 'Onde é a casa de Nimai Pandita?' Duas, três, quatro - e várias vezes - Ele ficava repetindo: 'Onde é a casa de Nimai Pandita?' Essa grande personalidade deve ter chegado a Navadwipa na noite passada. Tentem encontráLo.--- Eles procuraram e procuraram mas não conseguiram achá-Lo em nenhum luga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tão Mahaprabhu lhes disse: "Deixem-Me tentar." E levou-os diretamente à casa de Nandanacharya. Quando Sri Chaitanya Mahaprabhu e suas seguidores chegaram lá, viram Nityananda Prabhu sentado na varanda. Quando Nityananda Prabhu viu Sri Chaitanya Mahaprabhu, fitou-O intensamente por algum tempo, absorveu-Se Nele e desmaiou. E assim, num único dia, Ele Se tornou o companheiro mais íntimo de Sriman Mahaprabbu. Quando Sri Chaitanya Mahaprabhu Lhe ordenou a dar a consciência de Krsna para todos, Ele começou a distribuir consciência de Gauranga, amor divino a Sri Gauranga. Esse Nityananda Prabhu é o salvador de todas almas caídas, sem nenhuma discriminação sobre o grau de queda. Portanto, prostremo-nos a Seus pés de Iótu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erta vez Sri Chaitanya Mahaprabhu teve uma conversa secreta com Nityananda Prabhu em Jagannatha Puri. Alguns dizem que quando Nityananda Prabhu foi para Bengala e casou, foi porque Mahaprabhu Lhe pediu para casar. Nossa opinião é porque a assim chamada "classe alta" era tão vaidosa, e Nityananda Prabhu foi instruído para Se aproximar das massas. Foi necessário que casasse, pois Sua ordem era de Se aproximar do povo familiarmente para fins de pregação. Senão, haveriam acusações sobre Seu padrão de renúncia devido à mistura com homens de família. Ele casou para cumprir esse propósito. Teve que adotar essa política e atitude. E pode ser que tenha sido aconselhado por Sri Chaitanya Mahaprabhu a agir assim, a decisão não foi Dele. É claro que casar ou não casar não significa nada para El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Bhakti-ratnakara</w:t>
      </w:r>
      <w:r>
        <w:rPr>
          <w:rFonts w:eastAsia="Times New Roman" w:cs="Arial" w:ascii="Arial" w:hAnsi="Arial"/>
          <w:sz w:val="24"/>
          <w:szCs w:val="24"/>
          <w:lang w:eastAsia="pt-BR"/>
        </w:rPr>
        <w:t xml:space="preserve"> descreve como Ele entrou em contato com Sua consorte eterna, Jahnavadevi. Parece que quando Ele estava pregando pela Bengala, pregou na casa do pai de Jahnavadevi, Suryadasa Pandita, o irmão de Gauridasa Pandita, que já era seguidor de Gaura-Nityananda. Suryadasa ajudou-O intimamente no trabalho de propagação e sua casa era uma boa base. Suryadasa tinha duas filhas e ofereceu uma em casamento a Nityananda Prabhu. Se analisarmos finalmente, Srila Nityananda Prabhu e Srimati Jahnavadevi são companheiros eternos, apesar de que Seu casamento aparentemente aconteceu por necessidade., na realidade era tudo parte de Seu </w:t>
      </w:r>
      <w:r>
        <w:rPr>
          <w:rFonts w:eastAsia="Times New Roman" w:cs="Arial" w:ascii="Arial" w:hAnsi="Arial"/>
          <w:i/>
          <w:iCs/>
          <w:sz w:val="24"/>
          <w:szCs w:val="24"/>
          <w:lang w:eastAsia="pt-BR"/>
        </w:rPr>
        <w:t>lila</w:t>
      </w:r>
      <w:r>
        <w:rPr>
          <w:rFonts w:eastAsia="Times New Roman" w:cs="Arial" w:ascii="Arial" w:hAnsi="Arial"/>
          <w:sz w:val="24"/>
          <w:szCs w:val="24"/>
          <w:lang w:eastAsia="pt-BR"/>
        </w:rPr>
        <w:t xml:space="preserve"> eter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Há alguns </w:t>
      </w:r>
      <w:r>
        <w:rPr>
          <w:rFonts w:eastAsia="Times New Roman" w:cs="Arial" w:ascii="Arial" w:hAnsi="Arial"/>
          <w:i/>
          <w:iCs/>
          <w:sz w:val="24"/>
          <w:szCs w:val="24"/>
          <w:lang w:eastAsia="pt-BR"/>
        </w:rPr>
        <w:t>sannyasis</w:t>
      </w:r>
      <w:r>
        <w:rPr>
          <w:rFonts w:eastAsia="Times New Roman" w:cs="Arial" w:ascii="Arial" w:hAnsi="Arial"/>
          <w:sz w:val="24"/>
          <w:szCs w:val="24"/>
          <w:lang w:eastAsia="pt-BR"/>
        </w:rPr>
        <w:t xml:space="preserve"> que se aproveitam disso para abandonar seus votos de celibato e casar. Eles dão a desculpa do casamento de Nityananda. Mas nunca foi provado que Nityananda Prabhu era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Além do mais, "</w:t>
      </w:r>
      <w:r>
        <w:rPr>
          <w:rFonts w:eastAsia="Times New Roman" w:cs="Arial" w:ascii="Arial" w:hAnsi="Arial"/>
          <w:i/>
          <w:iCs/>
          <w:sz w:val="24"/>
          <w:szCs w:val="24"/>
          <w:lang w:eastAsia="pt-BR"/>
        </w:rPr>
        <w:t>Nityananda</w:t>
      </w:r>
      <w:r>
        <w:rPr>
          <w:rFonts w:eastAsia="Times New Roman" w:cs="Arial" w:ascii="Arial" w:hAnsi="Arial"/>
          <w:sz w:val="24"/>
          <w:szCs w:val="24"/>
          <w:lang w:eastAsia="pt-BR"/>
        </w:rPr>
        <w:t xml:space="preserve">" é um nome de </w:t>
      </w:r>
      <w:r>
        <w:rPr>
          <w:rFonts w:eastAsia="Times New Roman" w:cs="Arial" w:ascii="Arial" w:hAnsi="Arial"/>
          <w:i/>
          <w:iCs/>
          <w:sz w:val="24"/>
          <w:szCs w:val="24"/>
          <w:lang w:eastAsia="pt-BR"/>
        </w:rPr>
        <w:t>brahmacari</w:t>
      </w:r>
      <w:r>
        <w:rPr>
          <w:rFonts w:eastAsia="Times New Roman" w:cs="Arial" w:ascii="Arial" w:hAnsi="Arial"/>
          <w:sz w:val="24"/>
          <w:szCs w:val="24"/>
          <w:lang w:eastAsia="pt-BR"/>
        </w:rPr>
        <w:t>. "</w:t>
      </w:r>
      <w:r>
        <w:rPr>
          <w:rFonts w:eastAsia="Times New Roman" w:cs="Arial" w:ascii="Arial" w:hAnsi="Arial"/>
          <w:i/>
          <w:iCs/>
          <w:sz w:val="24"/>
          <w:szCs w:val="24"/>
          <w:lang w:eastAsia="pt-BR"/>
        </w:rPr>
        <w:t>Ananda</w:t>
      </w:r>
      <w:r>
        <w:rPr>
          <w:rFonts w:eastAsia="Times New Roman" w:cs="Arial" w:ascii="Arial" w:hAnsi="Arial"/>
          <w:sz w:val="24"/>
          <w:szCs w:val="24"/>
          <w:lang w:eastAsia="pt-BR"/>
        </w:rPr>
        <w:t xml:space="preserve">" é um sufixo usado em nomes de </w:t>
      </w:r>
      <w:r>
        <w:rPr>
          <w:rFonts w:eastAsia="Times New Roman" w:cs="Arial" w:ascii="Arial" w:hAnsi="Arial"/>
          <w:i/>
          <w:iCs/>
          <w:sz w:val="24"/>
          <w:szCs w:val="24"/>
          <w:lang w:eastAsia="pt-BR"/>
        </w:rPr>
        <w:t>brahmacaris</w:t>
      </w:r>
      <w:r>
        <w:rPr>
          <w:rFonts w:eastAsia="Times New Roman" w:cs="Arial" w:ascii="Arial" w:hAnsi="Arial"/>
          <w:sz w:val="24"/>
          <w:szCs w:val="24"/>
          <w:lang w:eastAsia="pt-BR"/>
        </w:rPr>
        <w:t xml:space="preserve">. Há vários tipos de nomes de </w:t>
      </w:r>
      <w:r>
        <w:rPr>
          <w:rFonts w:eastAsia="Times New Roman" w:cs="Arial" w:ascii="Arial" w:hAnsi="Arial"/>
          <w:i/>
          <w:iCs/>
          <w:sz w:val="24"/>
          <w:szCs w:val="24"/>
          <w:lang w:eastAsia="pt-BR"/>
        </w:rPr>
        <w:t>brahmacaris</w:t>
      </w:r>
      <w:r>
        <w:rPr>
          <w:rFonts w:eastAsia="Times New Roman" w:cs="Arial" w:ascii="Arial" w:hAnsi="Arial"/>
          <w:sz w:val="24"/>
          <w:szCs w:val="24"/>
          <w:lang w:eastAsia="pt-BR"/>
        </w:rPr>
        <w:t xml:space="preserve">, Ananda, Svarupa, Prakasa e Chaítanya. O nome Ananda também é encontrado na ordem de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mas não encontramos nenhum título de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mencionado para Nityananda Prabhu. Também não há menção em nenhum lugar sobre o </w:t>
      </w:r>
      <w:r>
        <w:rPr>
          <w:rFonts w:eastAsia="Times New Roman" w:cs="Arial" w:ascii="Arial" w:hAnsi="Arial"/>
          <w:i/>
          <w:iCs/>
          <w:sz w:val="24"/>
          <w:szCs w:val="24"/>
          <w:lang w:eastAsia="pt-BR"/>
        </w:rPr>
        <w:t>sannyasa-guru</w:t>
      </w:r>
      <w:r>
        <w:rPr>
          <w:rFonts w:eastAsia="Times New Roman" w:cs="Arial" w:ascii="Arial" w:hAnsi="Arial"/>
          <w:sz w:val="24"/>
          <w:szCs w:val="24"/>
          <w:lang w:eastAsia="pt-BR"/>
        </w:rPr>
        <w:t xml:space="preserve"> de Nityananda Prabhu, embora saibamos que Seu </w:t>
      </w:r>
      <w:r>
        <w:rPr>
          <w:rFonts w:eastAsia="Times New Roman" w:cs="Arial" w:ascii="Arial" w:hAnsi="Arial"/>
          <w:i/>
          <w:iCs/>
          <w:sz w:val="24"/>
          <w:szCs w:val="24"/>
          <w:lang w:eastAsia="pt-BR"/>
        </w:rPr>
        <w:t>diksa-guru</w:t>
      </w:r>
      <w:r>
        <w:rPr>
          <w:rFonts w:eastAsia="Times New Roman" w:cs="Arial" w:ascii="Arial" w:hAnsi="Arial"/>
          <w:sz w:val="24"/>
          <w:szCs w:val="24"/>
          <w:lang w:eastAsia="pt-BR"/>
        </w:rPr>
        <w:t xml:space="preserve"> é Madhavendra Puri, o guru de Advaita Prabhu e lsvara Pur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ityananda Prabhu é conhecido como um </w:t>
      </w:r>
      <w:r>
        <w:rPr>
          <w:rFonts w:eastAsia="Times New Roman" w:cs="Arial" w:ascii="Arial" w:hAnsi="Arial"/>
          <w:i/>
          <w:iCs/>
          <w:sz w:val="24"/>
          <w:szCs w:val="24"/>
          <w:lang w:eastAsia="pt-BR"/>
        </w:rPr>
        <w:t>avadhut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Avadhuta</w:t>
      </w:r>
      <w:r>
        <w:rPr>
          <w:rFonts w:eastAsia="Times New Roman" w:cs="Arial" w:ascii="Arial" w:hAnsi="Arial"/>
          <w:sz w:val="24"/>
          <w:szCs w:val="24"/>
          <w:lang w:eastAsia="pt-BR"/>
        </w:rPr>
        <w:t xml:space="preserve"> não quer dizer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mas sim alguém que não se preocupa com práticas externas e às vezes faz coisas que não devem ser feitas. Quando uma personalidade exaltada é vista fazendo alguma atividade inferior, deve ser considerada um </w:t>
      </w:r>
      <w:r>
        <w:rPr>
          <w:rFonts w:eastAsia="Times New Roman" w:cs="Arial" w:ascii="Arial" w:hAnsi="Arial"/>
          <w:i/>
          <w:iCs/>
          <w:sz w:val="24"/>
          <w:szCs w:val="24"/>
          <w:lang w:eastAsia="pt-BR"/>
        </w:rPr>
        <w:t>avadhuta</w:t>
      </w:r>
      <w:r>
        <w:rPr>
          <w:rFonts w:eastAsia="Times New Roman" w:cs="Arial" w:ascii="Arial" w:hAnsi="Arial"/>
          <w:sz w:val="24"/>
          <w:szCs w:val="24"/>
          <w:lang w:eastAsia="pt-BR"/>
        </w:rPr>
        <w:t xml:space="preserve">. Devemos entender que ela está além de tudo isso, mas suas ações são de natureza inferior. </w:t>
      </w:r>
      <w:r>
        <w:rPr>
          <w:rFonts w:eastAsia="Times New Roman" w:cs="Arial" w:ascii="Arial" w:hAnsi="Arial"/>
          <w:i/>
          <w:iCs/>
          <w:sz w:val="24"/>
          <w:szCs w:val="24"/>
          <w:lang w:eastAsia="pt-BR"/>
        </w:rPr>
        <w:t>Ava</w:t>
      </w:r>
      <w:r>
        <w:rPr>
          <w:rFonts w:eastAsia="Times New Roman" w:cs="Arial" w:ascii="Arial" w:hAnsi="Arial"/>
          <w:sz w:val="24"/>
          <w:szCs w:val="24"/>
          <w:lang w:eastAsia="pt-BR"/>
        </w:rPr>
        <w:t xml:space="preserve"> significa inferior, e </w:t>
      </w:r>
      <w:r>
        <w:rPr>
          <w:rFonts w:eastAsia="Times New Roman" w:cs="Arial" w:ascii="Arial" w:hAnsi="Arial"/>
          <w:i/>
          <w:iCs/>
          <w:sz w:val="24"/>
          <w:szCs w:val="24"/>
          <w:lang w:eastAsia="pt-BR"/>
        </w:rPr>
        <w:t>dhuta</w:t>
      </w:r>
      <w:r>
        <w:rPr>
          <w:rFonts w:eastAsia="Times New Roman" w:cs="Arial" w:ascii="Arial" w:hAnsi="Arial"/>
          <w:sz w:val="24"/>
          <w:szCs w:val="24"/>
          <w:lang w:eastAsia="pt-BR"/>
        </w:rPr>
        <w:t xml:space="preserve"> significa que tanto pode remover como purifica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ityananda Prabhu quebrou o bastão único de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ekadanda</w:t>
      </w:r>
      <w:r>
        <w:rPr>
          <w:rFonts w:eastAsia="Times New Roman" w:cs="Arial" w:ascii="Arial" w:hAnsi="Arial"/>
          <w:sz w:val="24"/>
          <w:szCs w:val="24"/>
          <w:lang w:eastAsia="pt-BR"/>
        </w:rPr>
        <w:t xml:space="preserve">) em três pedaços, indicando que quando se aceita sannyasa, a ordem de vida renunciada, não se deve aceitar apenas uma, mas três </w:t>
      </w:r>
      <w:r>
        <w:rPr>
          <w:rFonts w:eastAsia="Times New Roman" w:cs="Arial" w:ascii="Arial" w:hAnsi="Arial"/>
          <w:i/>
          <w:iCs/>
          <w:sz w:val="24"/>
          <w:szCs w:val="24"/>
          <w:lang w:eastAsia="pt-BR"/>
        </w:rPr>
        <w:t>dandas</w:t>
      </w:r>
      <w:r>
        <w:rPr>
          <w:rFonts w:eastAsia="Times New Roman" w:cs="Arial" w:ascii="Arial" w:hAnsi="Arial"/>
          <w:sz w:val="24"/>
          <w:szCs w:val="24"/>
          <w:lang w:eastAsia="pt-BR"/>
        </w:rPr>
        <w:t xml:space="preserve">, simbolizando a dedicação do corpo, mente e palavras no serviço ao Senhor. Srila Bhaktisiddhanta Sarasvati Thakura Prabhupada inspirado por esse ato de Nityananda Prabhu, deu </w:t>
      </w:r>
      <w:r>
        <w:rPr>
          <w:rFonts w:eastAsia="Times New Roman" w:cs="Arial" w:ascii="Arial" w:hAnsi="Arial"/>
          <w:i/>
          <w:iCs/>
          <w:sz w:val="24"/>
          <w:szCs w:val="24"/>
          <w:lang w:eastAsia="pt-BR"/>
        </w:rPr>
        <w:t xml:space="preserve">tridandi-sannyasa </w:t>
      </w:r>
      <w:r>
        <w:rPr>
          <w:rFonts w:eastAsia="Times New Roman" w:cs="Arial" w:ascii="Arial" w:hAnsi="Arial"/>
          <w:sz w:val="24"/>
          <w:szCs w:val="24"/>
          <w:lang w:eastAsia="pt-BR"/>
        </w:rPr>
        <w:t xml:space="preserve">a seus seguidores, em contraste com a </w:t>
      </w:r>
      <w:r>
        <w:rPr>
          <w:rFonts w:eastAsia="Times New Roman" w:cs="Arial" w:ascii="Arial" w:hAnsi="Arial"/>
          <w:i/>
          <w:iCs/>
          <w:sz w:val="24"/>
          <w:szCs w:val="24"/>
          <w:lang w:eastAsia="pt-BR"/>
        </w:rPr>
        <w:t>ekadanda</w:t>
      </w:r>
      <w:r>
        <w:rPr>
          <w:rFonts w:eastAsia="Times New Roman" w:cs="Arial" w:ascii="Arial" w:hAnsi="Arial"/>
          <w:sz w:val="24"/>
          <w:szCs w:val="24"/>
          <w:lang w:eastAsia="pt-BR"/>
        </w:rPr>
        <w:t xml:space="preserve"> que era usada na Bengala naquela época. O sistema de </w:t>
      </w:r>
      <w:r>
        <w:rPr>
          <w:rFonts w:eastAsia="Times New Roman" w:cs="Arial" w:ascii="Arial" w:hAnsi="Arial"/>
          <w:i/>
          <w:iCs/>
          <w:sz w:val="24"/>
          <w:szCs w:val="24"/>
          <w:lang w:eastAsia="pt-BR"/>
        </w:rPr>
        <w:t>tridandi-sannyasa</w:t>
      </w:r>
      <w:r>
        <w:rPr>
          <w:rFonts w:eastAsia="Times New Roman" w:cs="Arial" w:ascii="Arial" w:hAnsi="Arial"/>
          <w:sz w:val="24"/>
          <w:szCs w:val="24"/>
          <w:lang w:eastAsia="pt-BR"/>
        </w:rPr>
        <w:t xml:space="preserve"> era usado no Sul da Índia pelos </w:t>
      </w:r>
      <w:r>
        <w:rPr>
          <w:rFonts w:eastAsia="Times New Roman" w:cs="Arial" w:ascii="Arial" w:hAnsi="Arial"/>
          <w:i/>
          <w:iCs/>
          <w:sz w:val="24"/>
          <w:szCs w:val="24"/>
          <w:lang w:eastAsia="pt-BR"/>
        </w:rPr>
        <w:t>Vaisnavas</w:t>
      </w:r>
      <w:r>
        <w:rPr>
          <w:rFonts w:eastAsia="Times New Roman" w:cs="Arial" w:ascii="Arial" w:hAnsi="Arial"/>
          <w:sz w:val="24"/>
          <w:szCs w:val="24"/>
          <w:lang w:eastAsia="pt-BR"/>
        </w:rPr>
        <w:t xml:space="preserve"> seguidores de Ramanujacharya, e Srila Bhaktísiddhanta o introduziu na era contemporâne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Conceito Falso - Ataque-o! Arrase-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A aproximação de Nityananda Prabhu era bem peculiar. Sua estratégia era elevar os mais caldos. Nityananda Prabhu queria capturar os mais pecaminosos, como Napoleão, cuja política era atacar a posição mais forte do exército inimigo. É comum o pensamento de que um santo foge deste mundo de </w:t>
      </w:r>
      <w:r>
        <w:rPr>
          <w:rFonts w:eastAsia="Times New Roman" w:cs="Arial" w:ascii="Arial" w:hAnsi="Arial"/>
          <w:i/>
          <w:iCs/>
          <w:sz w:val="24"/>
          <w:szCs w:val="24"/>
          <w:lang w:eastAsia="pt-BR"/>
        </w:rPr>
        <w:t>maya</w:t>
      </w:r>
      <w:r>
        <w:rPr>
          <w:rFonts w:eastAsia="Times New Roman" w:cs="Arial" w:ascii="Arial" w:hAnsi="Arial"/>
          <w:sz w:val="24"/>
          <w:szCs w:val="24"/>
          <w:lang w:eastAsia="pt-BR"/>
        </w:rPr>
        <w:t xml:space="preserve"> e vai para um lugar solitário onde possa entrar numa caverna e meditar. Os santos indianos geralmente pregam: "'Abandona tudo, vai para um local solitário na floresta, encontra uma caverna e te ocupa plenamente em compreender Deus. " Mas nosso </w:t>
      </w:r>
      <w:r>
        <w:rPr>
          <w:rFonts w:eastAsia="Times New Roman" w:cs="Arial" w:ascii="Arial" w:hAnsi="Arial"/>
          <w:i/>
          <w:iCs/>
          <w:sz w:val="24"/>
          <w:szCs w:val="24"/>
          <w:lang w:eastAsia="pt-BR"/>
        </w:rPr>
        <w:t>guru-maharaja</w:t>
      </w:r>
      <w:r>
        <w:rPr>
          <w:rFonts w:eastAsia="Times New Roman" w:cs="Arial" w:ascii="Arial" w:hAnsi="Arial"/>
          <w:sz w:val="24"/>
          <w:szCs w:val="24"/>
          <w:lang w:eastAsia="pt-BR"/>
        </w:rPr>
        <w:t xml:space="preserve"> era diferente. Ele queria atacar </w:t>
      </w:r>
      <w:r>
        <w:rPr>
          <w:rFonts w:eastAsia="Times New Roman" w:cs="Arial" w:ascii="Arial" w:hAnsi="Arial"/>
          <w:i/>
          <w:iCs/>
          <w:sz w:val="24"/>
          <w:szCs w:val="24"/>
          <w:lang w:eastAsia="pt-BR"/>
        </w:rPr>
        <w:t>maya</w:t>
      </w:r>
      <w:r>
        <w:rPr>
          <w:rFonts w:eastAsia="Times New Roman" w:cs="Arial" w:ascii="Arial" w:hAnsi="Arial"/>
          <w:sz w:val="24"/>
          <w:szCs w:val="24"/>
          <w:lang w:eastAsia="pt-BR"/>
        </w:rPr>
        <w:t xml:space="preserve">, como Mahaprabhu e Nityananda Prabhu, e, como um grande general, declarou guerra total contra a ilusão e até mesmo contra todos os outros conceitos de religião existentes. "Por que está havendo esse engano e conceito falso?" Ele pensou: ”Tudo pertence a Krsna: </w:t>
      </w:r>
      <w:r>
        <w:rPr>
          <w:rFonts w:eastAsia="Times New Roman" w:cs="Arial" w:ascii="Arial" w:hAnsi="Arial"/>
          <w:i/>
          <w:iCs/>
          <w:sz w:val="24"/>
          <w:szCs w:val="24"/>
          <w:lang w:eastAsia="pt-BR"/>
        </w:rPr>
        <w:t>isavasyam idam sarvam</w:t>
      </w:r>
      <w:r>
        <w:rPr>
          <w:rFonts w:eastAsia="Times New Roman" w:cs="Arial" w:ascii="Arial" w:hAnsi="Arial"/>
          <w:sz w:val="24"/>
          <w:szCs w:val="24"/>
          <w:lang w:eastAsia="pt-BR"/>
        </w:rPr>
        <w:t>. Isso é claro, simples e doce. Como podemos pensar: 'Isto é para mim, aquilo é para Ele ?' Por que deixarmos esse conceito falso permanecer? Ataquem-no - e arrasem com tu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le nos disse: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significa pregar contra conceitos falsos. Devemos ir de porta em porta como soldados para pregar a consciência de Krsna - o interesse de Krsna - o conceito sobre Krsna. Se todos entenderem que tudo é para Krsna, serão salvos. Essa verdade é clara e simples. Por que eles não entendem então? Tentem capturá-los, para livrá-los do engano e do conceito falso deste mundo, onde estão sofrendo reaçã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não temeremos nada. Um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que gostava de vida solitária perguntou certa vez a </w:t>
      </w:r>
      <w:r>
        <w:rPr>
          <w:rFonts w:eastAsia="Times New Roman" w:cs="Arial" w:ascii="Arial" w:hAnsi="Arial"/>
          <w:i/>
          <w:iCs/>
          <w:sz w:val="24"/>
          <w:szCs w:val="24"/>
          <w:lang w:eastAsia="pt-BR"/>
        </w:rPr>
        <w:t>guru-maharaja</w:t>
      </w:r>
      <w:r>
        <w:rPr>
          <w:rFonts w:eastAsia="Times New Roman" w:cs="Arial" w:ascii="Arial" w:hAnsi="Arial"/>
          <w:sz w:val="24"/>
          <w:szCs w:val="24"/>
          <w:lang w:eastAsia="pt-BR"/>
        </w:rPr>
        <w:t xml:space="preserve">: "Por que ficas em Calcutá? Esta é a terra de Satã, onde a briga por interesses pessoais é tão acirrada. Deixai este lugar e ide para o </w:t>
      </w:r>
      <w:r>
        <w:rPr>
          <w:rFonts w:eastAsia="Times New Roman" w:cs="Arial" w:ascii="Arial" w:hAnsi="Arial"/>
          <w:i/>
          <w:iCs/>
          <w:sz w:val="24"/>
          <w:szCs w:val="24"/>
          <w:lang w:eastAsia="pt-BR"/>
        </w:rPr>
        <w:t>dhama</w:t>
      </w:r>
      <w:r>
        <w:rPr>
          <w:rFonts w:eastAsia="Times New Roman" w:cs="Arial" w:ascii="Arial" w:hAnsi="Arial"/>
          <w:sz w:val="24"/>
          <w:szCs w:val="24"/>
          <w:lang w:eastAsia="pt-BR"/>
        </w:rPr>
        <w:t xml:space="preserve"> sagrado.” Mas Srila Bhaktisiddhanta Sarasvati Thakura tinha especialmente escolhido aquele lugar, dizendo: "Prefiro representar o credo de Sri Chaitanya Mahaprabhu num lugar extremamente contaminado.” Ele queria enviar homens ao Ocidente por esse motivo. Ele disse: "O Oriente está capturado pelo encanto da civilização Ocidental, por isso, a civilização Ocidental deve ser arrasada. Aí, seu fascínio será aniquilado e o mundo inteiro virá para se juntar à campanha do amor divino de Srí Chaitanya Mahaprabhu." Nityananda Prabhu resgatou as almas caídas deste mundo com esse mesmo espírito, na Sua tentativa de levá-las aos pés de Iótus de Sri Chaitanya Maha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apítulo 4</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O</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b/>
          <w:bCs/>
          <w:sz w:val="32"/>
          <w:szCs w:val="32"/>
          <w:lang w:eastAsia="pt-BR"/>
        </w:rPr>
        <w:t>Louco</w:t>
      </w:r>
    </w:p>
    <w:p>
      <w:pPr>
        <w:pStyle w:val="Normal"/>
        <w:keepNext w:val="true"/>
        <w:numPr>
          <w:ilvl w:val="0"/>
          <w:numId w:val="0"/>
        </w:numPr>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Nimai Pandi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época do advento de Sri Chaitanya Mahaprabhu, a Bengala estava bem afastada da consciência de Krsna. As pessoas tinham se degradado tanto que passavam o tempo e gastavam muito dinheiro vendo o acasalamento de gatos. Eles adoravam o deus-serpente, Visahari, controlador dos demônios, e se desviaram completamente da adoração ao Senhor Supremo, Krsna. 0 nome de Krsna era raramente ouvido. Somente alguns poucos cavalheiros hindus costumavam cantar o nome de Govinda, Hari ou Krsna quando se banhavam no Ganges. O local do advento de Sri Chaitanya Mahaprabhu, Navadwipa Dhama, era governado pelos muçulmanos naquele tempo. O Kazi estava no poder em Navadwipa, e os sentimentos religiosos dos hindus eram abafados pela mão forte do governo islâmic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Advaita Acharya era um grande erudito e o seguidor sêníor de Sri Chaitanya Mahaprabhu. Ele apareceu em Navagrama em Sri Hatta, província oriental da Bengala, e residia em Santipura. Sob o ponto de vista ontológico, Sri Advaita Acharya é um </w:t>
      </w:r>
      <w:r>
        <w:rPr>
          <w:rFonts w:eastAsia="Times New Roman" w:cs="Arial" w:ascii="Arial" w:hAnsi="Arial"/>
          <w:i/>
          <w:iCs/>
          <w:sz w:val="24"/>
          <w:szCs w:val="24"/>
          <w:lang w:eastAsia="pt-BR"/>
        </w:rPr>
        <w:t>avatara</w:t>
      </w:r>
      <w:r>
        <w:rPr>
          <w:rFonts w:eastAsia="Times New Roman" w:cs="Arial" w:ascii="Arial" w:hAnsi="Arial"/>
          <w:sz w:val="24"/>
          <w:szCs w:val="24"/>
          <w:lang w:eastAsia="pt-BR"/>
        </w:rPr>
        <w:t xml:space="preserve"> de Mahavisnu, criador do cosmo material através de Sua energia ilusória. Advaita Acharya é o devoto que convidou intensamente Sri Chaitanya Mahaprabhu a descender como o yugavatara, para cuidar do bem-estar de todas almas. Ele adorou o Senhor com água do Ganges e folhas de Tulasi, e invocou Sua graça orando: "Ó Senhor, por favor, venha liberar essas pessoas, chegou a hora de líberá-los com a distribuição do doce nome de Krsna. Venha, Meu Senhor - eles estão sofrendo tanto!" Assim, Advaita Acharya atraiu Sri Chaitanya Mahaprabhu, defendendo a causa das almas caídas. É claro que já havia chegado a hora para o advento da encarnação desta era, o yugavatara, mesmo assim, foi Advaita Acharya quem realizou a função de convidar e dar as boas vindas a Sri Chaitanya Mahaprabhu.</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 Advento de Sri Chaltany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dvaíta sentiu no coração o momento em que o Senhor Supremo ia aparecer:" Minha prece será satisfeita, Ele está vindo!" Finalmente, Ele detectou que Sri Chaitanya Mahaprabhu, a Suprema Personalidade de Deus, apareceu pessoalmente na casa de Sri Jagannatha Misra e Sacidevi como seu filho recém-nascido, Nimai Visvambhara. AI, Advaita Acharya foi prestar os devidos respeitos à criança e seus pais no dia do advento divi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Depois que a criança cresceu um pouco, Sri Advaita Acharya veio prostrar-Se aos pés Dela, Nimai. A mãe de Nimai, Sacidevi, gritou: "O que fazes? Tu és um velho pandíta e erudito Védico. Se mostrares esse tipo de respeito ao meu garotinho, arruinarás Seu futuro! 0 que estás fazendo?!" É dito que sempre que Advaita Acharya prestava reverencias a uma Deidade, a estátua espatifava-se ao meio se fosse falsa, se o Senhor não estivesse presente nela realmente. Mas quando Advaita pôs Sua cabeça nos pés da criança, Nímai colocou Seu pé na cabeça de Advaita Acharya. Todos ficaram espantados e abismados: " Que tipo de poder espiritual tem essa criança? Um devoto tão erudito e sênior como Advaita Se prostrou à ela, e ela ainda pisou na cabeça de Advaita e não foi afetada por nada! Quem é essa crianç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Infância de Nimai</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Quando Nimai era criança, às vezes Se disfarçava com uma coberta e entrava no bananal do vizinho. Ele costumava derrubar as bananeiras dando cabeçadas. Os vizinhos pensavam: "Um touro deve ter entrado aqui, e destruiu nosso jardim!" 0 Senhor ensina Seus devotos através de Seus passatempos: "Estou derrubando as bananeiras que seriam usadas para algum outro propósito além do serviço a Mim. No sentido superior, vós sois Meus companheiros eternos, e possa fazer o que bem entender com vossas propriedades para satisfazer Meus caprichos." Algumas vezes, Ele tirava a fruta da mão de Srídhara Pandita e dizia: "Ó, da-Me esta banana. Não tenho nada para te pagar por ela." Sridhara Pandita dizia: "Por que estás fazendo isso? Tu és um menino </w:t>
      </w:r>
      <w:r>
        <w:rPr>
          <w:rFonts w:eastAsia="Times New Roman" w:cs="Arial" w:ascii="Arial" w:hAnsi="Arial"/>
          <w:i/>
          <w:iCs/>
          <w:sz w:val="24"/>
          <w:szCs w:val="24"/>
          <w:lang w:eastAsia="pt-BR"/>
        </w:rPr>
        <w:t>brahmana</w:t>
      </w:r>
      <w:r>
        <w:rPr>
          <w:rFonts w:eastAsia="Times New Roman" w:cs="Arial" w:ascii="Arial" w:hAnsi="Arial"/>
          <w:sz w:val="24"/>
          <w:szCs w:val="24"/>
          <w:lang w:eastAsia="pt-BR"/>
        </w:rPr>
        <w:t>, não posso te negar nada. Mas não deverias agir assim. Sou pobre. Se tiras tudo que tenho de melhor, como poderei sobreviver?--- E assim, Nimai realizava Seus passatempos de roubar frut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À medida que Nimai Pandita crescia, nutria um grande respeito por Advaita Acharya. Mas Advaita Acharya não podia tolerar isso. Ele disse: "Sei que não és uma pessoa, comum. Tu és uma personalidade sobrenatural e transcendental da mais alta classe. Mas apesar disso, és mais jovem que Eu no sentido mundano e por isso deves Me respeitar, mas não posso suportar. É demais para Mim." Mas o quê Advaita podia fazer? Nimai mostrava Seu respeito formal por Advaita sempre que Se encontravam. Advaita então tramou para acabar com isso, e pensou: "'Verei o quanto és espert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Ele saiu de Navadwipa e foi para Santípura, onde começou a pregar contra a escola devocional. Chegaram as notícias até Nimai Pandita de que Advaíta Acharya, depois de tanto tempo como devoto, estava pregando contra a escola devocional. Ele pregava que jñana, conhecimento, é mais importante do que devoção. Ele argumentava: *'Devoção deixa o Senhor bem mais longe. 0 conhecimento tenta trazêlo bem mais perto. Através do conhecimento pensamos, 'ó Senhor, quero experimentá-Lo', e a devoção diz: 'Ele é adhoksaja, transcendental. Não pode ser percebido pelos sentidos.' Portanto, a devoção deíxa-O muito mais distante, 'Só Sua boa vontade é que pode nos conectar.' Mas, conforme o caminho do conhecimento, a autoridade suprema está dentro de ti mesmo. É claro que a escola devocional é secundári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ão mate esse senhor ido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dvaita continuou pregando desse jeito. Quando isso chegou aos ouvidos de Nimai Pandita, Ele foi com Nityananda punir Advaita. Eles mergulharam no Ganges e nadaram até Santipura, onde Se encontraram com Advaita Acharya. Nímai confrontou-O: "Que fazes, Acharya? Por que Me convidastes a vir aqui? Orastes com folhas de Tulasi e água do Ganges para que Eu aparecesse e agora estás caçoando de Mim? Estás falando contra a devoção, contra Mim? Que está havendo contigo?" E assim, Nimai Pandita foi punindo Advaita. Ele começou a bater Nele. A esposa idosa de Advaita Acharya começou a chorar: "Que estás fazendo? Vais matar esse senhor idos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ityananda Prabhu ficou rindo, e Haridasa Thakura estava perto, perplexo, tentando entender: "'Que está acontecendo?" Aí, Advaita Acharya ficou muito satisfeito, e disse: "Eu Te dei uma lição - vieste Me punir. Foste derrotado Eu sou o vitorioso!" Advaíta Prabhu começou a dançar. "Hoje Eu Te derrotei, Meu Senhor! Tiveste que Me punir. Onde foi todo aquele respeito formal que sempre Me mostravas?" Assim, Advaita Acharya regozijou-se, e ofereceu a Mahaprabhu um grande banquete de sak, Sua iguaria predile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 Senhor concedeu tanta graça a Advaíta. Prabhu, que Lhe deu tapas, mesmo sendo Ele um erudito e acharya idoso. Não é possível punir ou desonrar uma pessoa que respeitamos, só nossos amigos íntimos. Desrespeito e desonra só são possíveis quando há intimidade. Devotos puros desejam punição. Eles oram: "Puna-nos!*". mas punição das esferas superiores não é algo barat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O Poema Místico de Advai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Alguns anos mais tarde, logo antes do início dos passatempos finais de êxtase divino de Sri Chaitanya Mahaprabhu, Advaita Acharya escreveu algumas linhas de poesia, as quais enviou ao Senhor por Jagadananda Pandí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aulake kahiha-loka ha-ila baul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aulake kahiha-vate na vikaya caul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aulake kahiha-kaye nahika aul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Arial" w:ascii="Arial" w:hAnsi="Arial"/>
          <w:i/>
          <w:iCs/>
          <w:sz w:val="24"/>
          <w:szCs w:val="24"/>
          <w:lang w:eastAsia="pt-BR"/>
        </w:rPr>
        <w:t>baulake kahiha-iha kohíyache baul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Diz a nosso Prabhu, que age como louco, todos perderam a sanidade, arroz tão caro, não tem mais valor. No amor de Deus, enlouquecida humanidade despreza o mundo e entes queridos; dize-Lhe: um louco traz isso a Seus ouvid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 Chaitanya Mahaprabhu ficou de humor muito sério quando leu o poema místico. Svarupa Damodara, que estava presente, disse: "Que está escrito aí?" Mahaprabhu respondeu: "Não sei o significado real, mas Advaita Acharya é um grande 'adorador', e certos 'adoradores' estão acostumados a pensar que: 'Devemos convidar a Deidade, e devemos tentar mantê-La aqui e adorá-La por algum tempo. Finalmente, devemos dar adeus a Ela, quando nossa adoração termina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Talvez Advaita pense que: 'Está na hora da Deidade partir`. Não sei o verdadeiro significado, mas talvez seja esse o Seu propósito." Svarupa Damodara pegou o poema, leu e ficou muito preocupado - "Ah! Advaita Prabhu está dizendo que os requisitos para a aparição de Sri Chaitanya Mahaprabhu foram preenchidos, e agora, Ele não precisa mais pregar o santo nome de Krsna como a encarnação desta era. O dever do </w:t>
      </w:r>
      <w:r>
        <w:rPr>
          <w:rFonts w:eastAsia="Times New Roman" w:cs="Arial" w:ascii="Arial" w:hAnsi="Arial"/>
          <w:i/>
          <w:iCs/>
          <w:sz w:val="24"/>
          <w:szCs w:val="24"/>
          <w:lang w:eastAsia="pt-BR"/>
        </w:rPr>
        <w:t>avatara</w:t>
      </w:r>
      <w:r>
        <w:rPr>
          <w:rFonts w:eastAsia="Times New Roman" w:cs="Arial" w:ascii="Arial" w:hAnsi="Arial"/>
          <w:sz w:val="24"/>
          <w:szCs w:val="24"/>
          <w:lang w:eastAsia="pt-BR"/>
        </w:rPr>
        <w:t xml:space="preserve"> foi cumprido, e Ele pode parti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Os últimos Doze An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Depois disso, Sri Chaitanya Mahaprabhu permaneceu neste mundo por doze anos, mas não como antes. Seu humor mudou muito. Daquele dia em diante, Ele sentiu uma enorme separação de Krsna. no humor de Radharani. A loucura divina se tornou proeminente Nele e Sua conexão social estava quase acabada. Ramananda Raya e Svarupa Damodara foram Seus acompanhantes nesse período. Ele não tinha mais nenhuma conexão social; o fogo queimava dentro Dele, o fogo da separação. Ele estava absorto na procura de Radharani por Sri Krsna, depois que Krsna partiu de Vrndavana. Ele passou doze anos fechado num quarto dentro da propriedade de Kasi Misra nesse humor de loucura divi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Às vezes à noite, Ele inconscientemente pulava o muro e ia Se encontrar com o Senhor Jagannatha. Aí, Svarupa Damodara e Seus outros acompanhantes notavam que não vinha nenhum som com o nome de Krsna de dentro do quarto e saíam procurando: "Mahaprabhu não está aqui, onde será que Ele está?" As vezes, encontravam-No caldo diante do portão principal do templo de Jagannatha, com Seus braços e pernas retraídos para dentro do corpo, como os membros de uma tartaruga dentro da carapaça, Uma suave fragrância emanava Dele, e as vacas vagavam por ali, cheirando Seu corpo. Mahaprabhu estava experimentando internamente os passatempos de Radha e Govinda com as gopis em Govardhana enquanto estava deitado nesse transe. Svarupa Damodara e os outros tentavam ao máximo revivê-Lo do transe, cantando o santo nome d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Quando Mahaprabhu despertou, começou a reclamar: *'Que fizeram vocês? Eu estava desfrutando de uma experiência muito feliz, mas vocês Me arrastaram para cá com um grande alarido." 0 que causara o alarido? 0 cantar de Hare Krsna. E quem estava cantando o nome de Krsna? Svarupa Damodara e outros do mesmo calibre. A profundidade da experiência de Sri Chaítanya Mahaprabhu no Seu transe divino era tamanha, que considerou o cantar de </w:t>
      </w:r>
      <w:r>
        <w:rPr>
          <w:rFonts w:eastAsia="Times New Roman" w:cs="Arial" w:ascii="Arial" w:hAnsi="Arial"/>
          <w:i/>
          <w:iCs/>
          <w:sz w:val="24"/>
          <w:szCs w:val="24"/>
          <w:lang w:eastAsia="pt-BR"/>
        </w:rPr>
        <w:t>Hare Krsna</w:t>
      </w:r>
      <w:r>
        <w:rPr>
          <w:rFonts w:eastAsia="Times New Roman" w:cs="Arial" w:ascii="Arial" w:hAnsi="Arial"/>
          <w:sz w:val="24"/>
          <w:szCs w:val="24"/>
          <w:lang w:eastAsia="pt-BR"/>
        </w:rPr>
        <w:t xml:space="preserve"> como barulho. Portanto, podemos estar cantando o nome de Krsna e estar fazendo barulho apenas. Mas sob outro aspecto, conclui-se que </w:t>
      </w:r>
      <w:r>
        <w:rPr>
          <w:rFonts w:eastAsia="Times New Roman" w:cs="Arial" w:ascii="Arial" w:hAnsi="Arial"/>
          <w:i/>
          <w:iCs/>
          <w:sz w:val="24"/>
          <w:szCs w:val="24"/>
          <w:lang w:eastAsia="pt-BR"/>
        </w:rPr>
        <w:t>krsna-nama</w:t>
      </w:r>
      <w:r>
        <w:rPr>
          <w:rFonts w:eastAsia="Times New Roman" w:cs="Arial" w:ascii="Arial" w:hAnsi="Arial"/>
          <w:sz w:val="24"/>
          <w:szCs w:val="24"/>
          <w:lang w:eastAsia="pt-BR"/>
        </w:rPr>
        <w:t xml:space="preserve"> é tão valioso, que foi preferido em vez da participação direta em </w:t>
      </w:r>
      <w:r>
        <w:rPr>
          <w:rFonts w:eastAsia="Times New Roman" w:cs="Arial" w:ascii="Arial" w:hAnsi="Arial"/>
          <w:i/>
          <w:iCs/>
          <w:sz w:val="24"/>
          <w:szCs w:val="24"/>
          <w:lang w:eastAsia="pt-BR"/>
        </w:rPr>
        <w:t>krsna-lila</w:t>
      </w:r>
      <w:r>
        <w:rPr>
          <w:rFonts w:eastAsia="Times New Roman" w:cs="Arial" w:ascii="Arial" w:hAnsi="Arial"/>
          <w:sz w:val="24"/>
          <w:szCs w:val="24"/>
          <w:lang w:eastAsia="pt-BR"/>
        </w:rPr>
        <w:t xml:space="preserve">. A orientação dada por nossos </w:t>
      </w:r>
      <w:r>
        <w:rPr>
          <w:rFonts w:eastAsia="Times New Roman" w:cs="Arial" w:ascii="Arial" w:hAnsi="Arial"/>
          <w:i/>
          <w:iCs/>
          <w:sz w:val="24"/>
          <w:szCs w:val="24"/>
          <w:lang w:eastAsia="pt-BR"/>
        </w:rPr>
        <w:t>acharyas</w:t>
      </w:r>
      <w:r>
        <w:rPr>
          <w:rFonts w:eastAsia="Times New Roman" w:cs="Arial" w:ascii="Arial" w:hAnsi="Arial"/>
          <w:sz w:val="24"/>
          <w:szCs w:val="24"/>
          <w:lang w:eastAsia="pt-BR"/>
        </w:rPr>
        <w:t>, preceptores espirituais da nossa linha, é que devemos considerar nosso canto pessoal como sendo mero barulh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Certo dia, Sri Chaitanya Mahaprabhu passeava perto da praia. Uma jovem estava cantando fervorosamente uma prece ao Senhor Jagannatha. Sri Chaitanya Mahaprabhu começou a correr direto para aquele som. Ele atravessou perigosos arbustos espinhosos até que Seu servo Govinda conseguiu detê-Lo. Quando Ele voltou a Si, compreendeu o que estava acontecendo e disse: "Oh! Era uma moça que estava cantando? Govinda salvou Minha vid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Meio-Louco em Extas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Repentinamente, Ele sentia que Krsna estava brincando com as gopis no Yamuna. Então, pulava no oceano, gritando, "</w:t>
      </w:r>
      <w:r>
        <w:rPr>
          <w:rFonts w:eastAsia="Times New Roman" w:cs="Arial" w:ascii="Arial" w:hAnsi="Arial"/>
          <w:i/>
          <w:iCs/>
          <w:sz w:val="24"/>
          <w:szCs w:val="24"/>
          <w:lang w:eastAsia="pt-BR"/>
        </w:rPr>
        <w:t>Krsna</w:t>
      </w:r>
      <w:r>
        <w:rPr>
          <w:rFonts w:eastAsia="Times New Roman" w:cs="Arial" w:ascii="Arial" w:hAnsi="Arial"/>
          <w:sz w:val="24"/>
          <w:szCs w:val="24"/>
          <w:lang w:eastAsia="pt-BR"/>
        </w:rPr>
        <w:t>!" Ele mergulhou e ficou inconsciente, enquanto as ondas O embalavam. Quando descobriram que Mahaprabhu havia sumido, os devotos ficaram preocupados - "Onde está Mahaprabhu?", e começaram a procura, chefiados por Svarupa Damodara. A noite já se aproximava e eles ainda não O tinham encontrado, até que apareceu um pescador correndo, meio-louco, cantando: "Krsna, Krsna,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Que aconteceu?" perguntou Svarupa Damodara. "Eu costumo pescar todas as noites e hoje joguei minha rede e pequei algo muito pesado. Fui puxando, pensando que era um peixe bem grande, mas quando cheguei à praia, vi que era uma figura humana, e quando O estava tirando da rede, acabei tocando em Seu corpo, e agora estou meio louco." Aí, Svarupa Damodara disse: "Deves ter visto nosso Sri Chaitanya Mahaprabhu?" O pescador respondeu: "Não, eu O vi antes, Ele é uma pessoa muito bela. Não era Ele. É algo diferente." Svarupa Damodara disse: "Por favor, mostra-nos mesmo assim.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Eles foram ao local e viram a longa imagem do Senhor, Suas juntas estavam deslocadas, deitado na areia, imóvel. Svarupa Damodara e os outros começaram a cantar os santos nomes de Krsna em Seu ouvido, até Ele voltar a Si. Então, Sri Chaitanya Mahaprabhu começou a descrever o </w:t>
      </w:r>
      <w:r>
        <w:rPr>
          <w:rFonts w:eastAsia="Times New Roman" w:cs="Arial" w:ascii="Arial" w:hAnsi="Arial"/>
          <w:i/>
          <w:iCs/>
          <w:sz w:val="24"/>
          <w:szCs w:val="24"/>
          <w:lang w:eastAsia="pt-BR"/>
        </w:rPr>
        <w:t>lila</w:t>
      </w:r>
      <w:r>
        <w:rPr>
          <w:rFonts w:eastAsia="Times New Roman" w:cs="Arial" w:ascii="Arial" w:hAnsi="Arial"/>
          <w:sz w:val="24"/>
          <w:szCs w:val="24"/>
          <w:lang w:eastAsia="pt-BR"/>
        </w:rPr>
        <w:t xml:space="preserve"> de Krsna, onde foi lançado em Seu transe. E nesse modo, depois que o poema de Advaita Acharya Lhe foi enviado, Sri Chaitanya Mahaprabhu viveu Seus últimos doze anos no humor de intensa separação que Srimati Radharani sentia por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O Louco Nimai Pandi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ri Chaitanya Mahaprabhu exibiu esse grau intenso de loucura divina nos Seus últimos dias na Terra. Mas antes em Navadwipa, quando Mahaprabhu ainda era o estudante Nimai Pandita, todos pensaram que Ele tinha ficado louco, quando voltou de Gaya e começou a mostrar sinais de devoção a Krsna. As pessoas normais da época comentavam: "Nimai Pandita era um bom homem, um cavalheiro, mas depois que voltou de Gaya, mudou completamente, está agindo de forma não desejada. Quer pregar tantas idéias novas. Que é isso? Ficou louco. Não Se preocupa com mais nenhum princípio ou regra, costumes sociais, e escrituras ancestrais - é só '</w:t>
      </w:r>
      <w:r>
        <w:rPr>
          <w:rFonts w:eastAsia="Times New Roman" w:cs="Arial" w:ascii="Arial" w:hAnsi="Arial"/>
          <w:i/>
          <w:iCs/>
          <w:sz w:val="24"/>
          <w:szCs w:val="24"/>
          <w:lang w:eastAsia="pt-BR"/>
        </w:rPr>
        <w:t>Krsn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Krsn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Krsna</w:t>
      </w:r>
      <w:r>
        <w:rPr>
          <w:rFonts w:eastAsia="Times New Roman" w:cs="Arial" w:ascii="Arial" w:hAnsi="Arial"/>
          <w:sz w:val="24"/>
          <w:szCs w:val="24"/>
          <w:lang w:eastAsia="pt-BR"/>
        </w:rPr>
        <w:t xml:space="preserve">'. Antes Ele era normal, mas agora é anormal. É claro que Ele tem um intelecto poderoso. Quando era professor, não ligava nem mesmo para erudição de grandes </w:t>
      </w:r>
      <w:r>
        <w:rPr>
          <w:rFonts w:eastAsia="Times New Roman" w:cs="Arial" w:ascii="Arial" w:hAnsi="Arial"/>
          <w:i/>
          <w:iCs/>
          <w:sz w:val="24"/>
          <w:szCs w:val="24"/>
          <w:lang w:eastAsia="pt-BR"/>
        </w:rPr>
        <w:t>panditas</w:t>
      </w:r>
      <w:r>
        <w:rPr>
          <w:rFonts w:eastAsia="Times New Roman" w:cs="Arial" w:ascii="Arial" w:hAnsi="Arial"/>
          <w:sz w:val="24"/>
          <w:szCs w:val="24"/>
          <w:lang w:eastAsia="pt-BR"/>
        </w:rPr>
        <w:t xml:space="preserve">. Ele derrotou facilmente o erudito campeão, Kesava Kasmiri, e muitos outros. Mas agora Ele está perdido. Está diferente. Não liga mais para os </w:t>
      </w:r>
      <w:r>
        <w:rPr>
          <w:rFonts w:eastAsia="Times New Roman" w:cs="Arial" w:ascii="Arial" w:hAnsi="Arial"/>
          <w:i/>
          <w:iCs/>
          <w:sz w:val="24"/>
          <w:szCs w:val="24"/>
          <w:lang w:eastAsia="pt-BR"/>
        </w:rPr>
        <w:t>brahmanas</w:t>
      </w:r>
      <w:r>
        <w:rPr>
          <w:rFonts w:eastAsia="Times New Roman" w:cs="Arial" w:ascii="Arial" w:hAnsi="Arial"/>
          <w:sz w:val="24"/>
          <w:szCs w:val="24"/>
          <w:lang w:eastAsia="pt-BR"/>
        </w:rPr>
        <w:t xml:space="preserve"> e as escrituras que seguimos. Ele tem uma nova opinião. e a está apresentando ao mundo. Seus caminhos são incompreensíveis. " Os vizinhos reclamaram à Sua mãe, Sacidevi: "Sacidevi, que é isso? Nimai não é mais o mesmo, agora Ele não liga mais para nós. E nem sente mais atração pela esposa. No que será que Ele Se tornou? És filha de um cavalheiro, mas vê tua má sorte! Que fazer? O fato é, Saci, teu único filho ficou louco. Deves providenciar tratamento médico para Ele." Então, Saci chamou o </w:t>
      </w:r>
      <w:r>
        <w:rPr>
          <w:rFonts w:eastAsia="Times New Roman" w:cs="Arial" w:ascii="Arial" w:hAnsi="Arial"/>
          <w:i/>
          <w:iCs/>
          <w:sz w:val="24"/>
          <w:szCs w:val="24"/>
          <w:lang w:eastAsia="pt-BR"/>
        </w:rPr>
        <w:t>kaviraja</w:t>
      </w:r>
      <w:r>
        <w:rPr>
          <w:rFonts w:eastAsia="Times New Roman" w:cs="Arial" w:ascii="Arial" w:hAnsi="Arial"/>
          <w:sz w:val="24"/>
          <w:szCs w:val="24"/>
          <w:lang w:eastAsia="pt-BR"/>
        </w:rPr>
        <w:t>, o médic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O médico veio e providenciou para que construíssem um pequeno tanque de tijolos para ser enchido com óleo de Vishnu, que é um óleo refrigerante. Ele pediu que Nimai Pandita Se banhasse naquele tanque. Nimai fez isso, e repentinamente começou a nadar e mergulhar no óleo, rindo loucamente. Srivasa Thakura chegou nesse momento e perguntou: "Como vai Nimai Pandita?” Sacidevi respondeu: "Vê minha desgraça! Nimai ficou completamente louco. Eu chamei um médico que está tratando Dele agora.” Quando Saci mostrou-lhe Nimai no tanque, ele disse: "Que é isso?" Saci respondeu: "Meus vizinhos me aconselharam a fazer isso." Srivasa disse: "És uma dama gentil, mas não sabes lidar com pessoas. Isso que Nimai tem, eu queria ter! Teu filho está com </w:t>
      </w:r>
      <w:r>
        <w:rPr>
          <w:rFonts w:eastAsia="Times New Roman" w:cs="Arial" w:ascii="Arial" w:hAnsi="Arial"/>
          <w:i/>
          <w:iCs/>
          <w:sz w:val="24"/>
          <w:szCs w:val="24"/>
          <w:lang w:eastAsia="pt-BR"/>
        </w:rPr>
        <w:t>krsna-prema</w:t>
      </w:r>
      <w:r>
        <w:rPr>
          <w:rFonts w:eastAsia="Times New Roman" w:cs="Arial" w:ascii="Arial" w:hAnsi="Arial"/>
          <w:sz w:val="24"/>
          <w:szCs w:val="24"/>
          <w:lang w:eastAsia="pt-BR"/>
        </w:rPr>
        <w:t>, e quero uma gota disso para mim. Se formos permitidos viver mais alguns poucos anos, teremos a oportunidade de ver muitos passatempos maravilhosos d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imai recobrou os sentidos por alguns instantes e disse a Srivasa: "'Se também tivesses dito que estou louco, Eu correria para o Ganges e acabaria com minha vida. Pelo menos tu entendeste quem sou Eu; esse é Meu consolo. Srivasa, se tivesses dito ao público: 'Ele está louco!', Eu concluiria que não existe ninguém para aceitar o que vim trazer, e, por isso, vou mergulhar no rio e afundar sem hesit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Nimai Pandita era um grande erudito antes de ir a Gaya. Quando voltou de lá saturado de devoção, começou a explicar gramática novamente, mas mostrando Krsna na gramática. Ele interpretava as raízes da gramática sânscrita, rnostrando a relação entre Sânscríto e Krsna. Explicou que o som é apenas uma vibração, e vibração significa potência de Krsna. A potência de Krsna torna tudo puro, faz tudo se mover. Se essa potência fosse excluída, tudo seria morto e passado. Assim, Nimai Pandita tentava explicar, gramática em termos de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Seus alunos ficaram perturbados... "Que está acontecendo? Viemos aprender Sânscríto com Nimai Pandita, mas agora não preencheremos mais os requisitos acadêmicos requeridos. Ainda assim, o treinamento que Ele nos deu não se encontra em nenhum outro lugar, por isso, não podemos abandoná-Lo. Como poderemos incrementar o padrão de Seus ensinamentos?" Eles procuraram o antigo professor de Nimai Pandíta, Gangadasa Pandita. Ele tinha sido o professor de infância de Nimai. Gangadasa disse: "Sois muito afortunados de serdes alunos de Nimai Pandita - Ele é um excelente professor. De que reclamais?" Os alunos responderam: "Estávamos muito satisfeitos, aprendendo com Nimai Pandita. Mas agora, depois que voltou de Gaya, Ele está explicando tudo de um jeito bem diferente. Ele ensina Sânscrito em termos do santo nome de Krsna. Ele compreende uma filosofia muito sublime, que não serve para fins de estudo de gramática. Certamente que é valiosa, mas não ajuda nossos estudos. Por favor, pede-Lhe que mude Seus modos. Ele te considera por teres sido Seu professor. Somente tu podes influenciá-Lo." Ele respondeu: "Está bem, peçam a Ele para vir me ver, amanhã.</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Os alunos foram até Nimai Pandita e disseram: "Teu antigo professor está Te chamando. Ele quer Te ver." Nimai respondeu: "Sim, irei vê-lo." Mais tarde, naquele mesmo dia, Ele foi visitar Gangadasa Pandita, e prestou-lhe reverências. Gangadasa disse: "Como vais, meu rapaz? Fiquei feliz ao saber que foste a Gaya e realizaste os rituais para com Teus ancestrais. Isso é ótimo, mas o que está acontecendo? Teus alunos vieram reclamar de Ti. É verdade que não estás Te preocupando em ensinar-lhes apropriadamente? Por que não Te empenhas em ensinar como antes? Todos apreciavam Teu ensino, mas, depois que voltaste de Gaya ` adotaste um estilo novo. Não faz isso. Ensina corretamente. Tenho ouvido comentários de que Te tornaste devoto. Mas por acaso, Teus pais e ancestrais não eram devotos? É claro que viraste um devoto extraordinário. Mas não extrapoles. Tudo que estás dizendo sobre devoção parece desnecessário - isso não é gramática verdadeira. Pensas estar dando uma nova luz com Teus significados? Pensas que todos os antigos professores são idiotas? Que tens a dizer?" Nimai ficou calado. "Tudo bem então. Não extrapoles. Fica tranqüilo e segue os predecessores, ensina direito aos rapazes, assim não ouviremos mais reclamações sobre Ti. Teus alunos não querem ir para outra escola, eles gostam muito de Ti, por isso, ensina-lhes direito." Então, Nimai Pandita pegou a poeira dos pés de Seu professor e disse: "Sim, tentarei obedecer tua ordem, Ninguém é capaz de Me desafiar em erudição devido ao poder da poeira de teus pés. Não te preocupes. Vou ensinar direito.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both"/>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Por que devo adorar Krsn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Poucos dias depois, Nimai Pandita começou a cantar o nome "</w:t>
      </w:r>
      <w:r>
        <w:rPr>
          <w:rFonts w:eastAsia="Times New Roman" w:cs="Arial" w:ascii="Arial" w:hAnsi="Arial"/>
          <w:i/>
          <w:iCs/>
          <w:sz w:val="24"/>
          <w:szCs w:val="24"/>
          <w:lang w:eastAsia="pt-BR"/>
        </w:rPr>
        <w:t>gopi</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gopi</w:t>
      </w:r>
      <w:r>
        <w:rPr>
          <w:rFonts w:eastAsia="Times New Roman" w:cs="Arial" w:ascii="Arial" w:hAnsi="Arial"/>
          <w:sz w:val="24"/>
          <w:szCs w:val="24"/>
          <w:lang w:eastAsia="pt-BR"/>
        </w:rPr>
        <w:t xml:space="preserve">" durante um transe de devoção. Alguns eruditos de alto nível social foram até Ele e disseram: "Nimai Pandita! Eras um grande </w:t>
      </w:r>
      <w:r>
        <w:rPr>
          <w:rFonts w:eastAsia="Times New Roman" w:cs="Arial" w:ascii="Arial" w:hAnsi="Arial"/>
          <w:i/>
          <w:iCs/>
          <w:sz w:val="24"/>
          <w:szCs w:val="24"/>
          <w:lang w:eastAsia="pt-BR"/>
        </w:rPr>
        <w:t>pandita</w:t>
      </w:r>
      <w:r>
        <w:rPr>
          <w:rFonts w:eastAsia="Times New Roman" w:cs="Arial" w:ascii="Arial" w:hAnsi="Arial"/>
          <w:sz w:val="24"/>
          <w:szCs w:val="24"/>
          <w:lang w:eastAsia="pt-BR"/>
        </w:rPr>
        <w:t>, e agora és devoto. Isso não importa, mas por que cantas o nome “</w:t>
      </w:r>
      <w:r>
        <w:rPr>
          <w:rFonts w:eastAsia="Times New Roman" w:cs="Arial" w:ascii="Arial" w:hAnsi="Arial"/>
          <w:i/>
          <w:iCs/>
          <w:sz w:val="24"/>
          <w:szCs w:val="24"/>
          <w:lang w:eastAsia="pt-BR"/>
        </w:rPr>
        <w:t>gopi</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gopi'</w:t>
      </w:r>
      <w:r>
        <w:rPr>
          <w:rFonts w:eastAsia="Times New Roman" w:cs="Arial" w:ascii="Arial" w:hAnsi="Arial"/>
          <w:sz w:val="24"/>
          <w:szCs w:val="24"/>
          <w:lang w:eastAsia="pt-BR"/>
        </w:rPr>
        <w:t xml:space="preserve">? Aceita o nome de Krsna, que terás algum beneficio, de acordo com as escrituras. Mas estás cantando </w:t>
      </w:r>
      <w:r>
        <w:rPr>
          <w:rFonts w:eastAsia="Times New Roman" w:cs="Arial" w:ascii="Arial" w:hAnsi="Arial"/>
          <w:i/>
          <w:iCs/>
          <w:sz w:val="24"/>
          <w:szCs w:val="24"/>
          <w:lang w:eastAsia="pt-BR"/>
        </w:rPr>
        <w:t>'gopi</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gopi'</w:t>
      </w:r>
      <w:r>
        <w:rPr>
          <w:rFonts w:eastAsia="Times New Roman" w:cs="Arial" w:ascii="Arial" w:hAnsi="Arial"/>
          <w:sz w:val="24"/>
          <w:szCs w:val="24"/>
          <w:lang w:eastAsia="pt-BR"/>
        </w:rPr>
        <w:t>, que beneficio obterás disso? Estás louco." Nimaí respondeu: "Quem é Krsna? Por que devo adorá-Lo? Ele é um bandido e caçador de mulheres!" AI, Nimai pegou um pedaço de pau e saiu correndo atrás del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pois disso, começaram os comentários - "Nimai Pandita está completamente louco. Fomos Lhe dizer coisas boas e Ele veio com um pedaço de pau para nos matar! Não somos filhos de pessoas comuns - temos nossa alta posição social e dignidade familiar. Vamos mostrar a Ele!'” Então, começaram uma trama para dar uma boa lição em Nimai Pandita, dando-Lhe uma boa sur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xml:space="preserve">Nesse momento, Nimai Pandita gritou: "Tomei todas as providências para liberar essas almas miseráveis, mas vejo que eles estão simplesmente gerando mais pecado ainda, abusando de Mim e conspirando contra Mim. Por que Eu vim? O que será realmente efetivo para liberá-los? Terei de assumir o papel de um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Senão eles vão pensar que sou igual a eles, um chefe de família. Mas se Eu Me tornar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pregador - ai eles terão algum respeito. Eles dirão: *Somos chefes de família e Ele Se tornou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Deve ser respeitado.' Então, obterão algum beneficio através desse respeito. Senão, irão para o inferno, por pensarem que sou uma pessoa comum. Aceitarei o papel de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para gerar algum respeito e assim beneficiá-los." Ele revelou a Nityananda Prabhu e alguns outros: "Aceitarei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no último dia do primeiro mês deste an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Capítulo 5</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Uma</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Tragédia</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b/>
          <w:bCs/>
          <w:kern w:val="2"/>
          <w:sz w:val="32"/>
          <w:szCs w:val="32"/>
          <w:lang w:eastAsia="pt-BR"/>
        </w:rPr>
        <w:t>de Separa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xml:space="preserve">Nimai Pandita foi para Katwa aceitar sannyasa, ordem de vida renunciada, no dia de Makara-sankranti, uma conjunção auspiciosa de estrelas, conforme o cálculo solar. Depois disso, Ele ficou conhecido como Sri Chaitanya Mahaprabhu. Ele foi nadando pelo Ganges e correu até Katwa com as roupas molhadas. Ele disse a alguns de Seus amigos, Nityananda Prabhu, Gadadhara Pandita, Mukunda e outros: "Está chegando a hora em que irei aceitar o hábito de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xml:space="preserve">Um grupo de inimigos se levantou contra Nimai Pandita poucos dias antes disso. Os crentes no princípio de que a natureza material é superior e a consciência é um produto da matéria começaram a insultar Nimai Pandita. Ele pensou: "Vim salvar as pessoas mais baixas, mas se continuarem a Me ofender, não haverá esperanças de elevação para elas." Aí, Ele disse: "Eu trouxe o remédio que proporciona o maior alívio, mas vejo que a doença está piorando rapidamente e parece não ter mais cura. Ele seguirá seu curso em direção à desgraça. Os pacientes estão cometendo ofensas ao insultar seu médico. Eles estão se organizando para Me insultar. Pensam que sou um chefe de família - sobrinho deles pensam que sou um deles. Eu trouxe o melhor remédio para a presente era degradada, mas vejo que agora estão tramando contra Mim. Eles estão perdidos. Pelo menos, devo mostrar a eles que não sou um deles.---Ele pensou: "Vou abandonar a família e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irei de vila em vila, cidade em cidade, pregando o santo nome de Krsna." Essa foi Sua decisão, poucos dias depois. foi para Katwa aceitar sannyasa de Kesava Bharatí Maharaj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Um dia antes de partir para aceitar sannyasa, do meio dia até à noite, houve um encontro espontâneo de devotos na casa de Nimai Pandita. Esse dia era celebrado todos os anos na Bengala como Laksimi-puja - adoração à deusa da fortuna - e vários bolos especiais eram preparados e distribuídos. Nimai sabia que partiria de Navadwipa na manhã seguinte para aceitar sannyasa, por isso atraiu Seus seguidores de tal forma que quase todos os devotos lideres vieram vê-Lo naquela noit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b/>
          <w:bCs/>
          <w:kern w:val="2"/>
          <w:sz w:val="24"/>
          <w:szCs w:val="24"/>
          <w:lang w:eastAsia="pt-BR"/>
        </w:rPr>
        <w:t xml:space="preserve">O </w:t>
      </w:r>
      <w:r>
        <w:rPr>
          <w:rFonts w:eastAsia="Times New Roman" w:cs="Arial" w:ascii="Arial" w:hAnsi="Arial"/>
          <w:b/>
          <w:bCs/>
          <w:i/>
          <w:iCs/>
          <w:kern w:val="2"/>
          <w:sz w:val="24"/>
          <w:szCs w:val="24"/>
          <w:lang w:eastAsia="pt-BR"/>
        </w:rPr>
        <w:t>Maha-Mantra Hare Krs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Eles trouxeram guirlandas de flores e várias oferendas de presentes ao Senhor. Nimai aceitava as guirlandas e depois as colocava de volta no pescoço do devoto que tinha oferecido. Somente quatro de Seus devotos mais íntimos sabiam que Ele estava partindo, os devotos comuns não sabiam que essa seria Sua última noite em Navadwipa. Ele punha guirlandas nos devotos com Suas próprias mãos e implorava: "Canta sempre o nome de Krsna. Não abandones krsna-nama em nenhuma circunstância. E não faças mais nada. Enquanto estiveres trabalhando, comendo, dormindo ou andando, dia e noite - em tudo que fizeres - aceita o nome de Krsna continuamente. Fala sempre sobre Krsna - e nada mais. Se tens alguma verdadeira atração ou afeição por Mim, não faze nada sem cantar o nome de Krs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Cultiva a consciência de Krsna. Krsna é a origem de todos nós. Ele é nosso pai, viemos Dele. O filho que não tem gratidão ao pai, seguramente será punido nascimento após nascimento. Sempre canta esses nomes do Senho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i/>
          <w:iCs/>
          <w:kern w:val="2"/>
          <w:sz w:val="24"/>
          <w:szCs w:val="24"/>
          <w:lang w:eastAsia="pt-BR"/>
        </w:rPr>
        <w:t>Hare Krsna Hare Krsna Krsna Krsna Hare Hare</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eastAsia="pt-BR"/>
        </w:rPr>
      </w:pPr>
      <w:r>
        <w:rPr>
          <w:rFonts w:eastAsia="Times New Roman" w:cs="Arial" w:ascii="Arial" w:hAnsi="Arial"/>
          <w:i/>
          <w:iCs/>
          <w:kern w:val="2"/>
          <w:sz w:val="24"/>
          <w:szCs w:val="24"/>
          <w:lang w:eastAsia="pt-BR"/>
        </w:rPr>
        <w:t>Hare Ramo Hare Rama Ramo Rama Hare Har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xml:space="preserve">"Não é necessário nenhum outro princípio religioso. Canta Hare Krsna. Esse mantra não é comum, é o </w:t>
      </w:r>
      <w:r>
        <w:rPr>
          <w:rFonts w:eastAsia="Times New Roman" w:cs="Arial" w:ascii="Arial" w:hAnsi="Arial"/>
          <w:i/>
          <w:iCs/>
          <w:kern w:val="2"/>
          <w:sz w:val="24"/>
          <w:szCs w:val="24"/>
          <w:lang w:eastAsia="pt-BR"/>
        </w:rPr>
        <w:t>maha-mantra</w:t>
      </w:r>
      <w:r>
        <w:rPr>
          <w:rFonts w:eastAsia="Times New Roman" w:cs="Arial" w:ascii="Arial" w:hAnsi="Arial"/>
          <w:kern w:val="2"/>
          <w:sz w:val="24"/>
          <w:szCs w:val="24"/>
          <w:lang w:eastAsia="pt-BR"/>
        </w:rPr>
        <w:t>, o maior de todos os grandes montras,. a essência de todos os montras conhecidos neste mundo. Vale-te dele apenas, e sempre. Não sigas nenhuma outra prescri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Lembra-te de teu Senhor, de teu lar. Esta terra é estranha, não tens nenhuma aspiração aqui. Tenta sempre voltar ao lar, de volta ao Supremo." Assim, Nimai Pandita falou, e todos Seus devotos vieram intuitivamente, pois era a última noite de Nimai Pandita em Navadvip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b/>
          <w:bCs/>
          <w:kern w:val="2"/>
          <w:sz w:val="24"/>
          <w:szCs w:val="24"/>
          <w:lang w:eastAsia="pt-BR"/>
        </w:rPr>
        <w:t>O Senhor e o Vendedor de Fruta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Um devoto chamado Sridhara Kholaveca chegou tarde à noite. Ele comercializava frutas. Vendia fruta madura ou verde e também folhas grandes para fazer pratos, Nimai costumava pagar menos pelas frutas e às vezes, pegava as melhores sem pagar nada. Sridhara veio tarde na noite para Lhe oferecer urna abóbora especial. Nima, pensou: "Passei quase que todo tempo tirando tantas coisas dele, e agora nesta última noite, ele Me trouxe esta excelente abóbora. Não posso resistir." Ele pediu a Sacidevi: "Mãe, Sridhara Me deu esta abóbora. Por favor, pensa num jeito de prepará-la." E ai, alguém trouxe leite na hora de dormir. Nimai disse: "Mãe, por favor, prepara arroz-doce com o leite e a abóbora." Assim, Sacidevi preparou arroz-doce com leite, arroz e açúcar cozidos com abóbora. Tarde da noite, lá pelas três horas da madrugada, Nimaí partiu, deixou Visnupriya-devi dormindo. Sua mãe Sacidevi sentiu o que ia acontecer e ficou acordada a noite toda vigiando a porta. Nimai prestou-lhe reverências e foi embora. A mãe Sacidevi permaneceu sentada no portão depois que Nimai partiu, imóvel corno uma estátua. Ela não conseguia falar nada. Ficou muda com o choqu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xml:space="preserve">Nimai nadou pelo Ganges logo após as três da manhã e foi direto para Katwa com Suas roupas molhadas, numa distância de quarenta quilômetros. Chegou lá entre nove e dez horas. Procurou Kesava Bharati para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b/>
          <w:bCs/>
          <w:kern w:val="2"/>
          <w:sz w:val="24"/>
          <w:szCs w:val="24"/>
          <w:lang w:eastAsia="pt-BR"/>
        </w:rPr>
        <w:t>A Tristeza da Mãe Saci</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Os devotos vieram na manhã seguinte para ver Nimai, e encontraram Sacidevi sentada na porta como uma estátua. A porta estava aberta. Tudo estava vazio. Eles perguntaram: "Que aconteceu Sacidevi?" Ela respondeu: "Oh, devotos! Esperava por vós. Pegai tudo que houver na casa. Irei para outro lugar. Não posso mais entrar nesta casa. Sois devotos Dele, os verdadeiros herdeiros. Tomai posse." Eles começaram a se aglomerar ao redor dela e a consolá-la. "Vais partir? Que será da jovem esposa que Ele deixou? Ela só tem quatorze anos. Quem a protegerá? Não podes evitar a responsabilidade que te foi legada. Está nas tuas costas agora." Eles a consolavam desse jeito e tentavam lhe incutir alguma esperanç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Repentinamente, os devotos ouviram que Nimai Pandita, Sri Gauranga, partira de Navadwipa. Souberam que Ele foi para Katwa, ao asrama de Kesava Bharati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despedindo-Se para sempre do povo de Navadwip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Uma nuvem escura desceu. Muitos começaram a lamentar e chorar por Ele. Muitos correram para Katwa. Nimai Pandita era um erudito sem igual com características belíssimas - alto, belo e benevolente. Já tinha deixado as pessoas loucas com o santo nome de Krsna. Liberou os grandes pecadores Jagai e Madai de suas vidas sórdidas. Coibiu o governador muçulmano, o Kazi, que tinha quebrado um tambor </w:t>
      </w:r>
      <w:r>
        <w:rPr>
          <w:rFonts w:eastAsia="Times New Roman" w:cs="Arial" w:ascii="Arial" w:hAnsi="Arial"/>
          <w:i/>
          <w:iCs/>
          <w:kern w:val="2"/>
          <w:sz w:val="24"/>
          <w:szCs w:val="24"/>
          <w:lang w:eastAsia="pt-BR"/>
        </w:rPr>
        <w:t>mrdanga</w:t>
      </w:r>
      <w:r>
        <w:rPr>
          <w:rFonts w:eastAsia="Times New Roman" w:cs="Arial" w:ascii="Arial" w:hAnsi="Arial"/>
          <w:kern w:val="2"/>
          <w:sz w:val="24"/>
          <w:szCs w:val="24"/>
          <w:lang w:eastAsia="pt-BR"/>
        </w:rPr>
        <w:t>. Derrotou muitos eruditos que vieram conquistar Navadwipa, renomada por sua alta cultura e conhecimento, especialmente lógica, como um pandito famos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Lógica (</w:t>
      </w:r>
      <w:r>
        <w:rPr>
          <w:rFonts w:eastAsia="Times New Roman" w:cs="Arial" w:ascii="Arial" w:hAnsi="Arial"/>
          <w:i/>
          <w:iCs/>
          <w:kern w:val="2"/>
          <w:sz w:val="24"/>
          <w:szCs w:val="24"/>
          <w:lang w:eastAsia="pt-BR"/>
        </w:rPr>
        <w:t>nvaya</w:t>
      </w:r>
      <w:r>
        <w:rPr>
          <w:rFonts w:eastAsia="Times New Roman" w:cs="Arial" w:ascii="Arial" w:hAnsi="Arial"/>
          <w:kern w:val="2"/>
          <w:sz w:val="24"/>
          <w:szCs w:val="24"/>
          <w:lang w:eastAsia="pt-BR"/>
        </w:rPr>
        <w:t>), adoração à energia material (</w:t>
      </w:r>
      <w:r>
        <w:rPr>
          <w:rFonts w:eastAsia="Times New Roman" w:cs="Arial" w:ascii="Arial" w:hAnsi="Arial"/>
          <w:i/>
          <w:iCs/>
          <w:kern w:val="2"/>
          <w:sz w:val="24"/>
          <w:szCs w:val="24"/>
          <w:lang w:eastAsia="pt-BR"/>
        </w:rPr>
        <w:t>tantra</w:t>
      </w:r>
      <w:r>
        <w:rPr>
          <w:rFonts w:eastAsia="Times New Roman" w:cs="Arial" w:ascii="Arial" w:hAnsi="Arial"/>
          <w:kern w:val="2"/>
          <w:sz w:val="24"/>
          <w:szCs w:val="24"/>
          <w:lang w:eastAsia="pt-BR"/>
        </w:rPr>
        <w:t>) e hinduismo oficial (</w:t>
      </w:r>
      <w:r>
        <w:rPr>
          <w:rFonts w:eastAsia="Times New Roman" w:cs="Arial" w:ascii="Arial" w:hAnsi="Arial"/>
          <w:i/>
          <w:iCs/>
          <w:kern w:val="2"/>
          <w:sz w:val="24"/>
          <w:szCs w:val="24"/>
          <w:lang w:eastAsia="pt-BR"/>
        </w:rPr>
        <w:t>smrti</w:t>
      </w:r>
      <w:r>
        <w:rPr>
          <w:rFonts w:eastAsia="Times New Roman" w:cs="Arial" w:ascii="Arial" w:hAnsi="Arial"/>
          <w:kern w:val="2"/>
          <w:sz w:val="24"/>
          <w:szCs w:val="24"/>
          <w:lang w:eastAsia="pt-BR"/>
        </w:rPr>
        <w:t xml:space="preserve">) eram altamente cultivados em Navadwipa naquela época. Navadwipa tinha alta reputação devido à sua erudição. Um </w:t>
      </w:r>
      <w:r>
        <w:rPr>
          <w:rFonts w:eastAsia="Times New Roman" w:cs="Arial" w:ascii="Arial" w:hAnsi="Arial"/>
          <w:i/>
          <w:iCs/>
          <w:kern w:val="2"/>
          <w:sz w:val="24"/>
          <w:szCs w:val="24"/>
          <w:lang w:eastAsia="pt-BR"/>
        </w:rPr>
        <w:t>pandita</w:t>
      </w:r>
      <w:r>
        <w:rPr>
          <w:rFonts w:eastAsia="Times New Roman" w:cs="Arial" w:ascii="Arial" w:hAnsi="Arial"/>
          <w:kern w:val="2"/>
          <w:sz w:val="24"/>
          <w:szCs w:val="24"/>
          <w:lang w:eastAsia="pt-BR"/>
        </w:rPr>
        <w:t xml:space="preserve"> não ficava famoso, se não fosse capaz de derrotar os eruditos de Navadwipa. Kesava Kasmiri veio de muito longe, Kashmir, para Navadwipa a fim de obter um certificado de </w:t>
      </w:r>
      <w:r>
        <w:rPr>
          <w:rFonts w:eastAsia="Times New Roman" w:cs="Arial" w:ascii="Arial" w:hAnsi="Arial"/>
          <w:i/>
          <w:iCs/>
          <w:kern w:val="2"/>
          <w:sz w:val="24"/>
          <w:szCs w:val="24"/>
          <w:lang w:eastAsia="pt-BR"/>
        </w:rPr>
        <w:t>pandita</w:t>
      </w:r>
      <w:r>
        <w:rPr>
          <w:rFonts w:eastAsia="Times New Roman" w:cs="Arial" w:ascii="Arial" w:hAnsi="Arial"/>
          <w:kern w:val="2"/>
          <w:sz w:val="24"/>
          <w:szCs w:val="24"/>
          <w:lang w:eastAsia="pt-BR"/>
        </w:rPr>
        <w:t xml:space="preserve">. E foi derrotado por Nimai Pandita. Kesava Kasmiri era um </w:t>
      </w:r>
      <w:r>
        <w:rPr>
          <w:rFonts w:eastAsia="Times New Roman" w:cs="Arial" w:ascii="Arial" w:hAnsi="Arial"/>
          <w:i/>
          <w:iCs/>
          <w:kern w:val="2"/>
          <w:sz w:val="24"/>
          <w:szCs w:val="24"/>
          <w:lang w:eastAsia="pt-BR"/>
        </w:rPr>
        <w:t>pandita</w:t>
      </w:r>
      <w:r>
        <w:rPr>
          <w:rFonts w:eastAsia="Times New Roman" w:cs="Arial" w:ascii="Arial" w:hAnsi="Arial"/>
          <w:kern w:val="2"/>
          <w:sz w:val="24"/>
          <w:szCs w:val="24"/>
          <w:lang w:eastAsia="pt-BR"/>
        </w:rPr>
        <w:t xml:space="preserve"> tão elevado que havia rumores de que era o filho favorito de Sarasvati, a deusa do conhecimento. Ninguém podia enfrentá-lo. Mesmo assim., foi derrotado por Nimai Pandit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deus para Sempr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imai Pandita partiu de Navadwipa para sempre e aceitou sannyasa porque o povo de lá não O respeitava. Quando chegou em Katwa, bem na margem do Ganges, havia um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xml:space="preserve">, Kesava Bharati. Nimai foi até ele, pedi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Kesava Bharati percebeu subitamente que seu asrama estava brilhando. Primeiro, pensou que o sol estava nascendo perante ele, mas aí viu que uma pessoa brilhante se aproximava. Ele se levantou e, com os olhos arregalados de espanto, foi se aproximando admirado. Pensou: "Que é iss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Ele compreendeu que o grande devoto erudito Nimai Pandita havia chegado. Nimai veio perante ele e diss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Quero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ti." Mas Kesava Bharati não pôde aceitar o pedido de Nimai, e respondeu: “Fiquei atraído por Tua beleza e personalidade. Mas és tão jovem, só tens vinte e quatro anos. Que será da Tua mãe, da esposa e dos guardiões? Não posso me aventurar a Te dar o hábito da renúncia sem antes consultá-lo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ra </w:t>
      </w:r>
      <w:r>
        <w:rPr>
          <w:rFonts w:eastAsia="Times New Roman" w:cs="Arial" w:ascii="Arial" w:hAnsi="Arial"/>
          <w:i/>
          <w:iCs/>
          <w:kern w:val="2"/>
          <w:sz w:val="24"/>
          <w:szCs w:val="24"/>
          <w:lang w:eastAsia="pt-BR"/>
        </w:rPr>
        <w:t>Makara-sankranti</w:t>
      </w:r>
      <w:r>
        <w:rPr>
          <w:rFonts w:eastAsia="Times New Roman" w:cs="Arial" w:ascii="Arial" w:hAnsi="Arial"/>
          <w:kern w:val="2"/>
          <w:sz w:val="24"/>
          <w:szCs w:val="24"/>
          <w:lang w:eastAsia="pt-BR"/>
        </w:rPr>
        <w:t xml:space="preserve">, dia santo famoso, e nesse meio ,tempo, vieram muitas pessoas para se banhar no Ganges. Estavam todos reunidos lá, e os rumores começaram a se espalhar como fogo ----Nímai Pandita de Navadwipa veio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As pessoas iam chegando, até formar uma grande multid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Oposição Afetuos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Todos ficaram contra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Mahaprabhu. Alguns gritavam em protesto: "Tu, Kesava Bharati! Não permitiremos que dês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a esse jovem. Ele tem família, mãe e esposa. Não permitiremos. Se tu deres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a esse jovem atraente e belo, quebraremos teu </w:t>
      </w:r>
      <w:r>
        <w:rPr>
          <w:rFonts w:eastAsia="Times New Roman" w:cs="Arial" w:ascii="Arial" w:hAnsi="Arial"/>
          <w:i/>
          <w:iCs/>
          <w:kern w:val="2"/>
          <w:sz w:val="24"/>
          <w:szCs w:val="24"/>
          <w:lang w:eastAsia="pt-BR"/>
        </w:rPr>
        <w:t>asrama</w:t>
      </w:r>
      <w:r>
        <w:rPr>
          <w:rFonts w:eastAsia="Times New Roman" w:cs="Arial" w:ascii="Arial" w:hAnsi="Arial"/>
          <w:kern w:val="2"/>
          <w:sz w:val="24"/>
          <w:szCs w:val="24"/>
          <w:lang w:eastAsia="pt-BR"/>
        </w:rPr>
        <w:t xml:space="preserve"> imediatamente. Não pode se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imai Pandita continuou insistindo. Finalmente, Kesava Bharati perguntou: "Então, és o Nimai Pandita de quem tanto ouvimos falar? Muitos grandes eruditos vieram conquistar Navadwipa, o famoso local de conhecimento, e os derrotaste todos. És esse Nimai Pandita?" Nimai respondeu: "Sim." Kesava Bharati disse: "Dar-Te-ei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somente se pedires permissão à Tua mãe - senão não posso fazer isso." Nimai começou a correr para Navadwipa imediatamente para pedir permissão, mas Kesava Bharati pensou: "Ele tem uma personalidade tão forte que é capaz de fazer qualquer cois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Nimai foi chamado de volta e Kesava Bharati disse: "Podes fazer qualquer coisa com Tua personalidade extraordinária. Irás para lá, encantarás Teus guardiões, obterás a permissão e voltarás. Para Ti, nada é impossível.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 multidão estava furiosa e dizia: "Swamiji, não podemos permitir, que dês sannyasa a esse jovem. É impossível! Se fizeres isso, destruiremos teu </w:t>
      </w:r>
      <w:r>
        <w:rPr>
          <w:rFonts w:eastAsia="Times New Roman" w:cs="Arial" w:ascii="Arial" w:hAnsi="Arial"/>
          <w:i/>
          <w:iCs/>
          <w:kern w:val="2"/>
          <w:sz w:val="24"/>
          <w:szCs w:val="24"/>
          <w:lang w:eastAsia="pt-BR"/>
        </w:rPr>
        <w:t>asrama</w:t>
      </w:r>
      <w:r>
        <w:rPr>
          <w:rFonts w:eastAsia="Times New Roman" w:cs="Arial" w:ascii="Arial" w:hAnsi="Arial"/>
          <w:kern w:val="2"/>
          <w:sz w:val="24"/>
          <w:szCs w:val="24"/>
          <w:lang w:eastAsia="pt-BR"/>
        </w:rPr>
        <w:t xml:space="preserve">." Sri Chaitanya Mahaprabhu começou um </w:t>
      </w:r>
      <w:r>
        <w:rPr>
          <w:rFonts w:eastAsia="Times New Roman" w:cs="Arial" w:ascii="Arial" w:hAnsi="Arial"/>
          <w:i/>
          <w:iCs/>
          <w:kern w:val="2"/>
          <w:sz w:val="24"/>
          <w:szCs w:val="24"/>
          <w:lang w:eastAsia="pt-BR"/>
        </w:rPr>
        <w:t>kirtana</w:t>
      </w:r>
      <w:r>
        <w:rPr>
          <w:rFonts w:eastAsia="Times New Roman" w:cs="Arial" w:ascii="Arial" w:hAnsi="Arial"/>
          <w:kern w:val="2"/>
          <w:sz w:val="24"/>
          <w:szCs w:val="24"/>
          <w:lang w:eastAsia="pt-BR"/>
        </w:rPr>
        <w:t xml:space="preserve">, cantando Hare Krsna e dançando loucamente. A multidão furiosa crescia e de vez em quando causava problemas. Assim, o dia foi passando sem nenhuma decisão. A noite também passou em </w:t>
      </w:r>
      <w:r>
        <w:rPr>
          <w:rFonts w:eastAsia="Times New Roman" w:cs="Arial" w:ascii="Arial" w:hAnsi="Arial"/>
          <w:i/>
          <w:iCs/>
          <w:kern w:val="2"/>
          <w:sz w:val="24"/>
          <w:szCs w:val="24"/>
          <w:lang w:eastAsia="pt-BR"/>
        </w:rPr>
        <w:t>sankirtana</w:t>
      </w:r>
      <w:r>
        <w:rPr>
          <w:rFonts w:eastAsia="Times New Roman" w:cs="Arial" w:ascii="Arial" w:hAnsi="Arial"/>
          <w:kern w:val="2"/>
          <w:sz w:val="24"/>
          <w:szCs w:val="24"/>
          <w:lang w:eastAsia="pt-BR"/>
        </w:rPr>
        <w:t>. No dia seguinte, a vontade de Nimai predominou, embora ainda houvesse alguma oposi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Lágrimas nos Olhos de Milhõe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ityananda Prabhu, Candrasekhara, tio materno de Nimai, Mukunda Datta e Jagadananda Pandita foram chegando gradualmente. A cerimônia de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começou à tarde. Candrasekhara foi requisitado para executar a cerimônia em nome de Nimai Pandita, que começou a dançar e cantar, encantando a audiênci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laksa locanasru-varsa-harsa-kesa-kartan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koti-kantha-krsna-kirtanadhya-danda dharan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nyasi-vesa-sarva-desa-ha-hutasa-kartar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premo-dhama-devam eva naumi gaura-sundaram</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nquanto lágrimas escorriam dos olhos de milhões, Ele se deleitava durante o corte de Seu belo cabelo. Milhões de vozes cantavam as glórias de Krsna, quando Sri Krsna Chaitanya aceitou o bastão da renúncia. Daquele dia em diante, onde quer que fosse, quem quer que O visse no hábito de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xml:space="preserve"> chorava de tristeza. Canto as glórias desse belo Deus Dourado, o doador do amor divino." </w:t>
      </w:r>
    </w:p>
    <w:p>
      <w:pPr>
        <w:pStyle w:val="Normal"/>
        <w:keepNext w:val="true"/>
        <w:numPr>
          <w:ilvl w:val="0"/>
          <w:numId w:val="0"/>
        </w:numPr>
        <w:spacing w:lineRule="auto" w:line="240" w:before="0" w:after="0"/>
        <w:jc w:val="right"/>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w:t>
      </w:r>
      <w:r>
        <w:rPr>
          <w:rFonts w:eastAsia="Times New Roman" w:cs="Arial" w:ascii="Arial" w:hAnsi="Arial"/>
          <w:i/>
          <w:iCs/>
          <w:kern w:val="2"/>
          <w:sz w:val="24"/>
          <w:szCs w:val="24"/>
          <w:lang w:eastAsia="pt-BR"/>
        </w:rPr>
        <w:t>Sri Prema Dhama Deva Stotram</w:t>
      </w:r>
      <w:r>
        <w:rPr>
          <w:rFonts w:eastAsia="Times New Roman" w:cs="Arial" w:ascii="Arial" w:hAnsi="Arial"/>
          <w:kern w:val="2"/>
          <w:sz w:val="24"/>
          <w:szCs w:val="24"/>
          <w:lang w:eastAsia="pt-BR"/>
        </w:rPr>
        <w:t>, 16)</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Sannyasa de Mahaprabhu</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cenário foi Katwa. Sri Chaitanya Mahaprabhu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há quatrocentos e setenta e quatro anos. Ele era jovem e belo, de aparência alta. Tinha apenas vinte e quatro anos e belos cabelos encaracolados. O barbeiro requisitado para raspar Sua cabeça desistiu. Ele não quis arriscar tocar no corpo de Nimai, e começou a chorar: "Como posso raspar um cabelo tão bonito de uma cabeça tão lind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Muitas pessoas também estavam chorando alto: "Que coisa terrível está acontecendo aqui! Quem criou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Quem é tão desumano a ponto de ter criado o </w:t>
      </w:r>
      <w:r>
        <w:rPr>
          <w:rFonts w:eastAsia="Times New Roman" w:cs="Arial" w:ascii="Arial" w:hAnsi="Arial"/>
          <w:i/>
          <w:iCs/>
          <w:kern w:val="2"/>
          <w:sz w:val="24"/>
          <w:szCs w:val="24"/>
          <w:lang w:eastAsia="pt-BR"/>
        </w:rPr>
        <w:t>sannyasa-asrama</w:t>
      </w:r>
      <w:r>
        <w:rPr>
          <w:rFonts w:eastAsia="Times New Roman" w:cs="Arial" w:ascii="Arial" w:hAnsi="Arial"/>
          <w:kern w:val="2"/>
          <w:sz w:val="24"/>
          <w:szCs w:val="24"/>
          <w:lang w:eastAsia="pt-BR"/>
        </w:rPr>
        <w:t>, onde é preciso abandonar tudo que é intimo e querido, indo de porta em porta mendigando, deixando os próprios amigos e parentes chorando desesperados? Que é esta criação do Supremo? Será lógica? Será alegre? Não, é terrivelmente cruel!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Nimai Pandita ria. O barbeiro acabou sendo forçado de todo jeito a raspar a cabeça de Nimai. No inicio, ele não se aventurou a tocar em Seus cabelos, dizendo: "Não posso tocá-Lo." Mas no fim, teve que fazer o serviço de raspar os belos cabelos encaracolados do lindo rosto do rapaz genial de vinte e quatro anos. Ele começou a raspar. Algumas pessoas não suportaram a cena, Alguns até enlouqueceram. Tudo foi feito no meio da multidão ameaçadora que chorava, lamentava e gritav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imai permaneceu insensível. Quando estava meio raspado, levantou e começou a cantar e dançar um </w:t>
      </w:r>
      <w:r>
        <w:rPr>
          <w:rFonts w:eastAsia="Times New Roman" w:cs="Arial" w:ascii="Arial" w:hAnsi="Arial"/>
          <w:i/>
          <w:iCs/>
          <w:kern w:val="2"/>
          <w:sz w:val="24"/>
          <w:szCs w:val="24"/>
          <w:lang w:eastAsia="pt-BR"/>
        </w:rPr>
        <w:t>kirtana</w:t>
      </w:r>
      <w:r>
        <w:rPr>
          <w:rFonts w:eastAsia="Times New Roman" w:cs="Arial" w:ascii="Arial" w:hAnsi="Arial"/>
          <w:kern w:val="2"/>
          <w:sz w:val="24"/>
          <w:szCs w:val="24"/>
          <w:lang w:eastAsia="pt-BR"/>
        </w:rPr>
        <w:t xml:space="preserve"> com alegria extática. O barbeiro terminou o serviço e prometeu: "Nunca mais rasparei ninguém com estas mãos! Vou viver mendigando. Este foi meu último serviço como barbeiro." Depois disso, ele começou a trabalhar como doceir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imai conseguiu acalmar a multidão, e o inevitável aconteceu um pouco antes do meio dia, a cerimônia de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foi realizada. O tio materno de Nimai Pandita, Candrasekhara Acharya, foi nomeado para cuidar dos rituais da cerimônia de sannyasa. Quando chegou a hora de outorgar o montra, Nimai perguntou a Kesava Bharati: "É esse o montra que Me darás? Eu o ouvi num sonho." Ele murmurou o montra no ouvido de Seu guru, que aceitou dizendo: "Sim, esse é o montra que ia Te dar." Assim, o montra foi dad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nome de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xml:space="preserve"> também não foi dado normalmente. Kesava Bharati obteve um nome bem peculiar, "Krsna Chaitanya". Nimai não recebeu nenhum dos dez nomes geralmente usados para </w:t>
      </w:r>
      <w:r>
        <w:rPr>
          <w:rFonts w:eastAsia="Times New Roman" w:cs="Arial" w:ascii="Arial" w:hAnsi="Arial"/>
          <w:i/>
          <w:iCs/>
          <w:kern w:val="2"/>
          <w:sz w:val="24"/>
          <w:szCs w:val="24"/>
          <w:lang w:eastAsia="pt-BR"/>
        </w:rPr>
        <w:t>sannyasis</w:t>
      </w:r>
      <w:r>
        <w:rPr>
          <w:rFonts w:eastAsia="Times New Roman" w:cs="Arial" w:ascii="Arial" w:hAnsi="Arial"/>
          <w:kern w:val="2"/>
          <w:sz w:val="24"/>
          <w:szCs w:val="24"/>
          <w:lang w:eastAsia="pt-BR"/>
        </w:rPr>
        <w:t xml:space="preserve"> e sim, "Krsna Chaitanya". A multidão começou a gritar: "</w:t>
      </w:r>
      <w:r>
        <w:rPr>
          <w:rFonts w:eastAsia="Times New Roman" w:cs="Arial" w:ascii="Arial" w:hAnsi="Arial"/>
          <w:i/>
          <w:iCs/>
          <w:kern w:val="2"/>
          <w:sz w:val="24"/>
          <w:szCs w:val="24"/>
          <w:lang w:eastAsia="pt-BR"/>
        </w:rPr>
        <w:t>Sri Krsna Chaitanya Mahaprabhu ki jaya</w:t>
      </w:r>
      <w:r>
        <w:rPr>
          <w:rFonts w:eastAsia="Times New Roman" w:cs="Arial" w:ascii="Arial" w:hAnsi="Arial"/>
          <w:kern w:val="2"/>
          <w:sz w:val="24"/>
          <w:szCs w:val="24"/>
          <w:lang w:eastAsia="pt-BR"/>
        </w:rPr>
        <w:t>!", "Todas as glórias a Sri Krsna Chaitany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pai de Srinivasa Acharya foi colega de classe de Nimai Pandita. Ele ouviu sobre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Nimaí Pandita quando estava indo para casa do sogro, e foi correndo para lá. Ao ver toda cena, ficou meio louco. Depois disso, não saía nada de sua boca a não ser "Chaitanya". Após ouvir o nome "Krsna Chaitanya", sempre que alguém lhe dizia isso, ele só falava "Chaitanya". Enlouqueceu. Ele ficou sendo conhecido como Chaitanya Dasa, depois disso. Seu nome anterior foi esquecido, e todos o chamavam de Chaitanya Dasa. Ele não suportou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Nimai Pandit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Sri Chaitanya Mahaprabhu, vestido em Suas novas roupas vermelhas, abraçou Seu </w:t>
      </w:r>
      <w:r>
        <w:rPr>
          <w:rFonts w:eastAsia="Times New Roman" w:cs="Arial" w:ascii="Arial" w:hAnsi="Arial"/>
          <w:i/>
          <w:iCs/>
          <w:kern w:val="2"/>
          <w:sz w:val="24"/>
          <w:szCs w:val="24"/>
          <w:lang w:eastAsia="pt-BR"/>
        </w:rPr>
        <w:t>guru</w:t>
      </w:r>
      <w:r>
        <w:rPr>
          <w:rFonts w:eastAsia="Times New Roman" w:cs="Arial" w:ascii="Arial" w:hAnsi="Arial"/>
          <w:kern w:val="2"/>
          <w:sz w:val="24"/>
          <w:szCs w:val="24"/>
          <w:lang w:eastAsia="pt-BR"/>
        </w:rPr>
        <w:t>, e começaram a dançar e cantar o nome de Krsna. Pouco depois, Kesava Bharati explicou o significado do nome: "Sri Krsna Chaitanya significa que despertaste a consciência de Krsna no mundo inteiro. Tu descendeste para tornar as pessoas conscientes de Krsna. Portanto, o único nome adequado para Ti é Sri Krsna Chaitany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O Mundo Nectáre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Mahaprabhu ficou muito contente, e pensou: "Vou aliviar tantas almas da miséria e aflição eternas. Prometi salvar o mundo inteiro do oceano de miséria e levá-lo ao mundo nectáreo, agora, vou cumprir essa tarefa." Ele estava feliz, mas todos a Seu redor estavam mergulhados no oceano de desespero e pesa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lguns eruditos enfatizam o fato de que Chaitanya Mahaprabhu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Kesava Bharati, que era </w:t>
      </w:r>
      <w:r>
        <w:rPr>
          <w:rFonts w:eastAsia="Times New Roman" w:cs="Arial" w:ascii="Arial" w:hAnsi="Arial"/>
          <w:i/>
          <w:iCs/>
          <w:kern w:val="2"/>
          <w:sz w:val="24"/>
          <w:szCs w:val="24"/>
          <w:lang w:eastAsia="pt-BR"/>
        </w:rPr>
        <w:t>mayavadi</w:t>
      </w:r>
      <w:r>
        <w:rPr>
          <w:rFonts w:eastAsia="Times New Roman" w:cs="Arial" w:ascii="Arial" w:hAnsi="Arial"/>
          <w:kern w:val="2"/>
          <w:sz w:val="24"/>
          <w:szCs w:val="24"/>
          <w:lang w:eastAsia="pt-BR"/>
        </w:rPr>
        <w:t xml:space="preserve">, impersonalista. Embora Kesava Bharati tenha se mostrado dessa forma externamente, parece que se tornou devoto ao entrar em contato com Mahaprabhu. Senão, podemos pensar que ele era um devoto que veio disfarçado como impersonalista para ajudar a pregação de Mahaprabhu, realizando a formalidade social de Seu sannyasa. Os </w:t>
      </w:r>
      <w:r>
        <w:rPr>
          <w:rFonts w:eastAsia="Times New Roman" w:cs="Arial" w:ascii="Arial" w:hAnsi="Arial"/>
          <w:i/>
          <w:iCs/>
          <w:kern w:val="2"/>
          <w:sz w:val="24"/>
          <w:szCs w:val="24"/>
          <w:lang w:eastAsia="pt-BR"/>
        </w:rPr>
        <w:t>sannyasis mayavadis</w:t>
      </w:r>
      <w:r>
        <w:rPr>
          <w:rFonts w:eastAsia="Times New Roman" w:cs="Arial" w:ascii="Arial" w:hAnsi="Arial"/>
          <w:kern w:val="2"/>
          <w:sz w:val="24"/>
          <w:szCs w:val="24"/>
          <w:lang w:eastAsia="pt-BR"/>
        </w:rPr>
        <w:t xml:space="preserve"> eram muito mais respeitados do que os </w:t>
      </w:r>
      <w:r>
        <w:rPr>
          <w:rFonts w:eastAsia="Times New Roman" w:cs="Arial" w:ascii="Arial" w:hAnsi="Arial"/>
          <w:i/>
          <w:iCs/>
          <w:kern w:val="2"/>
          <w:sz w:val="24"/>
          <w:szCs w:val="24"/>
          <w:lang w:eastAsia="pt-BR"/>
        </w:rPr>
        <w:t>sannyasis vaisnavas</w:t>
      </w:r>
      <w:r>
        <w:rPr>
          <w:rFonts w:eastAsia="Times New Roman" w:cs="Arial" w:ascii="Arial" w:hAnsi="Arial"/>
          <w:kern w:val="2"/>
          <w:sz w:val="24"/>
          <w:szCs w:val="24"/>
          <w:lang w:eastAsia="pt-BR"/>
        </w:rPr>
        <w:t xml:space="preserve"> naquela época na Índia, e Kesava Bharati estava nessa posição. Mahaprabhu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le de propósito, para ajudar Sua pregação. Esses fatos podem ser explicados de formas diferentes. De todo jeito, Kesava Bharati começou a cantar e dançar com Sri Chaitanya Mahaprabhu depois que Ele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Aderiu ao </w:t>
      </w:r>
      <w:r>
        <w:rPr>
          <w:rFonts w:eastAsia="Times New Roman" w:cs="Arial" w:ascii="Arial" w:hAnsi="Arial"/>
          <w:i/>
          <w:iCs/>
          <w:kern w:val="2"/>
          <w:sz w:val="24"/>
          <w:szCs w:val="24"/>
          <w:lang w:eastAsia="pt-BR"/>
        </w:rPr>
        <w:t>sankirtana</w:t>
      </w:r>
      <w:r>
        <w:rPr>
          <w:rFonts w:eastAsia="Times New Roman" w:cs="Arial" w:ascii="Arial" w:hAnsi="Arial"/>
          <w:kern w:val="2"/>
          <w:sz w:val="24"/>
          <w:szCs w:val="24"/>
          <w:lang w:eastAsia="pt-BR"/>
        </w:rPr>
        <w:t xml:space="preserve"> e foi convertido imediatament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Conceito de Krsna - União na Separa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 assim, realizou-se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Nimai Pandita. Qual o significado de Se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Redundante, auxiliar ou parte necessária de avanço espiritual? Desejável? Embora aparentemente não desejado, ainda assim tem sua necessidade. Há uma profunda correlação, no conceito teísta de Krsna, entre união com o Senhor e separação Dele. A união não pode ser profunda sem separação. A dor da separação tem muito mais capacidade de entrar no fundo do coração do que a alegria. A apreensão incrementa a satisfação. Quanto maior o desejo, maior a satisfação. Especialmente em casos amorosos. Algo tem valor conforme sua necessidade. Esse princípio é válido para tudo. Um copo de água é comum, mas seu valor aumenta conforme sua necessidade. Por isso, o grau de necessidade é muito importante. Necessidade significa separação. Necessidade independente da satisfação é separação, ansei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 separação tem o papel mais importante tanto no </w:t>
      </w:r>
      <w:r>
        <w:rPr>
          <w:rFonts w:eastAsia="Times New Roman" w:cs="Arial" w:ascii="Arial" w:hAnsi="Arial"/>
          <w:i/>
          <w:iCs/>
          <w:kern w:val="2"/>
          <w:sz w:val="24"/>
          <w:szCs w:val="24"/>
          <w:lang w:eastAsia="pt-BR"/>
        </w:rPr>
        <w:t>lila</w:t>
      </w:r>
      <w:r>
        <w:rPr>
          <w:rFonts w:eastAsia="Times New Roman" w:cs="Arial" w:ascii="Arial" w:hAnsi="Arial"/>
          <w:kern w:val="2"/>
          <w:sz w:val="24"/>
          <w:szCs w:val="24"/>
          <w:lang w:eastAsia="pt-BR"/>
        </w:rPr>
        <w:t xml:space="preserve"> de Navadwipa quanto no de Vrndavana. Foram quantos anos de união entre Krsna e as </w:t>
      </w:r>
      <w:r>
        <w:rPr>
          <w:rFonts w:eastAsia="Times New Roman" w:cs="Arial" w:ascii="Arial" w:hAnsi="Arial"/>
          <w:i/>
          <w:iCs/>
          <w:kern w:val="2"/>
          <w:sz w:val="24"/>
          <w:szCs w:val="24"/>
          <w:lang w:eastAsia="pt-BR"/>
        </w:rPr>
        <w:t>gopis</w:t>
      </w:r>
      <w:r>
        <w:rPr>
          <w:rFonts w:eastAsia="Times New Roman" w:cs="Arial" w:ascii="Arial" w:hAnsi="Arial"/>
          <w:kern w:val="2"/>
          <w:sz w:val="24"/>
          <w:szCs w:val="24"/>
          <w:lang w:eastAsia="pt-BR"/>
        </w:rPr>
        <w:t>? Krsna ficou em Vrndavana dos sete aos doze anos: cinco anos. Depois, foi para Mathura. É claro que o Padma Purana afirma que em casos extraordinários ou peculiares, deve-se medir o crescimento, multiplicando a idade por um e meio. Assim, quando Krsna tinha oito anos, deve ser considerado como tendo doze. Quando tinha doze, deve ser considerado como tendo dezoito. Conforme o crescimento, Krsna permaneceu em Vrndavana dos doze aos dezoito anos, mas de acordo com os mos, dos sete aos doz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 Profundidade do Amor Divin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le permaneceu em Dvaraka por muito tempo. Sua permanência total na Terra foi de cento e vinte e cinco anos. As </w:t>
      </w:r>
      <w:r>
        <w:rPr>
          <w:rFonts w:eastAsia="Times New Roman" w:cs="Arial" w:ascii="Arial" w:hAnsi="Arial"/>
          <w:i/>
          <w:iCs/>
          <w:kern w:val="2"/>
          <w:sz w:val="24"/>
          <w:szCs w:val="24"/>
          <w:lang w:eastAsia="pt-BR"/>
        </w:rPr>
        <w:t>gopis</w:t>
      </w:r>
      <w:r>
        <w:rPr>
          <w:rFonts w:eastAsia="Times New Roman" w:cs="Arial" w:ascii="Arial" w:hAnsi="Arial"/>
          <w:kern w:val="2"/>
          <w:sz w:val="24"/>
          <w:szCs w:val="24"/>
          <w:lang w:eastAsia="pt-BR"/>
        </w:rPr>
        <w:t xml:space="preserve"> sentiram as dores da separação pelo resto da vida, após Ele partir de Vrndavana aos doze anos. A longa, longa separação tornou a devoção delas altamente digna; o teste da separação mostra se o amor é verdadeiro. A História nunca viu tão longa separação e tão grande teste; ainda assim, a profundidade do amor delas não diminuiu. Ao contrário, viuse uma profundidade de amor divino inconcebível e sempre crescent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cenário é quase similar em Navadwipa e Vrndavana. Mahaprabhu em Navadwipa abandonou a vida familiar a fim de vencer Sua oposição. Em </w:t>
      </w:r>
      <w:r>
        <w:rPr>
          <w:rFonts w:eastAsia="Times New Roman" w:cs="Arial" w:ascii="Arial" w:hAnsi="Arial"/>
          <w:i/>
          <w:iCs/>
          <w:kern w:val="2"/>
          <w:sz w:val="24"/>
          <w:szCs w:val="24"/>
          <w:lang w:eastAsia="pt-BR"/>
        </w:rPr>
        <w:t>vrndavana-lila</w:t>
      </w:r>
      <w:r>
        <w:rPr>
          <w:rFonts w:eastAsia="Times New Roman" w:cs="Arial" w:ascii="Arial" w:hAnsi="Arial"/>
          <w:kern w:val="2"/>
          <w:sz w:val="24"/>
          <w:szCs w:val="24"/>
          <w:lang w:eastAsia="pt-BR"/>
        </w:rPr>
        <w:t xml:space="preserve"> é similar. A oposição no </w:t>
      </w:r>
      <w:r>
        <w:rPr>
          <w:rFonts w:eastAsia="Times New Roman" w:cs="Arial" w:ascii="Arial" w:hAnsi="Arial"/>
          <w:i/>
          <w:iCs/>
          <w:kern w:val="2"/>
          <w:sz w:val="24"/>
          <w:szCs w:val="24"/>
          <w:lang w:eastAsia="pt-BR"/>
        </w:rPr>
        <w:t xml:space="preserve">vrndavana-lila </w:t>
      </w:r>
      <w:r>
        <w:rPr>
          <w:rFonts w:eastAsia="Times New Roman" w:cs="Arial" w:ascii="Arial" w:hAnsi="Arial"/>
          <w:kern w:val="2"/>
          <w:sz w:val="24"/>
          <w:szCs w:val="24"/>
          <w:lang w:eastAsia="pt-BR"/>
        </w:rPr>
        <w:t xml:space="preserve">veio de Mathura na forma de Agha, Baka, Putana, Trnavarta e outros demônios, enviados pelo rei Kamsa. Krsna teve de ir a Mathura para acabar com a oposição. Chegando lá, viu que a oposição tinha se espalhado amplamente. O sogro de Kamsa, Jarasanda, Kalayavana, Sisupala, Dantavakra e vários outros eram inimigos de Krsna. Krsna prometeu para as </w:t>
      </w:r>
      <w:r>
        <w:rPr>
          <w:rFonts w:eastAsia="Times New Roman" w:cs="Arial" w:ascii="Arial" w:hAnsi="Arial"/>
          <w:i/>
          <w:iCs/>
          <w:kern w:val="2"/>
          <w:sz w:val="24"/>
          <w:szCs w:val="24"/>
          <w:lang w:eastAsia="pt-BR"/>
        </w:rPr>
        <w:t>gopis</w:t>
      </w:r>
      <w:r>
        <w:rPr>
          <w:rFonts w:eastAsia="Times New Roman" w:cs="Arial" w:ascii="Arial" w:hAnsi="Arial"/>
          <w:kern w:val="2"/>
          <w:sz w:val="24"/>
          <w:szCs w:val="24"/>
          <w:lang w:eastAsia="pt-BR"/>
        </w:rPr>
        <w:t xml:space="preserve"> que após acabar com Seus inimigos, voltaria a Vrndavana para brincar com elas pacificamente. Krsna teve que partir para erradicar a oposição. Ele disse às </w:t>
      </w:r>
      <w:r>
        <w:rPr>
          <w:rFonts w:eastAsia="Times New Roman" w:cs="Arial" w:ascii="Arial" w:hAnsi="Arial"/>
          <w:i/>
          <w:iCs/>
          <w:kern w:val="2"/>
          <w:sz w:val="24"/>
          <w:szCs w:val="24"/>
          <w:lang w:eastAsia="pt-BR"/>
        </w:rPr>
        <w:t>gopis</w:t>
      </w:r>
      <w:r>
        <w:rPr>
          <w:rFonts w:eastAsia="Times New Roman" w:cs="Arial" w:ascii="Arial" w:hAnsi="Arial"/>
          <w:kern w:val="2"/>
          <w:sz w:val="24"/>
          <w:szCs w:val="24"/>
          <w:lang w:eastAsia="pt-BR"/>
        </w:rPr>
        <w:t xml:space="preserve"> em Kuruksetra: "Tenho alguns outros inimigos. Depois que acabar com eles, nos reuniremos novamente." Esse tipo de esperança foi dado às </w:t>
      </w:r>
      <w:r>
        <w:rPr>
          <w:rFonts w:eastAsia="Times New Roman" w:cs="Arial" w:ascii="Arial" w:hAnsi="Arial"/>
          <w:i/>
          <w:iCs/>
          <w:kern w:val="2"/>
          <w:sz w:val="24"/>
          <w:szCs w:val="24"/>
          <w:lang w:eastAsia="pt-BR"/>
        </w:rPr>
        <w:t>gopís</w:t>
      </w:r>
      <w:r>
        <w:rPr>
          <w:rFonts w:eastAsia="Times New Roman" w:cs="Arial" w:ascii="Arial" w:hAnsi="Arial"/>
          <w:kern w:val="2"/>
          <w:sz w:val="24"/>
          <w:szCs w:val="24"/>
          <w:lang w:eastAsia="pt-BR"/>
        </w:rPr>
        <w:t xml:space="preserve"> em Kuruksetra.</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qui também, Mahaprabhu teve de partir de Navadwipa para conquistar a oposição. Após conquistar todos os eruditos da India e religiosos de vários credos e posições, depois de cinco anos, todos estavam mudados quando voltou a Navadwipa. A multidão se aproximou Dele loucamente. É dificil conceber o grau de loucura da multidão ao se aproximar de Sri Chaitanya Deva, filho de sua própria vil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O Ganges - Cheio de Cabeças Humana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 multidão atravessava o Ganges. O Ganges inteiro estava cheio de cabeças humanas, até onde a visão alcançava. Eles corriam em direção a Ele de todas as direções de tal forma que as florestas eram limpas pelos pés humanos. Sri Chaitanya Mahaprabhu permaneceu alguns dias perto de Vidyanagara, e partiu para Vrndavana, cantando o santo nome de Krsna. Milhares de devotos corriam atrás Dele, cavando a terra para pegar a poeira de Seus pés de Iótus, fazendo surgirem grandes buraco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Sri Chaitanya Mahaprabhu conduziu uma vida de erudito como Nimai Pandita por volta de dezoito anos. Depois disso, viajou por todo comprimento e extensão da India, inclusive Vrndavana, por seis anos aproximadamente. Permaneceu continuamente em Jagannatha Puri nos últimos dezoito anos de vida. Misturou-Se com o público nos seis primeiros anos de Se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Nos últimos doze anos, quase Se retirou de toda sociedade humana e Se ocupou profundamente em saborear união em separação de Radha-Govinda. Expressou muitos sintomas de êxtase extraordinários, que nunca tinham sido experimentados antes em nenhum lugar ou mesmo ouvido falar. Separação pode produzir efeitos maravilhosos no corpo e na ment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i/>
          <w:iCs/>
          <w:kern w:val="2"/>
          <w:sz w:val="24"/>
          <w:szCs w:val="24"/>
          <w:lang w:eastAsia="pt-BR"/>
        </w:rPr>
        <w:t>Sri Gauranga-avatar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Sri Gauranga-avatara</w:t>
      </w:r>
      <w:r>
        <w:rPr>
          <w:rFonts w:eastAsia="Times New Roman" w:cs="Arial" w:ascii="Arial" w:hAnsi="Arial"/>
          <w:kern w:val="2"/>
          <w:sz w:val="24"/>
          <w:szCs w:val="24"/>
          <w:lang w:eastAsia="pt-BR"/>
        </w:rPr>
        <w:t xml:space="preserve"> possui duas características: a razão aparente de Seu aparecimento é liberar as pessoas em geral do pecado, e dar-lhes o maior alcance da vida - levá-las a Vrndavana, </w:t>
      </w:r>
      <w:r>
        <w:rPr>
          <w:rFonts w:eastAsia="Times New Roman" w:cs="Arial" w:ascii="Arial" w:hAnsi="Arial"/>
          <w:i/>
          <w:iCs/>
          <w:kern w:val="2"/>
          <w:sz w:val="24"/>
          <w:szCs w:val="24"/>
          <w:lang w:eastAsia="pt-BR"/>
        </w:rPr>
        <w:t>braja-lila</w:t>
      </w:r>
      <w:r>
        <w:rPr>
          <w:rFonts w:eastAsia="Times New Roman" w:cs="Arial" w:ascii="Arial" w:hAnsi="Arial"/>
          <w:kern w:val="2"/>
          <w:sz w:val="24"/>
          <w:szCs w:val="24"/>
          <w:lang w:eastAsia="pt-BR"/>
        </w:rPr>
        <w:t xml:space="preserve">, pela distribuição do santo nome de Krsna. Essa é a verdadeira função do </w:t>
      </w:r>
      <w:r>
        <w:rPr>
          <w:rFonts w:eastAsia="Times New Roman" w:cs="Arial" w:ascii="Arial" w:hAnsi="Arial"/>
          <w:i/>
          <w:iCs/>
          <w:kern w:val="2"/>
          <w:sz w:val="24"/>
          <w:szCs w:val="24"/>
          <w:lang w:eastAsia="pt-BR"/>
        </w:rPr>
        <w:t>yuga-avatara</w:t>
      </w:r>
      <w:r>
        <w:rPr>
          <w:rFonts w:eastAsia="Times New Roman" w:cs="Arial" w:ascii="Arial" w:hAnsi="Arial"/>
          <w:kern w:val="2"/>
          <w:sz w:val="24"/>
          <w:szCs w:val="24"/>
          <w:lang w:eastAsia="pt-BR"/>
        </w:rPr>
        <w:t xml:space="preserve">, encarnacão do Supremo para esta era. O Senhor vem para distribuir o som divino e para mostrar como se alcança a posição mais elevada através do som divino. Mas também tem um outro propósito a satisfazer. Uma vez por dia de Brahma - numa </w:t>
      </w:r>
      <w:r>
        <w:rPr>
          <w:rFonts w:eastAsia="Times New Roman" w:cs="Arial" w:ascii="Arial" w:hAnsi="Arial"/>
          <w:i/>
          <w:iCs/>
          <w:kern w:val="2"/>
          <w:sz w:val="24"/>
          <w:szCs w:val="24"/>
          <w:lang w:eastAsia="pt-BR"/>
        </w:rPr>
        <w:t>Kali-yuga</w:t>
      </w:r>
      <w:r>
        <w:rPr>
          <w:rFonts w:eastAsia="Times New Roman" w:cs="Arial" w:ascii="Arial" w:hAnsi="Arial"/>
          <w:kern w:val="2"/>
          <w:sz w:val="24"/>
          <w:szCs w:val="24"/>
          <w:lang w:eastAsia="pt-BR"/>
        </w:rPr>
        <w:t xml:space="preserve"> especial - Krsna vem pessoalmente no humor de Radharani à procura de Si rnesmo. Ele quer saborear o humor de Radharani, para compreender a natureza da profunda ânsia por Krsna que Ela sente, como Ela pode saborear a doçura de Krsna através do hurnor, e qual é a felicidade que Ela obtém.</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Krsna queria experimentar por que Radharani é tão louca por Ele. Krsna pensou: "O que há em Mim, que A deixa incomensuravelmente louca por Mim? Que doçura Ela obtém de Mim? Não consigo descobrir." Ele queria Se adaptar ao humor de Sri Radhika e tentar experimentar Seu próprio Eu com esse temperamento. Assim, veio como Sri Chaitany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Quando concebeu essa encarnação, e apresentou a idéia a Srimati Radharani, nos disseram que Radharani respondeu: "As vezes, rolarás no chão loucamente., dizendo Meu nome, mas não serei capaz de suportar. Cobrirei Teu corpo com minha forma dourada. Não permitirei que roles no c hão. Vou Te cobrir com Meu abraço." Aqueles que conhecem o aspecto ontológico de Sri Caitanyadeva dizem: "Ofereço meus respeitos a Sri Chaitanya Mahaprabhu, cujo humor e cor são de Radharani e cujo Eu interior é Krsna à procura de Si mesmo, saboreando a Si próprio, e tentando entender por que Radharani é louca por saboreá-Lo e que tipo de doçura Ela encontra Nele." (</w:t>
      </w:r>
      <w:r>
        <w:rPr>
          <w:rFonts w:eastAsia="Times New Roman" w:cs="Arial" w:ascii="Arial" w:hAnsi="Arial"/>
          <w:i/>
          <w:iCs/>
          <w:kern w:val="2"/>
          <w:sz w:val="24"/>
          <w:szCs w:val="24"/>
          <w:lang w:eastAsia="pt-BR"/>
        </w:rPr>
        <w:t>radha bhaua dyuti suvalitam naumi krsna svarupam</w:t>
      </w:r>
      <w:r>
        <w:rPr>
          <w:rFonts w:eastAsia="Times New Roman" w:cs="Arial" w:ascii="Arial" w:hAnsi="Arial"/>
          <w:kern w:val="2"/>
          <w:sz w:val="24"/>
          <w:szCs w:val="24"/>
          <w:lang w:eastAsia="pt-BR"/>
        </w:rPr>
        <w:t>).</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ri Chaítanya Mahaprabhu permaneceu neste mundo por 48 anos. Nos últimos 12 anos de Sua vida, ocupou-Se com profunda dedicação em Se auto-saborear. Assim como todos são loucos para saborear doçura, Krsna, a doçura personificada, também é louco para saborear a Si própri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Introspecção significa conhecer-se. Consciência pode conhecer consciência. Assim como se pode perceber o próprio corpo, ou a consciência pode se auto conceber, o êxtase também pode saborear êxtase. Svarupa Damodara Prabhu, secretário pessoal de Sri Chaitanya Mahaprabhu considerado como sendo Lalita-</w:t>
      </w:r>
      <w:r>
        <w:rPr>
          <w:rFonts w:eastAsia="Times New Roman" w:cs="Arial" w:ascii="Arial" w:hAnsi="Arial"/>
          <w:i/>
          <w:iCs/>
          <w:kern w:val="2"/>
          <w:sz w:val="24"/>
          <w:szCs w:val="24"/>
          <w:lang w:eastAsia="pt-BR"/>
        </w:rPr>
        <w:t>sakhi</w:t>
      </w:r>
      <w:r>
        <w:rPr>
          <w:rFonts w:eastAsia="Times New Roman" w:cs="Arial" w:ascii="Arial" w:hAnsi="Arial"/>
          <w:kern w:val="2"/>
          <w:sz w:val="24"/>
          <w:szCs w:val="24"/>
          <w:lang w:eastAsia="pt-BR"/>
        </w:rPr>
        <w:t>, a companheira mais íntima de Srimati Radharani nos passatempos de Krsna, confirma essa afirmação. Ele disse o que é Sri Caitanyadev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radha krsna-pranaya-ukrtir hladini saktír asmad</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ekatmanav api bhuví pura deha-bhedam gatau tau</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caitanyakhyam prakatam adhuna tad-dvayam caikyam opt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radha-bhava-dyuti-suvalitam naumi krsna-svarupam</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doro Sri Chaitanya Mahaprabhu, que é o próprio Krsna, enriquecido com as emoções e esplendor de Srimatí Radharani. Radha e Krsna são eternamente unos com identidades individuais separadas, sendo duas partes, predominante e predominada. Agora, Eles Se uniram novamente como Sri Krsna Chaitanya. Essa transformação inconcebível da potência interna geradora de prazer de Krsna surgiu dos casos amorosos entre Radha e Krs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varupa Damodara afirma nesse verso que os passatempos de Radha-Krsna e de Sri Chaitanya Mahaprabhu são paralelos e eternos. É difícil dizer se o inverno vem antes do verão, ou é o verão que vem antes do inverno. Os passatempos eternos do Senhor são similares, o movimento está rodando como num circulo. Por isso, Svarupa Damodara diz: "É difícil afirmar se Chaitanya-</w:t>
      </w:r>
      <w:r>
        <w:rPr>
          <w:rFonts w:eastAsia="Times New Roman" w:cs="Arial" w:ascii="Arial" w:hAnsi="Arial"/>
          <w:i/>
          <w:iCs/>
          <w:kern w:val="2"/>
          <w:sz w:val="24"/>
          <w:szCs w:val="24"/>
          <w:lang w:eastAsia="pt-BR"/>
        </w:rPr>
        <w:t>avatara</w:t>
      </w:r>
      <w:r>
        <w:rPr>
          <w:rFonts w:eastAsia="Times New Roman" w:cs="Arial" w:ascii="Arial" w:hAnsi="Arial"/>
          <w:kern w:val="2"/>
          <w:sz w:val="24"/>
          <w:szCs w:val="24"/>
          <w:lang w:eastAsia="pt-BR"/>
        </w:rPr>
        <w:t xml:space="preserve"> vem antes de Krsna-</w:t>
      </w:r>
      <w:r>
        <w:rPr>
          <w:rFonts w:eastAsia="Times New Roman" w:cs="Arial" w:ascii="Arial" w:hAnsi="Arial"/>
          <w:i/>
          <w:iCs/>
          <w:kern w:val="2"/>
          <w:sz w:val="24"/>
          <w:szCs w:val="24"/>
          <w:lang w:eastAsia="pt-BR"/>
        </w:rPr>
        <w:t>avatara</w:t>
      </w:r>
      <w:r>
        <w:rPr>
          <w:rFonts w:eastAsia="Times New Roman" w:cs="Arial" w:ascii="Arial" w:hAnsi="Arial"/>
          <w:kern w:val="2"/>
          <w:sz w:val="24"/>
          <w:szCs w:val="24"/>
          <w:lang w:eastAsia="pt-BR"/>
        </w:rPr>
        <w:t>, ou se Krsna-avatara vem antes de Chaitanya-</w:t>
      </w:r>
      <w:r>
        <w:rPr>
          <w:rFonts w:eastAsia="Times New Roman" w:cs="Arial" w:ascii="Arial" w:hAnsi="Arial"/>
          <w:i/>
          <w:iCs/>
          <w:kern w:val="2"/>
          <w:sz w:val="24"/>
          <w:szCs w:val="24"/>
          <w:lang w:eastAsia="pt-BR"/>
        </w:rPr>
        <w:t>avatara</w:t>
      </w:r>
      <w:r>
        <w:rPr>
          <w:rFonts w:eastAsia="Times New Roman" w:cs="Arial" w:ascii="Arial" w:hAnsi="Arial"/>
          <w:kern w:val="2"/>
          <w:sz w:val="24"/>
          <w:szCs w:val="24"/>
          <w:lang w:eastAsia="pt-BR"/>
        </w:rPr>
        <w:t xml:space="preserve"> - ambos são eterno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Quem é Sri Radha? Ela é o desenvolvimento da doçura que emana do próprio Krsna. A doçura emana de Krsna numa forma desenvolvida como Radha: Srímati Radharani é uma potência especial que vem de Krsna: </w:t>
      </w:r>
      <w:r>
        <w:rPr>
          <w:rFonts w:eastAsia="Times New Roman" w:cs="Arial" w:ascii="Arial" w:hAnsi="Arial"/>
          <w:i/>
          <w:iCs/>
          <w:kern w:val="2"/>
          <w:sz w:val="24"/>
          <w:szCs w:val="24"/>
          <w:lang w:eastAsia="pt-BR"/>
        </w:rPr>
        <w:t>hladini-sakti</w:t>
      </w:r>
      <w:r>
        <w:rPr>
          <w:rFonts w:eastAsia="Times New Roman" w:cs="Arial" w:ascii="Arial" w:hAnsi="Arial"/>
          <w:kern w:val="2"/>
          <w:sz w:val="24"/>
          <w:szCs w:val="24"/>
          <w:lang w:eastAsia="pt-BR"/>
        </w:rPr>
        <w:t>. Portanto, Radha e Krsna não podem ser concebidos como entidades separadas, os dois são unos e iguais. Ainda assim, foi dito que em tempos remotos foram divididos em dois, e novamente Se combinaram como Sri Chaitanya Mahaprabhu, cujo esplendor e humor são de Srimati Radharani, e cuja natureza e realidade interna são de Sri Krsna. Fogo e calor não existem separadamente; sol e luz não podem existir separadamente. Eles são unos. A Verdade Absoluta é uma substância absoluta (</w:t>
      </w:r>
      <w:r>
        <w:rPr>
          <w:rFonts w:eastAsia="Times New Roman" w:cs="Arial" w:ascii="Arial" w:hAnsi="Arial"/>
          <w:i/>
          <w:iCs/>
          <w:kern w:val="2"/>
          <w:sz w:val="24"/>
          <w:szCs w:val="24"/>
          <w:lang w:eastAsia="pt-BR"/>
        </w:rPr>
        <w:t>advaya-jñana</w:t>
      </w:r>
      <w:r>
        <w:rPr>
          <w:rFonts w:eastAsia="Times New Roman" w:cs="Arial" w:ascii="Arial" w:hAnsi="Arial"/>
          <w:kern w:val="2"/>
          <w:sz w:val="24"/>
          <w:szCs w:val="24"/>
          <w:lang w:eastAsia="pt-BR"/>
        </w:rPr>
        <w:t>), mas às vezes, Radha e Govinda Se mostram divididos e outra vez, unidos. Quando estão juntos, desfrutam um do outro, e às vezes experimentam separação dolorosa sem possibilidade de união. Essa é a natureza divina Dele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ri Rupa Goswami explic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aher iva gatih premmah</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svabhava-kutila bhavet</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ato hetor ahetos ca</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yunor mana udancati</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Ele diz que do mesmo modo como uma serpente se move tortuosa naturalmente, num ziguezague, a característica do amor é naturalmente tortuoso. Não é certa. Assim, as partes envolvidas brigam, às vezes com motivo e outras sem, motivo, e aí vem a separação. A separação é necessária aos passatempos transcendentais de Radha e Krs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s Dores da Separa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Há quatro tipos de separação: </w:t>
      </w:r>
      <w:r>
        <w:rPr>
          <w:rFonts w:eastAsia="Times New Roman" w:cs="Arial" w:ascii="Arial" w:hAnsi="Arial"/>
          <w:i/>
          <w:iCs/>
          <w:kern w:val="2"/>
          <w:sz w:val="24"/>
          <w:szCs w:val="24"/>
          <w:lang w:eastAsia="pt-BR"/>
        </w:rPr>
        <w:t>purva-rag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man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prabasa</w:t>
      </w:r>
      <w:r>
        <w:rPr>
          <w:rFonts w:eastAsia="Times New Roman" w:cs="Arial" w:ascii="Arial" w:hAnsi="Arial"/>
          <w:kern w:val="2"/>
          <w:sz w:val="24"/>
          <w:szCs w:val="24"/>
          <w:lang w:eastAsia="pt-BR"/>
        </w:rPr>
        <w:t xml:space="preserve"> e </w:t>
      </w:r>
      <w:r>
        <w:rPr>
          <w:rFonts w:eastAsia="Times New Roman" w:cs="Arial" w:ascii="Arial" w:hAnsi="Arial"/>
          <w:i/>
          <w:iCs/>
          <w:kern w:val="2"/>
          <w:sz w:val="24"/>
          <w:szCs w:val="24"/>
          <w:lang w:eastAsia="pt-BR"/>
        </w:rPr>
        <w:t>prema-vaicitty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Purva-raga</w:t>
      </w:r>
      <w:r>
        <w:rPr>
          <w:rFonts w:eastAsia="Times New Roman" w:cs="Arial" w:ascii="Arial" w:hAnsi="Arial"/>
          <w:kern w:val="2"/>
          <w:sz w:val="24"/>
          <w:szCs w:val="24"/>
          <w:lang w:eastAsia="pt-BR"/>
        </w:rPr>
        <w:t xml:space="preserve"> quer dizer antes do encontro. Acontece quando Radha e Govinda não estão realmente Se encontrando, mas um entrou em contato remoto com o outro, através do nome, retrato, ou algo desse tipo. Quando Radha ouve o nome de Krsna ou o som de Sua flauta, não aconteceu um encontro real, mas há uma conexão. O som da flauta de Krsna, um retrato de Krsna ou o nome de Krsna podem produzir purva-raga. Krsna pode experimentar algo similar, ao ouvir o som do nome de Srimati Radharani. Há dores de separação, mas não acontece o encontro real. O nome é tão doce que Ele não consegue Se conter; Ela não consegue Se conte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Quando o santo nome de Krsna penetra nos ouvidos de Srimati Radharani, Ela fica perturbada, pensando: "Haverá um nome mais doce que esse dentro deste mundo?” É a reação Dela, e também experimenta dor. Ela sente: "Não posso encontrá-Lo." Vem uma dor de separação em Seu coração. Isso é </w:t>
      </w:r>
      <w:r>
        <w:rPr>
          <w:rFonts w:eastAsia="Times New Roman" w:cs="Arial" w:ascii="Arial" w:hAnsi="Arial"/>
          <w:i/>
          <w:iCs/>
          <w:kern w:val="2"/>
          <w:sz w:val="24"/>
          <w:szCs w:val="24"/>
          <w:lang w:eastAsia="pt-BR"/>
        </w:rPr>
        <w:t>purva-raga</w:t>
      </w:r>
      <w:r>
        <w:rPr>
          <w:rFonts w:eastAsia="Times New Roman" w:cs="Arial" w:ascii="Arial" w:hAnsi="Arial"/>
          <w:kern w:val="2"/>
          <w:sz w:val="24"/>
          <w:szCs w:val="24"/>
          <w:lang w:eastAsia="pt-BR"/>
        </w:rPr>
        <w:t>: a dor de separação que vem antes do encontr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Mana</w:t>
      </w:r>
      <w:r>
        <w:rPr>
          <w:rFonts w:eastAsia="Times New Roman" w:cs="Arial" w:ascii="Arial" w:hAnsi="Arial"/>
          <w:kern w:val="2"/>
          <w:sz w:val="24"/>
          <w:szCs w:val="24"/>
          <w:lang w:eastAsia="pt-BR"/>
        </w:rPr>
        <w:t xml:space="preserve"> é outro tipo de separação. Mana quer dizer que durante um encontro, há algum desentendimento entre Eles devido a frivolidades. Essa é a natureza do amor. Por isso, Srila Rupa Goswami diz que o amor se move tortuoso como uma serpente. Não é defeito, é a própria natureza do caminho do amor. As vezes, por algum motivo insignificante, ou sem motivo nenhum, vem um sentimento: "Ele esta Me negligenciando, Ele está Me evitando.” Assim, Srimati Radharani pensa: "Não quero Sua companhia."' Embora haja cem por cento de apreciação, num momento qualquer, surgem sentimentos opostos ocultos: há um conflito nos sentimentos dos dois, e um quer deixar a companhia do outr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Ciúme Transcendenta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No </w:t>
      </w:r>
      <w:r>
        <w:rPr>
          <w:rFonts w:eastAsia="Times New Roman" w:cs="Arial" w:ascii="Arial" w:hAnsi="Arial"/>
          <w:i/>
          <w:iCs/>
          <w:kern w:val="2"/>
          <w:sz w:val="24"/>
          <w:szCs w:val="24"/>
          <w:lang w:eastAsia="pt-BR"/>
        </w:rPr>
        <w:t>prema-vaicittya</w:t>
      </w:r>
      <w:r>
        <w:rPr>
          <w:rFonts w:eastAsia="Times New Roman" w:cs="Arial" w:ascii="Arial" w:hAnsi="Arial"/>
          <w:kern w:val="2"/>
          <w:sz w:val="24"/>
          <w:szCs w:val="24"/>
          <w:lang w:eastAsia="pt-BR"/>
        </w:rPr>
        <w:t xml:space="preserve">, o ciúme cresce tanto que mesmo estando juntos, vem um tipo de pensamento interior, fazendoOs achar que estão longe um do outro. Esses tipos de separação existem apenas no </w:t>
      </w:r>
      <w:r>
        <w:rPr>
          <w:rFonts w:eastAsia="Times New Roman" w:cs="Arial" w:ascii="Arial" w:hAnsi="Arial"/>
          <w:i/>
          <w:iCs/>
          <w:kern w:val="2"/>
          <w:sz w:val="24"/>
          <w:szCs w:val="24"/>
          <w:lang w:eastAsia="pt-BR"/>
        </w:rPr>
        <w:t>madhurya-ras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Prema-Vaicittya</w:t>
      </w:r>
      <w:r>
        <w:rPr>
          <w:rFonts w:eastAsia="Times New Roman" w:cs="Arial" w:ascii="Arial" w:hAnsi="Arial"/>
          <w:kern w:val="2"/>
          <w:sz w:val="24"/>
          <w:szCs w:val="24"/>
          <w:lang w:eastAsia="pt-BR"/>
        </w:rPr>
        <w:t xml:space="preserve"> é uma condição que surge quando Krsna e Radharani estão pertos, mas quando Ela vê Sua própria sombra refletida no corpo de Krsna, fica tão enciumada, a ponto de pensar que é outra mulher. AI, vêm fortes dores de separação, e Ela pensa: "Que é isso? Tem outra mulher ali!" Ela fica revoltada. Mas, Sua amiga Lalita avisa: "Que estás dizendo? É somente Tua imagem refletida. Não consegues ver?" AI, Radharani volta a Si. Ela própria reconhece: "Oh, sim, é Minha sombra." Então, o sentimento se vai imediatamente. Esse é um exemplo de </w:t>
      </w:r>
      <w:r>
        <w:rPr>
          <w:rFonts w:eastAsia="Times New Roman" w:cs="Arial" w:ascii="Arial" w:hAnsi="Arial"/>
          <w:i/>
          <w:iCs/>
          <w:kern w:val="2"/>
          <w:sz w:val="24"/>
          <w:szCs w:val="24"/>
          <w:lang w:eastAsia="pt-BR"/>
        </w:rPr>
        <w:t>Prema-vaicittya</w:t>
      </w:r>
      <w:r>
        <w:rPr>
          <w:rFonts w:eastAsia="Times New Roman" w:cs="Arial" w:ascii="Arial" w:hAnsi="Arial"/>
          <w:kern w:val="2"/>
          <w:sz w:val="24"/>
          <w:szCs w:val="24"/>
          <w:lang w:eastAsia="pt-BR"/>
        </w:rPr>
        <w:t>. Esses assuntos são extremamente elevados transcendentalmente, mesmo não devendo ser discutidos em detalhes, essa é a natureza do amor divino em união e separação. Ambos são interdependentes, pois um não permanece sem o outro, e cria-se separação desejando incrementar a uni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Prabhasa</w:t>
      </w:r>
      <w:r>
        <w:rPr>
          <w:rFonts w:eastAsia="Times New Roman" w:cs="Arial" w:ascii="Arial" w:hAnsi="Arial"/>
          <w:kern w:val="2"/>
          <w:sz w:val="24"/>
          <w:szCs w:val="24"/>
          <w:lang w:eastAsia="pt-BR"/>
        </w:rPr>
        <w:t xml:space="preserve"> é outro tipo de separação. Há dois tipos de </w:t>
      </w:r>
      <w:r>
        <w:rPr>
          <w:rFonts w:eastAsia="Times New Roman" w:cs="Arial" w:ascii="Arial" w:hAnsi="Arial"/>
          <w:i/>
          <w:iCs/>
          <w:kern w:val="2"/>
          <w:sz w:val="24"/>
          <w:szCs w:val="24"/>
          <w:lang w:eastAsia="pt-BR"/>
        </w:rPr>
        <w:t>prabhasa</w:t>
      </w:r>
      <w:r>
        <w:rPr>
          <w:rFonts w:eastAsia="Times New Roman" w:cs="Arial" w:ascii="Arial" w:hAnsi="Arial"/>
          <w:kern w:val="2"/>
          <w:sz w:val="24"/>
          <w:szCs w:val="24"/>
          <w:lang w:eastAsia="pt-BR"/>
        </w:rPr>
        <w:t>: um é quando a separaçao é por tempo limitado, e o outro, quando alguém parte para um pais distante, como quando Krsna foi a Mathura, cumprir outras obrigaçõe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Esses são os quatro tipos de dores de separação entre amante e amad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É claro que esses assuntos são muito elevados, não devemos discuti-los negligentemente, pois projetaremos características mundanas no plano superior e danificaremos nossa realização futura. Nossa experiência mundana tende a nos puxar para baixo, por isso, devemos prosseguir com cuidado. O que concebemos no presente não se encontra no plano dos passatempos de Krsna - plano de existência muito superior ao reino da nossa experiência. Nossa visão é adulterada. Temos apenas um conceito imperfeito do original. Devemos manter essa mentalidade e devemos lidar com esses assuntos com muito cuidad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É mais seguro lidar com tópicos de separação entre Radha e Govinda do que Sua união. Claro que precisamos entender que a dor de separação experimentada por Radha e Govinda nada tem a ver com este plano. Assim, com essa cautela, podemos conversar um pouco sobre separação; mas é extremamente perigoso discutir ou pensar a respeito de quando Radha e Govinda estão juntos com Seus companheiros íntimos, desfrutando da companhia mútua, pois, se lidarmos com os passatempos de Radha e Krsna com algum conceito mundano, produziremos uma grande ofensa. Por isso, é mais perigoso conceber sobre a união entre Radha e Govinda do que cultivar sentimentos de separação, da mesma forma como Mahaprabhu mostrou com Seu exemplo pessoa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ri Chaitanya Mahaprabhu pensava, em separação de Krsna: "Não consigo suportar Minha própria vida sem Krsna! Não posso manter Minha existência indesejável sem Sua graça, sem Sua companhia." Esse tipo de humor nos ajuda, mesmo assim, não devemos imitá-Lo; ao contrário, devemos aceitá-Lo como nosso maior ideal. Isso ajudará a varrer de lado todos nossos maus hábitos imundos indesejados (</w:t>
      </w:r>
      <w:r>
        <w:rPr>
          <w:rFonts w:eastAsia="Times New Roman" w:cs="Arial" w:ascii="Arial" w:hAnsi="Arial"/>
          <w:i/>
          <w:iCs/>
          <w:kern w:val="2"/>
          <w:sz w:val="24"/>
          <w:szCs w:val="24"/>
          <w:lang w:eastAsia="pt-BR"/>
        </w:rPr>
        <w:t>anarthas</w:t>
      </w:r>
      <w:r>
        <w:rPr>
          <w:rFonts w:eastAsia="Times New Roman" w:cs="Arial" w:ascii="Arial" w:hAnsi="Arial"/>
          <w:kern w:val="2"/>
          <w:sz w:val="24"/>
          <w:szCs w:val="24"/>
          <w:lang w:eastAsia="pt-BR"/>
        </w:rPr>
        <w:t>). Se vierem algumas lágrimas, não devemos pensar que alcançamos o estágio mais elevado, tal mentalidade deve ser evitada. O próprio Sri Chaitanya Mahaprabhu diz: "Não tenho uma única gota de amor divino dentro de Mim, senão, como poderia manter Minha vida mund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Sri Chaitanya Mahaprabhu aceitou sannyasa para que os habitantes de Navadwipa mergulhassem no estágio sublime de separação através da força da afeição. Sua velha mãe Sacidevi chorava desesperadamente. Sua jovem esposa Visnupriya-devi vivia desamparada. Mahaprabhu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para criar excitação, perfurando o coração das pessoas com o amor divino que veio distribuir. Elas pensavam: "Quem era Nimai Pandita? Que grande benefício Ele veio nos trazer?" O fato de ter abandonado tudo, atraiu a simpatia deles. 0 Senhor foi aceitar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por todos esses motivo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Devo correr para Vrndav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Sri Chaitanya Mahaprabhu ficou louco após a cerimônia de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Ele pensou: "Devo correr para Vrndavana. Abandonei toda conexão com este mundo. Não tenho nenhuma atração por ele. Devo correr para Vrndavana a fim de Me ocupar exclusivamente no serviço a Krsna." Começou a cantar um verso do Srimad-Bhagavatam em transe, onde Krsna descreve sannyasa para Uddhava. O verso foi dito por um </w:t>
      </w:r>
      <w:r>
        <w:rPr>
          <w:rFonts w:eastAsia="Times New Roman" w:cs="Arial" w:ascii="Arial" w:hAnsi="Arial"/>
          <w:i/>
          <w:iCs/>
          <w:kern w:val="2"/>
          <w:sz w:val="24"/>
          <w:szCs w:val="24"/>
          <w:lang w:eastAsia="pt-BR"/>
        </w:rPr>
        <w:t>tridandi-bhiksu</w:t>
      </w:r>
      <w:r>
        <w:rPr>
          <w:rFonts w:eastAsia="Times New Roman" w:cs="Arial" w:ascii="Arial" w:hAnsi="Arial"/>
          <w:kern w:val="2"/>
          <w:sz w:val="24"/>
          <w:szCs w:val="24"/>
          <w:lang w:eastAsia="pt-BR"/>
        </w:rPr>
        <w:t xml:space="preserve">, um mendicante. Mahaprabhu citou o verso, pensando: "Aceitei o hábito de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por ser favorável à Minha vida espiritual. Agora, ninguém mais na sociedade pode reclamar de Mim, estou apto a Me devotar exclusivamente ao serviço de Krsna. Estou indo para Vrndavana sem nenhuma obrigação ou conexão pessoal." Ele começou a cantar e dançar em loucura extática. Kesava Bharati O abraçou, e discípulo e guru se uniram, cantando e dançando. Foi ai que Mahaprabhu disse o verso do </w:t>
      </w:r>
      <w:r>
        <w:rPr>
          <w:rFonts w:eastAsia="Times New Roman" w:cs="Arial" w:ascii="Arial" w:hAnsi="Arial"/>
          <w:i/>
          <w:iCs/>
          <w:kern w:val="2"/>
          <w:sz w:val="24"/>
          <w:szCs w:val="24"/>
          <w:lang w:eastAsia="pt-BR"/>
        </w:rPr>
        <w:t>brahmana</w:t>
      </w:r>
      <w:r>
        <w:rPr>
          <w:rFonts w:eastAsia="Times New Roman" w:cs="Arial" w:ascii="Arial" w:hAnsi="Arial"/>
          <w:kern w:val="2"/>
          <w:sz w:val="24"/>
          <w:szCs w:val="24"/>
          <w:lang w:eastAsia="pt-BR"/>
        </w:rPr>
        <w:t xml:space="preserve"> que aceitou </w:t>
      </w:r>
      <w:r>
        <w:rPr>
          <w:rFonts w:eastAsia="Times New Roman" w:cs="Arial" w:ascii="Arial" w:hAnsi="Arial"/>
          <w:i/>
          <w:iCs/>
          <w:kern w:val="2"/>
          <w:sz w:val="24"/>
          <w:szCs w:val="24"/>
          <w:lang w:eastAsia="pt-BR"/>
        </w:rPr>
        <w:t>tridandi-sannyasa</w:t>
      </w:r>
      <w:r>
        <w:rPr>
          <w:rFonts w:eastAsia="Times New Roman" w:cs="Arial" w:ascii="Arial" w:hAnsi="Arial"/>
          <w:kern w:val="2"/>
          <w:sz w:val="24"/>
          <w:szCs w:val="24"/>
          <w:lang w:eastAsia="pt-BR"/>
        </w:rPr>
        <w:t xml:space="preserve"> nos últimos momentos da vida, e teve de tolerar a tortura da sociedade em várias formas. Ele diss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etam sa asthaya paratma nisth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adhyasatam purvatamair maharsibhih</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aham tarisyami duranta-param</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tamo mukt~ndanghri-niseuayaiv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s grandes sábios antigos aceitaram e mostraram o caminho de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Acabei de aceitar essa forma de vida. Agora, devo correr para Vrndavana,, deixando tudo para trás. Lá, cruzarei o oceano de ignorância, aceitando o nome de Mukunda, Krsna. Alcançarei Vrndavana e entrarei plenamente no serviço a Krsna, após atravessar esta may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 vestimenta de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xml:space="preserve"> se destina apenas a um ajuste externo, o propósito verdadeiro é servir a Mukunda. E assim, partiu repentinamente de Katwa para Vrndavana. Ele entrava na selva nas margens do Ganges, pensando: "Agora, Meu objetivo é chegar a Vrndavana o mais rápido possível, e lá, num lugar solitário, vou Me sentar, e cantar e recitar o nome de Krsna.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ri Chaitanya Mahaprabhu correu para Vrndavana e entrou na selva antes do anoitecer. Nityananda Prabhu. Candrasekhara Acharya, Mukunda Datta, e Jagadananda perseguiram-No selva adentro. Às vezes durante a corrida, Ele cala ao chão de repente e começava a gritar: "Krsna, Krsna!" Levantava-Se subitamente e começava a correr sem direção especifica, nem norte, leste, oeste ou su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Vagando em Trans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Às vezes Ele corria tão rápido que os devotos não conseguiam acompanhá-Lo; geralmente O perdiam à noite, na escuridão. AI, ficavam muito desapontados, pensando: "Sri Chaitanya Mahaprabhu, nosso Senhor e mestre, nos abandonou!" Mas inesperadamente, eles O ouviam de longe, gritando: "Krsna, Krsna, Krsna!" num comovente tom lastimável. Eles saíam correndo naquela direção e 0 viam caído no chão, gritand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kaham mora prana natha murali-vadana</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val="en-US" w:eastAsia="pt-BR"/>
        </w:rPr>
        <w:t>kahan karon kahan pan vrajendra-nand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val="en-US"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w:t>
      </w:r>
      <w:r>
        <w:rPr>
          <w:rFonts w:eastAsia="Times New Roman" w:cs="Arial" w:ascii="Arial" w:hAnsi="Arial"/>
          <w:kern w:val="2"/>
          <w:sz w:val="24"/>
          <w:szCs w:val="24"/>
          <w:lang w:eastAsia="pt-BR"/>
        </w:rPr>
        <w:t>Onde está Meu amado Krsna? Não posso tolerar a separação Dele. Onde está o Senhor da Minha vida, que toca Sua flauta? Que devo fazer? Onde devo ir para encontrar o filho de Nanda Maharaja?" Ele chorava num tom comovente, de derreter o coração. E dizia, totalmente desnorteado, sem consciência de qualquer direção: "Quem és tu? Estou indo para Vrndavana. Por que estás Me perturbando?" Aí novamente, seguiam em direçào oeste para Vrndavana, cuidando Dele.</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Nityananda Prabhu aproveitou o transe de Mahaprabhu e conseguiu convencê-Lo a ir em direção a Santipura. O Chaitanya Bhagavata menciona que partiram de Katwa em direção oeste até chegarem perto de Vakresvara, cerca de dez quilômetros a nordeste de Dubrarajpura - distrito de Birbhum. Há um lugar em Visramatala, no outro lado do rio Adjat, mencionado como o local de Sri Chaitanya. Foi lá que Sri Chaitanya Mahaprabhu voltou-Se do oeste para o leste, ou de Vrndavana para Santipur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les andaram por toda noite, e por mais um dia e uma noite. Até que na noite do terceiro dia finalmente voltaram de Kalna para Santipura, através dos arranjos de Nityananda Prabhu, que apareceu como um renunciante com roupas vermelhas perante Mahaprabhu. Apesar de toda a familiaridade, Sri Chaitanya Mahaprabhu não reconheceu Nityananda. Viu um sannyasi à Sua frente e pensou: "Estou indo para Vrndavana, e há um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xml:space="preserve"> diante de Mim." Ele disse: "Ó Sripada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aonde vai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Irei a Vrndavana contig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Falta quanto para Vrndav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Nityananda mostrou-Lhe o Ganges, perto de Kalna, dizendo: "Vê só, lá está o Yamu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Mahaprabhu disse: "Oh, chegamos tão perto do Yamuna! " Ai, foi tomar banho no Yamuna. cantando o vers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cid-anando-bhanoh sada nanda-sunoh</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para-prema patri drava-brahma-gatri</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aghanam lavitri jagat ksema-dhatri</w:t>
      </w:r>
    </w:p>
    <w:p>
      <w:pPr>
        <w:pStyle w:val="Normal"/>
        <w:keepNext w:val="true"/>
        <w:numPr>
          <w:ilvl w:val="0"/>
          <w:numId w:val="0"/>
        </w:numPr>
        <w:spacing w:lineRule="auto" w:line="240" w:before="0" w:after="0"/>
        <w:jc w:val="center"/>
        <w:outlineLvl w:val="0"/>
        <w:rPr>
          <w:rFonts w:ascii="Arial" w:hAnsi="Arial" w:eastAsia="Times New Roman" w:cs="Arial"/>
          <w:kern w:val="2"/>
          <w:sz w:val="24"/>
          <w:szCs w:val="24"/>
          <w:lang w:val="en-US" w:eastAsia="pt-BR"/>
        </w:rPr>
      </w:pPr>
      <w:r>
        <w:rPr>
          <w:rFonts w:eastAsia="Times New Roman" w:cs="Arial" w:ascii="Arial" w:hAnsi="Arial"/>
          <w:i/>
          <w:iCs/>
          <w:kern w:val="2"/>
          <w:sz w:val="24"/>
          <w:szCs w:val="24"/>
          <w:lang w:eastAsia="pt-BR"/>
        </w:rPr>
        <w:t>pavitri-kriyan no vapur mitra-putri</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Ó filha do. sol, apareceste na forma de água, mas és muito querida pelo filho de Nanda, o sol espiritual. Tu dissipas os pecados de todos pecadores. Por favor, purifica este corpo mortal." (</w:t>
      </w:r>
      <w:r>
        <w:rPr>
          <w:rFonts w:eastAsia="Times New Roman" w:cs="Arial" w:ascii="Arial" w:hAnsi="Arial"/>
          <w:i/>
          <w:iCs/>
          <w:kern w:val="2"/>
          <w:sz w:val="24"/>
          <w:szCs w:val="24"/>
          <w:lang w:eastAsia="pt-BR"/>
        </w:rPr>
        <w:t>Kavi Karnapur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Chaitanya Candrodaya-nataka</w:t>
      </w:r>
      <w:r>
        <w:rPr>
          <w:rFonts w:eastAsia="Times New Roman" w:cs="Arial" w:ascii="Arial" w:hAnsi="Arial"/>
          <w:kern w:val="2"/>
          <w:sz w:val="24"/>
          <w:szCs w:val="24"/>
          <w:lang w:eastAsia="pt-BR"/>
        </w:rPr>
        <w:t>, 5.13)</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Nityananda Prabhu mandou Candrasekhara Acharya chamar Advaita Acharya antes de Sri Chaitanya Mahaprabhu chegar na margem do Ganges. Mahaprabhu perguntou: "És Tu, Advaita? Como sabias que Eu estava em Vrndavana?" Advaíta Acharya disse: "Deve ser algum tipo de brincadeira. Onde quer que estejas é Vrndavana. E para Minha grande alegria, vieste aqui, perto do Ganges. "Oh, é o Gange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Sim.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Mahaprabhu recobrou a consciência externa e disse: "Oh, então é uma conspiração de Nityananda Prabhu. Ele Me trouxe para a margem do Ganges e disse que era o Yamuna. Ele Me pregou uma peça! Caí nessa peça'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dvaita Acharya argumentou: "Não, não! Nityananda Prabhu não disse nenhuma mentira. Tomaste banho no Yâmuna realmente. A confluência do Yamuna com o Ganges começa em Allahabad; o sastra menciona que o lado ocidental é o Yamuna e o oriental, o Ganges. Tomaste banho no lado ocidental, portanto, tomaste banho no Yamuna, de acordo com as escrituras. Nítyananda Prabhu não Te disse nenhuma mentira. De qualquer forma, trouxe-Te roupas novas; deixa as molhadas e aceita estas novas. Também cozinhei para Ti. Estás jejuando há três dias, e hoje deves aceitar caridade em Minha casa como </w:t>
      </w:r>
      <w:r>
        <w:rPr>
          <w:rFonts w:eastAsia="Times New Roman" w:cs="Arial" w:ascii="Arial" w:hAnsi="Arial"/>
          <w:i/>
          <w:iCs/>
          <w:kern w:val="2"/>
          <w:sz w:val="24"/>
          <w:szCs w:val="24"/>
          <w:lang w:eastAsia="pt-BR"/>
        </w:rPr>
        <w:t>sannyasi</w:t>
      </w:r>
      <w:r>
        <w:rPr>
          <w:rFonts w:eastAsia="Times New Roman" w:cs="Arial" w:ascii="Arial" w:hAnsi="Arial"/>
          <w:kern w:val="2"/>
          <w:sz w:val="24"/>
          <w:szCs w:val="24"/>
          <w:lang w:eastAsia="pt-BR"/>
        </w:rPr>
        <w:t>, sou um homem pobre." Ele implorou com mãos postas: "Tens de vir." Eles O levaram de barco até Santipura na casa de Advaita Acharya. A mãe Sacidevi chegou na manhã seguinte, e Mahaprabhu passou dez ou doze dias em Santipura, realizando kirt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Que é Vrndav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Que é Vrndavana ao certo? É um estágio de consciência. Há diferentes realidades relativas em diferentes estágios de consciência. Tudo emana da força de vontade do Senhor. Ele é o sujeito. Sua potência e livre vontade são subjetivos. O Senhor diz: "Faça-se a luz,” e a luz aparece. Ele diz: “Faça-se a água," e a água aparece. Ele diz: "Faça-se a terra," e a terra aparece. É como em hipnotismo, se o sujeito superior desejar que o sujeito inferior veja algo, ele não conseguirá ver nada além daquilo. Todos nós estamos no mundo imaginário subjetivo, mas existe o plano super subjetivo de realidade. Assim, Krsna Se revela àqueles que desenvolveram consciência pura, e no estágio de consciência pura pode-se perceber a verdadeira natureza da realidade subjetiva (</w:t>
      </w:r>
      <w:r>
        <w:rPr>
          <w:rFonts w:eastAsia="Times New Roman" w:cs="Arial" w:ascii="Arial" w:hAnsi="Arial"/>
          <w:i/>
          <w:iCs/>
          <w:kern w:val="2"/>
          <w:sz w:val="24"/>
          <w:szCs w:val="24"/>
          <w:lang w:eastAsia="pt-BR"/>
        </w:rPr>
        <w:t>sattvam visuddham vasudeva sabditam</w:t>
      </w:r>
      <w:r>
        <w:rPr>
          <w:rFonts w:eastAsia="Times New Roman" w:cs="Arial" w:ascii="Arial" w:hAnsi="Arial"/>
          <w:kern w:val="2"/>
          <w:sz w:val="24"/>
          <w:szCs w:val="24"/>
          <w:lang w:eastAsia="pt-BR"/>
        </w:rPr>
        <w:t>).</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Mahaprabhu corria de lá para cá em êxtase, para nos mostrar que Vrndavana está em toda parte. Advaita Prabhu disse. quando Se encontraram: "Deves estar brincando quando dizes que vais para Vrndavana - onde quer que estejas, lá é Vrndavana. Temos essa experiência. O que dizes é muito peculiar: 'Estou indo para Vrndavana.' Estás agindo assim. apenas para nos ensinar o valor de Vrndavan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 Terra do Amo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Vrndavana, o plano mais elevado de divindade, é um estado de consciência. Vrndavana, terra da simplicidade e amor divino, está acima do plano de respeito e reverência encontrado em Vaikuntha. A peculiaridade dos habitantes desse plano superior de consciência é que não sentem que estão em Vrndavana. É </w:t>
      </w:r>
      <w:r>
        <w:rPr>
          <w:rFonts w:eastAsia="Times New Roman" w:cs="Arial" w:ascii="Arial" w:hAnsi="Arial"/>
          <w:i/>
          <w:iCs/>
          <w:kern w:val="2"/>
          <w:sz w:val="24"/>
          <w:szCs w:val="24"/>
          <w:lang w:eastAsia="pt-BR"/>
        </w:rPr>
        <w:t>aprakrta</w:t>
      </w:r>
      <w:r>
        <w:rPr>
          <w:rFonts w:eastAsia="Times New Roman" w:cs="Arial" w:ascii="Arial" w:hAnsi="Arial"/>
          <w:kern w:val="2"/>
          <w:sz w:val="24"/>
          <w:szCs w:val="24"/>
          <w:lang w:eastAsia="pt-BR"/>
        </w:rPr>
        <w:t>, supramundan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conhecimento é classificado em cinco tipos. O inferior é conhecimento adquirido através da experiência dos sentidos, </w:t>
      </w:r>
      <w:r>
        <w:rPr>
          <w:rFonts w:eastAsia="Times New Roman" w:cs="Arial" w:ascii="Arial" w:hAnsi="Arial"/>
          <w:i/>
          <w:iCs/>
          <w:kern w:val="2"/>
          <w:sz w:val="24"/>
          <w:szCs w:val="24"/>
          <w:lang w:eastAsia="pt-BR"/>
        </w:rPr>
        <w:t>pratyaksa</w:t>
      </w:r>
      <w:r>
        <w:rPr>
          <w:rFonts w:eastAsia="Times New Roman" w:cs="Arial" w:ascii="Arial" w:hAnsi="Arial"/>
          <w:kern w:val="2"/>
          <w:sz w:val="24"/>
          <w:szCs w:val="24"/>
          <w:lang w:eastAsia="pt-BR"/>
        </w:rPr>
        <w:t xml:space="preserve"> - o que experimentamos com nossos sentidos. Esse é o primeiro estágio. O próximo estágio superior é o conhecimento não adquirido através dos sentidos, mas sim pela experiência de outros (</w:t>
      </w:r>
      <w:r>
        <w:rPr>
          <w:rFonts w:eastAsia="Times New Roman" w:cs="Arial" w:ascii="Arial" w:hAnsi="Arial"/>
          <w:i/>
          <w:iCs/>
          <w:kern w:val="2"/>
          <w:sz w:val="24"/>
          <w:szCs w:val="24"/>
          <w:lang w:eastAsia="pt-BR"/>
        </w:rPr>
        <w:t>pardoksa</w:t>
      </w:r>
      <w:r>
        <w:rPr>
          <w:rFonts w:eastAsia="Times New Roman" w:cs="Arial" w:ascii="Arial" w:hAnsi="Arial"/>
          <w:kern w:val="2"/>
          <w:sz w:val="24"/>
          <w:szCs w:val="24"/>
          <w:lang w:eastAsia="pt-BR"/>
        </w:rPr>
        <w:t>), os cientistas têm sua experiência, e obtemos algum conhecimento através de suas invenções e descobertas.</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O terceiro estágio está acima da experiência humana (</w:t>
      </w:r>
      <w:r>
        <w:rPr>
          <w:rFonts w:eastAsia="Times New Roman" w:cs="Arial" w:ascii="Arial" w:hAnsi="Arial"/>
          <w:i/>
          <w:iCs/>
          <w:kern w:val="2"/>
          <w:sz w:val="24"/>
          <w:szCs w:val="24"/>
          <w:lang w:eastAsia="pt-BR"/>
        </w:rPr>
        <w:t>apardoksa</w:t>
      </w:r>
      <w:r>
        <w:rPr>
          <w:rFonts w:eastAsia="Times New Roman" w:cs="Arial" w:ascii="Arial" w:hAnsi="Arial"/>
          <w:kern w:val="2"/>
          <w:sz w:val="24"/>
          <w:szCs w:val="24"/>
          <w:lang w:eastAsia="pt-BR"/>
        </w:rPr>
        <w:t xml:space="preserve">). É algo parecido com sono profundo. Quando despertamos, dizemos: "Dormi muito bem, tive um sono muito gostoso." Mas no estado de sono profundo sem sonho, não nos conscientizamos dessa condição. Temos alguma consciência dessa experiência quando retornamos de um sono profundo sem sonho, mas é nebulosa. </w:t>
      </w:r>
      <w:r>
        <w:rPr>
          <w:rFonts w:eastAsia="Times New Roman" w:cs="Arial" w:ascii="Arial" w:hAnsi="Arial"/>
          <w:i/>
          <w:iCs/>
          <w:kern w:val="2"/>
          <w:sz w:val="24"/>
          <w:szCs w:val="24"/>
          <w:lang w:eastAsia="pt-BR"/>
        </w:rPr>
        <w:t>Aparoksa</w:t>
      </w:r>
      <w:r>
        <w:rPr>
          <w:rFonts w:eastAsia="Times New Roman" w:cs="Arial" w:ascii="Arial" w:hAnsi="Arial"/>
          <w:kern w:val="2"/>
          <w:sz w:val="24"/>
          <w:szCs w:val="24"/>
          <w:lang w:eastAsia="pt-BR"/>
        </w:rPr>
        <w:t xml:space="preserve"> é um tipo de experiência nebulosa indistinta, onde sujeito e objeto material se unem, e o objeto material desaparece no sujeito. Sankaracharya, o grande proponente do impersonalismo, explica o desenvolvimento da consciência até esse pont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 Quarta Dimens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Por outro lado, o grande devoto e erudito Ramanujacharya, bem como outros acharyas Vaisnavas, são da opinião de que existe um quarto estágio além desse. O plano é chamado adoksaja, transcendental, aquilo que está além do alcance dos sentidos, tanto grosseiros quanto sutis. Só podemos experimentar esse plano se ele descender a nosso plano de compreensão por sua livre e espontânea vontade. Se ele se retirar, estaremos perdidos, não poderemos encontrá-lo. Não podemos afirmar que a Verdade Absoluta está sob controle de nosso conhecimento. Não podemos medi-la. Ela é independente. Pode descender por sua livre vontade, e assim poderemos experimentar o reino superior, mas se estiver ausente, estaremos perdidos, não poderemos fazer nada. Podemos chorar ou orar, mas não podemos entrar lá à força pelo nosso próprio esforço. Esse é o quarto plano de consciência, é grandioso, todopoderoso, e pleno de inspiração. Podemos ter alguma experiência desse plano conhecido como Vaikuntha, região espiritual ilimitada de reverência e poder, somente se ele se revelar para nós. Esse é o plano </w:t>
      </w:r>
      <w:r>
        <w:rPr>
          <w:rFonts w:eastAsia="Times New Roman" w:cs="Arial" w:ascii="Arial" w:hAnsi="Arial"/>
          <w:i/>
          <w:iCs/>
          <w:kern w:val="2"/>
          <w:sz w:val="24"/>
          <w:szCs w:val="24"/>
          <w:lang w:eastAsia="pt-BR"/>
        </w:rPr>
        <w:t>adhoksaja</w:t>
      </w:r>
      <w:r>
        <w:rPr>
          <w:rFonts w:eastAsia="Times New Roman" w:cs="Arial" w:ascii="Arial" w:hAnsi="Arial"/>
          <w:kern w:val="2"/>
          <w:sz w:val="24"/>
          <w:szCs w:val="24"/>
          <w:lang w:eastAsia="pt-BR"/>
        </w:rPr>
        <w:t>.</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Assim, há </w:t>
      </w:r>
      <w:r>
        <w:rPr>
          <w:rFonts w:eastAsia="Times New Roman" w:cs="Arial" w:ascii="Arial" w:hAnsi="Arial"/>
          <w:i/>
          <w:iCs/>
          <w:kern w:val="2"/>
          <w:sz w:val="24"/>
          <w:szCs w:val="24"/>
          <w:lang w:eastAsia="pt-BR"/>
        </w:rPr>
        <w:t>pratyaksa</w:t>
      </w:r>
      <w:r>
        <w:rPr>
          <w:rFonts w:eastAsia="Times New Roman" w:cs="Arial" w:ascii="Arial" w:hAnsi="Arial"/>
          <w:kern w:val="2"/>
          <w:sz w:val="24"/>
          <w:szCs w:val="24"/>
          <w:lang w:eastAsia="pt-BR"/>
        </w:rPr>
        <w:t xml:space="preserve"> - percepção direta através dos sentidos; </w:t>
      </w:r>
      <w:r>
        <w:rPr>
          <w:rFonts w:eastAsia="Times New Roman" w:cs="Arial" w:ascii="Arial" w:hAnsi="Arial"/>
          <w:i/>
          <w:iCs/>
          <w:kern w:val="2"/>
          <w:sz w:val="24"/>
          <w:szCs w:val="24"/>
          <w:lang w:eastAsia="pt-BR"/>
        </w:rPr>
        <w:t>paroksa</w:t>
      </w:r>
      <w:r>
        <w:rPr>
          <w:rFonts w:eastAsia="Times New Roman" w:cs="Arial" w:ascii="Arial" w:hAnsi="Arial"/>
          <w:kern w:val="2"/>
          <w:sz w:val="24"/>
          <w:szCs w:val="24"/>
          <w:lang w:eastAsia="pt-BR"/>
        </w:rPr>
        <w:t xml:space="preserve"> - aprendizado através da experiência de outros; </w:t>
      </w:r>
      <w:r>
        <w:rPr>
          <w:rFonts w:eastAsia="Times New Roman" w:cs="Arial" w:ascii="Arial" w:hAnsi="Arial"/>
          <w:i/>
          <w:iCs/>
          <w:kern w:val="2"/>
          <w:sz w:val="24"/>
          <w:szCs w:val="24"/>
          <w:lang w:eastAsia="pt-BR"/>
        </w:rPr>
        <w:t>aparoksa</w:t>
      </w:r>
      <w:r>
        <w:rPr>
          <w:rFonts w:eastAsia="Times New Roman" w:cs="Arial" w:ascii="Arial" w:hAnsi="Arial"/>
          <w:kern w:val="2"/>
          <w:sz w:val="24"/>
          <w:szCs w:val="24"/>
          <w:lang w:eastAsia="pt-BR"/>
        </w:rPr>
        <w:t xml:space="preserve"> - plano negativo de consciência indistinta; e a quarta dimensão: </w:t>
      </w:r>
      <w:r>
        <w:rPr>
          <w:rFonts w:eastAsia="Times New Roman" w:cs="Arial" w:ascii="Arial" w:hAnsi="Arial"/>
          <w:i/>
          <w:iCs/>
          <w:kern w:val="2"/>
          <w:sz w:val="24"/>
          <w:szCs w:val="24"/>
          <w:lang w:eastAsia="pt-BR"/>
        </w:rPr>
        <w:t>adhoksaja</w:t>
      </w:r>
      <w:r>
        <w:rPr>
          <w:rFonts w:eastAsia="Times New Roman" w:cs="Arial" w:ascii="Arial" w:hAnsi="Arial"/>
          <w:kern w:val="2"/>
          <w:sz w:val="24"/>
          <w:szCs w:val="24"/>
          <w:lang w:eastAsia="pt-BR"/>
        </w:rPr>
        <w:t>.</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Estamos no subterrâneo. Verdadeiro conhecimento está acima, na superfície, além de nossa experiência. Se pudermos perfurar as camadas espessas da nossa experiência, poderemos entrar em contato com outro plano de consciência: ou seja, </w:t>
      </w:r>
      <w:r>
        <w:rPr>
          <w:rFonts w:eastAsia="Times New Roman" w:cs="Arial" w:ascii="Arial" w:hAnsi="Arial"/>
          <w:i/>
          <w:iCs/>
          <w:kern w:val="2"/>
          <w:sz w:val="24"/>
          <w:szCs w:val="24"/>
          <w:lang w:eastAsia="pt-BR"/>
        </w:rPr>
        <w:t>adhoksaja</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Adhoksajam indriyanam jñanam</w:t>
      </w:r>
      <w:r>
        <w:rPr>
          <w:rFonts w:eastAsia="Times New Roman" w:cs="Arial" w:ascii="Arial" w:hAnsi="Arial"/>
          <w:kern w:val="2"/>
          <w:sz w:val="24"/>
          <w:szCs w:val="24"/>
          <w:lang w:eastAsia="pt-BR"/>
        </w:rPr>
        <w:t xml:space="preserve">: </w:t>
      </w:r>
      <w:r>
        <w:rPr>
          <w:rFonts w:eastAsia="Times New Roman" w:cs="Arial" w:ascii="Arial" w:hAnsi="Arial"/>
          <w:i/>
          <w:iCs/>
          <w:kern w:val="2"/>
          <w:sz w:val="24"/>
          <w:szCs w:val="24"/>
          <w:lang w:eastAsia="pt-BR"/>
        </w:rPr>
        <w:t>adhoksaja</w:t>
      </w:r>
      <w:r>
        <w:rPr>
          <w:rFonts w:eastAsia="Times New Roman" w:cs="Arial" w:ascii="Arial" w:hAnsi="Arial"/>
          <w:kern w:val="2"/>
          <w:sz w:val="24"/>
          <w:szCs w:val="24"/>
          <w:lang w:eastAsia="pt-BR"/>
        </w:rPr>
        <w:t xml:space="preserve"> significa conhecimento superior que pode dominar nosso conhecimento da experiêncía deste mundo. O quarto estágio de conhecimento é o conhecimento transcendental, supramental. É um plano diferente em todos aspectos. Não é similar a este mund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Mas, aprendemos através do </w:t>
      </w:r>
      <w:r>
        <w:rPr>
          <w:rFonts w:eastAsia="Times New Roman" w:cs="Arial" w:ascii="Arial" w:hAnsi="Arial"/>
          <w:i/>
          <w:iCs/>
          <w:kern w:val="2"/>
          <w:sz w:val="24"/>
          <w:szCs w:val="24"/>
          <w:lang w:eastAsia="pt-BR"/>
        </w:rPr>
        <w:t>Srimad-Bhagavatam</w:t>
      </w:r>
      <w:r>
        <w:rPr>
          <w:rFonts w:eastAsia="Times New Roman" w:cs="Arial" w:ascii="Arial" w:hAnsi="Arial"/>
          <w:kern w:val="2"/>
          <w:sz w:val="24"/>
          <w:szCs w:val="24"/>
          <w:lang w:eastAsia="pt-BR"/>
        </w:rPr>
        <w:t xml:space="preserve"> e Sri Chaitanya Mahaprabhu, que há um quinto estágio de conhecimento muito similar a este mundo mundano, mas que não é mundano. É chamado </w:t>
      </w:r>
      <w:r>
        <w:rPr>
          <w:rFonts w:eastAsia="Times New Roman" w:cs="Arial" w:ascii="Arial" w:hAnsi="Arial"/>
          <w:i/>
          <w:iCs/>
          <w:kern w:val="2"/>
          <w:sz w:val="24"/>
          <w:szCs w:val="24"/>
          <w:lang w:eastAsia="pt-BR"/>
        </w:rPr>
        <w:t>aprakrta</w:t>
      </w:r>
      <w:r>
        <w:rPr>
          <w:rFonts w:eastAsia="Times New Roman" w:cs="Arial" w:ascii="Arial" w:hAnsi="Arial"/>
          <w:kern w:val="2"/>
          <w:sz w:val="24"/>
          <w:szCs w:val="24"/>
          <w:lang w:eastAsia="pt-BR"/>
        </w:rPr>
        <w:t>. É Goloka, a concepção teísta plena, só encontrada no reino de Krsna. O conhecimento central do Absoluto deve ter uma conexão até mesmo com o nível mais baixo da criação mundana; deve ser capaz de harmonizar a pior parte do mundo ilusório. Isso é aprakrta, supramundano. A entrada nesse reino mais elevado só é possível através do amor divin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Tudo só pode ser compensado através do amor. Um ditado indiano diz que a mãe afetuosa pensa que seu filho cego tem belos olhos. Ela está cega de afeição. Por isso, o que é mal e inferior só pode ser compensado pelo amor que brilha maravilhosamente. É premo, amor divino. Um rei pode vir a brincar com um menino na rua por misericórdia, por pena, ou por graça. A afeição torna isso possível. A diferença entre superior e inferior desaparece em tal estági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A Encantadora Potência Espiritua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s habitantes de Vrndavana se consideram pessoas comuns. Isso é </w:t>
      </w:r>
      <w:r>
        <w:rPr>
          <w:rFonts w:eastAsia="Times New Roman" w:cs="Arial" w:ascii="Arial" w:hAnsi="Arial"/>
          <w:i/>
          <w:iCs/>
          <w:kern w:val="2"/>
          <w:sz w:val="24"/>
          <w:szCs w:val="24"/>
          <w:lang w:eastAsia="pt-BR"/>
        </w:rPr>
        <w:t>jñana-sunya-bhakti</w:t>
      </w:r>
      <w:r>
        <w:rPr>
          <w:rFonts w:eastAsia="Times New Roman" w:cs="Arial" w:ascii="Arial" w:hAnsi="Arial"/>
          <w:kern w:val="2"/>
          <w:sz w:val="24"/>
          <w:szCs w:val="24"/>
          <w:lang w:eastAsia="pt-BR"/>
        </w:rPr>
        <w:t>, amor divino livre de qualquer cálculo, que não considera até mesmo a opulência e o poder do Senhor. Essa devoção está acima de Vaikuntha e funciona sob o encanto de Yogamaya, a potência encantadora espiritua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 arte especial de Yogamaya faz com que os que estão situados na posição mais elevada se considerem bem insignificantes. O amor remove a diferença entre grande e pequeno, superior e inferior. Vrndavana é esse plano de existência. É onde se encontra a devoção livre de qualquer traço de avaliação (</w:t>
      </w:r>
      <w:r>
        <w:rPr>
          <w:rFonts w:eastAsia="Times New Roman" w:cs="Arial" w:ascii="Arial" w:hAnsi="Arial"/>
          <w:i/>
          <w:iCs/>
          <w:kern w:val="2"/>
          <w:sz w:val="24"/>
          <w:szCs w:val="24"/>
          <w:lang w:eastAsia="pt-BR"/>
        </w:rPr>
        <w:t>jñana-sunya-bhakti</w:t>
      </w:r>
      <w:r>
        <w:rPr>
          <w:rFonts w:eastAsia="Times New Roman" w:cs="Arial" w:ascii="Arial" w:hAnsi="Arial"/>
          <w:kern w:val="2"/>
          <w:sz w:val="24"/>
          <w:szCs w:val="24"/>
          <w:lang w:eastAsia="pt-BR"/>
        </w:rPr>
        <w:t>). Mesmo os habitantes de Vrndavana podem não saber sobre sua posição exaltad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dvaita Prabhu disse a Sri Chaitanya Mahaprabhu: "Onde quer que estejas, lá está Vrndavana." Narottama Dasa Thakura diz que onde quer que esteja um devoto de Krsna, lá está Vmdavana, (</w:t>
      </w:r>
      <w:r>
        <w:rPr>
          <w:rFonts w:eastAsia="Times New Roman" w:cs="Arial" w:ascii="Arial" w:hAnsi="Arial"/>
          <w:i/>
          <w:iCs/>
          <w:kern w:val="2"/>
          <w:sz w:val="24"/>
          <w:szCs w:val="24"/>
          <w:lang w:eastAsia="pt-BR"/>
        </w:rPr>
        <w:t>yata vaisnavagana set sthana vrndavana, Prema-Bhakti-Candrika</w:t>
      </w:r>
      <w:r>
        <w:rPr>
          <w:rFonts w:eastAsia="Times New Roman" w:cs="Arial" w:ascii="Arial" w:hAnsi="Arial"/>
          <w:kern w:val="2"/>
          <w:sz w:val="24"/>
          <w:szCs w:val="24"/>
          <w:lang w:eastAsia="pt-BR"/>
        </w:rPr>
        <w:t>). Podemos pensar serem eles aparentemente membros deste mundo ordinário, mas o objeto de toda sua conversa e comportamento é Vrndavana. Mas mesmo estando em Vrndavana, não se sentem estando lá.</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Eles não têm consciência de sua posição exaltada. Quando um rei não tem muita consciência de seu poder, se considera uma pessoa comum. É algo assim. Um médico pode ser muito proeminente, mas pela afeição, pode servir como enfermeiro de seu paciente. Ele pode se rebaixar para fazer tal serviço, por amor e afeição pelo paciente, mas mesmo assim, ele é grandioso. Essa é a bela natureza da vida em Vrndavana. É grande sem a atitude, os ares de grandeza. Embora sejam realmente grandiosos, aparentam simplicidade. O poder revestido em afeição e amor, expresso em humildade - isso é Vmdavana. E isso também é Navadwip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w:t>
      </w:r>
      <w:r>
        <w:rPr>
          <w:rFonts w:eastAsia="Times New Roman" w:cs="Arial" w:ascii="Arial" w:hAnsi="Arial"/>
          <w:i/>
          <w:iCs/>
          <w:kern w:val="2"/>
          <w:sz w:val="24"/>
          <w:szCs w:val="24"/>
          <w:lang w:eastAsia="pt-BR"/>
        </w:rPr>
        <w:t>Srimad-Bhagavatam</w:t>
      </w:r>
      <w:r>
        <w:rPr>
          <w:rFonts w:eastAsia="Times New Roman" w:cs="Arial" w:ascii="Arial" w:hAnsi="Arial"/>
          <w:kern w:val="2"/>
          <w:sz w:val="24"/>
          <w:szCs w:val="24"/>
          <w:lang w:eastAsia="pt-BR"/>
        </w:rPr>
        <w:t xml:space="preserve"> e o </w:t>
      </w:r>
      <w:r>
        <w:rPr>
          <w:rFonts w:eastAsia="Times New Roman" w:cs="Arial" w:ascii="Arial" w:hAnsi="Arial"/>
          <w:i/>
          <w:iCs/>
          <w:kern w:val="2"/>
          <w:sz w:val="24"/>
          <w:szCs w:val="24"/>
          <w:lang w:eastAsia="pt-BR"/>
        </w:rPr>
        <w:t>Chaitanya-caritamrta</w:t>
      </w:r>
      <w:r>
        <w:rPr>
          <w:rFonts w:eastAsia="Times New Roman" w:cs="Arial" w:ascii="Arial" w:hAnsi="Arial"/>
          <w:kern w:val="2"/>
          <w:sz w:val="24"/>
          <w:szCs w:val="24"/>
          <w:lang w:eastAsia="pt-BR"/>
        </w:rPr>
        <w:t xml:space="preserve"> dizem que esse é o local mais louvável de se viver. O Senhor Supremo vive lá com as gopis na floresta. Lá não vemos ostentação ou grandes edificios, mas, se possuirmos verdadeira visão de grandeza, veremos isso em Vrndavana. É uma posiçao muito elevada, se julgarmos os fatos imparcialmente, mas aparenta estar no nosso nível devido à humildade. Encontramos em Vmdavana um estilo de vida doce e belo. Mahaprabhu veio nos mostrar isso, através do </w:t>
      </w:r>
      <w:r>
        <w:rPr>
          <w:rFonts w:eastAsia="Times New Roman" w:cs="Arial" w:ascii="Arial" w:hAnsi="Arial"/>
          <w:i/>
          <w:iCs/>
          <w:kern w:val="2"/>
          <w:sz w:val="24"/>
          <w:szCs w:val="24"/>
          <w:lang w:eastAsia="pt-BR"/>
        </w:rPr>
        <w:t>Srimad-Bhagavatam</w:t>
      </w:r>
      <w:r>
        <w:rPr>
          <w:rFonts w:eastAsia="Times New Roman" w:cs="Arial" w:ascii="Arial" w:hAnsi="Arial"/>
          <w:kern w:val="2"/>
          <w:sz w:val="24"/>
          <w:szCs w:val="24"/>
          <w:lang w:eastAsia="pt-BR"/>
        </w:rPr>
        <w:t>. Krsna é o Senhor dessa terra, e as vacas, colinas, florestas e o rio Yamuna criam uma atmosfera agradável.</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Assim, Mahaprabhu aceitou sannyasa para nos ensinar., nos elevar e nos tomar habitantes permanentes desse lugar. Ele diz que, na verdade, nosso verdadeiro eu pertence a esse plano, mas infelizmente, nossa consciência se voltou para o exterior. Agora, estamos capturados pelo aspecto mundano da criação e pensamos que sofremos, mas é tudo ilusão! Precisamos nos aliviar dessa mania. Mania significa loucura, e agora estamos possuídos por alguma mania. Do mesmo jeito como um louco saí de casa e vai pelas ruas catando pedaços de papel ou pano, estamos iludidos neste mundo, mas, quando a loucura passar, acordaremos no nosso lar verdadeir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Um Grande Drama</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Precisamos voltar ao lar, de volta ao Supremo. Sri Chaitanya Mahaprabhu diz: "Teu lar é uma bela terra. Deves te esforçar por isso. Por que estas sempre transtornado com os horrores de guerras, epidemias, terremotos, doenças indesejadas, roubos, assaltos, e brigas com tantos vizinhos? Fundamentando tudo isso, existe o fato de que te identificas com o mundo material e com o corpo de carne e ossos. Tens de retomar o caminho certo e ir para teu lar". Só isso é necessário. Nossa terra natal é um lugar muito belo, encantador e divino. Sri Chaitanya Mahaprabhu aceitou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tão-só por nós, com o propósito de nos levar de volta ao lar, onde teremos o conforto do lar... lar doce lar. Se tivermos algum vestígio de consciência de lar, aprovaremos essa proposta: lar doce lar.</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xml:space="preserve">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Sri Chaítanya Mahaprabhu foi aparentemente muito cruel para Seus devotos e membros familiares, mas destinou-se apenas a nos levar de volta ao lar. Foi preciso que Sri Chaitanya Mahaprabhu mostrasse a separação a Seus devotos e parentes, para experimentar o êxtase de união. Separaçao e união são ambos mutuamente benéficos. O </w:t>
      </w:r>
      <w:r>
        <w:rPr>
          <w:rFonts w:eastAsia="Times New Roman" w:cs="Arial" w:ascii="Arial" w:hAnsi="Arial"/>
          <w:i/>
          <w:iCs/>
          <w:kern w:val="2"/>
          <w:sz w:val="24"/>
          <w:szCs w:val="24"/>
          <w:lang w:eastAsia="pt-BR"/>
        </w:rPr>
        <w:t>sannyasa</w:t>
      </w:r>
      <w:r>
        <w:rPr>
          <w:rFonts w:eastAsia="Times New Roman" w:cs="Arial" w:ascii="Arial" w:hAnsi="Arial"/>
          <w:kern w:val="2"/>
          <w:sz w:val="24"/>
          <w:szCs w:val="24"/>
          <w:lang w:eastAsia="pt-BR"/>
        </w:rPr>
        <w:t xml:space="preserve"> de Mahaprabhu, Sua renúncia, é um grande drama de separação.</w:t>
      </w:r>
    </w:p>
    <w:p>
      <w:pPr>
        <w:pStyle w:val="Normal"/>
        <w:keepNext w:val="true"/>
        <w:numPr>
          <w:ilvl w:val="0"/>
          <w:numId w:val="0"/>
        </w:numPr>
        <w:spacing w:lineRule="auto" w:line="240" w:before="0" w:after="0"/>
        <w:jc w:val="both"/>
        <w:outlineLvl w:val="0"/>
        <w:rPr>
          <w:rFonts w:ascii="Arial" w:hAnsi="Arial" w:eastAsia="Times New Roman" w:cs="Arial"/>
          <w:kern w:val="2"/>
          <w:sz w:val="24"/>
          <w:szCs w:val="24"/>
          <w:lang w:val="en-US" w:eastAsia="pt-BR"/>
        </w:rPr>
      </w:pPr>
      <w:r>
        <w:rPr>
          <w:rFonts w:eastAsia="Times New Roman" w:cs="Arial" w:ascii="Arial" w:hAnsi="Arial"/>
          <w:kern w:val="2"/>
          <w:sz w:val="24"/>
          <w:szCs w:val="24"/>
          <w:lang w:eastAsia="pt-BR"/>
        </w:rPr>
        <w:t> </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keepNext w:val="true"/>
        <w:numPr>
          <w:ilvl w:val="0"/>
          <w:numId w:val="0"/>
        </w:numPr>
        <w:spacing w:lineRule="auto" w:line="240" w:before="0" w:after="0"/>
        <w:outlineLvl w:val="0"/>
        <w:rPr>
          <w:rFonts w:ascii="Arial" w:hAnsi="Arial" w:eastAsia="Times New Roman" w:cs="Arial"/>
          <w:kern w:val="2"/>
          <w:sz w:val="24"/>
          <w:szCs w:val="24"/>
          <w:lang w:val="en-US" w:eastAsia="pt-BR"/>
        </w:rPr>
      </w:pPr>
      <w:r>
        <w:rPr>
          <w:rFonts w:eastAsia="Times New Roman" w:cs="Arial" w:ascii="Arial" w:hAnsi="Arial"/>
          <w:b/>
          <w:bCs/>
          <w:kern w:val="2"/>
          <w:sz w:val="24"/>
          <w:szCs w:val="24"/>
          <w:lang w:eastAsia="pt-BR"/>
        </w:rPr>
        <w:t>Epílogo</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Quando Mahaprabhu retornou a Navadwipa após cinco anos de </w:t>
      </w:r>
      <w:r>
        <w:rPr>
          <w:rFonts w:eastAsia="Times New Roman" w:cs="Arial" w:ascii="Arial" w:hAnsi="Arial"/>
          <w:i/>
          <w:iCs/>
          <w:sz w:val="24"/>
          <w:szCs w:val="24"/>
          <w:lang w:eastAsia="pt-BR"/>
        </w:rPr>
        <w:t>sannyasa</w:t>
      </w:r>
      <w:r>
        <w:rPr>
          <w:rFonts w:eastAsia="Times New Roman" w:cs="Arial" w:ascii="Arial" w:hAnsi="Arial"/>
          <w:sz w:val="24"/>
          <w:szCs w:val="24"/>
          <w:lang w:eastAsia="pt-BR"/>
        </w:rPr>
        <w:t xml:space="preserve">, todos os homens, mulheres e crianças vieram correndo loucos por vê-Lo, para ter um vislumbre de Seu rosto. Srila Bhaktivinoda Thakura, o fundador do movimento para a consciência de Krsna no século XIX, em sua concepção interna, faz um paralelo dos passatempos de Sri Chaitanya Mahaprabhu com os passatempos de Krsna em Kuruksetra. As gopis de Vrndavana e </w:t>
      </w:r>
      <w:r>
        <w:rPr>
          <w:rFonts w:eastAsia="Times New Roman" w:cs="Arial" w:ascii="Arial" w:hAnsi="Arial"/>
          <w:i/>
          <w:iCs/>
          <w:sz w:val="24"/>
          <w:szCs w:val="24"/>
          <w:lang w:eastAsia="pt-BR"/>
        </w:rPr>
        <w:t>Dvaraka-Krsna</w:t>
      </w:r>
      <w:r>
        <w:rPr>
          <w:rFonts w:eastAsia="Times New Roman" w:cs="Arial" w:ascii="Arial" w:hAnsi="Arial"/>
          <w:sz w:val="24"/>
          <w:szCs w:val="24"/>
          <w:lang w:eastAsia="pt-BR"/>
        </w:rPr>
        <w:t xml:space="preserve"> se encontraram, e as </w:t>
      </w:r>
      <w:r>
        <w:rPr>
          <w:rFonts w:eastAsia="Times New Roman" w:cs="Arial" w:ascii="Arial" w:hAnsi="Arial"/>
          <w:i/>
          <w:iCs/>
          <w:sz w:val="24"/>
          <w:szCs w:val="24"/>
          <w:lang w:eastAsia="pt-BR"/>
        </w:rPr>
        <w:t>gopis</w:t>
      </w:r>
      <w:r>
        <w:rPr>
          <w:rFonts w:eastAsia="Times New Roman" w:cs="Arial" w:ascii="Arial" w:hAnsi="Arial"/>
          <w:sz w:val="24"/>
          <w:szCs w:val="24"/>
          <w:lang w:eastAsia="pt-BR"/>
        </w:rPr>
        <w:t xml:space="preserve"> e </w:t>
      </w:r>
      <w:r>
        <w:rPr>
          <w:rFonts w:eastAsia="Times New Roman" w:cs="Arial" w:ascii="Arial" w:hAnsi="Arial"/>
          <w:i/>
          <w:iCs/>
          <w:sz w:val="24"/>
          <w:szCs w:val="24"/>
          <w:lang w:eastAsia="pt-BR"/>
        </w:rPr>
        <w:t>gopas</w:t>
      </w:r>
      <w:r>
        <w:rPr>
          <w:rFonts w:eastAsia="Times New Roman" w:cs="Arial" w:ascii="Arial" w:hAnsi="Arial"/>
          <w:sz w:val="24"/>
          <w:szCs w:val="24"/>
          <w:lang w:eastAsia="pt-BR"/>
        </w:rPr>
        <w:t xml:space="preserve"> queriam levar Krsna de Dvaraka para Vrndavana. Bhaktivinoda Thakura expressou uma aspiração similar. Quando Sri Chaitanya Mahaprabhu retornou a Navadwipa e a multidão veio vê-Lo, Ele subiu no telhado da casa de Vachaspati Pandita, em suas roupas vermelhas de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Posicionando-se como um habitante permanente de Navadwipa, e como um dos membros de Srivasa Angam, Bhaktivinoda Thakura visionou-se olhando para Sri Chaitanya Mahaprabhu no telhado. Quando Krsna partiu para Dvaraka e não mais retornou a Vrndavana, os corações dos devotos queimaram devido à tristeza. Bhaktivinoda Thakura ora fervorosamente numa forma parecida: "Quando chegará o dia em que Nimai Pandita abandonará as vestes da renúncia e Se juntará a nós em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na casa de Srivasa? Agora, Ele não pode vir - como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Ele não pode retornar à Sua velha casa. Por isso, agora fomos deserados por Ele, mas nossa aspiração é igual à das </w:t>
      </w:r>
      <w:r>
        <w:rPr>
          <w:rFonts w:eastAsia="Times New Roman" w:cs="Arial" w:ascii="Arial" w:hAnsi="Arial"/>
          <w:i/>
          <w:iCs/>
          <w:sz w:val="24"/>
          <w:szCs w:val="24"/>
          <w:lang w:eastAsia="pt-BR"/>
        </w:rPr>
        <w:t>gopis</w:t>
      </w:r>
      <w:r>
        <w:rPr>
          <w:rFonts w:eastAsia="Times New Roman" w:cs="Arial" w:ascii="Arial" w:hAnsi="Arial"/>
          <w:sz w:val="24"/>
          <w:szCs w:val="24"/>
          <w:lang w:eastAsia="pt-BR"/>
        </w:rPr>
        <w:t xml:space="preserve">, que queriam remover as vestes reais de Krsna, e pôr novamente Suas vestes de vaqueiro, para levá-Lo de volta à Vrndavana, e brincar e regozijar com Ele, queremos que a veste de </w:t>
      </w:r>
      <w:r>
        <w:rPr>
          <w:rFonts w:eastAsia="Times New Roman" w:cs="Arial" w:ascii="Arial" w:hAnsi="Arial"/>
          <w:i/>
          <w:iCs/>
          <w:sz w:val="24"/>
          <w:szCs w:val="24"/>
          <w:lang w:eastAsia="pt-BR"/>
        </w:rPr>
        <w:t>sannyasi</w:t>
      </w:r>
      <w:r>
        <w:rPr>
          <w:rFonts w:eastAsia="Times New Roman" w:cs="Arial" w:ascii="Arial" w:hAnsi="Arial"/>
          <w:sz w:val="24"/>
          <w:szCs w:val="24"/>
          <w:lang w:eastAsia="pt-BR"/>
        </w:rPr>
        <w:t xml:space="preserve"> de Mahaprabhu seja removida, e que Ele vista Sua antiga roupa. Assim, obteremos de volta nosso Nimai Pandita, que é um de nós em Srivasa Angam. Juntos regozijaremos, aceitando o nome de Krsna. Oh! Quando chegará esse dia para mim?"</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keepNext w:val="true"/>
        <w:numPr>
          <w:ilvl w:val="0"/>
          <w:numId w:val="0"/>
        </w:numPr>
        <w:spacing w:lineRule="auto" w:line="240" w:before="0" w:after="0"/>
        <w:jc w:val="center"/>
        <w:outlineLvl w:val="2"/>
        <w:rPr>
          <w:rFonts w:ascii="Arial" w:hAnsi="Arial" w:eastAsia="Times New Roman" w:cs="Arial"/>
          <w:sz w:val="24"/>
          <w:szCs w:val="24"/>
          <w:lang w:val="en-US" w:eastAsia="pt-BR"/>
        </w:rPr>
      </w:pPr>
      <w:r>
        <w:rPr>
          <w:rFonts w:eastAsia="Times New Roman" w:cs="Arial" w:ascii="Arial" w:hAnsi="Arial"/>
          <w:b/>
          <w:bCs/>
          <w:i/>
          <w:iCs/>
          <w:color w:val="FFFF00"/>
          <w:sz w:val="32"/>
          <w:szCs w:val="32"/>
          <w:shd w:fill="C0C0C0" w:val="clear"/>
          <w:lang w:eastAsia="pt-BR"/>
        </w:rPr>
        <w:t>Siksastakam</w:t>
      </w:r>
    </w:p>
    <w:p>
      <w:pPr>
        <w:pStyle w:val="Normal"/>
        <w:keepNext w:val="true"/>
        <w:numPr>
          <w:ilvl w:val="0"/>
          <w:numId w:val="0"/>
        </w:numPr>
        <w:spacing w:lineRule="auto" w:line="240" w:before="0" w:after="0"/>
        <w:jc w:val="center"/>
        <w:outlineLvl w:val="2"/>
        <w:rPr>
          <w:rFonts w:ascii="Arial" w:hAnsi="Arial" w:eastAsia="Times New Roman" w:cs="Arial"/>
          <w:sz w:val="24"/>
          <w:szCs w:val="24"/>
          <w:lang w:val="en-US" w:eastAsia="pt-BR"/>
        </w:rPr>
      </w:pPr>
      <w:r>
        <w:rPr>
          <w:rFonts w:eastAsia="Times New Roman" w:cs="Arial" w:ascii="Arial" w:hAnsi="Arial"/>
          <w:b/>
          <w:bCs/>
          <w:color w:val="FFFF00"/>
          <w:sz w:val="32"/>
          <w:szCs w:val="32"/>
          <w:shd w:fill="C0C0C0" w:val="clear"/>
          <w:lang w:eastAsia="pt-BR"/>
        </w:rPr>
        <w:t>Os Ensinamentos de Sri Chaitanya Mahaprabhu</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keepNext w:val="true"/>
        <w:numPr>
          <w:ilvl w:val="0"/>
          <w:numId w:val="0"/>
        </w:numPr>
        <w:spacing w:lineRule="auto" w:line="240" w:before="0" w:after="0"/>
        <w:jc w:val="center"/>
        <w:outlineLvl w:val="2"/>
        <w:rPr>
          <w:rFonts w:ascii="Arial" w:hAnsi="Arial" w:eastAsia="Times New Roman" w:cs="Arial"/>
          <w:sz w:val="24"/>
          <w:szCs w:val="24"/>
          <w:lang w:val="en-US" w:eastAsia="pt-BR"/>
        </w:rPr>
      </w:pPr>
      <w:r>
        <w:rPr>
          <w:rFonts w:eastAsia="Times New Roman" w:cs="Arial" w:ascii="Arial" w:hAnsi="Arial"/>
          <w:b/>
          <w:bCs/>
          <w:sz w:val="32"/>
          <w:szCs w:val="32"/>
          <w:lang w:eastAsia="pt-BR"/>
        </w:rPr>
        <w:t>O Santo Nome de Krsna</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ceto-darpana-marjanam bhava-maha-davagni-nirvapanam</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reyah-kairava-candrika-vitaranam vidya-vadhu-jivanam</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nandambudhi-vardhanam prati-padam purnamrtasvadanam</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arvatma-snapanam param vijayate sri-krsna-sankirtanam</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lang w:val="en-US" w:eastAsia="pt-BR"/>
        </w:rPr>
      </w:pPr>
      <w:r>
        <w:rPr>
          <w:rFonts w:eastAsia="Times New Roman" w:cs="Arial" w:ascii="Arial" w:hAnsi="Arial"/>
          <w:b/>
          <w:bCs/>
          <w:sz w:val="24"/>
          <w:szCs w:val="24"/>
          <w:lang w:eastAsia="pt-BR"/>
        </w:rPr>
        <w:t>Tradução</w:t>
      </w:r>
    </w:p>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240" w:before="0" w:after="0"/>
        <w:ind w:left="1701" w:right="1608" w:hanging="0"/>
        <w:jc w:val="both"/>
        <w:rPr>
          <w:rFonts w:ascii="Arial" w:hAnsi="Arial" w:eastAsia="Times New Roman" w:cs="Arial"/>
          <w:sz w:val="24"/>
          <w:szCs w:val="24"/>
          <w:lang w:val="en-US"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O santo nome de Krsna limpa o espelho do coração e extingue o fogo da miséria na floresta de nascimento e morte.</w:t>
      </w:r>
    </w:p>
    <w:p>
      <w:pPr>
        <w:pStyle w:val="Normal"/>
        <w:spacing w:lineRule="auto" w:line="240" w:before="0" w:after="0"/>
        <w:ind w:left="1701" w:right="1608" w:hanging="0"/>
        <w:jc w:val="both"/>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Como o lótus noturno floresce nos raios refrescantes do luar, o coração começa a florir no néctar do nome.</w:t>
      </w:r>
    </w:p>
    <w:p>
      <w:pPr>
        <w:pStyle w:val="Normal"/>
        <w:spacing w:lineRule="auto" w:line="240" w:before="0" w:after="0"/>
        <w:ind w:left="1701" w:right="1608" w:hanging="0"/>
        <w:jc w:val="both"/>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Por fim a alma desperta ao seu tesouro interno real – uma vida de amor com Krsna.</w:t>
      </w:r>
    </w:p>
    <w:p>
      <w:pPr>
        <w:pStyle w:val="Normal"/>
        <w:spacing w:lineRule="auto" w:line="240" w:before="0" w:after="0"/>
        <w:ind w:left="1701" w:right="1608" w:hanging="0"/>
        <w:jc w:val="both"/>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Repetidamente saboreando néctar, a alma mergulha e vem à tona no oceano sempre crescente de felicidade extática.</w:t>
      </w:r>
    </w:p>
    <w:p>
      <w:pPr>
        <w:pStyle w:val="Normal"/>
        <w:spacing w:lineRule="auto" w:line="240" w:before="0" w:after="0"/>
        <w:ind w:left="1701" w:right="1608" w:hanging="0"/>
        <w:jc w:val="both"/>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Todas as fases do ser que podemos conceber estão plenamente satisfeitas e purificadas, finalmente conquistadas pela oniauspiciosa influência do santo nome de Krsna.”</w:t>
      </w:r>
    </w:p>
    <w:p>
      <w:pPr>
        <w:pStyle w:val="Normal"/>
        <w:spacing w:lineRule="auto" w:line="240" w:before="0" w:after="0"/>
        <w:ind w:right="49" w:hanging="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240" w:before="0" w:after="0"/>
        <w:ind w:right="49" w:hanging="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240" w:before="0" w:after="0"/>
        <w:ind w:right="49" w:hanging="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iluminação</w:t>
      </w:r>
    </w:p>
    <w:p>
      <w:pPr>
        <w:pStyle w:val="Normal"/>
        <w:spacing w:lineRule="auto" w:line="240" w:before="0" w:after="0"/>
        <w:ind w:right="49" w:hanging="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ri Chaitanya Mahaprabhu é o pioneiro de Sri Krsna Sankirtana. Ele disse: “Vim para inaugurar o cantar do santo nome de Krsna, e o nome alcançará cada rincão e canto do universo (</w:t>
      </w:r>
      <w:r>
        <w:rPr>
          <w:rFonts w:eastAsia="Times New Roman" w:cs="Arial" w:ascii="Arial" w:hAnsi="Arial"/>
          <w:i/>
          <w:iCs/>
          <w:sz w:val="24"/>
          <w:szCs w:val="24"/>
          <w:lang w:eastAsia="pt-BR"/>
        </w:rPr>
        <w:t>prthivite ache yata nagaradi-grama sarvatra pracara haibe mora nama</w:t>
      </w:r>
      <w:r>
        <w:rPr>
          <w:rFonts w:eastAsia="Times New Roman" w:cs="Arial" w:ascii="Arial" w:hAnsi="Arial"/>
          <w:sz w:val="24"/>
          <w:szCs w:val="24"/>
          <w:lang w:eastAsia="pt-BR"/>
        </w:rPr>
        <w:t>).”</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que significa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 </w:t>
      </w:r>
      <w:r>
        <w:rPr>
          <w:rFonts w:eastAsia="Times New Roman" w:cs="Arial" w:ascii="Arial" w:hAnsi="Arial"/>
          <w:i/>
          <w:iCs/>
          <w:sz w:val="24"/>
          <w:szCs w:val="24"/>
          <w:lang w:eastAsia="pt-BR"/>
        </w:rPr>
        <w:t>Samyak</w:t>
      </w:r>
      <w:r>
        <w:rPr>
          <w:rFonts w:eastAsia="Times New Roman" w:cs="Arial" w:ascii="Arial" w:hAnsi="Arial"/>
          <w:sz w:val="24"/>
          <w:szCs w:val="24"/>
          <w:lang w:eastAsia="pt-BR"/>
        </w:rPr>
        <w:t xml:space="preserve"> quer dizer “cheio” e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canto”. As duas palavras juntas formam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que geralmente significa: “canto coletivo do santo nome de Krsna”. </w:t>
      </w:r>
      <w:r>
        <w:rPr>
          <w:rFonts w:eastAsia="Times New Roman" w:cs="Arial" w:ascii="Arial" w:hAnsi="Arial"/>
          <w:i/>
          <w:iCs/>
          <w:sz w:val="24"/>
          <w:szCs w:val="24"/>
          <w:lang w:eastAsia="pt-BR"/>
        </w:rPr>
        <w:t>Samyak</w:t>
      </w:r>
      <w:r>
        <w:rPr>
          <w:rFonts w:eastAsia="Times New Roman" w:cs="Arial" w:ascii="Arial" w:hAnsi="Arial"/>
          <w:sz w:val="24"/>
          <w:szCs w:val="24"/>
          <w:lang w:eastAsia="pt-BR"/>
        </w:rPr>
        <w:t xml:space="preserve"> significa cheio não apenas em quantidade mas também em qualidade. Cheio em quantidade quer dizer extensivo em número, coletivo. Cheio em qualidade significa oração plena. Oração plena só pode significar glorificação a Krsna, e a nenhum outro deus.</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sim,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significa </w:t>
      </w:r>
      <w:r>
        <w:rPr>
          <w:rFonts w:eastAsia="Times New Roman" w:cs="Arial" w:ascii="Arial" w:hAnsi="Arial"/>
          <w:i/>
          <w:iCs/>
          <w:sz w:val="24"/>
          <w:szCs w:val="24"/>
          <w:lang w:eastAsia="pt-BR"/>
        </w:rPr>
        <w:t>kirtana</w:t>
      </w:r>
      <w:r>
        <w:rPr>
          <w:rFonts w:eastAsia="Times New Roman" w:cs="Arial" w:ascii="Arial" w:hAnsi="Arial"/>
          <w:sz w:val="24"/>
          <w:szCs w:val="24"/>
          <w:lang w:eastAsia="pt-BR"/>
        </w:rPr>
        <w:t xml:space="preserve"> completo, uma canção em louvor ao todo completo, à Verdade Absoluto; qualquer coisa além disso é uma representação parcial sujeita, até certo ponto, a defeitos. Portanto, Krsna deve ser louvado. Suas glórias devem ser cantadas, porque Ele é tudo. Ele é o mestre, o distribuidor tanto do bem quanto do mal, o Controlador Absoluto de tudo. Tudo existe devido a Ele. O propósito da vida é satisfeito somente nEle. Do mesmo modo como um cavalo pode ter seus movimentos controlados por uma rédea, e correrá livremente se for solto, a prece que não é obstruída por nenhum propósito mundano, correrá direto à Suprema Causa, Krsna.</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palavra </w:t>
      </w:r>
      <w:r>
        <w:rPr>
          <w:rFonts w:eastAsia="Times New Roman" w:cs="Arial" w:ascii="Arial" w:hAnsi="Arial"/>
          <w:i/>
          <w:iCs/>
          <w:sz w:val="24"/>
          <w:szCs w:val="24"/>
          <w:lang w:eastAsia="pt-BR"/>
        </w:rPr>
        <w:t>sri</w:t>
      </w:r>
      <w:r>
        <w:rPr>
          <w:rFonts w:eastAsia="Times New Roman" w:cs="Arial" w:ascii="Arial" w:hAnsi="Arial"/>
          <w:sz w:val="24"/>
          <w:szCs w:val="24"/>
          <w:lang w:eastAsia="pt-BR"/>
        </w:rPr>
        <w:t xml:space="preserve"> significa Laksmidevi, a potência de Krsna. Isso quer dizer que n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Krsna é adorado junto com Sua potência, pois a potência de Krsna está incluída nEle.</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diz que </w:t>
      </w:r>
      <w:r>
        <w:rPr>
          <w:rFonts w:eastAsia="Times New Roman" w:cs="Arial" w:ascii="Arial" w:hAnsi="Arial"/>
          <w:i/>
          <w:iCs/>
          <w:sz w:val="24"/>
          <w:szCs w:val="24"/>
          <w:lang w:eastAsia="pt-BR"/>
        </w:rPr>
        <w:t>sri-krsna-sankirtana</w:t>
      </w:r>
      <w:r>
        <w:rPr>
          <w:rFonts w:eastAsia="Times New Roman" w:cs="Arial" w:ascii="Arial" w:hAnsi="Arial"/>
          <w:sz w:val="24"/>
          <w:szCs w:val="24"/>
          <w:lang w:eastAsia="pt-BR"/>
        </w:rPr>
        <w:t xml:space="preserve"> florescerá por todo o mundo; será vitorioso sem nenhum empecilho</w:t>
      </w:r>
      <w:r>
        <w:rPr>
          <w:rFonts w:eastAsia="Times New Roman" w:cs="Arial" w:ascii="Arial" w:hAnsi="Arial"/>
          <w:i/>
          <w:iCs/>
          <w:sz w:val="24"/>
          <w:szCs w:val="24"/>
          <w:lang w:eastAsia="pt-BR"/>
        </w:rPr>
        <w:t xml:space="preserve"> (param vijayate sri-krsna-sankirtanam</w:t>
      </w:r>
      <w:r>
        <w:rPr>
          <w:rFonts w:eastAsia="Times New Roman" w:cs="Arial" w:ascii="Arial" w:hAnsi="Arial"/>
          <w:sz w:val="24"/>
          <w:szCs w:val="24"/>
          <w:lang w:eastAsia="pt-BR"/>
        </w:rPr>
        <w:t xml:space="preserve">). Deve ser espontâneo, sem restrições e fluir naturalmente. Deve ser exclusivo, independente e sem reservas. A prece a Krsna deve ser cantada conjuntamente, é uma vibração benéfica ao mundo inteiro. Só se pode realizar </w:t>
      </w:r>
      <w:r>
        <w:rPr>
          <w:rFonts w:eastAsia="Times New Roman" w:cs="Arial" w:ascii="Arial" w:hAnsi="Arial"/>
          <w:i/>
          <w:iCs/>
          <w:sz w:val="24"/>
          <w:szCs w:val="24"/>
          <w:lang w:eastAsia="pt-BR"/>
        </w:rPr>
        <w:t>sri-krsna-sankirtana</w:t>
      </w:r>
      <w:r>
        <w:rPr>
          <w:rFonts w:eastAsia="Times New Roman" w:cs="Arial" w:ascii="Arial" w:hAnsi="Arial"/>
          <w:sz w:val="24"/>
          <w:szCs w:val="24"/>
          <w:lang w:eastAsia="pt-BR"/>
        </w:rPr>
        <w:t xml:space="preserve"> pela rendição e devoção pura.</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numPr>
          <w:ilvl w:val="0"/>
          <w:numId w:val="0"/>
        </w:numPr>
        <w:spacing w:lineRule="auto" w:line="240" w:before="240" w:after="60"/>
        <w:outlineLvl w:val="4"/>
        <w:rPr>
          <w:rFonts w:ascii="Times New Roman" w:hAnsi="Times New Roman" w:eastAsia="Times New Roman" w:cs="Times New Roman"/>
          <w:b/>
          <w:b/>
          <w:bCs/>
          <w:i/>
          <w:i/>
          <w:iCs/>
          <w:sz w:val="26"/>
          <w:szCs w:val="26"/>
          <w:lang w:val="en-US" w:eastAsia="pt-BR"/>
        </w:rPr>
      </w:pPr>
      <w:r>
        <w:rPr>
          <w:rFonts w:eastAsia="Times New Roman" w:cs="Arial" w:ascii="Arial" w:hAnsi="Arial"/>
          <w:b/>
          <w:bCs/>
          <w:i/>
          <w:iCs/>
          <w:sz w:val="24"/>
          <w:szCs w:val="24"/>
          <w:lang w:eastAsia="pt-BR"/>
        </w:rPr>
        <w:t>Limpando o espelho da mente</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ais são os diferentes estágios porque passaremos ao cantar o santo nome de Krsna ? O primeiro estágio é a limpeza do espelho da mente. Se o espelho do sistema mental estiver coberto de poeira, não veremos as coisas claramente, e não refletiremos corretamente o conselho das escrituras. Quais são os diferentes tipos de cobertura de poeira no espelho da mente ? Nossos desejos infinitos, fugazes e organizados são considerados poeira, e nossos corações e mentes estão cobertos com várias camadas dessa poeira. Assim, não podemos ver as coisas devidamente, pois não refletirão adequadamente em nossa mente, coberta com infinitos desejos ordinários desta vida mundana (</w:t>
      </w:r>
      <w:r>
        <w:rPr>
          <w:rFonts w:eastAsia="Times New Roman" w:cs="Arial" w:ascii="Arial" w:hAnsi="Arial"/>
          <w:i/>
          <w:iCs/>
          <w:sz w:val="24"/>
          <w:szCs w:val="24"/>
          <w:lang w:eastAsia="pt-BR"/>
        </w:rPr>
        <w:t>bhukti-mukti-siddhi-kami-sakali’asanta</w:t>
      </w:r>
      <w:r>
        <w:rPr>
          <w:rFonts w:eastAsia="Times New Roman" w:cs="Arial" w:ascii="Arial" w:hAnsi="Arial"/>
          <w:sz w:val="24"/>
          <w:szCs w:val="24"/>
          <w:lang w:eastAsia="pt-BR"/>
        </w:rPr>
        <w:t>).</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rtanto, o primeiro efeito de </w:t>
      </w:r>
      <w:r>
        <w:rPr>
          <w:rFonts w:eastAsia="Times New Roman" w:cs="Arial" w:ascii="Arial" w:hAnsi="Arial"/>
          <w:i/>
          <w:iCs/>
          <w:sz w:val="24"/>
          <w:szCs w:val="24"/>
          <w:lang w:eastAsia="pt-BR"/>
        </w:rPr>
        <w:t>sri-krsna-sankirtana</w:t>
      </w:r>
      <w:r>
        <w:rPr>
          <w:rFonts w:eastAsia="Times New Roman" w:cs="Arial" w:ascii="Arial" w:hAnsi="Arial"/>
          <w:sz w:val="24"/>
          <w:szCs w:val="24"/>
          <w:lang w:eastAsia="pt-BR"/>
        </w:rPr>
        <w:t xml:space="preserve"> é a limpeza da mente. O sistema social védico (</w:t>
      </w:r>
      <w:r>
        <w:rPr>
          <w:rFonts w:eastAsia="Times New Roman" w:cs="Arial" w:ascii="Arial" w:hAnsi="Arial"/>
          <w:i/>
          <w:iCs/>
          <w:sz w:val="24"/>
          <w:szCs w:val="24"/>
          <w:lang w:eastAsia="pt-BR"/>
        </w:rPr>
        <w:t>varnashrama-dharma</w:t>
      </w:r>
      <w:r>
        <w:rPr>
          <w:rFonts w:eastAsia="Times New Roman" w:cs="Arial" w:ascii="Arial" w:hAnsi="Arial"/>
          <w:sz w:val="24"/>
          <w:szCs w:val="24"/>
          <w:lang w:eastAsia="pt-BR"/>
        </w:rPr>
        <w:t xml:space="preserve">) foi formado com esse objetivo. Se executarmos nossos deveres sociais perfeitamente, sem nenhuma atração pelas conseqüências, obteremos purificação da consciência – mas o primeiro estágio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nos concede o resultado final de </w:t>
      </w:r>
      <w:r>
        <w:rPr>
          <w:rFonts w:eastAsia="Times New Roman" w:cs="Arial" w:ascii="Arial" w:hAnsi="Arial"/>
          <w:i/>
          <w:iCs/>
          <w:sz w:val="24"/>
          <w:szCs w:val="24"/>
          <w:lang w:eastAsia="pt-BR"/>
        </w:rPr>
        <w:t>varnashrama-dharma</w:t>
      </w:r>
      <w:r>
        <w:rPr>
          <w:rFonts w:eastAsia="Times New Roman" w:cs="Arial" w:ascii="Arial" w:hAnsi="Arial"/>
          <w:sz w:val="24"/>
          <w:szCs w:val="24"/>
          <w:lang w:eastAsia="pt-BR"/>
        </w:rPr>
        <w:t xml:space="preserve"> : a purificação do coração e da mente. Assim entenderemos corretamente o conselho védico.</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próximo efeito do cantar do santo nome é que extingue o fogo da existência material na floresta de repetidos nascimentos e mortes. Somos forçados à criação e, novamente, à morte. A onda mundana pega a alma, que se mistura com sua vibração em diferentes estágios. O segundo efeito de</w:t>
      </w:r>
      <w:r>
        <w:rPr>
          <w:rFonts w:eastAsia="Times New Roman" w:cs="Arial" w:ascii="Arial" w:hAnsi="Arial"/>
          <w:i/>
          <w:iCs/>
          <w:sz w:val="24"/>
          <w:szCs w:val="24"/>
          <w:lang w:eastAsia="pt-BR"/>
        </w:rPr>
        <w:t xml:space="preserve"> sri-krsna-sankirtana </w:t>
      </w:r>
      <w:r>
        <w:rPr>
          <w:rFonts w:eastAsia="Times New Roman" w:cs="Arial" w:ascii="Arial" w:hAnsi="Arial"/>
          <w:sz w:val="24"/>
          <w:szCs w:val="24"/>
          <w:lang w:eastAsia="pt-BR"/>
        </w:rPr>
        <w:t>interrompe isso, e nos tornaremos liberados.</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primeiro passo a inteligência é purificada. No segundo passo, o santo nome causa a liberação da grande conflagração das três misérias. As três misérias são </w:t>
      </w:r>
      <w:r>
        <w:rPr>
          <w:rFonts w:eastAsia="Times New Roman" w:cs="Arial" w:ascii="Arial" w:hAnsi="Arial"/>
          <w:i/>
          <w:iCs/>
          <w:sz w:val="24"/>
          <w:szCs w:val="24"/>
          <w:lang w:eastAsia="pt-BR"/>
        </w:rPr>
        <w:t>adhyatmika</w:t>
      </w:r>
      <w:r>
        <w:rPr>
          <w:rFonts w:eastAsia="Times New Roman" w:cs="Arial" w:ascii="Arial" w:hAnsi="Arial"/>
          <w:sz w:val="24"/>
          <w:szCs w:val="24"/>
          <w:lang w:eastAsia="pt-BR"/>
        </w:rPr>
        <w:t xml:space="preserve">: misérias da mente e do corpo, como doenças e ansiedade mental: </w:t>
      </w:r>
      <w:r>
        <w:rPr>
          <w:rFonts w:eastAsia="Times New Roman" w:cs="Arial" w:ascii="Arial" w:hAnsi="Arial"/>
          <w:i/>
          <w:iCs/>
          <w:sz w:val="24"/>
          <w:szCs w:val="24"/>
          <w:lang w:eastAsia="pt-BR"/>
        </w:rPr>
        <w:t>adhibhautika</w:t>
      </w:r>
      <w:r>
        <w:rPr>
          <w:rFonts w:eastAsia="Times New Roman" w:cs="Arial" w:ascii="Arial" w:hAnsi="Arial"/>
          <w:sz w:val="24"/>
          <w:szCs w:val="24"/>
          <w:lang w:eastAsia="pt-BR"/>
        </w:rPr>
        <w:t xml:space="preserve">: misérias causadas por vizinhos: humanos, animais, insetos e tantas outras criaturas; e </w:t>
      </w:r>
      <w:r>
        <w:rPr>
          <w:rFonts w:eastAsia="Times New Roman" w:cs="Arial" w:ascii="Arial" w:hAnsi="Arial"/>
          <w:i/>
          <w:iCs/>
          <w:sz w:val="24"/>
          <w:szCs w:val="24"/>
          <w:lang w:eastAsia="pt-BR"/>
        </w:rPr>
        <w:t>adhidaivika</w:t>
      </w:r>
      <w:r>
        <w:rPr>
          <w:rFonts w:eastAsia="Times New Roman" w:cs="Arial" w:ascii="Arial" w:hAnsi="Arial"/>
          <w:sz w:val="24"/>
          <w:szCs w:val="24"/>
          <w:lang w:eastAsia="pt-BR"/>
        </w:rPr>
        <w:t xml:space="preserve">: catástrofes naturais como fome, enchentes e terremotos. Temos de sofrer desses três tipos de misérias que queimam no coração como fogo. Mas tudo isso é extinto para sempre através do segundo passo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que nos concede alívio.</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numPr>
          <w:ilvl w:val="0"/>
          <w:numId w:val="0"/>
        </w:numPr>
        <w:spacing w:lineRule="auto" w:line="240" w:before="240" w:after="60"/>
        <w:outlineLvl w:val="4"/>
        <w:rPr>
          <w:rFonts w:ascii="Times New Roman" w:hAnsi="Times New Roman" w:eastAsia="Times New Roman" w:cs="Times New Roman"/>
          <w:b/>
          <w:b/>
          <w:bCs/>
          <w:i/>
          <w:i/>
          <w:iCs/>
          <w:sz w:val="26"/>
          <w:szCs w:val="26"/>
          <w:lang w:val="en-US" w:eastAsia="pt-BR"/>
        </w:rPr>
      </w:pPr>
      <w:r>
        <w:rPr>
          <w:rFonts w:eastAsia="Times New Roman" w:cs="Arial" w:ascii="Arial" w:hAnsi="Arial"/>
          <w:b/>
          <w:bCs/>
          <w:i/>
          <w:iCs/>
          <w:sz w:val="24"/>
          <w:szCs w:val="24"/>
          <w:lang w:eastAsia="pt-BR"/>
        </w:rPr>
        <w:t>O objetivo Supremo da Vida</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próximo estágio é </w:t>
      </w:r>
      <w:r>
        <w:rPr>
          <w:rFonts w:eastAsia="Times New Roman" w:cs="Arial" w:ascii="Arial" w:hAnsi="Arial"/>
          <w:i/>
          <w:iCs/>
          <w:sz w:val="24"/>
          <w:szCs w:val="24"/>
          <w:lang w:eastAsia="pt-BR"/>
        </w:rPr>
        <w:t>sreyah-kairava-candika-vitaranam</w:t>
      </w:r>
      <w:r>
        <w:rPr>
          <w:rFonts w:eastAsia="Times New Roman" w:cs="Arial" w:ascii="Arial" w:hAnsi="Arial"/>
          <w:sz w:val="24"/>
          <w:szCs w:val="24"/>
          <w:lang w:eastAsia="pt-BR"/>
        </w:rPr>
        <w:t>: o santo nome nos concede o objetivo supremo da vida. Após nos livrarmos dessas duas ocupações negativas, começa a ocupação positiva que nos levará fianlmente à realidade, à verdade real, que é eterna, auspiciosa e bela. Ele nos leva à essa situação auspiciosa que está além deste mundo de dificuldade, e de um modo geral, alcançamos o objetivo supremo, sublimemente auspicioso, o melhor benefício através do cantar do santo nome de Krsna. Se analisarmos esse estágio minuciosamente, veremos que o santo nome nos conduz a uma relação pessoal íntima com Krsna, compreendendo neutralidade, servidão, amizade e afeição paternal (</w:t>
      </w:r>
      <w:r>
        <w:rPr>
          <w:rFonts w:eastAsia="Times New Roman" w:cs="Arial" w:ascii="Arial" w:hAnsi="Arial"/>
          <w:i/>
          <w:iCs/>
          <w:sz w:val="24"/>
          <w:szCs w:val="24"/>
          <w:lang w:eastAsia="pt-BR"/>
        </w:rPr>
        <w:t>santa, dasya, sakhya e vatsalya rasa</w:t>
      </w:r>
      <w:r>
        <w:rPr>
          <w:rFonts w:eastAsia="Times New Roman" w:cs="Arial" w:ascii="Arial" w:hAnsi="Arial"/>
          <w:sz w:val="24"/>
          <w:szCs w:val="24"/>
          <w:lang w:eastAsia="pt-BR"/>
        </w:rPr>
        <w:t xml:space="preserve">). </w:t>
      </w:r>
      <w:r>
        <w:rPr>
          <w:rFonts w:eastAsia="Times New Roman" w:cs="Arial" w:ascii="Arial" w:hAnsi="Arial"/>
          <w:i/>
          <w:iCs/>
          <w:sz w:val="24"/>
          <w:szCs w:val="24"/>
          <w:lang w:eastAsia="pt-BR"/>
        </w:rPr>
        <w:t xml:space="preserve">Sreyah </w:t>
      </w:r>
      <w:r>
        <w:rPr>
          <w:rFonts w:eastAsia="Times New Roman" w:cs="Arial" w:ascii="Arial" w:hAnsi="Arial"/>
          <w:sz w:val="24"/>
          <w:szCs w:val="24"/>
          <w:lang w:eastAsia="pt-BR"/>
        </w:rPr>
        <w:t>abriga a graça de Nityananda Prabhu, pois é pela graça dEle que podemos obter permissão para adorar Radha e Krsna em Vrndavana (</w:t>
      </w:r>
      <w:r>
        <w:rPr>
          <w:rFonts w:eastAsia="Times New Roman" w:cs="Arial" w:ascii="Arial" w:hAnsi="Arial"/>
          <w:i/>
          <w:iCs/>
          <w:sz w:val="24"/>
          <w:szCs w:val="24"/>
          <w:lang w:eastAsia="pt-BR"/>
        </w:rPr>
        <w:t>nitaiyer karuna habe braje radha krsna pabe</w:t>
      </w:r>
      <w:r>
        <w:rPr>
          <w:rFonts w:eastAsia="Times New Roman" w:cs="Arial" w:ascii="Arial" w:hAnsi="Arial"/>
          <w:sz w:val="24"/>
          <w:szCs w:val="24"/>
          <w:lang w:eastAsia="pt-BR"/>
        </w:rPr>
        <w:t>).</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próximo estágio é </w:t>
      </w:r>
      <w:r>
        <w:rPr>
          <w:rFonts w:eastAsia="Times New Roman" w:cs="Arial" w:ascii="Arial" w:hAnsi="Arial"/>
          <w:i/>
          <w:iCs/>
          <w:sz w:val="24"/>
          <w:szCs w:val="24"/>
          <w:lang w:eastAsia="pt-BR"/>
        </w:rPr>
        <w:t>vidya-vadhu-jivanam</w:t>
      </w:r>
      <w:r>
        <w:rPr>
          <w:rFonts w:eastAsia="Times New Roman" w:cs="Arial" w:ascii="Arial" w:hAnsi="Arial"/>
          <w:sz w:val="24"/>
          <w:szCs w:val="24"/>
          <w:lang w:eastAsia="pt-BR"/>
        </w:rPr>
        <w:t>. O santo nome nos prepara para a rendição indiscriminada a Krsna, encontrada no amor conjugal (</w:t>
      </w:r>
      <w:r>
        <w:rPr>
          <w:rFonts w:eastAsia="Times New Roman" w:cs="Arial" w:ascii="Arial" w:hAnsi="Arial"/>
          <w:i/>
          <w:iCs/>
          <w:sz w:val="24"/>
          <w:szCs w:val="24"/>
          <w:lang w:eastAsia="pt-BR"/>
        </w:rPr>
        <w:t>madhurya-rasa</w:t>
      </w:r>
      <w:r>
        <w:rPr>
          <w:rFonts w:eastAsia="Times New Roman" w:cs="Arial" w:ascii="Arial" w:hAnsi="Arial"/>
          <w:sz w:val="24"/>
          <w:szCs w:val="24"/>
          <w:lang w:eastAsia="pt-BR"/>
        </w:rPr>
        <w:t>), onde os devotos se rendem infinitamente à disposição de Krsna.</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estágio seguinte é </w:t>
      </w:r>
      <w:r>
        <w:rPr>
          <w:rFonts w:eastAsia="Times New Roman" w:cs="Arial" w:ascii="Arial" w:hAnsi="Arial"/>
          <w:i/>
          <w:iCs/>
          <w:sz w:val="24"/>
          <w:szCs w:val="24"/>
          <w:lang w:eastAsia="pt-BR"/>
        </w:rPr>
        <w:t>anandambudhi-vardhanam</w:t>
      </w:r>
      <w:r>
        <w:rPr>
          <w:rFonts w:eastAsia="Times New Roman" w:cs="Arial" w:ascii="Arial" w:hAnsi="Arial"/>
          <w:sz w:val="24"/>
          <w:szCs w:val="24"/>
          <w:lang w:eastAsia="pt-BR"/>
        </w:rPr>
        <w:t>. Quando alcançamos o nível adequado durante o cantar do nome de Krsna, encontramos o oceano transcendental, que está além de qualquer tipo de experiência. O nome vem para se afirmar sobre nós, conforme o grau de nossa rendição, e quando a rendição for total, sentiremos um novo tipo de alegria extática; experimentaremos um oceano infinito de felicidade que não é estática, mas sempre dinâmica. Lá, encontraremos vida nova e um novo tipo de bem-aventurança. Nunca se tornará sem graça ou estática, mas vamos saborear a cada momento o sabor do oceano infinito de êxtase.</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numPr>
          <w:ilvl w:val="0"/>
          <w:numId w:val="0"/>
        </w:numPr>
        <w:spacing w:lineRule="auto" w:line="240" w:before="240" w:after="60"/>
        <w:outlineLvl w:val="4"/>
        <w:rPr>
          <w:rFonts w:ascii="Times New Roman" w:hAnsi="Times New Roman" w:eastAsia="Times New Roman" w:cs="Times New Roman"/>
          <w:b/>
          <w:b/>
          <w:bCs/>
          <w:i/>
          <w:i/>
          <w:iCs/>
          <w:sz w:val="26"/>
          <w:szCs w:val="26"/>
          <w:lang w:val="en-US" w:eastAsia="pt-BR"/>
        </w:rPr>
      </w:pPr>
      <w:r>
        <w:rPr>
          <w:rFonts w:eastAsia="Times New Roman" w:cs="Arial" w:ascii="Arial" w:hAnsi="Arial"/>
          <w:b/>
          <w:bCs/>
          <w:i/>
          <w:iCs/>
          <w:sz w:val="24"/>
          <w:szCs w:val="24"/>
          <w:lang w:eastAsia="pt-BR"/>
        </w:rPr>
        <w:t>Auto Purificação Total</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último efeito é que nossa existência é plenamente purificada. Esse tipo de desfrute não polui – purifica. Desfrute quer dizer exploração. Desfrute mundano gera reação e a poluição atrai o desfrutador, mas aqui, sendo Krsna o agressor, o resultado é purificação. Todo desfrute que vem do centro, do desejo autocrático de Krsna, purifica-nos plenamente.</w:t>
      </w:r>
    </w:p>
    <w:p>
      <w:pPr>
        <w:pStyle w:val="Normal"/>
        <w:spacing w:lineRule="auto" w:line="240" w:before="0" w:after="0"/>
        <w:ind w:right="49" w:hanging="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 palavras </w:t>
      </w:r>
      <w:r>
        <w:rPr>
          <w:rFonts w:eastAsia="Times New Roman" w:cs="Arial" w:ascii="Arial" w:hAnsi="Arial"/>
          <w:i/>
          <w:iCs/>
          <w:sz w:val="24"/>
          <w:szCs w:val="24"/>
          <w:lang w:eastAsia="pt-BR"/>
        </w:rPr>
        <w:t>sarvatma-snapanam</w:t>
      </w:r>
      <w:r>
        <w:rPr>
          <w:rFonts w:eastAsia="Times New Roman" w:cs="Arial" w:ascii="Arial" w:hAnsi="Arial"/>
          <w:sz w:val="24"/>
          <w:szCs w:val="24"/>
          <w:lang w:eastAsia="pt-BR"/>
        </w:rPr>
        <w:t xml:space="preserve"> nesse verso significam que todas as diversas fases do eu, que podem ser concebidas, são totalmente satisfeitas e purificadas imediatamente pelo cantar do santo nome de Krsna. Há um outro significado para </w:t>
      </w:r>
      <w:r>
        <w:rPr>
          <w:rFonts w:eastAsia="Times New Roman" w:cs="Arial" w:ascii="Arial" w:hAnsi="Arial"/>
          <w:i/>
          <w:iCs/>
          <w:sz w:val="24"/>
          <w:szCs w:val="24"/>
          <w:lang w:eastAsia="pt-BR"/>
        </w:rPr>
        <w:t>sarvatma-snapanam</w:t>
      </w:r>
      <w:r>
        <w:rPr>
          <w:rFonts w:eastAsia="Times New Roman" w:cs="Arial" w:ascii="Arial" w:hAnsi="Arial"/>
          <w:sz w:val="24"/>
          <w:szCs w:val="24"/>
          <w:lang w:eastAsia="pt-BR"/>
        </w:rPr>
        <w:t xml:space="preserve">. Se orarmos a Krsna coletivamente, seremos purificados conforme nossa capacidade. Qualquer um que entrar em contato com o som transcendental será purificado, tanto o cantor quanto a audiência. </w:t>
      </w:r>
      <w:r>
        <w:rPr>
          <w:rFonts w:eastAsia="Times New Roman" w:cs="Arial" w:ascii="Arial" w:hAnsi="Arial"/>
          <w:i/>
          <w:iCs/>
          <w:sz w:val="24"/>
          <w:szCs w:val="24"/>
          <w:lang w:eastAsia="pt-BR"/>
        </w:rPr>
        <w:t>Snapanam</w:t>
      </w:r>
      <w:r>
        <w:rPr>
          <w:rFonts w:eastAsia="Times New Roman" w:cs="Arial" w:ascii="Arial" w:hAnsi="Arial"/>
          <w:sz w:val="24"/>
          <w:szCs w:val="24"/>
          <w:lang w:eastAsia="pt-BR"/>
        </w:rPr>
        <w:t xml:space="preserve"> significa “purificando”. Essa vibração purifica todos e tudo que entrar em contato com el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sim, Mahaprabhu diz: “Continuem com 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o canto coletivo do santo nome de Krsna”. É claro que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tem de ser genuíno, por isso é necessária a associação dos santos. Não é uma tentativa empírica. Estamos tentando uma conexão com o reino sublime e incondicional que pode descender aqui para nos ajudar. Precisamos dessa fundamental conexão com a realidade superior. O nome de Krsna não é um som meramente físico, não é superficial, é algo imenso e elevado (</w:t>
      </w:r>
      <w:r>
        <w:rPr>
          <w:rFonts w:eastAsia="Times New Roman" w:cs="Arial" w:ascii="Arial" w:hAnsi="Arial"/>
          <w:i/>
          <w:iCs/>
          <w:sz w:val="24"/>
          <w:szCs w:val="24"/>
          <w:lang w:eastAsia="pt-BR"/>
        </w:rPr>
        <w:t>nama aksara bahiraya bate tabu name kabhu naya</w:t>
      </w:r>
      <w:r>
        <w:rPr>
          <w:rFonts w:eastAsia="Times New Roman" w:cs="Arial" w:ascii="Arial" w:hAnsi="Arial"/>
          <w:sz w:val="24"/>
          <w:szCs w:val="24"/>
          <w:lang w:eastAsia="pt-BR"/>
        </w:rPr>
        <w:t>). Estamos no plano de existência marginal, portanto, precisamos de alguma conexão superior para que a onda desça do reino superior, venha a nós e propague sua influência externamente també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sankirtana</w:t>
      </w:r>
      <w:r>
        <w:rPr>
          <w:rFonts w:eastAsia="Times New Roman" w:cs="Arial" w:ascii="Arial" w:hAnsi="Arial"/>
          <w:sz w:val="24"/>
          <w:szCs w:val="24"/>
          <w:lang w:eastAsia="pt-BR"/>
        </w:rPr>
        <w:t xml:space="preserve"> do santo nome de Krsna produzirá esses sete resultados onde quer que esteja. Esse é o significado do primeiro verso de Mahaprabhu. O primeiro efeito é que o santo nome limpa a alma, atacada pela sujeira dos desejos mundanos. O segundo efeito concede </w:t>
      </w:r>
      <w:r>
        <w:rPr>
          <w:rFonts w:eastAsia="Times New Roman" w:cs="Arial" w:ascii="Arial" w:hAnsi="Arial"/>
          <w:i/>
          <w:iCs/>
          <w:sz w:val="24"/>
          <w:szCs w:val="24"/>
          <w:lang w:eastAsia="pt-BR"/>
        </w:rPr>
        <w:t>mukti</w:t>
      </w:r>
      <w:r>
        <w:rPr>
          <w:rFonts w:eastAsia="Times New Roman" w:cs="Arial" w:ascii="Arial" w:hAnsi="Arial"/>
          <w:sz w:val="24"/>
          <w:szCs w:val="24"/>
          <w:lang w:eastAsia="pt-BR"/>
        </w:rPr>
        <w:t>, liberação, independência perfeita das forças materiais. O terceiro efeito traz a verdadeira fortuna: a abertura do tesouro da alma. As riquezas naturais da alma despertam gradualmente através do santo nome de Krsna. Sri Chaitanya Mahaprabhu inclui aqui as outras formas de relacionamento com a Personalidade Absoluta. Ele assume o humor de devoção conjugal para descrever o próximo passo, onde se está totalmente à disposição para o desfrute de Krsna, rendendo tudo incondicionamente para Seu máximo praze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Eu Precisaria de Milhões de Boc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passo seguinte é saborear Sua companhia extática. Quem pode cantar o santo nome de Krsna propriamente em Vrndavana, o reino de Krsna, vai se expressar com um tipo de ego peculia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unde tandavem ratim vitanute tundavali-labdhyat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karna-kroda-kadambini ghatayate karnarbudebhyah sprh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cetah-prangana-sangini vidjayate sarvendriyanam krti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o jane janita kiyadbhir amrtaih krsneti varna-dvay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w:t>
      </w:r>
      <w:r>
        <w:rPr>
          <w:rFonts w:eastAsia="Times New Roman" w:cs="Arial" w:ascii="Arial" w:hAnsi="Arial"/>
          <w:sz w:val="24"/>
          <w:szCs w:val="24"/>
          <w:lang w:eastAsia="pt-BR"/>
        </w:rPr>
        <w:t>Quando o santo nome aparece nos lábios de um devoto, este começa a dançar loucamente. Aí, o nome domina e assume o controle sobre ele, como se perdesse o controle de seus próprios lábios, e o devoto diz: ‘Como posso capturar o êxtase do santo nome com uma boca só ? Preciso de milhões de bocas para saborear sua doçura ilimitada. Nunca ficarei satisfeito cantando apenas com uma única boc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ando o som “Krsna” entra nos ouvidos, ele sente que o som transcendental desperta em seu coração. Ele pensa: “Por que só dois ouvidos ? Isso é uma grande injustiça do criador – preciso de milhões de ouvidos! Assim, meu coração poderia ficar um pouco satisfeito quando ouvisse o doce nome de Krsna. Quero milhões e milhões de ouvidos para ouvir o doce nome de Krsna.” Esse é o temperamento do devoto quando sua atenção está dirigida ao santo nome. Aí, ele desmaia, perde os sentidos, mergulhando num oceano de êxtase e felicidade. E diz muito desapontado: “Falhei em compreender a qualidade e quantidade de substância do nome de Krsna. Estou perplexo. Que tipo de mel doce está contido no nome ?” E assim, o cantor do nome fica maravilhos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A Mística Música da Flauta de Krs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Foi Sri Chaitanya Mahaprabhu quem nos ensinou isso, Ele disse: “Cantem corretamente o santo nome, a representação sonora da doçura absoluta.” Essa doçura também se encontra na música da flauta do Senhor. O som da flauta de Krsna tem o grande poder místico de capturar e satisfazer a todos e tudo. A corrente do Yamuna ficou paralisada quando ouviu o som da flauta de Krsna. O doce som da flauta de Krsna atrai as árvores, os pássaros e os animais. Tudo que entra em contato com a doce vibração da flauta de Krsna fica atôni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vibração sonora pode fazer milagres, o som possui a mais elevada potência de captura. O som pode criar ou destruir. Pode fazer qualquer coisa, e tem uma grande capacidade intrínseca. Vem do plano mais sutil, além do éter. O som universal é doçura e bondade absolutas. Quão poderoso é ele – como pode nos capturar! Poderemos ser levados como uma folha de grama na corrente desse doce som, a ponto de não reconhecermos nossa própria personalidade. Podemos nos perder lá, mas não morreremos; a alma é eterna. Somos levados pela corrente do som divino, mergulhando e subindo. Somos menos qualificados do que uma folha de grama, e o som de Krsna é tão grande e tão doce que pode nos levar do jeito que bem entender. Não podemos começar a conceber quanto poder existe no nome, o som que é idêntico à bondade e doçura absolut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ri Chaitanya Mahaprabhu diz: “Não negligenciem o som que é uno e idêntico a Krsna.” Doçura e bondade absolutas – tudo está dentro do santo nome. E o santo nome está se apresentando a nós, numa forma muita barata, não é necessário nada para adquiri-lo – nem dinheiro, nem esforço físico. Tudo isso é desnecessário. O que é preciso ? Sinceri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em quer que simples e sinceramente aceite o som divino, ficará tão enriquecido, que ninguém será capaz de conceber tanta bondade e desenvolvimento. Qualquer um pode conseguir isso facilmente, mas tem de cantar sinceramente, do fundo do coração. É claro que sinceridade de todo coração pressupõe ir a um agente adequado, um santo, e obter o santo nome del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i/>
          <w:iCs/>
          <w:sz w:val="24"/>
          <w:szCs w:val="24"/>
          <w:lang w:eastAsia="pt-BR"/>
        </w:rPr>
        <w:t>Sri krsna sankirtana</w:t>
      </w:r>
      <w:r>
        <w:rPr>
          <w:rFonts w:eastAsia="Times New Roman" w:cs="Arial" w:ascii="Arial" w:hAnsi="Arial"/>
          <w:sz w:val="24"/>
          <w:szCs w:val="24"/>
          <w:lang w:eastAsia="pt-BR"/>
        </w:rPr>
        <w:t xml:space="preserve"> é exaltado por Sri Chaitanya Mahaprabhu, inaugurador do movimento de sankirtana, que veio como Radha-Govinda combinados. Seu conselho é extremamente valioso e necessário para nos dizer que devemos aderir com espírito sincero ao </w:t>
      </w:r>
      <w:r>
        <w:rPr>
          <w:rFonts w:eastAsia="Times New Roman" w:cs="Arial" w:ascii="Arial" w:hAnsi="Arial"/>
          <w:i/>
          <w:iCs/>
          <w:sz w:val="24"/>
          <w:szCs w:val="24"/>
          <w:lang w:eastAsia="pt-BR"/>
        </w:rPr>
        <w:t>sri krsna sankirtana</w:t>
      </w:r>
      <w:r>
        <w:rPr>
          <w:rFonts w:eastAsia="Times New Roman" w:cs="Arial" w:ascii="Arial" w:hAnsi="Arial"/>
          <w:sz w:val="24"/>
          <w:szCs w:val="24"/>
          <w:lang w:eastAsia="pt-BR"/>
        </w:rPr>
        <w:t>, o som trnscendental mais purificante, que causa liberação, satisfaz plenamente, e nos concede tamanho alcance positivo, que faz com que nos percamos no oceano de felicidade e doçura inconcebívei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Essa é a graça de Sriman Mahaprabhu, e Ele proclama: “Que</w:t>
      </w:r>
      <w:r>
        <w:rPr>
          <w:rFonts w:eastAsia="Times New Roman" w:cs="Arial" w:ascii="Arial" w:hAnsi="Arial"/>
          <w:i/>
          <w:iCs/>
          <w:sz w:val="24"/>
          <w:szCs w:val="24"/>
          <w:lang w:eastAsia="pt-BR"/>
        </w:rPr>
        <w:t xml:space="preserve"> sri krsna sankirtana </w:t>
      </w:r>
      <w:r>
        <w:rPr>
          <w:rFonts w:eastAsia="Times New Roman" w:cs="Arial" w:ascii="Arial" w:hAnsi="Arial"/>
          <w:sz w:val="24"/>
          <w:szCs w:val="24"/>
          <w:lang w:eastAsia="pt-BR"/>
        </w:rPr>
        <w:t>se expanda neste mundo mortal, e beneficie para todo o mundo. É plenamente compreensivo. Alivia todos os tipos de problemas, situando-nos na posição de alcance mais exalta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oment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pode nos ajudar nesta presente e degradada era de </w:t>
      </w:r>
      <w:r>
        <w:rPr>
          <w:rFonts w:eastAsia="Times New Roman" w:cs="Arial" w:ascii="Arial" w:hAnsi="Arial"/>
          <w:i/>
          <w:iCs/>
          <w:sz w:val="24"/>
          <w:szCs w:val="24"/>
          <w:lang w:eastAsia="pt-BR"/>
        </w:rPr>
        <w:t>Kali</w:t>
      </w:r>
      <w:r>
        <w:rPr>
          <w:rFonts w:eastAsia="Times New Roman" w:cs="Arial" w:ascii="Arial" w:hAnsi="Arial"/>
          <w:sz w:val="24"/>
          <w:szCs w:val="24"/>
          <w:lang w:eastAsia="pt-BR"/>
        </w:rPr>
        <w:t xml:space="preserve">. Claro qu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é benéfico em qualquer era, mas é especialmente recomendado para a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pois nessa era todas as outras tentativas sofrerão oposição de muitas forças.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não pode ser impedido pelos problemas e ondas deste mundo material, por isso, é preciso adotá-lo. Obteremos a realização mais sublime da vida se nos dedicarmos exclusivamente a isso. Não é preciso nenhum outro tipo de campanha, pois todas serão defeituosas e parciais. O que existe de mais universal, cativante e benéfico é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que nos leva ao objetivo supremo. Ele, exclusivamente, pode satisfazer a todo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Todas as almas que estão desconectadas de Krsna podem ser ajudadas dessa forma. Não é necessário nenhum outro movimento. Sri Chaitanya Mahaprabhu nos diz: “Devota-te exclusivamente a isso. É plenamente abrangente e gratificante. Podes obtê-lo com o mínimo de esforço e energia. Que floresça em </w:t>
      </w:r>
      <w:r>
        <w:rPr>
          <w:rFonts w:eastAsia="Times New Roman" w:cs="Arial" w:ascii="Arial" w:hAnsi="Arial"/>
          <w:i/>
          <w:iCs/>
          <w:sz w:val="24"/>
          <w:szCs w:val="24"/>
          <w:lang w:eastAsia="pt-BR"/>
        </w:rPr>
        <w:t>Kali-yuga</w:t>
      </w:r>
      <w:r>
        <w:rPr>
          <w:rFonts w:eastAsia="Times New Roman" w:cs="Arial" w:ascii="Arial" w:hAnsi="Arial"/>
          <w:sz w:val="24"/>
          <w:szCs w:val="24"/>
          <w:lang w:eastAsia="pt-BR"/>
        </w:rPr>
        <w:t xml:space="preserve"> – que floresça para o bem-estar de todo o universo, para restabelecer todas as almas em suas posições normai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conclusão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está em seu último vers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nama sankirtana yasy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sarva papa pranasan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pramano duhkhasamna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m namami harim par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r>
        <w:rPr>
          <w:rFonts w:eastAsia="Arial" w:cs="Arial" w:ascii="Arial" w:hAnsi="Arial"/>
          <w:i/>
          <w:iCs/>
          <w:sz w:val="24"/>
          <w:szCs w:val="24"/>
          <w:lang w:eastAsia="pt-BR"/>
        </w:rPr>
        <w:t xml:space="preserve"> </w:t>
      </w:r>
      <w:r>
        <w:rPr>
          <w:rFonts w:eastAsia="Times New Roman" w:cs="Arial" w:ascii="Arial" w:hAnsi="Arial"/>
          <w:i/>
          <w:iCs/>
          <w:sz w:val="24"/>
          <w:szCs w:val="24"/>
          <w:lang w:eastAsia="pt-BR"/>
        </w:rPr>
        <w:t>Papa</w:t>
      </w:r>
      <w:r>
        <w:rPr>
          <w:rFonts w:eastAsia="Times New Roman" w:cs="Arial" w:ascii="Arial" w:hAnsi="Arial"/>
          <w:sz w:val="24"/>
          <w:szCs w:val="24"/>
          <w:lang w:eastAsia="pt-BR"/>
        </w:rPr>
        <w:t xml:space="preserve"> quer dizer todas as anomalias, tudo que não é desejado, o pecado. Desfrute material e liberação também estão incluídos nas anomalias, atividades pecaminosas. Por que a liberação é considerada pecado ? Porque é uma condição anormal. Nossa função natural é servir a Krsna, e não se faz isso na salvação. Mera salvação não inclui serviço a Krsna, por isso é uma posição anormal e, portanto, também é pecado. Ignorar nosso dever natural e permanecer alienado só pode ser pecad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O Presente Espiritual de Vyas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verso de conclusão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diz: “O santo nome de Krsna pode nos livrar de toda pecabilidade indesejada, de todas as características poluídas, e de todas as misérias. Prostemo-nos a Ele.” 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pára após pronunciar esse verso; essa grande obra silencia. A última palavra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é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O </w:t>
      </w:r>
      <w:r>
        <w:rPr>
          <w:rFonts w:eastAsia="Times New Roman" w:cs="Arial" w:ascii="Arial" w:hAnsi="Arial"/>
          <w:i/>
          <w:iCs/>
          <w:sz w:val="24"/>
          <w:szCs w:val="24"/>
          <w:lang w:eastAsia="pt-BR"/>
        </w:rPr>
        <w:t>Bhagavatam</w:t>
      </w:r>
      <w:r>
        <w:rPr>
          <w:rFonts w:eastAsia="Times New Roman" w:cs="Arial" w:ascii="Arial" w:hAnsi="Arial"/>
          <w:sz w:val="24"/>
          <w:szCs w:val="24"/>
          <w:lang w:eastAsia="pt-BR"/>
        </w:rPr>
        <w:t xml:space="preserve"> deu enorme importância ao cantar do santo nome de Krsna, e Sri Chaitanya Mahaprabhu desenvolveu-o a partir daí. A última publicação do compilador das literaturas Védicas, Srila Vyasadeva, levou o teísmo a esse estágio, e concedeu-o ao público, anunciando: “Canta o nome de Krsna! Faça isso: nada mais é  necessário. Aceita isso!” Essa é a conclusão final d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o grandioso presente espiritual de Vyasadeva: “Canta o santo nome de Krsna e nesta era escura, principia tua vida na mais generosa e vasta concepção teíst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Néctar do Nectáre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odemos considerar-nos afortunados de alcançar os arredores desse pensamento mais generoso e útil, de termos chegado perto o suficiente para tocá-lo, para aceitá-lo e flutuar em suas ondas conforme nossa capaci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pós passarmos pôr tantas concepções e pelo encanto de diversos prospectos, deixamos todos de lado e chegamos à margem do oceano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Agora podemos atirar nossos corpos nesse oceano e começar a nadar nas ondas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o néctar do nectáreo, pela graça do guru e pela misericórdia dos Vaishnav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les são os proprietários, e nós somos seus escravos. Temos tal audácia de atirarmos nosso corpo nesse oceano de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e nadarmos nesse oceano nectáreo! A concepção mais elevada de alcance espiritual que é nadar em Radha-kunda, também se encontra em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xml:space="preserve">. Esse verso representa o lado positivo do oceano ilimitado de </w:t>
      </w:r>
      <w:r>
        <w:rPr>
          <w:rFonts w:eastAsia="Times New Roman" w:cs="Arial" w:ascii="Arial" w:hAnsi="Arial"/>
          <w:i/>
          <w:iCs/>
          <w:sz w:val="24"/>
          <w:szCs w:val="24"/>
          <w:lang w:eastAsia="pt-BR"/>
        </w:rPr>
        <w:t>sri krsna sankirtana</w:t>
      </w:r>
      <w:r>
        <w:rPr>
          <w:rFonts w:eastAsia="Times New Roman" w:cs="Arial" w:ascii="Arial" w:hAnsi="Arial"/>
          <w:sz w:val="24"/>
          <w:szCs w:val="24"/>
          <w:lang w:eastAsia="pt-BR"/>
        </w:rPr>
        <w:t>. O verso seguinte explica as possibilidades negativ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Bhaktivinoda Thakura elaborou um comentário do </w:t>
      </w:r>
      <w:r>
        <w:rPr>
          <w:rFonts w:eastAsia="Times New Roman" w:cs="Arial" w:ascii="Arial" w:hAnsi="Arial"/>
          <w:i/>
          <w:iCs/>
          <w:sz w:val="24"/>
          <w:szCs w:val="24"/>
          <w:lang w:eastAsia="pt-BR"/>
        </w:rPr>
        <w:t xml:space="preserve">Siksastakam </w:t>
      </w:r>
      <w:r>
        <w:rPr>
          <w:rFonts w:eastAsia="Times New Roman" w:cs="Arial" w:ascii="Arial" w:hAnsi="Arial"/>
          <w:sz w:val="24"/>
          <w:szCs w:val="24"/>
          <w:lang w:eastAsia="pt-BR"/>
        </w:rPr>
        <w:t xml:space="preserve">em Sânscrito, e também uma tradução em Bengali. Sua apresentação é a mais original. Srila Bhaktisiddhanta Saraswati Thakura Prabhupada também nos deu seu comentário sobre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Eles devem ser estudados cuidadosamente a fim de compreendermos esses pontos totalmente. Entretanto, nestas conversas estou apenas deixando sair o que sinto de coração. Expresso qualquer coisa a respeito desses versos que me venha à cabeça, e isso resulta do que lembro de Srila Bhaktisiddhanta Saraswati Thakura, Bhaktivinoda Thakura, Rupa Goswami, Sanatana Goswami, Sri Chaitanya Mahaprabhu e todos os </w:t>
      </w:r>
      <w:r>
        <w:rPr>
          <w:rFonts w:eastAsia="Times New Roman" w:cs="Arial" w:ascii="Arial" w:hAnsi="Arial"/>
          <w:i/>
          <w:iCs/>
          <w:sz w:val="24"/>
          <w:szCs w:val="24"/>
          <w:lang w:eastAsia="pt-BR"/>
        </w:rPr>
        <w:t>acharyas</w:t>
      </w:r>
      <w:r>
        <w:rPr>
          <w:rFonts w:eastAsia="Times New Roman" w:cs="Arial" w:ascii="Arial" w:hAnsi="Arial"/>
          <w:sz w:val="24"/>
          <w:szCs w:val="24"/>
          <w:lang w:eastAsia="pt-BR"/>
        </w:rPr>
        <w:t xml:space="preserve"> predecessores. Pela graça deles, isso está arquivado no meu depósito, e tento transmitir a essência de tudo iss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O Conceito Krsna Conquista Tud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Quando aceitamos o caminho da devoção, começa uma transformação global em nosso sistema interno, e a atração pelo mundo externo vai sendo aniquilada gradualmente. Acontece uma guerra interior, e quando o conceito Krsna entra no coração do devoto, todos os outros pensamentos e idéias têm de se retirar gradualmente. Isso é explicado no </w:t>
      </w:r>
      <w:r>
        <w:rPr>
          <w:rFonts w:eastAsia="Times New Roman" w:cs="Arial" w:ascii="Arial" w:hAnsi="Arial"/>
          <w:i/>
          <w:iCs/>
          <w:sz w:val="24"/>
          <w:szCs w:val="24"/>
          <w:lang w:eastAsia="pt-BR"/>
        </w:rPr>
        <w:t>Srimad-Bhagavatam</w:t>
      </w:r>
      <w:r>
        <w:rPr>
          <w:rFonts w:eastAsia="Times New Roman" w:cs="Arial" w:ascii="Arial" w:hAnsi="Arial"/>
          <w:sz w:val="24"/>
          <w:szCs w:val="24"/>
          <w:lang w:eastAsia="pt-BR"/>
        </w:rPr>
        <w:t xml:space="preserve"> (2.8.5):</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pravistha karna-randhre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vanam bhava-saroruh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dhunoti samalam krsnaih</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alilasya yatha sarat</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ando o outono chega, a lama da água desaparece. Da mesma forma, quando o conceito Krsna entra no coração, todos os outros pensamentos e aspirações têm de se retirar gradualmente, deixando Krsna tomar posse de tudo. Ao entrar uma gota de verdadeira consciência de Krsna no coração, todas as forças oponentes terão de sair, e Krsna conquistará e tomará posse de tud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Essa é a natureza da consciência de Krsna: nada pode competir com ela, nem mesmo a assim chamada devoção por semideus ou fé em credos como Cristianismo, Islamismo, e outros. Todas as outras concepções de teísmo têm de se retirar, deixando o campo para a concepção Krsna. Nenhum agressor pode enfrentar a luta com a consciência de Krsna, o belo e doce absolu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Beleza, doçura e encanto podem capturar e derrotar o poder. Na verdade, aspiramos por beleza e doçura, misericórdia, afeição, amor divino (</w:t>
      </w:r>
      <w:r>
        <w:rPr>
          <w:rFonts w:eastAsia="Times New Roman" w:cs="Arial" w:ascii="Arial" w:hAnsi="Arial"/>
          <w:i/>
          <w:iCs/>
          <w:sz w:val="24"/>
          <w:szCs w:val="24"/>
          <w:lang w:eastAsia="pt-BR"/>
        </w:rPr>
        <w:t>prema</w:t>
      </w:r>
      <w:r>
        <w:rPr>
          <w:rFonts w:eastAsia="Times New Roman" w:cs="Arial" w:ascii="Arial" w:hAnsi="Arial"/>
          <w:sz w:val="24"/>
          <w:szCs w:val="24"/>
          <w:lang w:eastAsia="pt-BR"/>
        </w:rPr>
        <w:t>). Auto-abnegação – para compensar outros com a própria energia e generosidade – finalmente conquista a todos. É mais recompensador dar do que tomar. Amor divino significa morrer para viver: não viver para si mesmo, mas viver para os outros. A forma de vida mais generosa – auto-esquecimento ao extremo – é encontrada na conciência de Krs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consciência de Krsna é tão bela que aquele que a desenvolve, perde sua própria identidade e existência também. Ele fica completamente esquecido de si mesmo. Tal é o encanto. Quem vai enfrentar Krsna numa luta ? Todos que vêm lutar com Ele são desarmados. E se por acaso Krsna entrar no coração, não haverá nenhuma outra consequência além dEle tomar posse de tudo. Krsna é uma personalidade benevolente, generosa e doce: a realidade, o bel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Os Ilimitados Nomes de Deu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amnam akari bahudha nija-sarva-sakti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trarpita niyamitah samarane na kalah</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etadrsi tava krpa bhagavam mamap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durdaivam idrsam ihajani nanuragah</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radu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Ó meu Senhor, Teu santo nom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a todos concede ventu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 possuis ilimitados nom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como Krsna e Govind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pelos quais Te revelas.</w:t>
      </w:r>
    </w:p>
    <w:p>
      <w:pPr>
        <w:pStyle w:val="Normal"/>
        <w:spacing w:lineRule="auto" w:line="480" w:before="0" w:after="120"/>
        <w:ind w:left="2552" w:hanging="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m Teus vários santos nom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bondosamente investist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oda Tua potência transcendental.</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Para cantar esses nom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não há regras estrita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obre tempo ou local.</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Por Tua misericórdia sem caus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descendest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na forma do divino so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mas minha imensa má sort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é não ter am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por Teu santo nom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Ilumina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Foi dito aqui: “Ó meu Senhor, revelastes o cantar de Teu santo nome, e investistes todo Teu poder nesses nomes.” Tanto o santo nome de Krsna quanto Sua potência são eternos. Todas as potências e energias se encontram dentro do santo nome de Krsna. E não existe tempo ou local em particular, fixados para cantar o nome. Não é necessário que se cante apenas pela manhã, ou só depois de tomar banho, ou quando se for a um local sagrado – essas condições não existem. Pode-se cantar o santo nome de Krsna a qualquer hora, em qualquer lugar, e sob qualquer circunstânci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ri Chaiatnya Mahaprabhu diz nesse verso: “Ó Krsna, deste a oportunidade mais sublime a todos. És tão infinitamente gracioso que nos concedeste o serviço a teu santo nome (</w:t>
      </w:r>
      <w:r>
        <w:rPr>
          <w:rFonts w:eastAsia="Times New Roman" w:cs="Arial" w:ascii="Arial" w:hAnsi="Arial"/>
          <w:i/>
          <w:iCs/>
          <w:sz w:val="24"/>
          <w:szCs w:val="24"/>
          <w:lang w:eastAsia="pt-BR"/>
        </w:rPr>
        <w:t>nama-bhajana</w:t>
      </w:r>
      <w:r>
        <w:rPr>
          <w:rFonts w:eastAsia="Times New Roman" w:cs="Arial" w:ascii="Arial" w:hAnsi="Arial"/>
          <w:sz w:val="24"/>
          <w:szCs w:val="24"/>
          <w:lang w:eastAsia="pt-BR"/>
        </w:rPr>
        <w:t>). Mesmo assim, minha má sorte é a pior. Não encontro nenhum desejo intenso dentro de mim para aceitar o nome. Não vejo nenhuma ânsia natural para cantar o nome. O que posso faze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Esse é o segundo dos oito preceitos de Sriman Mahaprabhu. le diz: “Ó Senhor, fizeste de tudo para me elevar deste mundo de relatividade. Tua tentativa em me libertar é tão magnânima, tudo que me pedes é um pouco de cooperação em aceitar Tua graça, mas minha audição ensurdece ao Teu chamado magnânimo. Ó Senhor, estou perdid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nos deu muita esperança no primeiro verso de Seu Siksastakam ou oito preceitos. Ele explica que o cantar do santo nome de Krsna, quando empreendido corretamente, progride passo a passo, revelando sete conseqüências. O primeiro efeito é limpeza da consciência; o segundo é liberação da relatividade mundana. A bondade positiva desperta em nosso coração como terceiro efeito e nos leva a Vrndavana. Aí, sob a guia de </w:t>
      </w:r>
      <w:r>
        <w:rPr>
          <w:rFonts w:eastAsia="Times New Roman" w:cs="Arial" w:ascii="Arial" w:hAnsi="Arial"/>
          <w:i/>
          <w:iCs/>
          <w:sz w:val="24"/>
          <w:szCs w:val="24"/>
          <w:lang w:eastAsia="pt-BR"/>
        </w:rPr>
        <w:t>svarupa-shakti</w:t>
      </w:r>
      <w:r>
        <w:rPr>
          <w:rFonts w:eastAsia="Times New Roman" w:cs="Arial" w:ascii="Arial" w:hAnsi="Arial"/>
          <w:sz w:val="24"/>
          <w:szCs w:val="24"/>
          <w:lang w:eastAsia="pt-BR"/>
        </w:rPr>
        <w:t xml:space="preserve"> – </w:t>
      </w:r>
      <w:r>
        <w:rPr>
          <w:rFonts w:eastAsia="Times New Roman" w:cs="Arial" w:ascii="Arial" w:hAnsi="Arial"/>
          <w:i/>
          <w:iCs/>
          <w:sz w:val="24"/>
          <w:szCs w:val="24"/>
          <w:lang w:eastAsia="pt-BR"/>
        </w:rPr>
        <w:t>yogamaya</w:t>
      </w:r>
      <w:r>
        <w:rPr>
          <w:rFonts w:eastAsia="Times New Roman" w:cs="Arial" w:ascii="Arial" w:hAnsi="Arial"/>
          <w:sz w:val="24"/>
          <w:szCs w:val="24"/>
          <w:lang w:eastAsia="pt-BR"/>
        </w:rPr>
        <w:t xml:space="preserve">, a energia interna do Senhor – alcançamos o conceito </w:t>
      </w:r>
      <w:r>
        <w:rPr>
          <w:rFonts w:eastAsia="Times New Roman" w:cs="Arial" w:ascii="Arial" w:hAnsi="Arial"/>
          <w:i/>
          <w:iCs/>
          <w:sz w:val="24"/>
          <w:szCs w:val="24"/>
          <w:lang w:eastAsia="pt-BR"/>
        </w:rPr>
        <w:t>vadhu</w:t>
      </w:r>
      <w:r>
        <w:rPr>
          <w:rFonts w:eastAsia="Times New Roman" w:cs="Arial" w:ascii="Arial" w:hAnsi="Arial"/>
          <w:sz w:val="24"/>
          <w:szCs w:val="24"/>
          <w:lang w:eastAsia="pt-BR"/>
        </w:rPr>
        <w:t>: somos potência, somos destinados a servir a Krsna, incondicionalmente</w:t>
      </w:r>
      <w:r>
        <w:rPr>
          <w:rFonts w:eastAsia="Times New Roman" w:cs="Arial" w:ascii="Arial" w:hAnsi="Arial"/>
          <w:i/>
          <w:iCs/>
          <w:sz w:val="24"/>
          <w:szCs w:val="24"/>
          <w:lang w:eastAsia="pt-BR"/>
        </w:rPr>
        <w:t>. Vadhu</w:t>
      </w:r>
      <w:r>
        <w:rPr>
          <w:rFonts w:eastAsia="Times New Roman" w:cs="Arial" w:ascii="Arial" w:hAnsi="Arial"/>
          <w:sz w:val="24"/>
          <w:szCs w:val="24"/>
          <w:lang w:eastAsia="pt-BR"/>
        </w:rPr>
        <w:t xml:space="preserve"> quer dizer o rasa que concede conexão plena com Krsna (</w:t>
      </w:r>
      <w:r>
        <w:rPr>
          <w:rFonts w:eastAsia="Times New Roman" w:cs="Arial" w:ascii="Arial" w:hAnsi="Arial"/>
          <w:i/>
          <w:iCs/>
          <w:sz w:val="24"/>
          <w:szCs w:val="24"/>
          <w:lang w:eastAsia="pt-BR"/>
        </w:rPr>
        <w:t>madhurya-rasa</w:t>
      </w:r>
      <w:r>
        <w:rPr>
          <w:rFonts w:eastAsia="Times New Roman" w:cs="Arial" w:ascii="Arial" w:hAnsi="Arial"/>
          <w:sz w:val="24"/>
          <w:szCs w:val="24"/>
          <w:lang w:eastAsia="pt-BR"/>
        </w:rPr>
        <w:t>).</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Oceano Extático de Felici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r>
        <w:rPr>
          <w:rFonts w:eastAsia="Times New Roman" w:cs="Arial" w:ascii="Arial" w:hAnsi="Arial"/>
          <w:sz w:val="24"/>
          <w:szCs w:val="24"/>
          <w:lang w:eastAsia="pt-BR"/>
        </w:rPr>
        <w:t xml:space="preserve">Quais as outras conseqüências que advêm, após alcançar esse estágio ? A pessoa se torna uma partícula no oceano de felicidade, e essa felicidade não é insípida ou estática, mas sempre nova e dinâmica; é purificante ao extremo. Apesar de termos permissão para manter nosso conceito individual, quando aceitamos o nome, sentimos que todas as partes de nossa existência se purificam ao máximo. Isso não afeta apenas a pessoa, mas todos que se conectarem com </w:t>
      </w:r>
      <w:r>
        <w:rPr>
          <w:rFonts w:eastAsia="Times New Roman" w:cs="Arial" w:ascii="Arial" w:hAnsi="Arial"/>
          <w:i/>
          <w:iCs/>
          <w:sz w:val="24"/>
          <w:szCs w:val="24"/>
          <w:lang w:eastAsia="pt-BR"/>
        </w:rPr>
        <w:t>nama-sankirtana</w:t>
      </w:r>
      <w:r>
        <w:rPr>
          <w:rFonts w:eastAsia="Times New Roman" w:cs="Arial" w:ascii="Arial" w:hAnsi="Arial"/>
          <w:sz w:val="24"/>
          <w:szCs w:val="24"/>
          <w:lang w:eastAsia="pt-BR"/>
        </w:rPr>
        <w:t>. Todos experimentarão conversão em massa, a purificação máxima. Esses são os sete resultados de cantar o santo nom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pós mencionar essa tese em Seu primeiro verso, Mahaprabhu dá a antítese no segundo verso. Se há uma esperança tão grande no santo nome, pôr que estamos tendo tantos problemas ? Qual é a dificuldade ? Pôr que não realizamos a vantagem da magnânima aprovação da divindade encontrada no santo nome ? Está provindo uma graça inestimável da parte de Krsna. Ele nos deu tantas oportunidades, exigindo o mínimo de nós. Precisamos ter algum gosto, alguma ânsia para aceitar o santo nome; aí está a dificuldade – não temos nada disso. Qual a nossa esperança então ? Como conseguiremos isso ? Podemos estar nos aproximando do santo nome formalmente, e, não, do fundo do coração; por qual processo então poderemos obter benefício e progredir ? O terceiro verso responde a essa pergunt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Mesmo que a pessoa sinta não possuir o depósito mínimo necessário para receber o benefício, ainda assim, não é um caso perdido. A própria natureza dessa realização a leva à concepção de humildade. Quando alguém começa a praticar devoção ao Senhor infinito, só pode se sentir sem nenhum valor em relação ao infinito. E pensa: “Não tenho nada para retribuir; até o requisito mínimo para receber a graça do Senhor inexiste em mim.” Isso o leva ao conceito de que: “Não sou qualificado. Sou completamente vazi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O devoto sente de coração que não é apenas indigno mas, também, desprezível para o serviço ao Senhor. Krsnadasa Kaviraja Goswami diz: “Sou inferior a um verme no excremento e mais pecaminoso do que Jagai e Madhai (</w:t>
      </w:r>
      <w:r>
        <w:rPr>
          <w:rFonts w:eastAsia="Times New Roman" w:cs="Arial" w:ascii="Arial" w:hAnsi="Arial"/>
          <w:i/>
          <w:iCs/>
          <w:sz w:val="24"/>
          <w:szCs w:val="24"/>
          <w:lang w:eastAsia="pt-BR"/>
        </w:rPr>
        <w:t>jagai madhai haite muni se papistha purisera kita haite muni se laghistha</w:t>
      </w:r>
      <w:r>
        <w:rPr>
          <w:rFonts w:eastAsia="Times New Roman" w:cs="Arial" w:ascii="Arial" w:hAnsi="Arial"/>
          <w:sz w:val="24"/>
          <w:szCs w:val="24"/>
          <w:lang w:eastAsia="pt-BR"/>
        </w:rPr>
        <w:t>).” Não devemos ficar desencorajados quando pensamos que não temos nem mesmo o mínimo de mérito necessário para o serviço ao santo nome de Krsna, pois esse tipo de consciência é natural para um devo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o mesmo tempo, temos que nos prevenir contra uma concepção insincera de nossa própria devoção; esse é o nosso inimigo. Está tudo bem pensar que: “Não tenho um mínimo de atração ou gosto pelo Senhor.” Mas é perigoso pensar: “Tenho algum gosto, alguma ânsia, alguma devoção pelo Senho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O Mundo Egoíst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 desejamos ter uma conexão com o infinito, devemos estar totalmente vazios; nossa auto-abnegação deve ser completa. A realização mundana é algo negativo, livremo-nos disso completamente. Devemos pensar: “Não sou nada; não tenho qualidades para ser aceito ou usado no serviço ao Senhor. Sou completamente inepto.” Devemos retirar-nos completamente do mundo egoísta e permitir que </w:t>
      </w:r>
      <w:r>
        <w:rPr>
          <w:rFonts w:eastAsia="Times New Roman" w:cs="Arial" w:ascii="Arial" w:hAnsi="Arial"/>
          <w:i/>
          <w:iCs/>
          <w:sz w:val="24"/>
          <w:szCs w:val="24"/>
          <w:lang w:eastAsia="pt-BR"/>
        </w:rPr>
        <w:t>yogamaya</w:t>
      </w:r>
      <w:r>
        <w:rPr>
          <w:rFonts w:eastAsia="Times New Roman" w:cs="Arial" w:ascii="Arial" w:hAnsi="Arial"/>
          <w:sz w:val="24"/>
          <w:szCs w:val="24"/>
          <w:lang w:eastAsia="pt-BR"/>
        </w:rPr>
        <w:t>, a energia interna do Senhor, nos capture. Um escravo não tem posição; toda posição é do mestre; tudo é dEle. Nossa verdadeira qualificação será vivenciarmos isso. Quando acharmos que temos alguma qualificação, começam as dificuldades. Por isso, o próprio Sri Chaitanya Mahaprabhu diz: “Não vejo nenhum vestígio de amor por Krsna em Meu coração (</w:t>
      </w:r>
      <w:r>
        <w:rPr>
          <w:rFonts w:eastAsia="Times New Roman" w:cs="Arial" w:ascii="Arial" w:hAnsi="Arial"/>
          <w:i/>
          <w:iCs/>
          <w:sz w:val="24"/>
          <w:szCs w:val="24"/>
          <w:lang w:eastAsia="pt-BR"/>
        </w:rPr>
        <w:t>na prema gandho’sti darapi me harau</w:t>
      </w:r>
      <w:r>
        <w:rPr>
          <w:rFonts w:eastAsia="Times New Roman" w:cs="Arial" w:ascii="Arial" w:hAnsi="Arial"/>
          <w:sz w:val="24"/>
          <w:szCs w:val="24"/>
          <w:lang w:eastAsia="pt-BR"/>
        </w:rPr>
        <w:t>)”. Esse é o padrão de humildade. Deve ser um sentimento sincero; não pode ser imitação. Sejamos cuidadosos. Não nos aventuremos a imitar devotos elevados. A única qualificação para cantar o santo nome de Krsna é o sentir autêntico, o conceber que não possuímos nada, e que tudo é dEl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32"/>
          <w:szCs w:val="32"/>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 xml:space="preserve">Mais Humilde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que uma Folh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de Gram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rnad api sunice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ror api sahisnu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manina manade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kirtaniyah sada harih</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radu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Aquele que é mais humild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que uma folha de gram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mais paciente que uma árvor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que honra devidamente os outro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em desejar tal honra para s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é qualificado para cantar sempr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o santo nome de Krs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Ilumina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veríamos nos estabelecer principalmente no seguinte humor: de nos considerarmos como pior dos piores. Srila Bhaktivinoda Thakur deu sua análise sobre o significado desse verso como se segue: até uma folha de grama tem seu valor, mas nós não temos nem mesmo o valor de uma folha de grama. Não temos valor positivo. Uma coisa é o homem não ser educado, mas um louco é pior do que um mal educado. Ele pode pensar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mas só anormalmente. Por isso, Srila Bhaktivinoda Thakur diz: “Tenho alguma consciência, alguma inteligência, mas estão mal orientadas. Uma folha de grama não sofre de má orientação. Quando é pisada, não tende a se mover em direção oposta. A folha de grama pode ser soprada de cá para lá por uma tempestade, ou pelo ambiente externo, enquanto eu sempre reluto em ir numa direção em particular. Se as ondas do meio ambiente tentam me levar numa certa direção, eu tento me opor. Se realmente considerares meu verdadeiro valor, concluirás que minha posição é inferior à de uma folha de grama, porque tendo a me opo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ando desejamos nos conduzir a uma relação mais íntima com a bondade infinita, devemos pensar que: “Não tenho valor. Ou melhor, meu valor é negativo. Minha tendência é de oposição à graça do Senhor. Se Krsna tenta me agraciar, tento resistir. Sou constituído de tal elemento que cometo suicídio espiritual. Krsna vem me agraciar, mas eu me oponho: a energia que há dentro de mim tenta o suicídio. Essa é minha situação, mas a folha de grama não se opõe a ninguém. Minha situação é assim tão sórdida.” Devemos vivenciar estarmos nesse predicamento. Podemos aceitar a bondade da Verdade Absoluta na forma de Seu santo nome com esse cuidad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ão devemos achar que o caminho será tranqüilo; podem vir muitos problemas externos. Quando os devotos vão cantar </w:t>
      </w:r>
      <w:r>
        <w:rPr>
          <w:rFonts w:eastAsia="Times New Roman" w:cs="Arial" w:ascii="Arial" w:hAnsi="Arial"/>
          <w:i/>
          <w:iCs/>
          <w:sz w:val="24"/>
          <w:szCs w:val="24"/>
          <w:lang w:eastAsia="pt-BR"/>
        </w:rPr>
        <w:t>Hare Krsna</w:t>
      </w:r>
      <w:r>
        <w:rPr>
          <w:rFonts w:eastAsia="Times New Roman" w:cs="Arial" w:ascii="Arial" w:hAnsi="Arial"/>
          <w:sz w:val="24"/>
          <w:szCs w:val="24"/>
          <w:lang w:eastAsia="pt-BR"/>
        </w:rPr>
        <w:t xml:space="preserve"> nas ruas, muitas pessoas gritam: “Ei, seus macacos! Macacos cara-vermelha!” Virão muitas formas de impedimentos e oposição que tentarão nos afetar e nos dissuadir desse caminho, mas temos que praticar tolerância como a de uma árvore. Por que a árvore foi citada como exemplo ? Analisou-se assim: se ninguém regar a árvore, ela não protesta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Oh! Dai-me água!” Se alguém vem perturbar a árvore, arrancando suas folhas, cortando seus galhos, ou até mesmo pondo-a abaixo com machadadas, ela permanece silenciosa; não faz nenhuma oposição. Devemos ver que o insulto, a pobreza, a punição, ou outras ações desfavoráveis são necessárias para nos purificar, e seremos liberados da existência material com um pouquinho de puni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través da consciência de Krsna, conectamo-nos ao objeto supremo da vida, a maior satisfação da vida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quanto estamos prontos a pagar por isso ? É inconcebível. Devemos aceitar com um sorriso qualquer pequena demanda que nos for exigida, considerando o objetivo supremo. Se estamos realmente confiantes, se temos fé em nosso brilhante futuro, então devemos pagar alegrement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w:t>
      </w:r>
      <w:r>
        <w:rPr>
          <w:rFonts w:eastAsia="Times New Roman" w:cs="Arial" w:ascii="Arial" w:hAnsi="Arial"/>
          <w:b/>
          <w:bCs/>
          <w:sz w:val="24"/>
          <w:szCs w:val="24"/>
          <w:u w:val="single"/>
          <w:lang w:eastAsia="pt-BR"/>
        </w:rPr>
        <w:t xml:space="preserve">Krsna </w:t>
      </w:r>
      <w:r>
        <w:rPr>
          <w:rFonts w:eastAsia="Times New Roman" w:cs="Symbol" w:ascii="Symbol" w:hAnsi="Symbol"/>
          <w:b/>
          <w:bCs/>
          <w:sz w:val="24"/>
          <w:szCs w:val="24"/>
          <w:u w:val="single"/>
          <w:lang w:eastAsia="pt-BR"/>
        </w:rPr>
        <w:t></w:t>
      </w:r>
      <w:r>
        <w:rPr>
          <w:rFonts w:eastAsia="Times New Roman" w:cs="Arial" w:ascii="Arial" w:hAnsi="Arial"/>
          <w:b/>
          <w:bCs/>
          <w:sz w:val="24"/>
          <w:szCs w:val="24"/>
          <w:u w:val="single"/>
          <w:lang w:eastAsia="pt-BR"/>
        </w:rPr>
        <w:t xml:space="preserve"> Vou Te Dar uma Li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Certa vez, Srila Gaurakishora dasa Babaji Maharaja, mestre espiritual de Srila Bhaktisiddhanta Saraswati Thakura, estava mendigando um pouco de arroz pela cidade de Navadwipa, em várias casas. Os habitantes das aldeias às vezes atacam ou insultam os devotos e nem mesmo poupavam uma alma tão elevada quando chegava a suas residências. Alguns garotos jogavam pedras e atiravam barro nele, quando ele pensou: “Krsna, estás sendo cruel comigo! Vou reclamar de Ti para Tua mãe Yasoda.” Esse era seu ponto de vista, e assim ele harmonizava tudo. Devemos aprender a ver Krsna em tudo que venha a nos perturbar ou atacar. Na avaliação filosófica é claro que nada pode acontecer sem o desejo de Deus. Mas, numa forma concreta, o devoto vê: “Oh, Krsna! Estás apoiando essas crianças, estás me perturbando, e vou Te dar uma lição. Sei como lidar Contigo. Vou reclamar à Tua mãe Yasoda, e ela vai Te castiga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Devotos avançados são fixos na consciência de que Krsna está pôr trás de tudo, e aceitam tudo dessa forma. Essa atitude é nosso farol de orientação, pois nos conduzirá a superar as coisas que são aparentemente desfavoráveis para nós. Encontramos um doce ajuste aqui, e assim, somos aconselhados a sermos mais tolerantes do que uma árvore. Podemos ficar sem fazer nenhuma oposição; ainda assim, a oposição virá nos perturbar. E temos de perdoa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 temos de respeitar os outros. Prestígio é o maior e mais sutil inimigo de um devoto de Krsna. Orgulho é o pior inimigo de um devoto de Krsna. E orgulho nos leva finalmente à conclusão dos </w:t>
      </w:r>
      <w:r>
        <w:rPr>
          <w:rFonts w:eastAsia="Times New Roman" w:cs="Arial" w:ascii="Arial" w:hAnsi="Arial"/>
          <w:i/>
          <w:iCs/>
          <w:sz w:val="24"/>
          <w:szCs w:val="24"/>
          <w:lang w:eastAsia="pt-BR"/>
        </w:rPr>
        <w:t>mayavadis</w:t>
      </w:r>
      <w:r>
        <w:rPr>
          <w:rFonts w:eastAsia="Times New Roman" w:cs="Arial" w:ascii="Arial" w:hAnsi="Arial"/>
          <w:sz w:val="24"/>
          <w:szCs w:val="24"/>
          <w:lang w:eastAsia="pt-BR"/>
        </w:rPr>
        <w:t xml:space="preserve">, os monistas. Eles dizem: </w:t>
      </w:r>
      <w:r>
        <w:rPr>
          <w:rFonts w:eastAsia="Times New Roman" w:cs="Arial" w:ascii="Arial" w:hAnsi="Arial"/>
          <w:i/>
          <w:iCs/>
          <w:sz w:val="24"/>
          <w:szCs w:val="24"/>
          <w:lang w:eastAsia="pt-BR"/>
        </w:rPr>
        <w:t xml:space="preserve">so’ham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Eu sou!” Não: </w:t>
      </w:r>
      <w:r>
        <w:rPr>
          <w:rFonts w:eastAsia="Times New Roman" w:cs="Arial" w:ascii="Arial" w:hAnsi="Arial"/>
          <w:i/>
          <w:iCs/>
          <w:sz w:val="24"/>
          <w:szCs w:val="24"/>
          <w:lang w:eastAsia="pt-BR"/>
        </w:rPr>
        <w:t>daso’ham</w:t>
      </w:r>
      <w:r>
        <w:rPr>
          <w:rFonts w:eastAsia="Times New Roman" w:cs="Arial" w:ascii="Arial" w:hAnsi="Arial"/>
          <w:sz w:val="24"/>
          <w:szCs w:val="24"/>
          <w:lang w:eastAsia="pt-BR"/>
        </w:rPr>
        <w:t xml:space="preserve">, “Eu sou subordinado!” Mas dizem: “Eu sou o Elemento Supremo; eu sou Isso; eu sou Ele”, eliminando de suas considerações o fato de que somos insignificantes e estamos sofrendo na miséria. Os </w:t>
      </w:r>
      <w:r>
        <w:rPr>
          <w:rFonts w:eastAsia="Times New Roman" w:cs="Arial" w:ascii="Arial" w:hAnsi="Arial"/>
          <w:i/>
          <w:iCs/>
          <w:sz w:val="24"/>
          <w:szCs w:val="24"/>
          <w:lang w:eastAsia="pt-BR"/>
        </w:rPr>
        <w:t>mayavadis</w:t>
      </w:r>
      <w:r>
        <w:rPr>
          <w:rFonts w:eastAsia="Times New Roman" w:cs="Arial" w:ascii="Arial" w:hAnsi="Arial"/>
          <w:sz w:val="24"/>
          <w:szCs w:val="24"/>
          <w:lang w:eastAsia="pt-BR"/>
        </w:rPr>
        <w:t>, impersonalista, ignoram todas as coisas práticas, mas posição, ou ego (</w:t>
      </w:r>
      <w:r>
        <w:rPr>
          <w:rFonts w:eastAsia="Times New Roman" w:cs="Arial" w:ascii="Arial" w:hAnsi="Arial"/>
          <w:i/>
          <w:iCs/>
          <w:sz w:val="24"/>
          <w:szCs w:val="24"/>
          <w:lang w:eastAsia="pt-BR"/>
        </w:rPr>
        <w:t>pratistha</w:t>
      </w:r>
      <w:r>
        <w:rPr>
          <w:rFonts w:eastAsia="Times New Roman" w:cs="Arial" w:ascii="Arial" w:hAnsi="Arial"/>
          <w:sz w:val="24"/>
          <w:szCs w:val="24"/>
          <w:lang w:eastAsia="pt-BR"/>
        </w:rPr>
        <w:t>), é nosso pior inimigo. Somos aconselhados nesse verso a lidar com prestígio e posição numa forma especial.</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A Área de Escravidão de Krs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ri Chaitanya Mahaprabhu diz: “Não deves desejar respeito de ninguém ou mesmo do próprio meio ambiente; ao mesmo tempo, deves prestigiar todos e tudo no meio ambiente conforme a posição. Respeita, mas sem desejar nenhum respeito externo.” Devemos ser muito meticulosos a esse respeito, pois o orgulho é nosso inimigo oculto, nosso pior inimigo. Se de alguma forma pudermos evitar ou conquistar esse inimigo, estaremos aptos para entrar na área de escravidão de Krsna e nos juntarmos àqueles que entregam suas vidas completamente em sacrifício a Ele. O significado geral desse verso é: “Nunca procures posição ou prestígio de nenhuma parte. Ao mesmo tempo, honra todos e tudo conforme teu entendimen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Um Grande insul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Quando nosso mestre espiritual, Srila Bhaktisiddhanta Saraswati Thakura, foi para Vrndavana no início dos anos 30, ele andava num automóvel. Tal nunca se ouvira até aquela época, com respeito a um santo. Certo dia, um sacerdote insultou nosso guru, censurando a posição de Srila Raghunatha Dasa Goswami, preceptor da nossa mais elevada concepção de alcance espiritual. Ele se vangloriou: “Não somos apenas residentes da terra sagrada, mas membros da casta de sacerdotes exaltados (</w:t>
      </w:r>
      <w:r>
        <w:rPr>
          <w:rFonts w:eastAsia="Times New Roman" w:cs="Arial" w:ascii="Arial" w:hAnsi="Arial"/>
          <w:i/>
          <w:iCs/>
          <w:sz w:val="24"/>
          <w:szCs w:val="24"/>
          <w:lang w:eastAsia="pt-BR"/>
        </w:rPr>
        <w:t>brahmanas</w:t>
      </w:r>
      <w:r>
        <w:rPr>
          <w:rFonts w:eastAsia="Times New Roman" w:cs="Arial" w:ascii="Arial" w:hAnsi="Arial"/>
          <w:sz w:val="24"/>
          <w:szCs w:val="24"/>
          <w:lang w:eastAsia="pt-BR"/>
        </w:rPr>
        <w:t>). Portanto, podemos oferecer nossas bênçãos a Dasa Goswami. Ele nasceu numa família de classe baixa, e ele próprio nos pediu tal bendi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Dasa Goswami orou certa vez, com grande humil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r>
        <w:rPr>
          <w:rFonts w:eastAsia="Times New Roman" w:cs="Arial" w:ascii="Arial" w:hAnsi="Arial"/>
          <w:i/>
          <w:iCs/>
          <w:sz w:val="24"/>
          <w:szCs w:val="24"/>
          <w:lang w:eastAsia="pt-BR"/>
        </w:rPr>
        <w:t>gurau gosthe gosthalayisu sujane bhusuragn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vamantre sri-namni vraja-nava-dvandva-saran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ada dambham hitva kuru ratim apurvam atita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maye svantarbhratas catubhir abhiyace dhrta-padah</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val="es-ES_tradnl"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val="es-ES_tradnl" w:eastAsia="pt-BR"/>
        </w:rPr>
        <w:t>  </w:t>
      </w:r>
      <w:r>
        <w:rPr>
          <w:rFonts w:eastAsia="Arial" w:cs="Arial" w:ascii="Arial" w:hAnsi="Arial"/>
          <w:sz w:val="24"/>
          <w:szCs w:val="24"/>
          <w:lang w:val="es-ES_tradnl" w:eastAsia="pt-BR"/>
        </w:rPr>
        <w:t xml:space="preserve"> </w:t>
      </w:r>
      <w:r>
        <w:rPr>
          <w:rFonts w:eastAsia="Times New Roman" w:cs="Arial" w:ascii="Arial" w:hAnsi="Arial"/>
          <w:sz w:val="24"/>
          <w:szCs w:val="24"/>
          <w:lang w:eastAsia="pt-BR"/>
        </w:rPr>
        <w:t>“</w:t>
      </w:r>
      <w:r>
        <w:rPr>
          <w:rFonts w:eastAsia="Times New Roman" w:cs="Arial" w:ascii="Arial" w:hAnsi="Arial"/>
          <w:sz w:val="24"/>
          <w:szCs w:val="24"/>
          <w:lang w:eastAsia="pt-BR"/>
        </w:rPr>
        <w:t xml:space="preserve">Ó mente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minha irmã! Caio a teus pés e imploro: Abandona todo orgulho e sempre saboreia amor extático enquanto te lembras do guia divino, da morada sagrada de Vrndavana, dos vaqueiros e leiteiras de Vraja, dos devotos amorosos do Senhor Supremo Sri Krsna, dos deuses na terra ou dos </w:t>
      </w:r>
      <w:r>
        <w:rPr>
          <w:rFonts w:eastAsia="Times New Roman" w:cs="Arial" w:ascii="Arial" w:hAnsi="Arial"/>
          <w:i/>
          <w:iCs/>
          <w:sz w:val="24"/>
          <w:szCs w:val="24"/>
          <w:lang w:eastAsia="pt-BR"/>
        </w:rPr>
        <w:t>brahmanas</w:t>
      </w:r>
      <w:r>
        <w:rPr>
          <w:rFonts w:eastAsia="Times New Roman" w:cs="Arial" w:ascii="Arial" w:hAnsi="Arial"/>
          <w:sz w:val="24"/>
          <w:szCs w:val="24"/>
          <w:lang w:eastAsia="pt-BR"/>
        </w:rPr>
        <w:t xml:space="preserve">, do Gayatri </w:t>
      </w:r>
      <w:r>
        <w:rPr>
          <w:rFonts w:eastAsia="Times New Roman" w:cs="Arial" w:ascii="Arial" w:hAnsi="Arial"/>
          <w:i/>
          <w:iCs/>
          <w:sz w:val="24"/>
          <w:szCs w:val="24"/>
          <w:lang w:eastAsia="pt-BR"/>
        </w:rPr>
        <w:t>mantra</w:t>
      </w:r>
      <w:r>
        <w:rPr>
          <w:rFonts w:eastAsia="Times New Roman" w:cs="Arial" w:ascii="Arial" w:hAnsi="Arial"/>
          <w:sz w:val="24"/>
          <w:szCs w:val="24"/>
          <w:lang w:eastAsia="pt-BR"/>
        </w:rPr>
        <w:t>, dos santos nomes de Sri Krsna, e do jovem casal divino de Vraja, Sri Sri Radha-Govindasundar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sacerdote observou: “Somos residentes da morada sagrada de Vrndavana, e </w:t>
      </w:r>
      <w:r>
        <w:rPr>
          <w:rFonts w:eastAsia="Times New Roman" w:cs="Arial" w:ascii="Arial" w:hAnsi="Arial"/>
          <w:i/>
          <w:iCs/>
          <w:sz w:val="24"/>
          <w:szCs w:val="24"/>
          <w:lang w:eastAsia="pt-BR"/>
        </w:rPr>
        <w:t>brahmanas</w:t>
      </w:r>
      <w:r>
        <w:rPr>
          <w:rFonts w:eastAsia="Times New Roman" w:cs="Arial" w:ascii="Arial" w:hAnsi="Arial"/>
          <w:sz w:val="24"/>
          <w:szCs w:val="24"/>
          <w:lang w:eastAsia="pt-BR"/>
        </w:rPr>
        <w:t xml:space="preserve"> também, portanto, estamos em posição para dar benções a Raghunatha Dasa Goswami.” Quando nosso guru </w:t>
      </w:r>
      <w:r>
        <w:rPr>
          <w:rFonts w:eastAsia="Times New Roman" w:cs="Arial" w:ascii="Arial" w:hAnsi="Arial"/>
          <w:i/>
          <w:iCs/>
          <w:sz w:val="24"/>
          <w:szCs w:val="24"/>
          <w:lang w:eastAsia="pt-BR"/>
        </w:rPr>
        <w:t>maharaja</w:t>
      </w:r>
      <w:r>
        <w:rPr>
          <w:rFonts w:eastAsia="Times New Roman" w:cs="Arial" w:ascii="Arial" w:hAnsi="Arial"/>
          <w:sz w:val="24"/>
          <w:szCs w:val="24"/>
          <w:lang w:eastAsia="pt-BR"/>
        </w:rPr>
        <w:t>, que estava em Radha-kunda na ocasião, ouviu essas palavras, começou a jejuar. Ele comentou: “Tenho de ouvir isso ? Esse sujeito está sob o controle da luxúria, da ira e da cobiça, e diz que pode dar sua graça a Dasa Goswami, o preceptor mais respeitado em nossa linha! E tenho de ouvir isso ?” Ele decidiu jejuar, sem retaliar seu comentári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ós também paramos de comer, e todo o acampamento começou a jejuar. Então, quando os cavalheiros locais souberam que todo o acampamento estava jejuando, procuraram pelo sacerdote blasfemador e o trouxeram perante nosso </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O sacerdote implorou para ser perdoado. Nosso </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ficou satisfeito e quebrou o jejum, após mostrar-lhe algum respeito. Alguém disse a nosso </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na ocasião: “Eles são tolos ignorantes. Pôr que devemos ficar tão afetados com suas palavras ? Devias ignorá-las”. Nosso </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disse: “Se eu fosse um </w:t>
      </w:r>
      <w:r>
        <w:rPr>
          <w:rFonts w:eastAsia="Times New Roman" w:cs="Arial" w:ascii="Arial" w:hAnsi="Arial"/>
          <w:i/>
          <w:iCs/>
          <w:sz w:val="24"/>
          <w:szCs w:val="24"/>
          <w:lang w:eastAsia="pt-BR"/>
        </w:rPr>
        <w:t>babaji</w:t>
      </w:r>
      <w:r>
        <w:rPr>
          <w:rFonts w:eastAsia="Times New Roman" w:cs="Arial" w:ascii="Arial" w:hAnsi="Arial"/>
          <w:sz w:val="24"/>
          <w:szCs w:val="24"/>
          <w:lang w:eastAsia="pt-BR"/>
        </w:rPr>
        <w:t xml:space="preserve"> comum e ouvisse tal comentário, poderia simplesmente tapar os ouvidos e ir embora. Mas estou atuando como </w:t>
      </w:r>
      <w:r>
        <w:rPr>
          <w:rFonts w:eastAsia="Times New Roman" w:cs="Arial" w:ascii="Arial" w:hAnsi="Arial"/>
          <w:i/>
          <w:iCs/>
          <w:sz w:val="24"/>
          <w:szCs w:val="24"/>
          <w:lang w:eastAsia="pt-BR"/>
        </w:rPr>
        <w:t>acharya</w:t>
      </w:r>
      <w:r>
        <w:rPr>
          <w:rFonts w:eastAsia="Times New Roman" w:cs="Arial" w:ascii="Arial" w:hAnsi="Arial"/>
          <w:sz w:val="24"/>
          <w:szCs w:val="24"/>
          <w:lang w:eastAsia="pt-BR"/>
        </w:rPr>
        <w:t xml:space="preserve">, aquele que ensina pelo próprio exemplo. Qual a justificativa para eu andar num automóvel, se não me oponho a tais comentários contra meu </w:t>
      </w:r>
      <w:r>
        <w:rPr>
          <w:rFonts w:eastAsia="Times New Roman" w:cs="Arial" w:ascii="Arial" w:hAnsi="Arial"/>
          <w:i/>
          <w:iCs/>
          <w:sz w:val="24"/>
          <w:szCs w:val="24"/>
          <w:lang w:eastAsia="pt-BR"/>
        </w:rPr>
        <w:t>gurudeva</w:t>
      </w:r>
      <w:r>
        <w:rPr>
          <w:rFonts w:eastAsia="Times New Roman"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le costumava usar essa expressão muitas vezes: “Por que estou andando de automóvel aqui em Vrndavana ?” Ele disse: “Se eu fosse um </w:t>
      </w:r>
      <w:r>
        <w:rPr>
          <w:rFonts w:eastAsia="Times New Roman" w:cs="Arial" w:ascii="Arial" w:hAnsi="Arial"/>
          <w:i/>
          <w:iCs/>
          <w:sz w:val="24"/>
          <w:szCs w:val="24"/>
          <w:lang w:eastAsia="pt-BR"/>
        </w:rPr>
        <w:t>niskincana babaji</w:t>
      </w:r>
      <w:r>
        <w:rPr>
          <w:rFonts w:eastAsia="Times New Roman" w:cs="Arial" w:ascii="Arial" w:hAnsi="Arial"/>
          <w:sz w:val="24"/>
          <w:szCs w:val="24"/>
          <w:lang w:eastAsia="pt-BR"/>
        </w:rPr>
        <w:t xml:space="preserve">, santo vivendo em reclusão vestindo apenas um pedaço de pano, não me oporia a esse homem. Simplesmente, deixaria o local e iria embora. Mas porque estou andando num grande automóvel na posição de </w:t>
      </w:r>
      <w:r>
        <w:rPr>
          <w:rFonts w:eastAsia="Times New Roman" w:cs="Arial" w:ascii="Arial" w:hAnsi="Arial"/>
          <w:i/>
          <w:iCs/>
          <w:sz w:val="24"/>
          <w:szCs w:val="24"/>
          <w:lang w:eastAsia="pt-BR"/>
        </w:rPr>
        <w:t>acharya</w:t>
      </w:r>
      <w:r>
        <w:rPr>
          <w:rFonts w:eastAsia="Times New Roman" w:cs="Arial" w:ascii="Arial" w:hAnsi="Arial"/>
          <w:sz w:val="24"/>
          <w:szCs w:val="24"/>
          <w:lang w:eastAsia="pt-BR"/>
        </w:rPr>
        <w:t>, professor, preciso defender a dignidade de grandes devotos. Aceitei essa missão e não posso evitar as circunstâncias. Tenho de enfrentar e fazer todo o possível para que tais coisas não continuem sem denúncia ou oposi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 humildade deve ser ajustada ou modificada na aplicação prática. certa vez, quando um templo Hare Krsna foi atacado, os devotos usaram uma arma para defender o templo. Mais tarde, houve reclamações das pessoas da região. Eles diziam: “Oh, eles são humildes ? Eles são tolerantes ? Por que nào seguiram o conselho de Sri Chaitanya Mahaprabhu para serem mais humildes do que uma folha de grama e mais tolerantes do que uma árvore ? Eles não podem ser devotos!” Chegavam muitas reclamações até mim, mas os defendi dizendo: “Não, eles agiram corretamente. A instrução para ser mais humilde que a folha de grama quer dizer que deve-se ser humilde com um devoto, não com um louc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 pessoa comuns são ignorantes; são loucas. Não sabem o que é bom ou mal, portanto, suas considerações não têm valor. Quem é qualificado para julgar se um devoto está respeitando a todos sem esperar respeito para si próprio ? Quem vai julgar se ele á realmente humilde e tolerante ? Loucos ? Pessoas ignorantes ? Será que eles têm algum bom senso para julgar quem é humilde, quem é tolerante, e quem é respeitoso com os outros ? Deve haver um padrão para julgar a humildade. Interessa-nos o critério de pensadores elevados, e não a consideração das massas ignorante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Padrão de Humil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Claro que qualquer um pode enganar o povo com humildade superficial. Só que “</w:t>
      </w:r>
      <w:r>
        <w:rPr>
          <w:rFonts w:eastAsia="Times New Roman" w:cs="Arial" w:ascii="Arial" w:hAnsi="Arial"/>
          <w:i/>
          <w:iCs/>
          <w:sz w:val="24"/>
          <w:szCs w:val="24"/>
          <w:lang w:eastAsia="pt-BR"/>
        </w:rPr>
        <w:t>show</w:t>
      </w:r>
      <w:r>
        <w:rPr>
          <w:rFonts w:eastAsia="Times New Roman" w:cs="Arial" w:ascii="Arial" w:hAnsi="Arial"/>
          <w:sz w:val="24"/>
          <w:szCs w:val="24"/>
          <w:lang w:eastAsia="pt-BR"/>
        </w:rPr>
        <w:t>” de humildade não é humildade verdadeira, que tem de provir do coração, e ter um propósito real. Tudo — humildade, tolerância e modéstia — deve ser considerado através do julgamento de uma pessoa padrão, normal, e não pelos ignorantes que são como elefantes, tigres, e chacais. Deveriam poder julgar o que é humildade, audácia e impertinência ? Claro que não. Deveria um devoto pensar: “A Deidade no templo está para ser perturbada, mas devo ficar quieto e não fazer nada. Devo ser humilde e tolerante. Está entrando um cachorro no templo; preciso respeita-lo ?” Não. Isso não é verdadeira humilda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recisamos de uma concepção normal da realidade. Não podemos permitir a continuação dessas anomalias em nome de respeito aos outros. Não devemos pensar que podemos permitir que alguém prejudique os devotos ou perturbe o templo, e, desse modo, seremos humildes e tolerantes e estaremos respeitando os outros. Não nos interessa apenas o significado físico das escrituras, mas o significado real.</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er humilde significa que sou escravo do escravo de um Vaishnava. Devemos prosseguir com essa consciência. Se alguém vem perturbar meu mestre, devo me sacrificar primeiro, pensando: “Meu sacrifício não será nenhuma perda, pois sou da menor importância; devo me sacrificar para manter a dignidade do meu guru, dos devotos e do Meu Senhor e de Sua famíli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Devemos sempre compreender o que é que deve ser honrado. Nós respeitamos a Verdade Suprema, o Senhor dos Senhores; nossas atitudes devem acontecer em harmonia com isso. Se mantivermos constantemente o conceito supremo de relatividade dentro de nós, veremos que somos os mais baixos. Devemos nos sacrificar, se nossos guardiões estiverem em perigo. Tudo isso deve ser levado em consideração quando se tenta entender o significado de humildade, não é imitação física — mas humildade genuína; é uma questão de realização prática. Fama e honra devem ser destinadas ao Senhor e Seus devotos, a mais ningué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laro que nos estágios superiores a humildade tem de ser ajustadas de outra forma para os </w:t>
      </w:r>
      <w:r>
        <w:rPr>
          <w:rFonts w:eastAsia="Times New Roman" w:cs="Arial" w:ascii="Arial" w:hAnsi="Arial"/>
          <w:i/>
          <w:iCs/>
          <w:sz w:val="24"/>
          <w:szCs w:val="24"/>
          <w:lang w:eastAsia="pt-BR"/>
        </w:rPr>
        <w:t>paramahansa-babajis</w:t>
      </w:r>
      <w:r>
        <w:rPr>
          <w:rFonts w:eastAsia="Times New Roman" w:cs="Arial" w:ascii="Arial" w:hAnsi="Arial"/>
          <w:sz w:val="24"/>
          <w:szCs w:val="24"/>
          <w:lang w:eastAsia="pt-BR"/>
        </w:rPr>
        <w:t>, devotos mais elevados que são como cisnes e abandonaram toda conexão com este mundo material. Mas no estágio de pregação, o devoto de segunda classe deve aceitar as coisas diferentemente. Como nosso</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disse: “Se eu estivesse atuando como </w:t>
      </w:r>
      <w:r>
        <w:rPr>
          <w:rFonts w:eastAsia="Times New Roman" w:cs="Arial" w:ascii="Arial" w:hAnsi="Arial"/>
          <w:i/>
          <w:iCs/>
          <w:sz w:val="24"/>
          <w:szCs w:val="24"/>
          <w:lang w:eastAsia="pt-BR"/>
        </w:rPr>
        <w:t>babaji</w:t>
      </w:r>
      <w:r>
        <w:rPr>
          <w:rFonts w:eastAsia="Times New Roman" w:cs="Arial" w:ascii="Arial" w:hAnsi="Arial"/>
          <w:sz w:val="24"/>
          <w:szCs w:val="24"/>
          <w:lang w:eastAsia="pt-BR"/>
        </w:rPr>
        <w:t>, santo recluso e pacífico, teria saído do local sem fazer nenhuma oposição. Mas quando estamos pregando e assumimos a responsabilidade de conduzir tantas almas ao reino do Senhor, nosso ajuste deve ser de  acordo.” Geralmente, devemos ser indiferentes com os inamistosos, mas quando pregamos em nome do Senhor de forma organizada, nosso dever muda: não podemos ser indiferentes com antagonist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 escrituras mencionam, através de Jiva Goswami, que se devem considerar esses tópicos conforme o padrão de cada um em particular, antes de tomar as ações necessárias. Sua decisão é que se o devoto estiver numa posição de poder, se for um rei, e se alguém blasfemar um Vaishnava autêntico, ou santo, o rei deve aplicar punição corporal, com a extradição do ofensor ou por cortar a língua dele (</w:t>
      </w:r>
      <w:r>
        <w:rPr>
          <w:rFonts w:eastAsia="Times New Roman" w:cs="Arial" w:ascii="Arial" w:hAnsi="Arial"/>
          <w:i/>
          <w:iCs/>
          <w:sz w:val="24"/>
          <w:szCs w:val="24"/>
          <w:lang w:eastAsia="pt-BR"/>
        </w:rPr>
        <w:t>vaishnava nindaka jihva hata</w:t>
      </w:r>
      <w:r>
        <w:rPr>
          <w:rFonts w:eastAsia="Times New Roman" w:cs="Arial" w:ascii="Arial" w:hAnsi="Arial"/>
          <w:sz w:val="24"/>
          <w:szCs w:val="24"/>
          <w:lang w:eastAsia="pt-BR"/>
        </w:rPr>
        <w:t>). Isso não é dever para pessoas comuns, pois haverá distúrbio se agirem assim. Nunca devemos desejar infligir punição física a ningué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Hanuman é um Vaishnava, mas vimos que destruiu tantas vidas. O mesmo vale para Arjuna e tantos outros devotos. Até mesmo Krsna e Ramacandra mataram tantos demônios em batalhas. O verdadeiro significado de humildade não é meramente uma representação física de brandura. Sempre que houver um insulto ao </w:t>
      </w:r>
      <w:r>
        <w:rPr>
          <w:rFonts w:eastAsia="Times New Roman" w:cs="Arial" w:ascii="Arial" w:hAnsi="Arial"/>
          <w:i/>
          <w:iCs/>
          <w:sz w:val="24"/>
          <w:szCs w:val="24"/>
          <w:lang w:eastAsia="pt-BR"/>
        </w:rPr>
        <w:t>guru</w:t>
      </w:r>
      <w:r>
        <w:rPr>
          <w:rFonts w:eastAsia="Times New Roman" w:cs="Arial" w:ascii="Arial" w:hAnsi="Arial"/>
          <w:sz w:val="24"/>
          <w:szCs w:val="24"/>
          <w:lang w:eastAsia="pt-BR"/>
        </w:rPr>
        <w:t xml:space="preserve"> ou aos Vaishnavas, o devoto vai se opor aos blasfemadores de acordo com seu poder.</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Bhaktivinoda Thakura diz em uma de suas canções que não devemos apenas tolerar as más ações de outros e perturbações do meio ambiente, como também temos de fazer bem àqueles que nos torturam. O exemplo citado é a árvore. Mesmo quem está cortando a árvore obtém sombra e conforto dela enquanto a põe abaixo. Em conclusão, ele diz que humildade, misericórdia, respeito aos outros e renúncia a nome e fama são as quatro qualificações para cantar o santo nome de Krs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omos o mais baixo dos inferiores. Devemos estar sempre conscientes de que somos mendigos. Devemos pensar que: “Embora eu seja um mendigo, vim mendigar a coisa suprema; que nenhuma perturbação me faça dissuadir dessa tentativa.” Ao mesmo tempo, nossa atitude para com o meio ambiente deve ser de respei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sim, ao se tornar educado na concepção Krsna de divindade, cada um deve ser respeitado conforme sua posição. A orientação na adoração ao santo nome (</w:t>
      </w:r>
      <w:r>
        <w:rPr>
          <w:rFonts w:eastAsia="Times New Roman" w:cs="Arial" w:ascii="Arial" w:hAnsi="Arial"/>
          <w:i/>
          <w:iCs/>
          <w:sz w:val="24"/>
          <w:szCs w:val="24"/>
          <w:lang w:eastAsia="pt-BR"/>
        </w:rPr>
        <w:t>nama-bhajana</w:t>
      </w:r>
      <w:r>
        <w:rPr>
          <w:rFonts w:eastAsia="Times New Roman" w:cs="Arial" w:ascii="Arial" w:hAnsi="Arial"/>
          <w:sz w:val="24"/>
          <w:szCs w:val="24"/>
          <w:lang w:eastAsia="pt-BR"/>
        </w:rPr>
        <w:t>) é que devemos adotar a posição de escravo do escravo de um escravo do Senhor. Se desejas cantar o santo nome de Krsna, então não perde tua energia com as frivolidades deste mundo. Não permite que tua atenção seja perturbada por aquisições insignificantes, como prestígio ou ganho relativo a dinheiro ou conforto físico. Lembra-te, estás na tentativa pela maior coisa, e todas as outras coisas são muito pequenas em comparação à consciência de Krsna. Portanto, não perde tua energia e tempo valioso. Sê econômico. Tens a chance de alcançar o objetivo supremo da vi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Devo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Pu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xml:space="preserve">na dhanam na janam na sudarim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kavitam va jagad-isa kamay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mama janmani janmanisvar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val="es-ES_tradnl" w:eastAsia="pt-BR"/>
        </w:rPr>
        <w:t>bhavatad bhaktir ahaituki tvay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val="es-ES_tradnl"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val="es-ES_tradnl" w:eastAsia="pt-BR"/>
        </w:rPr>
        <w:t>Tradu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val="es-ES_tradnl"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Ó Senhor, não desej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acumular riqueza, seguidore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belas mulheres, ou salva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Minha única súplica é p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eu serviço devocional sem caus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Nascimento após nasciment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Ilumina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Temos de tentar nos mover nessa direção. Sri Chaitanya Mahaprabhu diz: “Não quero nenhum dinheiro (</w:t>
      </w:r>
      <w:r>
        <w:rPr>
          <w:rFonts w:eastAsia="Times New Roman" w:cs="Arial" w:ascii="Arial" w:hAnsi="Arial"/>
          <w:i/>
          <w:iCs/>
          <w:sz w:val="24"/>
          <w:szCs w:val="24"/>
          <w:lang w:eastAsia="pt-BR"/>
        </w:rPr>
        <w:t>na dhanam</w:t>
      </w:r>
      <w:r>
        <w:rPr>
          <w:rFonts w:eastAsia="Times New Roman" w:cs="Arial" w:ascii="Arial" w:hAnsi="Arial"/>
          <w:sz w:val="24"/>
          <w:szCs w:val="24"/>
          <w:lang w:eastAsia="pt-BR"/>
        </w:rPr>
        <w:t>), não quero a companhia de belas mulheres (</w:t>
      </w:r>
      <w:r>
        <w:rPr>
          <w:rFonts w:eastAsia="Times New Roman" w:cs="Arial" w:ascii="Arial" w:hAnsi="Arial"/>
          <w:i/>
          <w:iCs/>
          <w:sz w:val="24"/>
          <w:szCs w:val="24"/>
          <w:lang w:eastAsia="pt-BR"/>
        </w:rPr>
        <w:t>na sundarim</w:t>
      </w:r>
      <w:r>
        <w:rPr>
          <w:rFonts w:eastAsia="Times New Roman" w:cs="Arial" w:ascii="Arial" w:hAnsi="Arial"/>
          <w:sz w:val="24"/>
          <w:szCs w:val="24"/>
          <w:lang w:eastAsia="pt-BR"/>
        </w:rPr>
        <w:t>). Não quero um bom nome, ou a fama de um poeta (</w:t>
      </w:r>
      <w:r>
        <w:rPr>
          <w:rFonts w:eastAsia="Times New Roman" w:cs="Arial" w:ascii="Arial" w:hAnsi="Arial"/>
          <w:i/>
          <w:iCs/>
          <w:sz w:val="24"/>
          <w:szCs w:val="24"/>
          <w:lang w:eastAsia="pt-BR"/>
        </w:rPr>
        <w:t>kavitam va</w:t>
      </w:r>
      <w:r>
        <w:rPr>
          <w:rFonts w:eastAsia="Times New Roman" w:cs="Arial" w:ascii="Arial" w:hAnsi="Arial"/>
          <w:sz w:val="24"/>
          <w:szCs w:val="24"/>
          <w:lang w:eastAsia="pt-BR"/>
        </w:rPr>
        <w:t>).” Esse é o significado geral desse verso, mas foi profundamente analisado nos comentários de Bhaktisiddhanta Saraswati e Srila Bhaktivinoda Thakur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sso </w:t>
      </w:r>
      <w:r>
        <w:rPr>
          <w:rFonts w:eastAsia="Times New Roman" w:cs="Arial" w:ascii="Arial" w:hAnsi="Arial"/>
          <w:i/>
          <w:iCs/>
          <w:sz w:val="24"/>
          <w:szCs w:val="24"/>
          <w:lang w:eastAsia="pt-BR"/>
        </w:rPr>
        <w:t>guru maharaja</w:t>
      </w:r>
      <w:r>
        <w:rPr>
          <w:rFonts w:eastAsia="Times New Roman" w:cs="Arial" w:ascii="Arial" w:hAnsi="Arial"/>
          <w:sz w:val="24"/>
          <w:szCs w:val="24"/>
          <w:lang w:eastAsia="pt-BR"/>
        </w:rPr>
        <w:t xml:space="preserve"> comentou que riqueza, seguidores, mulheres e erudição representam nesse verso dever, riqueza, prazer sensual e salvação (</w:t>
      </w:r>
      <w:r>
        <w:rPr>
          <w:rFonts w:eastAsia="Times New Roman" w:cs="Arial" w:ascii="Arial" w:hAnsi="Arial"/>
          <w:i/>
          <w:iCs/>
          <w:sz w:val="24"/>
          <w:szCs w:val="24"/>
          <w:lang w:eastAsia="pt-BR"/>
        </w:rPr>
        <w:t>dharma, artha, kama, moksa</w:t>
      </w:r>
      <w:r>
        <w:rPr>
          <w:rFonts w:eastAsia="Times New Roman" w:cs="Arial" w:ascii="Arial" w:hAnsi="Arial"/>
          <w:sz w:val="24"/>
          <w:szCs w:val="24"/>
          <w:lang w:eastAsia="pt-BR"/>
        </w:rPr>
        <w:t xml:space="preserve">). Srila Bhaktivinoda Thakura explicou, nesse contexto, que “riqueza” significa a riqueza que vem em conseqüência ao cumprimento dos deveres prescritos. Também pode significar </w:t>
      </w:r>
      <w:r>
        <w:rPr>
          <w:rFonts w:eastAsia="Times New Roman" w:cs="Arial" w:ascii="Arial" w:hAnsi="Arial"/>
          <w:i/>
          <w:iCs/>
          <w:sz w:val="24"/>
          <w:szCs w:val="24"/>
          <w:lang w:eastAsia="pt-BR"/>
        </w:rPr>
        <w:t>artha</w:t>
      </w:r>
      <w:r>
        <w:rPr>
          <w:rFonts w:eastAsia="Times New Roman" w:cs="Arial" w:ascii="Arial" w:hAnsi="Arial"/>
          <w:sz w:val="24"/>
          <w:szCs w:val="24"/>
          <w:lang w:eastAsia="pt-BR"/>
        </w:rPr>
        <w:t xml:space="preserve">, desenvolvimento econ6omico. Ele diz que “seguidores” quer dizer relações físicas para conforto: esposa, filhos e assim por diante. A palavra </w:t>
      </w:r>
      <w:r>
        <w:rPr>
          <w:rFonts w:eastAsia="Times New Roman" w:cs="Arial" w:ascii="Arial" w:hAnsi="Arial"/>
          <w:i/>
          <w:iCs/>
          <w:sz w:val="24"/>
          <w:szCs w:val="24"/>
          <w:lang w:eastAsia="pt-BR"/>
        </w:rPr>
        <w:t>sundarim</w:t>
      </w:r>
      <w:r>
        <w:rPr>
          <w:rFonts w:eastAsia="Times New Roman" w:cs="Arial" w:ascii="Arial" w:hAnsi="Arial"/>
          <w:sz w:val="24"/>
          <w:szCs w:val="24"/>
          <w:lang w:eastAsia="pt-BR"/>
        </w:rPr>
        <w:t xml:space="preserve"> significa </w:t>
      </w:r>
      <w:r>
        <w:rPr>
          <w:rFonts w:eastAsia="Times New Roman" w:cs="Arial" w:ascii="Arial" w:hAnsi="Arial"/>
          <w:i/>
          <w:iCs/>
          <w:sz w:val="24"/>
          <w:szCs w:val="24"/>
          <w:lang w:eastAsia="pt-BR"/>
        </w:rPr>
        <w:t>kama</w:t>
      </w:r>
      <w:r>
        <w:rPr>
          <w:rFonts w:eastAsia="Times New Roman" w:cs="Arial" w:ascii="Arial" w:hAnsi="Arial"/>
          <w:sz w:val="24"/>
          <w:szCs w:val="24"/>
          <w:lang w:eastAsia="pt-BR"/>
        </w:rPr>
        <w:t xml:space="preserve">, a companhia de belas mulheres. E </w:t>
      </w:r>
      <w:r>
        <w:rPr>
          <w:rFonts w:eastAsia="Times New Roman" w:cs="Arial" w:ascii="Arial" w:hAnsi="Arial"/>
          <w:i/>
          <w:iCs/>
          <w:sz w:val="24"/>
          <w:szCs w:val="24"/>
          <w:lang w:eastAsia="pt-BR"/>
        </w:rPr>
        <w:t>kavitam</w:t>
      </w:r>
      <w:r>
        <w:rPr>
          <w:rFonts w:eastAsia="Times New Roman" w:cs="Arial" w:ascii="Arial" w:hAnsi="Arial"/>
          <w:sz w:val="24"/>
          <w:szCs w:val="24"/>
          <w:lang w:eastAsia="pt-BR"/>
        </w:rPr>
        <w:t xml:space="preserve">, poesia, representa </w:t>
      </w:r>
      <w:r>
        <w:rPr>
          <w:rFonts w:eastAsia="Times New Roman" w:cs="Arial" w:ascii="Arial" w:hAnsi="Arial"/>
          <w:i/>
          <w:iCs/>
          <w:sz w:val="24"/>
          <w:szCs w:val="24"/>
          <w:lang w:eastAsia="pt-BR"/>
        </w:rPr>
        <w:t>moksa</w:t>
      </w:r>
      <w:r>
        <w:rPr>
          <w:rFonts w:eastAsia="Times New Roman" w:cs="Arial" w:ascii="Arial" w:hAnsi="Arial"/>
          <w:sz w:val="24"/>
          <w:szCs w:val="24"/>
          <w:lang w:eastAsia="pt-BR"/>
        </w:rPr>
        <w:t>, liberação. Aparentemente, a liberação tem um valor alto, mas na realidade trata-se apenas de palavra floreada como na poesia. A liberação é imaginária, pois seu resultado final é a extinção da existência do indivídu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Capitalistas do Serviç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diz: “Ó Senhor do universo, oro somente por devoção espontânea a Ti, imotivada por qualquer recompensa. Desejo uma atitude de servidão natural.” </w:t>
      </w:r>
      <w:r>
        <w:rPr>
          <w:rFonts w:eastAsia="Times New Roman" w:cs="Arial" w:ascii="Arial" w:hAnsi="Arial"/>
          <w:i/>
          <w:iCs/>
          <w:sz w:val="24"/>
          <w:szCs w:val="24"/>
          <w:lang w:eastAsia="pt-BR"/>
        </w:rPr>
        <w:t>Prema</w:t>
      </w:r>
      <w:r>
        <w:rPr>
          <w:rFonts w:eastAsia="Times New Roman" w:cs="Arial" w:ascii="Arial" w:hAnsi="Arial"/>
          <w:sz w:val="24"/>
          <w:szCs w:val="24"/>
          <w:lang w:eastAsia="pt-BR"/>
        </w:rPr>
        <w:t xml:space="preserve"> significa afeição, amor. </w:t>
      </w:r>
      <w:r>
        <w:rPr>
          <w:rFonts w:eastAsia="Times New Roman" w:cs="Arial" w:ascii="Arial" w:hAnsi="Arial"/>
          <w:i/>
          <w:iCs/>
          <w:sz w:val="24"/>
          <w:szCs w:val="24"/>
          <w:lang w:eastAsia="pt-BR"/>
        </w:rPr>
        <w:t>Prema</w:t>
      </w:r>
      <w:r>
        <w:rPr>
          <w:rFonts w:eastAsia="Times New Roman" w:cs="Arial" w:ascii="Arial" w:hAnsi="Arial"/>
          <w:sz w:val="24"/>
          <w:szCs w:val="24"/>
          <w:lang w:eastAsia="pt-BR"/>
        </w:rPr>
        <w:t xml:space="preserve"> quer dizer que: “Tenho de te servir, e em troca tens de me conceder mais tendência a te servir — mais energia e mais anseio em te servir. Meu afeto por ti vai incrementar e os juros vão virar capital, como nos negócios financeiros.” Dessa forma, o devoto ora a Krsna que: “Estou Te servindo, e se quiseres me pagar com alguma coisa, então, dá-me mais capital a fim de incrementar minha tendência serviçal, para que esta seja aumenta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w:t>
      </w:r>
      <w:r>
        <w:rPr>
          <w:rFonts w:eastAsia="Times New Roman" w:cs="Arial" w:ascii="Arial" w:hAnsi="Arial"/>
          <w:sz w:val="24"/>
          <w:szCs w:val="24"/>
          <w:lang w:eastAsia="pt-BR"/>
        </w:rPr>
        <w:t xml:space="preserve">Meu Senhor, seja qual for minha situação de nascimento, conforme meu </w:t>
      </w:r>
      <w:r>
        <w:rPr>
          <w:rFonts w:eastAsia="Times New Roman" w:cs="Arial" w:ascii="Arial" w:hAnsi="Arial"/>
          <w:i/>
          <w:iCs/>
          <w:sz w:val="24"/>
          <w:szCs w:val="24"/>
          <w:lang w:eastAsia="pt-BR"/>
        </w:rPr>
        <w:t>karma</w:t>
      </w:r>
      <w:r>
        <w:rPr>
          <w:rFonts w:eastAsia="Times New Roman" w:cs="Arial" w:ascii="Arial" w:hAnsi="Arial"/>
          <w:sz w:val="24"/>
          <w:szCs w:val="24"/>
          <w:lang w:eastAsia="pt-BR"/>
        </w:rPr>
        <w:t>, desejo somente Te servir, e oro por serviço desmotivado, sem nada em troc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Há quatro tipos de tentações comuns que nos rodeiam pelas quatro direções: dinheiro, seguidores, mulheres e liberação, e isso significa </w:t>
      </w:r>
      <w:r>
        <w:rPr>
          <w:rFonts w:eastAsia="Times New Roman" w:cs="Arial" w:ascii="Arial" w:hAnsi="Arial"/>
          <w:i/>
          <w:iCs/>
          <w:sz w:val="24"/>
          <w:szCs w:val="24"/>
          <w:lang w:eastAsia="pt-BR"/>
        </w:rPr>
        <w:t>dharma, artha, kama e moksa</w:t>
      </w:r>
      <w:r>
        <w:rPr>
          <w:rFonts w:eastAsia="Times New Roman" w:cs="Arial" w:ascii="Arial" w:hAnsi="Arial"/>
          <w:sz w:val="24"/>
          <w:szCs w:val="24"/>
          <w:lang w:eastAsia="pt-BR"/>
        </w:rPr>
        <w:t>. A gradação dos diferentes objetivos da vida foi representada cientificamente dessa form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as Sri Chaitanya Mahaprabhu diz: “Meu Senhor, não tenho atração pôr nenhuma dessas coisas, somente pôr Ti. Nem mesmo desejo liberação. Não vou pedir: ‘Dá-Me liberação, pois serei capaz de Te servir melhor pôr estar liberado.’” Não se deve impor tal tipo de condição à divindade. A prece mais pura é: “Posso ser pássaro ou animal, aqui ou ali, até mesmo no inferno, conforma meu </w:t>
      </w:r>
      <w:r>
        <w:rPr>
          <w:rFonts w:eastAsia="Times New Roman" w:cs="Arial" w:ascii="Arial" w:hAnsi="Arial"/>
          <w:i/>
          <w:iCs/>
          <w:sz w:val="24"/>
          <w:szCs w:val="24"/>
          <w:lang w:eastAsia="pt-BR"/>
        </w:rPr>
        <w:t>karma</w:t>
      </w:r>
      <w:r>
        <w:rPr>
          <w:rFonts w:eastAsia="Times New Roman" w:cs="Arial" w:ascii="Arial" w:hAnsi="Arial"/>
          <w:sz w:val="24"/>
          <w:szCs w:val="24"/>
          <w:lang w:eastAsia="pt-BR"/>
        </w:rPr>
        <w:t xml:space="preserve">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não importa. Todo meu anseio é de me concentrar numa única coisa: suplico para que minha atração por Ti nunca seja perdida. Suplico para que possa ser sempre aumenta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i/>
          <w:iCs/>
          <w:sz w:val="24"/>
          <w:szCs w:val="24"/>
          <w:lang w:eastAsia="pt-BR"/>
        </w:rPr>
        <w:t>Bhakti</w:t>
      </w:r>
      <w:r>
        <w:rPr>
          <w:rFonts w:eastAsia="Times New Roman" w:cs="Arial" w:ascii="Arial" w:hAnsi="Arial"/>
          <w:sz w:val="24"/>
          <w:szCs w:val="24"/>
          <w:lang w:eastAsia="pt-BR"/>
        </w:rPr>
        <w:t xml:space="preserve">, devoção, é </w:t>
      </w:r>
      <w:r>
        <w:rPr>
          <w:rFonts w:eastAsia="Times New Roman" w:cs="Arial" w:ascii="Arial" w:hAnsi="Arial"/>
          <w:i/>
          <w:iCs/>
          <w:sz w:val="24"/>
          <w:szCs w:val="24"/>
          <w:lang w:eastAsia="pt-BR"/>
        </w:rPr>
        <w:t>ahaituki</w:t>
      </w:r>
      <w:r>
        <w:rPr>
          <w:rFonts w:eastAsia="Times New Roman" w:cs="Arial" w:ascii="Arial" w:hAnsi="Arial"/>
          <w:sz w:val="24"/>
          <w:szCs w:val="24"/>
          <w:lang w:eastAsia="pt-BR"/>
        </w:rPr>
        <w:t>, sem causa. É bem natural e não possui outro anseio. Alguém pode dizer: “Nunca desfrutarei do lucro, se os juros forem reinvestidos como capital”, mas estaremos interessados no desfrute através da auto-entrega. “Que outros desfrutem às minhas custas”</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essa é a base do desfrute supremo. O devoto pensa: “Que Krsna desfrute com outros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serei o bode expiatóri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Bhaktivinoda Thakura diz que, quando uma criança não possui conhecimento, não pode se defender ao ser atacada por um inimigo ou doença. Do mesmo modo, quando a realização do santo nome está num estágio infantil, no começo, podem prevalecer crimes e ofensas contra o nome. As ofensas não se aproximam quando a realização cresce, mas muitas ofensas podem vir e atacar o principiant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Esquadrão Suici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Bhaktivinoda Thakura diz: “O santo nome é tão belo, gracioso e atraente que desejo morrer junto a todas as ofensas a ele, para que outros possam desfrutar do seu néctar!” Ele queria se sacrificar como na guerra, quando o esquadrão suicida pulava na chaminé de um navio com bombas nas axilas. O esquadrão suicida começou na campanha do Japão contra os Britânicos, e quando Hitler ouviu falar sobre a coragem deles, disse: “Temos algo a aprender do Japão.” Assim, Bhaktivinoda Thakura ora: “Quero acabar comigo junto com todas as ofensas contra o nome, para que outros possam desfrutar do néctar do santo nom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Vasudeva Datta também orou: “Dá-me todos os pecados de todas as almas, e atira-me no inferno eterno, para que elas sejam beneficiadas. Dá-lhes amor por Krsna.” Ele não morre devido a esse sentimento altamente generoso. É dito: “Morrer para viver.” Encontraremos um alcance vivo da vida superior quando tivermos tanta apreciação pelo Senhor a ponto de sentir esse tipo de sentimento. Esse é o desfrute que desejamo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último verso do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de Sri Chaitanya Mahaprabhu explica esse sentimento. Encontramos um outro exemplo a esse respeito quando o grande sábio Narada veio até as </w:t>
      </w:r>
      <w:r>
        <w:rPr>
          <w:rFonts w:eastAsia="Times New Roman" w:cs="Arial" w:ascii="Arial" w:hAnsi="Arial"/>
          <w:i/>
          <w:iCs/>
          <w:sz w:val="24"/>
          <w:szCs w:val="24"/>
          <w:lang w:eastAsia="pt-BR"/>
        </w:rPr>
        <w:t>gopis</w:t>
      </w:r>
      <w:r>
        <w:rPr>
          <w:rFonts w:eastAsia="Times New Roman" w:cs="Arial" w:ascii="Arial" w:hAnsi="Arial"/>
          <w:sz w:val="24"/>
          <w:szCs w:val="24"/>
          <w:lang w:eastAsia="pt-BR"/>
        </w:rPr>
        <w:t xml:space="preserve"> e lhes pediu a posira de seus pés de lótus para tratar da dor de cabeça de Krsna. Encontramos o mais alto nível de abnegação nesse episódio, e esse é o sentido da devoção. A vida do devoto á baseada em sacrifício. Quanto maior o sacrifício, maior o benefício. Sacrifício significa: “Morrer para viver.” Esse á meu ditado favorito. São palavras de Hegel: “Morrer para viver.” Krsna é o consumidor supremo conhecido neste mundo. Não devemos hesitar em nos entregarmos a El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Re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da Ter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do Am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yi nanda-tajuna kinkar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patitam mam visame bhavambudhau</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krpaya tava pada-pankaj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thita-dhuli-sadrsam vicintay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radu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w:t>
      </w:r>
      <w:r>
        <w:rPr>
          <w:rFonts w:eastAsia="Times New Roman" w:cs="Arial" w:ascii="Arial" w:hAnsi="Arial"/>
          <w:b/>
          <w:bCs/>
          <w:sz w:val="24"/>
          <w:szCs w:val="24"/>
          <w:lang w:eastAsia="pt-BR"/>
        </w:rPr>
        <w:t>Ó filho de Nanda Maharaj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ou Teu servo etern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xml:space="preserve">mas devido a meu próprio </w:t>
      </w:r>
      <w:r>
        <w:rPr>
          <w:rFonts w:eastAsia="Times New Roman" w:cs="Arial" w:ascii="Arial" w:hAnsi="Arial"/>
          <w:b/>
          <w:bCs/>
          <w:i/>
          <w:iCs/>
          <w:sz w:val="24"/>
          <w:szCs w:val="24"/>
          <w:lang w:eastAsia="pt-BR"/>
        </w:rPr>
        <w:t>karma</w:t>
      </w:r>
      <w:r>
        <w:rPr>
          <w:rFonts w:eastAsia="Times New Roman" w:cs="Arial" w:ascii="Arial" w:hAnsi="Arial"/>
          <w:b/>
          <w:bCs/>
          <w:sz w:val="24"/>
          <w:szCs w:val="24"/>
          <w:lang w:eastAsia="pt-BR"/>
        </w:rPr>
        <w:t>,</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caí neste terrível ocean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de nascimento e mort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Aceita esta alma caíd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 considera-m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uma partícula de poei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a Teus sagrados pés de lótu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Ilumina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ri Chaitanya Mahaprabhu ora aqui: “Ó Senhor, por favor, leva-me em consideração; quero entrar no reino de Teu olhar misericordioso. Não sei cuidar de mim mesmo corretamente, por isso, solicito Teu cuidado. Por favor, acaita-me e deixa-me ingressar. És o meu guardião. Quero viver sob Tua prote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as quem é Ele ? Ouvimos diferentes conceitos sobre Deus, mas aqui chegamos aum belo conceito sobre Deus ¾ Krsna, o filho de Nanda Maharaja. Isso só se encontra em Vrndavan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Um grande erudito espiritualista chamado Raghupati Upadhyaya encontrou-se certa vez com Sri Chaitanya Mahaprabhu perto de Mathura. Eles tiveram uma discussão e Mahaprabhu perguntou-lhe: "A quem desejamos ter como nosso mestre ? Quem é o objetivo final de nossas vidas ?" Raghupati Upadhyaya respondeu: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i/>
          <w:iCs/>
          <w:sz w:val="24"/>
          <w:szCs w:val="24"/>
          <w:lang w:eastAsia="pt-BR"/>
        </w:rPr>
        <w:t xml:space="preserve">srutim apare smrtim itare  tam anye bhajantu bhava-bhitah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r>
        <w:rPr>
          <w:rFonts w:eastAsia="Arial" w:cs="Arial" w:ascii="Arial" w:hAnsi="Arial"/>
          <w:i/>
          <w:iCs/>
          <w:sz w:val="24"/>
          <w:szCs w:val="24"/>
          <w:lang w:eastAsia="pt-BR"/>
        </w:rPr>
        <w:t xml:space="preserve"> </w:t>
      </w:r>
      <w:r>
        <w:rPr>
          <w:rFonts w:eastAsia="Times New Roman" w:cs="Arial" w:ascii="Arial" w:hAnsi="Arial"/>
          <w:i/>
          <w:iCs/>
          <w:sz w:val="24"/>
          <w:szCs w:val="24"/>
          <w:lang w:eastAsia="pt-BR"/>
        </w:rPr>
        <w:t>aham iha nandam vande  yasyalinde param brahm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Aqueles que temem o renascimento neste mundo devem seguir o conselho das escrituras Védicas , os  outros podem seguir o Mahabharata ; mas quanto a mim, sigo Nanda Maharaja, em cujo quintal a Suprema Verdade Absoluta brinca como uma crianç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As pessoas geralmente estão sob a guia do smrti, a lei Védica no sistema d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varnasrama-dharma, ou deveres sociais Védicos. Ocupam-se dessa forma e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deveres corpóreos com um tom de religiosidade. Entretanto, aqueles que estão livres das demandas físicas, e tentam transcender esta vida de desfrute e exploração, geralmente orientam-se pelos Upanisads, por neles encontrarem instruções mais elevadas.</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aghupati Upadhyaya diz: "Não me importo com tudo isso, mas sinto necessidade de seguir a guia do meu coração. Não estou muito preocupado com o cérebro; considero que a verdadeira paz relaciona-se ao coração. E meu coração está sempre atraído ao pai de Krsna, Nanda. As autoridades afirmam que Krsna é a Suprema Verdade Absoluta, e esse absoluto está engatinhando no quintal de Nanda Maharaja, assim, vejo realidade concreta lá."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omo foi que Nanda atraiu a Suprema Verdade Absoluta ? O devotado rei Pariksit Maharaja pergunta ao menino santo Sukadeva Goswami, no Srimad-Bhagavatam (10.8.46):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nandah kim akarod brahman sreya evam mahodaya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yasoda ca maha-bhaga papau yasyah stanam harih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Ó conhecedor do Brahman, estás sempre absorto no mundo exclusivamente consciente. Não se encontra nenhum vestígio de referência objetiva mundana em ti, pois estás sempre ocupado no mundo subjetivo do espírito. Tua consciência nunca volta a este nosso mundo objetivo. E dizes que Krsna é a Verdade Absoluta Suprema. Meu mestre, faço-te uma pergunta: que dever Nanda executou, que tipo de realização Nanda teve para que a Verdade Absoluta lhe fosse tão íntima a ponto de aparecer como seu filho e engatinhar em seu quintal ? Parece que Ele está sob o controle de Nanda. O que é isso ? É a coisa mais espantosa. Como é possível ?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A Essência Suprema Mamou em Seus Sei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s ioguis, os rsis, os maiores eruditos e penitentes dizem que às vezes têm um raro vislumbre de seus objetos de aspiração e realização, mas depois retornam subitamente. Não conseguem manter a atenção nesse plano por longos períodos de tempo. Como é possível que a Substância Suprema sente no colo de Yasoda e mame em seus seios ? Se tais coisas são reais, se tudo isso é possível, por que eu não deveria estar atraído pelo método que me pode conceder tanta intimidade com a entidade suprema ?"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Raghupati Upadhyaya expressa um ego similar. Ele diz: "Não quero me envolver na discussão e análise sutis das escrituras; só quero me render a Nanda e a seu grupo. Quero por meu nome na lista onde Nanda é o guia mestr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demos obter um bom destino pelo exercício da energia (karma); se não tivermos fé nas conquistas do karma, poderemos tentar a salvação através da elevação da consciência. Mas se inquirirmos sobre a solução da vida com a ajuda de peritos desse reino espiritual superior, como Narada e seu grupo, poderemos ingressar na terra de amor e dedica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inha fé e meu bom senso sobre religião me dizem que se eu vir essa Verdade Absoluta Suprema, que é tão rara de ver , e percebê-lA real, concreta e íntima, encantando diretamente ao meu coração, por que deveria então me ocupar numa busca pelo impossível ? Vou apelar diretamente ao objeto da minha busca. Se alguém me disser que um falcão arrancou minha orelha, será que devo ir atrás do falcão sem primeiro tocar minha orelha para ver se ainda está lá ? Pôr que devo correr daqui para lá se posso ter a Verdade Absoluta tão intimamente ? Se a Verdade Absoluta veio tão gentil com todo Seu encanto, e Seu encanto não é um segredo, e muitos estão atraídos por Ela, por que devo correr atrás da fantasmagoria dos meditadores, abstratores e renunciadores ? Nunca.  É questão de bom senso. A correta compreensão que é dada pelas autoridades é que Krsna, o filho de Nanda, é o Supremo. Podemos perguntar, quando chegamos a esse padrão: "Ó filho de Nanda, Krsna, rei da terra do amor: suplico por Teu afeto. Sou teu servo. Sinto interiormente que tenho alguma conexão Contigo. Sou subordinado a Ti, entretanto, estou em circunstâncias adversas. Sinto haver tantos inimigos dentro de mim que tentam me distanciar de Ti para que não possa fixar minha atenção o tempo todo em Ti. Sinto ao mesmo tempo no fundo de meu coração que és o meu mestre, és tudo para mim. Meu coração não se satisfará sem Tua companhia. Por isso é que apelo a Ti: estou em circunstâncias desfavoráveis; estou sofrendo, e sem Tua graça, não vejo meios para aliviar da presente posição de aprisionament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A Alma é Como um Raio de Sol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Foi dito: "Sinto que não estou eternamente conectado a Ti; se fosse assim, essa separação seria impossível. Não sou Tua porção plenária como um </w:t>
      </w:r>
      <w:r>
        <w:rPr>
          <w:rFonts w:eastAsia="Times New Roman" w:cs="Arial" w:ascii="Arial" w:hAnsi="Arial"/>
          <w:i/>
          <w:iCs/>
          <w:sz w:val="24"/>
          <w:szCs w:val="24"/>
          <w:lang w:eastAsia="pt-BR"/>
        </w:rPr>
        <w:t>avatara</w:t>
      </w:r>
      <w:r>
        <w:rPr>
          <w:rFonts w:eastAsia="Times New Roman" w:cs="Arial" w:ascii="Arial" w:hAnsi="Arial"/>
          <w:sz w:val="24"/>
          <w:szCs w:val="24"/>
          <w:lang w:eastAsia="pt-BR"/>
        </w:rPr>
        <w:t>." Outras encarnações do Senhor Supremo são Suas expansões plenárias (</w:t>
      </w:r>
      <w:r>
        <w:rPr>
          <w:rFonts w:eastAsia="Times New Roman" w:cs="Arial" w:ascii="Arial" w:hAnsi="Arial"/>
          <w:i/>
          <w:iCs/>
          <w:sz w:val="24"/>
          <w:szCs w:val="24"/>
          <w:lang w:eastAsia="pt-BR"/>
        </w:rPr>
        <w:t>svamsa</w:t>
      </w:r>
      <w:r>
        <w:rPr>
          <w:rFonts w:eastAsia="Times New Roman" w:cs="Arial" w:ascii="Arial" w:hAnsi="Arial"/>
          <w:sz w:val="24"/>
          <w:szCs w:val="24"/>
          <w:lang w:eastAsia="pt-BR"/>
        </w:rPr>
        <w:t xml:space="preserve">), mas o </w:t>
      </w:r>
      <w:r>
        <w:rPr>
          <w:rFonts w:eastAsia="Times New Roman" w:cs="Arial" w:ascii="Arial" w:hAnsi="Arial"/>
          <w:i/>
          <w:iCs/>
          <w:sz w:val="24"/>
          <w:szCs w:val="24"/>
          <w:lang w:eastAsia="pt-BR"/>
        </w:rPr>
        <w:t>jiva</w:t>
      </w:r>
      <w:r>
        <w:rPr>
          <w:rFonts w:eastAsia="Times New Roman" w:cs="Arial" w:ascii="Arial" w:hAnsi="Arial"/>
          <w:sz w:val="24"/>
          <w:szCs w:val="24"/>
          <w:lang w:eastAsia="pt-BR"/>
        </w:rPr>
        <w:t xml:space="preserve"> é uma representação parcial de Sua potência (</w:t>
      </w:r>
      <w:r>
        <w:rPr>
          <w:rFonts w:eastAsia="Times New Roman" w:cs="Arial" w:ascii="Arial" w:hAnsi="Arial"/>
          <w:i/>
          <w:iCs/>
          <w:sz w:val="24"/>
          <w:szCs w:val="24"/>
          <w:lang w:eastAsia="pt-BR"/>
        </w:rPr>
        <w:t>vibhinnamsa</w:t>
      </w:r>
      <w:r>
        <w:rPr>
          <w:rFonts w:eastAsia="Times New Roman" w:cs="Arial" w:ascii="Arial" w:hAnsi="Arial"/>
          <w:sz w:val="24"/>
          <w:szCs w:val="24"/>
          <w:lang w:eastAsia="pt-BR"/>
        </w:rPr>
        <w:t>). Krsna diz no Bhagavad-gita que os seres vivos são Suas partes, parcelas. A alma vem da potência marginal (</w:t>
      </w:r>
      <w:r>
        <w:rPr>
          <w:rFonts w:eastAsia="Times New Roman" w:cs="Arial" w:ascii="Arial" w:hAnsi="Arial"/>
          <w:i/>
          <w:iCs/>
          <w:sz w:val="24"/>
          <w:szCs w:val="24"/>
          <w:lang w:eastAsia="pt-BR"/>
        </w:rPr>
        <w:t>krsnera tatastha-shakti, bhedabheda</w:t>
      </w:r>
      <w:r>
        <w:rPr>
          <w:rFonts w:eastAsia="Times New Roman" w:cs="Arial" w:ascii="Arial" w:hAnsi="Arial"/>
          <w:sz w:val="24"/>
          <w:szCs w:val="24"/>
          <w:lang w:eastAsia="pt-BR"/>
        </w:rPr>
        <w:t xml:space="preserve"> prakasa). A alma é uma parte fragmentada atômica da potência do Senhor assim como um raio do sol. Aqui o devoto ora: "Não sou parte, parcela de Teu próprio corpo, não sou nem mesmo um raio, mas a minha imagem aproxima-se de uma partícula de areia, uma partícula de poeira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nem mesmo um partícula de raio vindo do brilho de Teu corpo." Sriman Mahaprabhu está dessa forma representando em nosso benefício para que nossa petição seja desse tipo: "Não posso me permitir o pensamento de que possuo tamanha sorte de ser considerado uma parte inseparável de Ti. Sou uma parte separável, mas também quero Tua graça. Por favor, sê bondoso comigo; invoco Tua misericórdia por um privilégio especial. Aceita-me em qualquer posição conectada a Ti </w:t>
      </w:r>
      <w:r>
        <w:rPr>
          <w:rFonts w:eastAsia="Times New Roman" w:cs="Symbol" w:ascii="Symbol" w:hAnsi="Symbol"/>
          <w:sz w:val="24"/>
          <w:szCs w:val="24"/>
          <w:lang w:eastAsia="pt-BR"/>
        </w:rPr>
        <w:t></w:t>
      </w:r>
      <w:r>
        <w:rPr>
          <w:rFonts w:eastAsia="Times New Roman" w:cs="Arial" w:ascii="Arial" w:hAnsi="Arial"/>
          <w:sz w:val="24"/>
          <w:szCs w:val="24"/>
          <w:lang w:eastAsia="pt-BR"/>
        </w:rPr>
        <w:t xml:space="preserve"> mesmo a posição mais baixa. Aprova ao mesmo isso. Considera-me como uma partícula de poeira a Teus pés. Essa é minha súplic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Ansei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p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Perfei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ayanam galad-asru-dharay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vadanam gadgada-ruddhaya gi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pulakair nicitam vapuh kad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va nama-grahane bhavisyati</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raduçã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Ó Senhor, quando como onda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lágrimas fluirão de meus olho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 minha voz tremerá de êxtase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Quando os cabelos de meu corp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e arrepiarão enquanto eu canta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eu santo nome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w:t>
      </w:r>
      <w:r>
        <w:rPr>
          <w:rFonts w:eastAsia="Arial" w:cs="Arial" w:ascii="Arial" w:hAnsi="Arial"/>
          <w:b/>
          <w:bCs/>
          <w:sz w:val="24"/>
          <w:szCs w:val="24"/>
          <w:u w:val="single"/>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Ilumina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súplica do devoto foi atendida nesse verso e ele obteve uma posição no reino de Krsna. Agora, sua ambição não tem fim. Ele está novamente orando por mais promoção embora tenha sido colocado em situação segura. Primeiro ansiou somente por uma posição insignificante como poeira sob as solas dos pés divinos de Krsna. Aí veio o privilégio. O toque dos pés sagrados de Krsna vieram até à poeira e a poeira se transformou como se fosse mágica de uma vara de condão. Agora surgiu automaticamente uma demanda maior, superio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O devoto pensa: "O que é isso ? Orei somente para me tornar a poeira nas solas de Teus pés, mas o que sinto interiormente agora ? Sou a poeira da terra, e és a Verdade Absoluta Suprema. Mas a poeira foi convertida numa substância grandiosa e inconcebível ao toque de Teus pés de lótus. Eu me admiro, ‘Como foi que me transformei ?’ Agora vejo que minha demanda é por maior intimidade. Primeiro ansiei por servidão mas, agora, pela pedra de toque de teus pés de lótus, e esse anseio foi convertido em atração espontânea (</w:t>
      </w:r>
      <w:r>
        <w:rPr>
          <w:rFonts w:eastAsia="Times New Roman" w:cs="Arial" w:ascii="Arial" w:hAnsi="Arial"/>
          <w:i/>
          <w:iCs/>
          <w:sz w:val="24"/>
          <w:szCs w:val="24"/>
          <w:lang w:eastAsia="pt-BR"/>
        </w:rPr>
        <w:t>raga-marga</w:t>
      </w:r>
      <w:r>
        <w:rPr>
          <w:rFonts w:eastAsia="Times New Roman"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O Rei do Afet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tração espontânea só pode significar Krsna, não Narayana ou Ramacandra. Krsna quer dizer: "Aquele que é adorado pelo amor e afeição divinos." Ele é o rei da afeição, o centro da afeição e do amor. Todo o conceito de devoção do devoto muda simplesmente ao toque dos pés de lótus de Krsna, e ele é agraciado com a demanda por mais intimidade; amor e afeição maiores vieram para agraciar esse servido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ua prece muda quando se eleva a tal plano de dedicação. Ele pensa: "O que está acontecendo ? Não posso parar minhas lágrimas. Elas vêm incessantemente, e sinto que estou perdendo o controle quando tento cantar Teus nomes, meu Senhor. Alguma interferência de outra região me move perturbando meu pensamento e aspirações normais. Sinto-me em meio a um outro plano. Estou em lugar nenhum. Perdi o controle; tornei-me um boneco nas mãos de algum outro pode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Pés de Lótus </w:t>
      </w:r>
      <w:r>
        <w:rPr>
          <w:rFonts w:eastAsia="Times New Roman" w:cs="Symbol" w:ascii="Symbol" w:hAnsi="Symbol"/>
          <w:b/>
          <w:bCs/>
          <w:sz w:val="24"/>
          <w:szCs w:val="24"/>
          <w:u w:val="single"/>
          <w:lang w:eastAsia="pt-BR"/>
        </w:rPr>
        <w:t></w:t>
      </w:r>
      <w:r>
        <w:rPr>
          <w:rFonts w:eastAsia="Times New Roman" w:cs="Arial" w:ascii="Arial" w:hAnsi="Arial"/>
          <w:b/>
          <w:bCs/>
          <w:sz w:val="24"/>
          <w:szCs w:val="24"/>
          <w:u w:val="single"/>
          <w:lang w:eastAsia="pt-BR"/>
        </w:rPr>
        <w:t xml:space="preserve"> Varinha de Cond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Meu anseio me conduz rumo a outra coisa. Agora, não desejo apenas minha conexão Contigo como servo distante, mas, entrar em contato com a varinha de condão de Teus pés de lótus; meu anseio mudou. Vejo que tantos devotos estão ocupados em Te servir e em cantar Teus nomes, e minhas esperanças aumentaram ao ver isso.  "Quero ser elevado a essa posição. Posso visualizar essa posição de longe, mas minha súplica agora é para que eu seja elevado a esse nível. A conexão Contigo me deu tanta sede. Quero ser controlado por Ti. Brinca comigo como desejares, do Teu próprio jeito; meu coração anseia pôr tal relação Contigo. Percebo que meu conceito prévio mudou e minha nova ânsia é pelo padrão de amor espontâneo quando canto Teu santo nome com esse sentimento. Suplico para que me eleves a esse plano de Tua afeição e amor divin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Contig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par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Sempr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yugayitam nimise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caksusa pravrsayit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unyayitam jagat sarv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govinda-virahena me</w:t>
      </w:r>
      <w:r>
        <w:rPr>
          <w:rFonts w:eastAsia="Times New Roman"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Tradu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Ó Govind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O mundo está vazio sem T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Lágrimas inundam meus olho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como chuv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 um moment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ente-se eterno."</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Ilumina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sse verso algumas vezes é traduzido: "Ó Govinda, sem Ti, um momento parece como doze anos ou mais." A palavra </w:t>
      </w:r>
      <w:r>
        <w:rPr>
          <w:rFonts w:eastAsia="Times New Roman" w:cs="Arial" w:ascii="Arial" w:hAnsi="Arial"/>
          <w:i/>
          <w:iCs/>
          <w:sz w:val="24"/>
          <w:szCs w:val="24"/>
          <w:lang w:eastAsia="pt-BR"/>
        </w:rPr>
        <w:t>yuga</w:t>
      </w:r>
      <w:r>
        <w:rPr>
          <w:rFonts w:eastAsia="Times New Roman" w:cs="Arial" w:ascii="Arial" w:hAnsi="Arial"/>
          <w:sz w:val="24"/>
          <w:szCs w:val="24"/>
          <w:lang w:eastAsia="pt-BR"/>
        </w:rPr>
        <w:t xml:space="preserve"> é traduzida algumas vezes como "doze anos". Alguns devotos dizem que isso se deve pelo fato de Mahaprabhu Ter experimentado a mais intensa separação de Krsna no humor de Radharani, por doze anos. O dicionário Sânscrito afirma que uma </w:t>
      </w:r>
      <w:r>
        <w:rPr>
          <w:rFonts w:eastAsia="Times New Roman" w:cs="Arial" w:ascii="Arial" w:hAnsi="Arial"/>
          <w:i/>
          <w:iCs/>
          <w:sz w:val="24"/>
          <w:szCs w:val="24"/>
          <w:lang w:eastAsia="pt-BR"/>
        </w:rPr>
        <w:t>yuga</w:t>
      </w:r>
      <w:r>
        <w:rPr>
          <w:rFonts w:eastAsia="Times New Roman" w:cs="Arial" w:ascii="Arial" w:hAnsi="Arial"/>
          <w:sz w:val="24"/>
          <w:szCs w:val="24"/>
          <w:lang w:eastAsia="pt-BR"/>
        </w:rPr>
        <w:t xml:space="preserve"> quer dizer doze anos. Esse é um</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conceito. Outro significado é "milênio" ou "era". Uma </w:t>
      </w:r>
      <w:r>
        <w:rPr>
          <w:rFonts w:eastAsia="Times New Roman" w:cs="Arial" w:ascii="Arial" w:hAnsi="Arial"/>
          <w:i/>
          <w:iCs/>
          <w:sz w:val="24"/>
          <w:szCs w:val="24"/>
          <w:lang w:eastAsia="pt-BR"/>
        </w:rPr>
        <w:t>yuga</w:t>
      </w:r>
      <w:r>
        <w:rPr>
          <w:rFonts w:eastAsia="Times New Roman" w:cs="Arial" w:ascii="Arial" w:hAnsi="Arial"/>
          <w:sz w:val="24"/>
          <w:szCs w:val="24"/>
          <w:lang w:eastAsia="pt-BR"/>
        </w:rPr>
        <w:t xml:space="preserve"> também pode significar uma quantidade ilimitada de temp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diz: "Um momento parece ser um período de tempo ilimitado. E meus olhos estão derramando lágrimas como se fosse chuva. A estação das chuvas causa tantas enchentes, e agora parece que Meus olhos estão inundados. O visível está ficando invisível para Mim. Estou tão alienado do presente ambiente que não vejo mais nada. Minha mente sente interiormente tanta atração pelo centro do infinito que não vejo nada onde quer que direcione Meu olhar. Tudo parece vazio, porque sinto como se Govinda tivesse Se afastado de Mim.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Sri Krsna -  A Realidade, O Bel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Tal sentimento peculiar está dentro de Mim - não tenho interesse em mais nada. Todo meu interesse está direcionado a Govinda, e com tamanha intensidade que Me sinto um estranho em Meu atual meio ambiente. Não tenho nada: nenhuma consciência. Ela foi para algum outro lugar - em direção ao infinito. Todos os rios e lagos secam quando advém a seca. A água é direcionada ao reino gasoso. Não se vê uma gota de água em nenhum lugar. É algo assim. Toda atração é retirada tão extensivamente que tudo fica vazio. Meus sentidos, mente, e tudo mais, foram absorvidos, atraídos pela toda atraente, toda encantadora, toda doce Personalidade de Deus, Sri Krsna, A Realidade, O Bel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Às vezes, o vão entre união e separação parece ser de muitos milênios. O devoto pensa: "Faz muito, muito tempo que perdi a consciência do encontro com Krsna." Ele tem uma vaga lembrança: "Tive alguma união com Krsna, mas a deixei tanto tempo atrás, tão distante, que parece ser um espaço de tempo ilimitado. Tive uma vaga recordação certa vez, mas agora se foi, talvez para sempre." Ele sente esse alto nível de desapontamento e desesper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sse é o padrão do mundo infinito. O temperamento transcendental está sendo medido aqui do mesmo modo como se mede a distância entre planetas e estrelas através de anos luz. Quanta audácia a nossa de lidarmos com coisas tão grandiosas e além de nossa jurisdi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rimeiro o devoto pensava: "Meu coração ficará satisfeito se eu for elevado a esse padrão de serviço. Minha sede será satisfeita, e sentirei algum alívio e satisfação dentro de mim." Mas o desenvolvimento de sua devoção o levou a um plano de vida inesperado. A natureza do amor divino faz com que um paciente ansioso pense que está curado ao tomar uma gota desse remédio, mas acaba levado a uma situação perigos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le pensa: "Fiquei encantado ao ver os devotos derramando lágrimas incessantemente, com os cabelos do corpo se arrepiando, suas vozes embargadas enquanto cantam o nome de Krsna. Esses sintomas me atraíram e achei que sentiria verdadeira satisfação se os conseguisse, mas o que encontrei quando alcancei esse plano ? Justo o opost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le se sente desesperado ao entrar em contato real com o infinito. Ele pensa: "Não há limite para o progresso. Ao contrário, quanto mais eu entro em contato íntimo com o infinito, mais eu sinto desespero." Aumentamos a percepção de como é ilimitado quanto mais avançamos, e ao perceber o ilimitado ficamos desesperados sem poder voltar atrás. Não há possibilidade de voltar atrás; só podemos ir adiante. Esse é o espírito do devoto genuín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ão podemos sair ¾ ficamos desesperados ao perceber a característica infinita de nossa expectativa, pensando: "O tipo de néctar supremo está bem diante de mim, mas não consigo saboreá-lo ¾ sou incapaz de tocá-lo ou pegá-lo em minhas mãos. Mesmo assim, seu encanto é tão grande que não posso evitar seu envolvimento. E sem ele, um pequeno espaço de tempo parece ser milhões de an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Rios de Lágrima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evoto pensa: "Oh! Passaram-se muitas e muitas eras; ainda assim estou carente! Tento a satisfação, mas não consigo, e o tempo passa. O tempo também é infinito. Tantos rios de lágrimas nascem de meus olhos; lágrimas escorrem profusamente de meus olhos para o corpo, mas não vejo, em meu alcance, a posição de sucesso. Minha mente está totalmente vazia. Não detecto nenhum vestígio do meu futuro. Não me encanto mais e nem sinto atração por nada mais que possa consolar este corpo doent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Não vejo possibilidade de alívio de nenhuma outra parte. Todas as alternativas foram eliminadas. Estou totalmente preso nas garras da consciência de Krsna e no amor por Krsna. Se existir alguém que possa me consolar, ajude-me! Estou perdido. Estou desamparado. Se existir alguém que possa me ajudar, por favor, venha me salva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haitanya Mahaprabhu diz que, quando estamos profundamente situados em amor por Krsna, não podemos abandoná-lo, mas nossa sede aumenta e não sentimos satisfação. Estamos em meio a tal situação aparentemente horrível.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anseio por Krsna que desperta na mente toma essa direção. Quando o devoto entra realmente em contato com Krsna, sua posição será toda-eliminante e toda exclusiva. Sua concentração plena será em Krsn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descreve nesse verso como o devoto avança, desperta um conceito superior de Krsna, e então, sente esse tipo de separação ao ver Krsna diante de si sem poder obtê-lO. Quanto mais avança, mais se sente nessa posição de desespero. O conselho principal de Sri Chaitanya Mahaprabhu nos ajuda a nos adaptarmos a esse humor intenso de separação. Ele nos diz: "Perder-te-ás na consciência de Krsna. E qual será tua situação ? És uma gota e serás atirado no oceano de amor divin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Uni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32"/>
          <w:szCs w:val="32"/>
          <w:lang w:eastAsia="pt-BR"/>
        </w:rPr>
        <w:t>Separa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slisya va pada-ratam pinastu m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darsanam marma-hatam karotu v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yatha tatha va vidadhatu lampat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mat-prana-nathas tu as eva naprah</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Tradução</w:t>
      </w:r>
    </w:p>
    <w:p>
      <w:pPr>
        <w:pStyle w:val="Normal"/>
        <w:spacing w:lineRule="auto" w:line="480" w:before="0" w:after="120"/>
        <w:jc w:val="both"/>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Krsna pode me abraçar com am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ou me esmagar sob Seus pé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Ele pode partir meu coraçã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ao Se esconder de mi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Que esse sedutor faça o que quise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mas será sempre o únic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Senhor da minha vid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Ilumina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sse é o melhor remédio para os devotos. Chegamos ao ponto de medir o incomensurável, mas sempre temos de abraçar esse princípio. Devemos lembrar que Ele é infinito ao tentarmos a conexão com o infinito Senhor de amor e beleza. Ele é único para nós, mas há tantos devotos como nós com quem tem de lidar. Ele pode nos abraçar com afeição e adoração, mas temos de estar preparados para o oposto. Podemos nos agarrar a Seus pés, e Ele pode cruelmente pisar em cima de nós. Agarramo-nos a Seus pés de lótus com muita esperança, com todo o coração; ainda assim, vemos que Ele pisa em nós e nem liga para todo nosso esforço e afet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de ser que estejamos nos esforçando ao máximo e descubramos que nossa oferenda está sendo desonrada cruelmente. Ele pode nos abraçar, mas ao mesmo tempo, temos de estar preparados, pois Suas ações podem ser extremamente cruéis. Ele pode esmagar todas as nossas oferendas com Seus pés. Temos de estar preparados tanto para Sua adoração como para Sua negligência cruel. Temos de nos preparar para todas as circunstâncias adversa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Krsna pode ser indiferente; pode nem ligar. Está perto quando nos pune, mas Sua indiferença é mais intolerável do que punição. O devoto pensa que: "Krsna está me ignorando e negligenciando tanto que não gosta de manter alguma conexão comigo. Será que Ele me conhece ? Será que sou um estranho, um desconhecido para Ele ?" Podemos aceitar punição como benefício, mas indiferença é muito mais penos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dor de separação sentida por um devoto pode subir mais um degrau ainda. Krsna pode abraçar outro afetuosamente bem na nossa frente, cara a cara, sem ligar a mínima para nós. Podemos pensar: "Isso é meu clamor, meu direito," mas pode estar sendo dado a outro bem na nossa cara. Isso nos causará mais problem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lei do afeto é assim. A lei do amor não tolera indiferença. É demais para tolerar, mas temos de estar preparados para isso. Precisamos nos preparar desde o início, pois esse é o significado de </w:t>
      </w:r>
      <w:r>
        <w:rPr>
          <w:rFonts w:eastAsia="Times New Roman" w:cs="Arial" w:ascii="Arial" w:hAnsi="Arial"/>
          <w:i/>
          <w:iCs/>
          <w:sz w:val="24"/>
          <w:szCs w:val="24"/>
          <w:lang w:eastAsia="pt-BR"/>
        </w:rPr>
        <w:t>krsna-prema</w:t>
      </w:r>
      <w:r>
        <w:rPr>
          <w:rFonts w:eastAsia="Times New Roman" w:cs="Arial" w:ascii="Arial" w:hAnsi="Arial"/>
          <w:sz w:val="24"/>
          <w:szCs w:val="24"/>
          <w:lang w:eastAsia="pt-BR"/>
        </w:rPr>
        <w:t xml:space="preserve">, o amor divino por Krsna - porque Ele é um autocrata, Ele é amor. Amor divino quer dizer misericórdia, e, não justiça. Não possui leis. E escolhemos amor divino como nossa fortuna máxima, temos de estar preparados para sermos tratados injustamente. Não há justiça no amor divino; este é livre. Pode fluir onde quer que deseje. Assim é a natureza do amor divino, não podemos reclamar - não temos direit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sim é a natureza da coisa suprema, e é extremamente rara. Apego a esse princípio sem hesitação é fundamental para nós. É o amor verdadeiro, e deves estar preparado para ele. A natureza verdadeira de </w:t>
      </w:r>
      <w:r>
        <w:rPr>
          <w:rFonts w:eastAsia="Times New Roman" w:cs="Arial" w:ascii="Arial" w:hAnsi="Arial"/>
          <w:i/>
          <w:iCs/>
          <w:sz w:val="24"/>
          <w:szCs w:val="24"/>
          <w:lang w:eastAsia="pt-BR"/>
        </w:rPr>
        <w:t>krsna-prema</w:t>
      </w:r>
      <w:r>
        <w:rPr>
          <w:rFonts w:eastAsia="Times New Roman" w:cs="Arial" w:ascii="Arial" w:hAnsi="Arial"/>
          <w:sz w:val="24"/>
          <w:szCs w:val="24"/>
          <w:lang w:eastAsia="pt-BR"/>
        </w:rPr>
        <w:t xml:space="preserve"> é o morrer para viver em todas as circunstâncias adversas. Se puderes conciliar todos os diferentes estágios - bom ou mal - poderás entrar nesse plano exaltad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Amor Acima da Lei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Justiça está dentro da lei; misericórdia está acima da lei. Prema, amor divino, também está acima da lei, mas possui sua própria lei. Srila Rupa Goswami Prabhupada concedeu-nos outro verso cujo significado corre em paralelo a ess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viracaya mayi dandam dinabandho dayam v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gatir iha na bhavatah kacid anya mamast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ipatatu sata-koti nirbharam va navambha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d api kila payodah stuyate cataken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Existe um tipo de pássaro pequeno chamado </w:t>
      </w:r>
      <w:r>
        <w:rPr>
          <w:rFonts w:eastAsia="Times New Roman" w:cs="Arial" w:ascii="Arial" w:hAnsi="Arial"/>
          <w:i/>
          <w:iCs/>
          <w:sz w:val="24"/>
          <w:szCs w:val="24"/>
          <w:lang w:eastAsia="pt-BR"/>
        </w:rPr>
        <w:t>cataka</w:t>
      </w:r>
      <w:r>
        <w:rPr>
          <w:rFonts w:eastAsia="Times New Roman" w:cs="Arial" w:ascii="Arial" w:hAnsi="Arial"/>
          <w:sz w:val="24"/>
          <w:szCs w:val="24"/>
          <w:lang w:eastAsia="pt-BR"/>
        </w:rPr>
        <w:t xml:space="preserve"> que só bebe água da chuva. Ele nunca bebe água da terra, mesmo de rios, fontes ou lagos. Naturalmente, ele fica com o bico para cima, ansiando pela água da chuva. Srila Rupa Goswami Prabhupada dá esse exemplo para mostrar como o devoto deve agir sempre na expectativa da "Água de chuva" do amor de Krsna, e de nenhum outro amo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evoto ora ao Senhor: "És o amigo dos caídos, por isso ainda tenho alguma esperança. Podes me conceder Tua graça, ou me punir severamente - em ambos os casos, não tenho alternativa senão me render pleno a Teus pés de lótu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ssa atitude de entrega deve ser como a do pássaro </w:t>
      </w:r>
      <w:r>
        <w:rPr>
          <w:rFonts w:eastAsia="Times New Roman" w:cs="Arial" w:ascii="Arial" w:hAnsi="Arial"/>
          <w:i/>
          <w:iCs/>
          <w:sz w:val="24"/>
          <w:szCs w:val="24"/>
          <w:lang w:eastAsia="pt-BR"/>
        </w:rPr>
        <w:t>cataka</w:t>
      </w:r>
      <w:r>
        <w:rPr>
          <w:rFonts w:eastAsia="Times New Roman" w:cs="Arial" w:ascii="Arial" w:hAnsi="Arial"/>
          <w:sz w:val="24"/>
          <w:szCs w:val="24"/>
          <w:lang w:eastAsia="pt-BR"/>
        </w:rPr>
        <w:t xml:space="preserve">, que está sempre com os olhos para cima, suplicando por água de chuva. A água da chuva pode vir profusamente - não só o suficiente para encher seu pequeno estômago, mas o bastante para afogar todo o seu corpo. Poderão surgir trovões; poderá cair um raio do céu e acabar com seu pequeno corpo, e mandá-lo à região de inexistência, mesmo assim, a natureza do pássaro faz com que suplique exclusivamente pela água da chuva. Ele não tomará água de nenhum outro lugar em nenhuma circunstância. Nossa atitude com Krsna deve ser assim: se Ele estender ou não Sua mão graciosa para nós, nosso dever é de nos rendermos a El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Veio-me à memória um verso a esse respeito. Quando Sri Krsna se encontrou com Srimati Radharani e as gopis em Kurukshetra, após uma longa separação de talvez cem anos, sentiu que havia cometido um grande crime por Se separar delas. Ao Se aproximar das gopis, especialmente Srimati Radharani, e ao lembrar de suas qualidades de amor e rendição, sentiu-Se o maior dos criminosos, ao ponto de Se curvar para tocar os pés de lótus de Radharani.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Um poeta representou a cena dessa forma, e o poema foi coletado por Rupa Goswami em seu </w:t>
      </w:r>
      <w:r>
        <w:rPr>
          <w:rFonts w:eastAsia="Times New Roman" w:cs="Arial" w:ascii="Arial" w:hAnsi="Arial"/>
          <w:i/>
          <w:iCs/>
          <w:sz w:val="24"/>
          <w:szCs w:val="24"/>
          <w:lang w:eastAsia="pt-BR"/>
        </w:rPr>
        <w:t>Padyavali</w:t>
      </w:r>
      <w:r>
        <w:rPr>
          <w:rFonts w:eastAsia="Times New Roman" w:cs="Arial" w:ascii="Arial" w:hAnsi="Arial"/>
          <w:sz w:val="24"/>
          <w:szCs w:val="24"/>
          <w:lang w:eastAsia="pt-BR"/>
        </w:rPr>
        <w:t xml:space="preserve">. Krsna era o rei supremo da Índia naquela época. Mas quando entrou em contato com as gopis e a atmosfera de Vrndavana, sentiu-Se como um criminoso, e prostou-Se para tocar os pés de lótus de Radharani, quando Radharani, recuou e disse: "Que estás fazendo ? Por que queres tocar nos meus pés ? É espantoso. Será que perdeste a cabeça ?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Eu sou a Verdadeira Criminos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És o mestre de tudo. Ninguém pode Te questionar. És </w:t>
      </w:r>
      <w:r>
        <w:rPr>
          <w:rFonts w:eastAsia="Times New Roman" w:cs="Arial" w:ascii="Arial" w:hAnsi="Arial"/>
          <w:i/>
          <w:iCs/>
          <w:sz w:val="24"/>
          <w:szCs w:val="24"/>
          <w:lang w:eastAsia="pt-BR"/>
        </w:rPr>
        <w:t>swami</w:t>
      </w:r>
      <w:r>
        <w:rPr>
          <w:rFonts w:eastAsia="Times New Roman" w:cs="Arial" w:ascii="Arial" w:hAnsi="Arial"/>
          <w:sz w:val="24"/>
          <w:szCs w:val="24"/>
          <w:lang w:eastAsia="pt-BR"/>
        </w:rPr>
        <w:t xml:space="preserve">. És Meu esposo e mestre, e sou Tua serva. É certo que estavas ocupado em alguma outra parte, mas qual é o problema ? Qual foi a falta que cometeste ? Isso não importa, pois as escrituras e a sociedade Te concedem esse direito. Não foi nenhum crime e nenhum pecado de Tua parte. Não fizeste nada de errad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Eu sou a verdadeira criminosa. A maldade é Minha, o defeito é todo Meu. Não és responsável por Nossa separação, então porque Te consideras culpado, ou como tendo cometido algum erro ? A prova positiva de que Eu sou a verdadeira criminosa é que, mantenho Minha vida, não morri por causa das dores da Tua saudad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Estou mostrando Minha face ao mundo, mas não sou fiel a Ti. Não consegui Me aproximar do padrão de fé que deveria ter mantido para o Teu amor, por isso a criminosa sou Eu, não Tu. Está escrito nas escrituras dos santos que a esposa deve</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ser grata e exclusivamente devotada ao marido. As escrituras nos dão essa ordem. Uma mulher deve se devotar exclusivamente ao esposo, seu senhor. Portanto, devo cair a Teus pés neste encontro e implorar por Teu perdão, por Tua clemência, pois não tenho verdadeiro amor por Ti. Estou mantendo este corpo, e aparecendo para a sociedade; não sou uma parceira digna de Ti, por isso, por favor, perdoa-Me. Estás pedindo meu perdão ? É o oposto de como as coisas deveriam acontecer. O que é isso ? Por favor, não faças iss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sso ideal de afeição por Krsna deve ser assim. Nós, o finito, devemos ter essa atitude para com o infinito. Ele pode nos dar um pouco de atenção a qualquer momento, mas devemos estar sempre totalmente atentos a Ele. Não há outra alternativa. Sri Chaitanya Mahaprabhu nos aconselha a nos devotarmos exclusivamente a Krsna, e porque somos insignificantes, nossa atitude tem de ser desse tip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 queremos algo tão grandioso, não é nenhuma injustiça sermos tratados tão hostilmente. Nosso prospeto, compreensão, e adaptação deve ser de autosacrifício e auto-esquecimento, do mesmo modo quando alguém vai lutar por seu país na guerra, não há lugar para luxo ou desejos supérflu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Tenho uma lembrança a esse respeito de quando Gandhi reuniu seu exército de não-violência, um dos soldados voluntários perguntou: "Por favor, nos consiga chá." Gandhi disse a ele: "Podemos te dar a água do rio, mas nenhum chá. Se estás pronto para isso então segue em frente." Se queremos nos conectar com Vrndavana-</w:t>
      </w:r>
      <w:r>
        <w:rPr>
          <w:rFonts w:eastAsia="Times New Roman" w:cs="Arial" w:ascii="Arial" w:hAnsi="Arial"/>
          <w:i/>
          <w:iCs/>
          <w:sz w:val="24"/>
          <w:szCs w:val="24"/>
          <w:lang w:eastAsia="pt-BR"/>
        </w:rPr>
        <w:t>lila</w:t>
      </w:r>
      <w:r>
        <w:rPr>
          <w:rFonts w:eastAsia="Times New Roman" w:cs="Arial" w:ascii="Arial" w:hAnsi="Arial"/>
          <w:sz w:val="24"/>
          <w:szCs w:val="24"/>
          <w:lang w:eastAsia="pt-BR"/>
        </w:rPr>
        <w:t xml:space="preserve"> de Krsna, não podemos impor nenhuma condição. Aí sim compreenderemos o método recomendado por Sriman Mahaprabhu: humildade maior do que a da folha de grama. Somente assim não haverá reclamação de nossa parte. Qualquer reclamação nossa, não somente na posição externa da presente vida, mas mesmo na vida eterna, deve ser examinada cuidadosamente e devemos aceitar plenamente os caminhos do Senhor. Krsna pode nos aceitar ou nos rejeitar; temos de correr esse risco. Só assim progrediremo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Se de alguma forma pudermos entrar no grupo dos servos de Krsna, veremos que cada um tem a natureza de se consolarem mutuamente, quando estão reunidos em seus grupos respectivos. Existem diferentes relações de serviço e várias seções de servos de natureza similar, e eles se consolam mutuamente com conversas sobre Krsna (</w:t>
      </w:r>
      <w:r>
        <w:rPr>
          <w:rFonts w:eastAsia="Times New Roman" w:cs="Arial" w:ascii="Arial" w:hAnsi="Arial"/>
          <w:i/>
          <w:iCs/>
          <w:sz w:val="24"/>
          <w:szCs w:val="24"/>
          <w:lang w:eastAsia="pt-BR"/>
        </w:rPr>
        <w:t>krsna-katha</w:t>
      </w:r>
      <w:r>
        <w:rPr>
          <w:rFonts w:eastAsia="Times New Roman"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Krsna diz no </w:t>
      </w:r>
      <w:r>
        <w:rPr>
          <w:rFonts w:eastAsia="Times New Roman" w:cs="Arial" w:ascii="Arial" w:hAnsi="Arial"/>
          <w:i/>
          <w:iCs/>
          <w:sz w:val="24"/>
          <w:szCs w:val="24"/>
          <w:lang w:eastAsia="pt-BR"/>
        </w:rPr>
        <w:t>Bhagavad-gita</w:t>
      </w:r>
      <w:r>
        <w:rPr>
          <w:rFonts w:eastAsia="Times New Roman" w:cs="Arial" w:ascii="Arial" w:hAnsi="Arial"/>
          <w:sz w:val="24"/>
          <w:szCs w:val="24"/>
          <w:lang w:eastAsia="pt-BR"/>
        </w:rPr>
        <w:t xml:space="preserve"> (10.9,12):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mad-citta mad-gata pran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bodhayantah paraspar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kathayanthas ca mam nity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usyanti ca ramanti c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Meus devotos se reúnem, falam de Mim, e compartilham seus pensamentos que consolam seus corações. E eles vivem como se essa conversa sobre Mim fosse seu alimento. Ela lhes dá um tipo elevado de prazer, e descobrem que, quando falam de Mim entre si, sentem como se estivessem desfrutando da Minha presenç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esam evanukampartham</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ham ajnana-jam tamah</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asayami atma-bhavasth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jnana-dipena bhasvat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Às vezes, quando o sentimento de saudades de Mim é muito intenso em Meus devotos, apareço de repente perante eles e sacio sua sede e Minha companhia."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 xml:space="preserve">Doçura com Do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ri Chaitanya Mahaprabhu deu um outro tipo elevado de consolo ultrarefinado no último verso do Seu </w:t>
      </w:r>
      <w:r>
        <w:rPr>
          <w:rFonts w:eastAsia="Times New Roman" w:cs="Arial" w:ascii="Arial" w:hAnsi="Arial"/>
          <w:i/>
          <w:iCs/>
          <w:sz w:val="24"/>
          <w:szCs w:val="24"/>
          <w:lang w:eastAsia="pt-BR"/>
        </w:rPr>
        <w:t>Siksastakam</w:t>
      </w:r>
      <w:r>
        <w:rPr>
          <w:rFonts w:eastAsia="Times New Roman" w:cs="Arial" w:ascii="Arial" w:hAnsi="Arial"/>
          <w:sz w:val="24"/>
          <w:szCs w:val="24"/>
          <w:lang w:eastAsia="pt-BR"/>
        </w:rPr>
        <w:t xml:space="preserve">. Este foi confirmado por Krsnadasa Kaviraja Goswami, que escreveu: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bahye visa-jvala haya bhitare ananda-may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krsna-premara adbhuta carit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Não temas. Podes sentir uma dor horrível de saudades externamente, mas, internamente, sentirás um tipo de rasa sem igual, o mais agradável sentimento de paz, alegria ou êxtas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xternamente, há muitas dores de separação, mas internamente, a maior satisfaç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 escrituras nos aconselham desse modo, e nossa experiência prática confirma nossa fé nesse particular. O poeta inglês Shelley escreveu: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Nosso riso sincer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É fértil de alguma d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Nossas canções mais doces são aquelas</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Que contam o mais triste do amor."</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Quando lemos um épico em que há uma separação cruel do herói da heroína, isso é tão doce que não conseguimos largar o livro, mesmo derramando lágrimas. É muito doloroso quando ouvimos a respeito do sofrimento de Sita-devi, de como ela foi banida por Ramacandra e abandonada na floresta mesmo com criança. Derramamos lágrimas, mas continuamos lendo. Existe doçura na dor. Tal é possível.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separação de Krsna é assim. Essa é a característica especial de </w:t>
      </w:r>
      <w:r>
        <w:rPr>
          <w:rFonts w:eastAsia="Times New Roman" w:cs="Arial" w:ascii="Arial" w:hAnsi="Arial"/>
          <w:i/>
          <w:iCs/>
          <w:sz w:val="24"/>
          <w:szCs w:val="24"/>
          <w:lang w:eastAsia="pt-BR"/>
        </w:rPr>
        <w:t>krsna-prema</w:t>
      </w:r>
      <w:r>
        <w:rPr>
          <w:rFonts w:eastAsia="Times New Roman" w:cs="Arial" w:ascii="Arial" w:hAnsi="Arial"/>
          <w:sz w:val="24"/>
          <w:szCs w:val="24"/>
          <w:lang w:eastAsia="pt-BR"/>
        </w:rPr>
        <w:t xml:space="preserve">: sentimos externamente dor extrema como fogo da lava, mas nosso coração é saturado com uma extraordinária alegria extática. Foi isso que Sri Chaitanya Mahaprabhu nos deu. Estaremos preparados para esse tipo de vida, na medida em que capturarmos o significado de Suas instruções. Essa é a tarifa que se paga para ir a Vrndavana, e, quando formos apresentados a tantos outros como nós, nossa alegria não terá limite. Obtemos consolo quando nos encontramos com outros de mesma natureza e mentalidade. Não precisamos temer. Devemos pensar convictamente que aquele é nosso lar e, apesar de tudo, devemos desejar voltar ao lar, de volta ao Suprem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Lá não somos estrangeiros. Somos estrangeiros aqui: cada pessoa me trata do jeito que quiser. Mas Vrndavana é auspiciosíssima e plena do mais elevado prospeto. É o lugar da satisfação interna. Ansiamos por isso; não podemos deixar de ansiar por nosso verdadeiro lar. Qual é a verdadeira alegria e êxtase ? Não temos ciência disso. Esse é nosso problema atual. Mesmo assim, vamos nos conscientizar sobre um sentimento prático de verdadeira alegria e êxtase, beleza e encanto, à medida que progredimos na consciência de Krsna, e, dessa forma, encorajar-nos-emos cada vez mais.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Yamunacharya diz: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yad-avadhi mama cetah krsna padaravind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nava-nava-rasa-dhamany udyatam rabtum asi</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tad-avadhi bata nari-sangame smaryamane</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bhavati mukha-vikarah susthu nisthivanam cat</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xml:space="preserve">"O prazer mundano era o mais importante para mim antes de entrar em contato com o amor de Krsna em Vrndavana; mas agora, se vier algum sabor mundano em minha memória, minha face se desfigura, e cuspo no meu pensament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e obtivermos um mínimo de gosto por esse êxtase, concluiremos imediatamente que não pode haver comparação entre ele e qualquer paz ou prazer aqui deste mundo mundano. Ao mesmo tempo, quando nos estabelecemos nessa atmosfera, nenhuma dor poderá nos perturbar ou afetar de jeito nenhum.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xiste um outro lado também: apesar de estarmos sendo aconselhados a nos preparar para a separação dolorosa, o fato não é assim tão cruel na realidade. Krsna diz, </w:t>
      </w:r>
      <w:r>
        <w:rPr>
          <w:rFonts w:eastAsia="Times New Roman" w:cs="Arial" w:ascii="Arial" w:hAnsi="Arial"/>
          <w:i/>
          <w:iCs/>
          <w:sz w:val="24"/>
          <w:szCs w:val="24"/>
          <w:lang w:eastAsia="pt-BR"/>
        </w:rPr>
        <w:t>mayi te tesu capy aham</w:t>
      </w:r>
      <w:r>
        <w:rPr>
          <w:rFonts w:eastAsia="Times New Roman" w:cs="Arial" w:ascii="Arial" w:hAnsi="Arial"/>
          <w:sz w:val="24"/>
          <w:szCs w:val="24"/>
          <w:lang w:eastAsia="pt-BR"/>
        </w:rPr>
        <w:t xml:space="preserve">: "Estou sempre com Meus devotos." Onde quer que haja um devoto exclusivo, Krsna está lá como sua sombra, sempre Se movendo invisível atrás dele. Assim é a natureza do Senhor: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aham bhakta-parardhin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hy asvatantra iva dvij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sadhubhir grasta-hrdayo</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bhaktir bhakta-jana-priyah</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Senhor disse a Durvasa: "Sou escravo de Meus devotos; não tenho liberdade separada do desejo deles. Meu coração é controlado por eles, e moro sempre em seus corações, porque são completamente puros e devotados a Mim. Não dependo apenas de Meus devotos, mas até dos servos de Meus devotos. Mesmo os servos de Meus devotos são queridos por Mim."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b/>
          <w:bCs/>
          <w:sz w:val="24"/>
          <w:szCs w:val="24"/>
          <w:u w:val="single"/>
          <w:lang w:eastAsia="pt-BR"/>
        </w:rPr>
        <w:t>Krsna não é um Doce</w:t>
      </w:r>
      <w:r>
        <w:rPr>
          <w:rFonts w:eastAsia="Times New Roman" w:cs="Arial" w:ascii="Arial" w:hAnsi="Arial"/>
          <w:sz w:val="24"/>
          <w:szCs w:val="24"/>
          <w:u w:val="single"/>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Devemos estar preparados para qualquer circunstância desfavorável, mas não devemos nos desencorajar. Krsna é muito afetuoso; Sua preocupação conosco á a mais intensa e sincera. Sua afeição por nós não tem rival. Mesmo assim, Sriman Mahaprabhu nos deu um aviso nesse verso: "Começas a busca de Krsna ? Krsna não é um doce que se compra no mercado e se consome facilmente. Ao tentares obter o mais elevado do supremo, deves estar preparado para tud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o mesmo tempo, os devotos virão e dirão: "Não tenhas medo. Somos como tu. Vamos caminhar juntos numa linha reta. Não temas - estamos aqui." Disseram-nos que os devotos de Krsna são mais complacentes do que o próprio Krsna. O consolo de nossas vidas e nossa fortuna são Seus devotos, e Krsna diz: </w:t>
      </w:r>
      <w:r>
        <w:rPr>
          <w:rFonts w:eastAsia="Times New Roman" w:cs="Arial" w:ascii="Arial" w:hAnsi="Arial"/>
          <w:i/>
          <w:iCs/>
          <w:sz w:val="24"/>
          <w:szCs w:val="24"/>
          <w:lang w:eastAsia="pt-BR"/>
        </w:rPr>
        <w:t>mad bhaktanam ca ye bhakta</w:t>
      </w:r>
      <w:r>
        <w:rPr>
          <w:rFonts w:eastAsia="Times New Roman" w:cs="Arial" w:ascii="Arial" w:hAnsi="Arial"/>
          <w:sz w:val="24"/>
          <w:szCs w:val="24"/>
          <w:lang w:eastAsia="pt-BR"/>
        </w:rPr>
        <w:t xml:space="preserve">: "Aquele que é servo do Meu servo é meu verdadeiro servo." Sadhu-sanga, associação com santos, é o que há de mais importante e valioso para nós. Nossa associação é nossa guia para avançar e progredir em direção ao infinito; é o mais importante. Devemos nos agarrar ao infinito; é o mais importante. Devemos nos agarrar a essa conclusão: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w:t>
      </w:r>
      <w:r>
        <w:rPr>
          <w:rFonts w:eastAsia="Times New Roman" w:cs="Arial" w:ascii="Arial" w:hAnsi="Arial"/>
          <w:i/>
          <w:iCs/>
          <w:sz w:val="24"/>
          <w:szCs w:val="24"/>
          <w:lang w:eastAsia="pt-BR"/>
        </w:rPr>
        <w:t>sadhu sanga,’ ‘sadhu sanga’,¾ sarva kaya</w:t>
      </w:r>
    </w:p>
    <w:p>
      <w:pPr>
        <w:pStyle w:val="Normal"/>
        <w:spacing w:lineRule="auto" w:line="480" w:before="0" w:after="120"/>
        <w:jc w:val="center"/>
        <w:rPr>
          <w:rFonts w:ascii="Times New Roman" w:hAnsi="Times New Roman" w:eastAsia="Times New Roman" w:cs="Times New Roman"/>
          <w:sz w:val="20"/>
          <w:szCs w:val="20"/>
          <w:lang w:val="en-US" w:eastAsia="pt-BR"/>
        </w:rPr>
      </w:pPr>
      <w:r>
        <w:rPr>
          <w:rFonts w:eastAsia="Times New Roman" w:cs="Arial" w:ascii="Arial" w:hAnsi="Arial"/>
          <w:i/>
          <w:iCs/>
          <w:sz w:val="24"/>
          <w:szCs w:val="24"/>
          <w:lang w:eastAsia="pt-BR"/>
        </w:rPr>
        <w:t>lava-matra sadhu-sange sarva-siddhi haya</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p>
    <w:p>
      <w:pPr>
        <w:pStyle w:val="Normal"/>
        <w:spacing w:lineRule="auto" w:line="480" w:before="0" w:after="120"/>
        <w:rPr>
          <w:rFonts w:ascii="Times New Roman" w:hAnsi="Times New Roman" w:eastAsia="Times New Roman" w:cs="Times New Roman"/>
          <w:sz w:val="20"/>
          <w:szCs w:val="20"/>
          <w:lang w:val="en-US"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As escrituras concluem que toda perfeição pode ser alcançada com a ajuda dos santos. Nossa maior riqueza para alcançar o objetivo supremo é a boa associação.</w:t>
      </w:r>
    </w:p>
    <w:p>
      <w:pPr>
        <w:pStyle w:val="Normal"/>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0"/>
          <w:szCs w:val="20"/>
          <w:lang w:val="en-US" w:eastAsia="pt-BR"/>
        </w:rPr>
      </w:pPr>
      <w:r>
        <w:rPr>
          <w:rFonts w:eastAsia="Times New Roman" w:cs="Arial" w:ascii="Arial" w:hAnsi="Arial"/>
          <w:sz w:val="20"/>
          <w:szCs w:val="20"/>
          <w:lang w:eastAsia="pt-BR"/>
        </w:rPr>
        <w:t> </w:t>
      </w:r>
    </w:p>
    <w:p>
      <w:pPr>
        <w:pStyle w:val="Normal"/>
        <w:spacing w:before="0" w:after="20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kern w:val="2"/>
      <w:sz w:val="24"/>
      <w:szCs w:val="24"/>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32"/>
      <w:szCs w:val="32"/>
    </w:rPr>
  </w:style>
  <w:style w:type="paragraph" w:styleId="Heading3">
    <w:name w:val="Heading 3"/>
    <w:basedOn w:val="Normal"/>
    <w:next w:val="TextBody"/>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TextBody"/>
    <w:qFormat/>
    <w:pPr>
      <w:keepNext w:val="true"/>
      <w:numPr>
        <w:ilvl w:val="3"/>
        <w:numId w:val="1"/>
      </w:numPr>
      <w:spacing w:lineRule="auto" w:line="240" w:before="0" w:after="0"/>
      <w:jc w:val="both"/>
      <w:outlineLvl w:val="3"/>
    </w:pPr>
    <w:rPr>
      <w:rFonts w:ascii="Arial" w:hAnsi="Arial" w:eastAsia="Times New Roman" w:cs="Arial"/>
      <w:b/>
      <w:bCs/>
      <w:sz w:val="24"/>
      <w:szCs w:val="24"/>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kern w:val="2"/>
      <w:sz w:val="24"/>
      <w:szCs w:val="24"/>
    </w:rPr>
  </w:style>
  <w:style w:type="character" w:styleId="Ttulo2Char">
    <w:name w:val="Título 2 Char"/>
    <w:basedOn w:val="Fontepargpadro"/>
    <w:qFormat/>
    <w:rPr>
      <w:rFonts w:ascii="Arial" w:hAnsi="Arial" w:eastAsia="Times New Roman" w:cs="Arial"/>
      <w:b/>
      <w:bCs/>
      <w:sz w:val="32"/>
      <w:szCs w:val="32"/>
    </w:rPr>
  </w:style>
  <w:style w:type="character" w:styleId="Ttulo3Char">
    <w:name w:val="Título 3 Char"/>
    <w:basedOn w:val="Fontepargpadro"/>
    <w:qFormat/>
    <w:rPr>
      <w:rFonts w:ascii="Arial" w:hAnsi="Arial" w:eastAsia="Times New Roman" w:cs="Arial"/>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5:00Z</dcterms:created>
  <dc:creator>Helio</dc:creator>
  <dc:description/>
  <cp:keywords/>
  <dc:language>en-US</dc:language>
  <cp:lastModifiedBy>Guardioes</cp:lastModifiedBy>
  <dcterms:modified xsi:type="dcterms:W3CDTF">2008-08-26T20:25:00Z</dcterms:modified>
  <cp:revision>2</cp:revision>
  <dc:subject/>
  <dc:title/>
</cp:coreProperties>
</file>