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Todas as glórias ao Divino Mestr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eitanya</w:t>
      </w:r>
    </w:p>
    <w:p>
      <w:pPr>
        <w:pStyle w:val="Normal"/>
        <w:jc w:val="both"/>
        <w:rPr>
          <w:rFonts w:ascii="Arial" w:hAnsi="Arial" w:cs="Arial"/>
          <w:b/>
          <w:b/>
          <w:sz w:val="28"/>
        </w:rPr>
      </w:pPr>
      <w:r>
        <w:rPr>
          <w:rFonts w:cs="Arial" w:ascii="Arial" w:hAnsi="Arial"/>
          <w:b/>
          <w:sz w:val="28"/>
        </w:rPr>
        <w:t>tradução do livro de Swami B.R. Sridh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MORTALIDADE POSITIVA E PROGRESS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panna-jiv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capa interna mostra um retrato do Math com os seguintes dizeres:</w:t>
      </w:r>
    </w:p>
    <w:p>
      <w:pPr>
        <w:pStyle w:val="Normal"/>
        <w:jc w:val="both"/>
        <w:rPr>
          <w:rFonts w:ascii="Arial" w:hAnsi="Arial" w:cs="Arial"/>
          <w:b/>
          <w:b/>
          <w:sz w:val="28"/>
        </w:rPr>
      </w:pPr>
      <w:r>
        <w:rPr>
          <w:rFonts w:cs="Arial" w:ascii="Arial" w:hAnsi="Arial"/>
          <w:b/>
          <w:sz w:val="28"/>
        </w:rPr>
        <w:t>“</w:t>
      </w:r>
      <w:r>
        <w:rPr>
          <w:rFonts w:cs="Arial" w:ascii="Arial" w:hAnsi="Arial"/>
          <w:b/>
          <w:sz w:val="28"/>
        </w:rPr>
        <w:t>Ás margens do Ganges em Koladwip, Navadwipa, se ergue resplandecente, o Sri Cheitanya SaraswaT Math.  Ali os residentes cantam as glórias do Senhor Gouranga e aspiram a servir Sri Sri Radha Govinda na linha de Sri Rup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as as glórias ao Divino Mestre e ao Supremo Senhor Sri Krishna Che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panna-jiv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dição completa, sem resu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lo Servo Intimo do Ilustre Preceptor Universal do Pensamento Vaishnava,</w:t>
      </w:r>
    </w:p>
    <w:p>
      <w:pPr>
        <w:pStyle w:val="Normal"/>
        <w:jc w:val="both"/>
        <w:rPr>
          <w:rFonts w:ascii="Arial" w:hAnsi="Arial" w:cs="Arial"/>
          <w:b/>
          <w:b/>
          <w:sz w:val="28"/>
        </w:rPr>
      </w:pPr>
      <w:r>
        <w:rPr>
          <w:rFonts w:cs="Arial" w:ascii="Arial" w:hAnsi="Arial"/>
          <w:b/>
          <w:sz w:val="28"/>
        </w:rPr>
        <w:t>Vaisnava-siddhantacharya-samraj Jagad-guru</w:t>
      </w:r>
    </w:p>
    <w:p>
      <w:pPr>
        <w:pStyle w:val="Normal"/>
        <w:jc w:val="both"/>
        <w:rPr>
          <w:rFonts w:ascii="Arial" w:hAnsi="Arial" w:cs="Arial"/>
          <w:b/>
          <w:b/>
          <w:sz w:val="28"/>
        </w:rPr>
      </w:pPr>
      <w:r>
        <w:rPr>
          <w:rFonts w:cs="Arial" w:ascii="Arial" w:hAnsi="Arial"/>
          <w:b/>
          <w:sz w:val="28"/>
        </w:rPr>
        <w:t>Prabhupada Sri Srimad Bhakti Sidhanta Saraswati</w:t>
      </w:r>
    </w:p>
    <w:p>
      <w:pPr>
        <w:pStyle w:val="Normal"/>
        <w:jc w:val="both"/>
        <w:rPr>
          <w:rFonts w:ascii="Arial" w:hAnsi="Arial" w:cs="Arial"/>
          <w:b/>
          <w:b/>
          <w:sz w:val="28"/>
        </w:rPr>
      </w:pPr>
      <w:r>
        <w:rPr>
          <w:rFonts w:cs="Arial" w:ascii="Arial" w:hAnsi="Arial"/>
          <w:b/>
          <w:sz w:val="28"/>
        </w:rPr>
        <w:t>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m Visnupada Paramahamsa Parivrajakacharya-varya</w:t>
      </w:r>
    </w:p>
    <w:p>
      <w:pPr>
        <w:pStyle w:val="Normal"/>
        <w:jc w:val="both"/>
        <w:rPr>
          <w:rFonts w:ascii="Arial" w:hAnsi="Arial" w:cs="Arial"/>
          <w:b/>
          <w:b/>
          <w:sz w:val="28"/>
        </w:rPr>
      </w:pPr>
      <w:r>
        <w:rPr>
          <w:rFonts w:cs="Arial" w:ascii="Arial" w:hAnsi="Arial"/>
          <w:b/>
          <w:sz w:val="28"/>
        </w:rPr>
        <w:t>Sarva-sastra-sidhanta-viT Astotara-sata-sri</w:t>
      </w:r>
    </w:p>
    <w:p>
      <w:pPr>
        <w:pStyle w:val="Normal"/>
        <w:jc w:val="both"/>
        <w:rPr>
          <w:rFonts w:ascii="Arial" w:hAnsi="Arial" w:cs="Arial"/>
          <w:b/>
          <w:b/>
          <w:sz w:val="28"/>
        </w:rPr>
      </w:pPr>
      <w:r>
        <w:rPr>
          <w:rFonts w:cs="Arial" w:ascii="Arial" w:hAnsi="Arial"/>
          <w:b/>
          <w:sz w:val="28"/>
        </w:rPr>
        <w:t>Srimat‰ Bhakti Raksaka Sridhara Deva</w:t>
      </w:r>
    </w:p>
    <w:p>
      <w:pPr>
        <w:pStyle w:val="Normal"/>
        <w:jc w:val="both"/>
        <w:rPr>
          <w:rFonts w:ascii="Arial" w:hAnsi="Arial" w:cs="Arial"/>
          <w:b/>
          <w:b/>
          <w:sz w:val="28"/>
        </w:rPr>
      </w:pPr>
      <w:r>
        <w:rPr>
          <w:rFonts w:cs="Arial" w:ascii="Arial" w:hAnsi="Arial"/>
          <w:b/>
          <w:sz w:val="28"/>
        </w:rPr>
        <w:t>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FACIO 1</w:t>
      </w:r>
    </w:p>
    <w:p>
      <w:pPr>
        <w:pStyle w:val="Normal"/>
        <w:jc w:val="both"/>
        <w:rPr>
          <w:rFonts w:ascii="Arial" w:hAnsi="Arial" w:cs="Arial"/>
          <w:b/>
          <w:b/>
          <w:sz w:val="28"/>
        </w:rPr>
      </w:pPr>
      <w:r>
        <w:rPr>
          <w:rFonts w:cs="Arial" w:ascii="Arial" w:hAnsi="Arial"/>
          <w:b/>
          <w:sz w:val="28"/>
        </w:rPr>
        <w:t>(traduzido a partir da Nota do Editor da 1a, edição Beng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melhor introdução ao autor deste livro é dada pelo próprio trabalho em si.  Pujyapada Parivrajakacharyya Tridandiswami Srimad Bhakti Raksaka Sridhara Maharaj é o recipiente adequado da graça que lhe foi concedida por aquele grande Guru Universal que brilha como o sol entre os Gaudiya Acharyas:  Om Visnupada Sri Srimad Bhakti Sidhanta Saraswati Goswami  Prabhupada.  Srila Prabhupada, que já deixou este mundo a fim de reunir-se aos passatempos divinos eternos, é o Agente Divino a inundar este mundo com o a pregação nectárea universal sobre a glória do Senhor Supremo, na Divina Sucessão de Sri Cheitanya Mahaprabhu.  Embora a comunidade devocional esteja bem familiarizada com a ilustre personalidade de Sua Santidade B.R, Sridhara Maharaj, não obstante aproveito a oportunidade para enumerar algumas de suas glórias abaixo, para minha auto-purificação.</w:t>
      </w:r>
    </w:p>
    <w:p>
      <w:pPr>
        <w:pStyle w:val="Normal"/>
        <w:jc w:val="both"/>
        <w:rPr>
          <w:rFonts w:ascii="Arial" w:hAnsi="Arial" w:cs="Arial"/>
          <w:b/>
          <w:b/>
          <w:sz w:val="28"/>
        </w:rPr>
      </w:pPr>
      <w:r>
        <w:rPr>
          <w:rFonts w:cs="Arial" w:ascii="Arial" w:hAnsi="Arial"/>
          <w:b/>
          <w:sz w:val="28"/>
        </w:rPr>
        <w:t>O brilho de sua erudição é demonstrado nas compilações cheias de arte e harmonia do Sri Prapana-jivanamrtam, Néctar de Vida das Almas Rendidas, acuradamente tiradas de ensinamentos axiomáticos sobre devoção pura (bhakti-sidhanta-vani) conforme desenvolvidos pelos preceptores Vaishnavas dentro da linha das Escrituras autênticas.  Já vimos a extraordinária competência de Sua Santidade em pregar as belas e iluminantes concepções dos reis entre os eruditos transcendentais — os preceptores Vaishnavas liderados por Sri Rupa, Sri Sanatana, e Sri Jiva — em diversos idiomas por toda Índia,  Ao ler o primeiro poema sânscrito composto por Sua Santidade, “Sri Bhaktivinoda Viraha Dasakam”, nosso Divino Mestre comentou que o texto era de estilo feliz,  Srila Prabhupada elogiou profusamente a gravidade devocional da apresentação, revelando sua profunda satisfação e confiança jubilosa de que no futuro a mensagem de Sri Cheitanyadeva seria adequadamente mantida e pregada pelo autor.  Logo antes de sua entrada para os passatempos eternos, Srila Prabhupada, de preferência a orações devocionais (kirtana) realizadas por devotos reconhecidos por sua perícia, pediu a interpretação pura por Sua Santidade, de Sri Rupa-manjari pada, sei mora sampada, a oração de adoração do ideal mais querido dos Gaudiya Vaishnavas.</w:t>
      </w:r>
    </w:p>
    <w:p>
      <w:pPr>
        <w:pStyle w:val="Normal"/>
        <w:jc w:val="both"/>
        <w:rPr>
          <w:rFonts w:ascii="Arial" w:hAnsi="Arial" w:cs="Arial"/>
          <w:b/>
          <w:b/>
          <w:sz w:val="28"/>
        </w:rPr>
      </w:pPr>
      <w:r>
        <w:rPr>
          <w:rFonts w:cs="Arial" w:ascii="Arial" w:hAnsi="Arial"/>
          <w:b/>
          <w:sz w:val="28"/>
        </w:rPr>
        <w:t>O tema de Néctar de Vida das Almas Rendidas é descrito no primeiro capítulo introdutório, Prelúdio ao Néctar que Se Aproxima.  Em algumas instâncias pelo trabalho afora, a interpretação de versos bengalis feita por veneráveis devotos puros foi devidamente fornecida para a tradução das estrofes autênticas mencionadas,  Em Palavras de Néctar dos Devotos, declarações do Senhor Supremo foram ocasionalmente citadas de acordo com o desenvolvimento do tema.  Em seus aforismos explanatórios que precedem cada estrofe, o autor revela as singulares verdades axiomáticas (sidhanta- de sua Divina Sucessão,  Sem dúvida, os bons leitores que conhecem a supereminência do Gaudiya-sidhanta — os ensinamentos devocionais axiomáticos na linha de Sri Cheitanya Mahaprabhu — sentirão grande júbilo com as novas iluminações de Sua Santidade.  No epílogo, o autor mencionou sua linha de Divina Sucessão e a hora e local em que escreveu o livro.</w:t>
      </w:r>
    </w:p>
    <w:p>
      <w:pPr>
        <w:pStyle w:val="Normal"/>
        <w:jc w:val="both"/>
        <w:rPr>
          <w:rFonts w:ascii="Arial" w:hAnsi="Arial" w:cs="Arial"/>
          <w:b/>
          <w:b/>
          <w:sz w:val="28"/>
        </w:rPr>
      </w:pPr>
      <w:r>
        <w:rPr>
          <w:rFonts w:cs="Arial" w:ascii="Arial" w:hAnsi="Arial"/>
          <w:b/>
          <w:sz w:val="28"/>
        </w:rPr>
        <w:t>Este livro ilustra vividamente que uma vida sem rendição aos pés de lótus de Sri Krishna é totalmente fútil, e revela a mais valiosa perfeição que se alcança através da rendição exclusiva.  Isto irá encorajar especialmente aqueles que aspiram a entrar na terra da devoção, atraindo-os na direção dos pés de lótus de Sri Hari,  — infundirá júbilo espiritual e regozijo nos corações dos devotos estabelecidos.  Este livro é a suprema riqueza das almas rendidas.  Devoção pelo Senhor Supremo, Sri Hari-bhakti, é a singular quintessência neste mundo, e só através da rendição exclusiva, sharanagati, é que alcançamos isto.  Que este Néctar de Vida das Almas Rendidas possa ter a graça de aparecer no mundo inteiro, distribuindo a aspiração sempre crescente de alcançar a morada do êxtase divino — os pés de lótus de Sri Hari.  Assim como ao esfregar repetidamente a madeira de sândalo isso produz  mais e mais fragância cantadora, permanecemos confiantes de que os devotos fiéis, cujo único prazer reside na verdade teológica conclusiva (sat-sidhanta), experimentarão a fragrância devocional ambrosíaca deste tratado sagrado em suas discussões espirituais, e assim saborearão o deleite transcendental.  Considerar-nos-emos abençoados quando este livro inevitavelmente vier a ser entesourado pela augusta assembléia das almas afortun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 santificado aniversário do desaparecimento 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Sidhanta Prabhupada, Gaurabda 457</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1¥ de janeiro de 194¥ em Sri Dhama Navadvip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servo de um servo de um Vaishna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Sri Nrsimhananda Brahmac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e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DIVINO LIV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FOI PREPARADO E APRESENTADO À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IVINAS MÃOS DE LÓTUS DO VENERÁVEL AUTOR</w:t>
      </w:r>
    </w:p>
    <w:p>
      <w:pPr>
        <w:pStyle w:val="Normal"/>
        <w:jc w:val="both"/>
        <w:rPr/>
      </w:pPr>
      <w:r>
        <w:rPr>
          <w:rFonts w:eastAsia="Arial" w:cs="Arial" w:ascii="Arial" w:hAnsi="Arial"/>
          <w:b/>
          <w:sz w:val="28"/>
        </w:rPr>
        <w:t xml:space="preserve">         </w:t>
      </w:r>
      <w:r>
        <w:rPr>
          <w:rFonts w:cs="Arial" w:ascii="Arial" w:hAnsi="Arial"/>
          <w:b/>
          <w:sz w:val="28"/>
        </w:rPr>
        <w:t>POR SEUS DISCÍPULO E SERVIDORES ASPIRANT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 CELEBRADO DIA DO APARECIMENTO 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GOURACHA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CHEITANYA MAHAPRABH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DE MARÇO DE 198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Nesta parte do livro devia haver ≥ retratos provavelmente da sucessão de gurus, porém só resta um, que é de Prabhupada Sri Srila Bhakti Si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e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TA DO EDIT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i Sri Prapana-jivanamrtam, O Néctar de Vida das Almas Rendidas, é a jóia real das literaturas divinas, assim como o elixir de vida para as almas exclusivamente rendidas, que concede o perpétuo saborear do néctar pleno, e a fonte de vida no Amor Conjugal Divino que desperta e sustenta.  De fato, quem poderá descrever adequadamente sua glória sagrada e renome?  Da mesma forma, podemos apenas nos sentir sempre inadequados quando tentamos cantar as glórias do ilustre autor, nosso mais adorável Divino Mestre, Om Vishnupada Sri Srila Bhakti Raksak Sridhar Dev Goswami Maharaj, o mais querido auxiliar íntimo do grande pioneiro proeminente entre os Gaudiya Acharyas, a própria encarnação da mensagem transcendental de Sri Gouranga — Prabhupada Sri Srila Bhakti Sidhanta Saraswati Goswami Thakura,  Mesmo sem viajar mundo afora, a posição de Guru Universal (Jagad-guru- dos gurus renomados do mundo foi graciosamente conquistada por Srila Sridhara Deva Goswami Maharaja enquanto presidia o Sri Cheitanya Saraswat Math de Navadwip, com a grande, nobre distinção de seus veneráveis anos de vida devocional, no seu exclusivo, pessoal e sagrado local de bhajana.</w:t>
      </w:r>
    </w:p>
    <w:p>
      <w:pPr>
        <w:pStyle w:val="Normal"/>
        <w:jc w:val="both"/>
        <w:rPr>
          <w:rFonts w:ascii="Arial" w:hAnsi="Arial" w:cs="Arial"/>
          <w:b/>
          <w:b/>
          <w:sz w:val="28"/>
        </w:rPr>
      </w:pPr>
      <w:r>
        <w:rPr>
          <w:rFonts w:cs="Arial" w:ascii="Arial" w:hAnsi="Arial"/>
          <w:b/>
          <w:sz w:val="28"/>
        </w:rPr>
        <w:t>Desde a primeira impressão, feita em Bengali, esta sublime literatura trouxe profunda satisfação aos devotos leais de ordem mais elevada, sendo aclamada por estes como uma Escritura Essencial a ser infalivelmente cantada e cultivada como uma função diária na vida espiritual, como se pratica costumeiramente com as Sagradas Escrituras tais como o Srimad Bhagavad-gita.  Tanto nos países ocidentais como nos orientais, a edição em inglês sem dúvida também será adorada semelhantemente com reverência máxima, sendo constantemente estudada e cantada com devoção pelas almas rendidas de intelecto teísta refinado, e pelas nobres almas ocupadas em sua divina busca pelo Senhor Supremo.</w:t>
      </w:r>
    </w:p>
    <w:p>
      <w:pPr>
        <w:pStyle w:val="Normal"/>
        <w:jc w:val="both"/>
        <w:rPr>
          <w:rFonts w:ascii="Arial" w:hAnsi="Arial" w:cs="Arial"/>
          <w:b/>
          <w:b/>
          <w:sz w:val="28"/>
        </w:rPr>
      </w:pPr>
      <w:r>
        <w:rPr>
          <w:rFonts w:cs="Arial" w:ascii="Arial" w:hAnsi="Arial"/>
          <w:b/>
          <w:sz w:val="28"/>
        </w:rPr>
        <w:t>Esta obra monumental originalmente foi composta no idioma Sânscrito,  A tradução Bengali autêntica autorizada pelo autor é extremamente desenvolvida, explorando profundamente o âmago do livro só os estudiosos que conhecem os significados conclusivos internos é que podem compreender quão difícil é sua tradução e edição em inglês.  Contudo, pela misericórdia ilimitada do mais magnânimo Supremo Senhor Sri Cheitanyachandra, a fonte de todas encarnações de Deus, e pela graça sem causa de Seu mais amado, nosso Divino Mestre, e dos devotos puros cujos corações estão absortos em amor divino — esta tarefa formidável agora está concluída.  Portanto, adoro repetidamente os santos pés de lótus de todos Eles.</w:t>
      </w:r>
    </w:p>
    <w:p>
      <w:pPr>
        <w:pStyle w:val="Normal"/>
        <w:jc w:val="both"/>
        <w:rPr>
          <w:rFonts w:ascii="Arial" w:hAnsi="Arial" w:cs="Arial"/>
          <w:b/>
          <w:b/>
          <w:sz w:val="28"/>
        </w:rPr>
      </w:pPr>
      <w:r>
        <w:rPr>
          <w:rFonts w:cs="Arial" w:ascii="Arial" w:hAnsi="Arial"/>
          <w:b/>
          <w:sz w:val="28"/>
        </w:rPr>
        <w:t>Por seu esforço incansável para permitir o Advento da presente edição em sua forma perfeitamente elegante, todos aqueles irmãos e irmãs espirituais que serviram nas diversas facetas da publicação alcançaram a misericórdia sem fim de nosso Divino Mestre e dos Vaishnavas.  Devemo-lhes gratidão eterna,  Por executar a tarefa da tradução inglesa, revisão e edição, devemos mencionar especialmente Tridandiswami Sripada Bhakti Ananda Sagara Maharaja, assistido por Sriman Nimaisundara Brahmachari Vidyanoda,   por seu esforço dedicado em conseguir os fundos necessários e auxílio para a impressão e edição da obra numa apresentação muito digna, devemos mencionar especialmente Sripada Dayadhara Gouranga sa Brahmachari Bhakti Prabhakara Prabhu e todos bons devotos que o auxiliam.</w:t>
      </w:r>
    </w:p>
    <w:p>
      <w:pPr>
        <w:pStyle w:val="Normal"/>
        <w:jc w:val="both"/>
        <w:rPr>
          <w:rFonts w:ascii="Arial" w:hAnsi="Arial" w:cs="Arial"/>
          <w:b/>
          <w:b/>
          <w:sz w:val="28"/>
        </w:rPr>
      </w:pPr>
      <w:r>
        <w:rPr>
          <w:rFonts w:cs="Arial" w:ascii="Arial" w:hAnsi="Arial"/>
          <w:b/>
          <w:sz w:val="28"/>
        </w:rPr>
        <w:t>Para concluir, invoco o encantador verso de Sri Gurupada-padma, orando sinceramente a seus santos pés de lótus para que esta jóia real de Escrituras Sagradas, Sri Sri Prapana-jivanamrtam, possa permanecer com Sua presença misericordiosa em cada país, em cada lar, e em cada coração,  em Sua misericordiosa aquiescência, possa Ela registrar a gloriosa vitória de Sua boa vontade, revolvendo e inundando todo o universo vivente com Sua onda supramundana de amor extático, a fim de abençoar todas almas com a suprema boa fortu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s abelhas, intoxicadas no festiv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beber o mel dos pés de lótus do Senhor,</w:t>
      </w:r>
    </w:p>
    <w:p>
      <w:pPr>
        <w:pStyle w:val="Normal"/>
        <w:jc w:val="both"/>
        <w:rPr>
          <w:rFonts w:ascii="Arial" w:hAnsi="Arial" w:cs="Arial"/>
          <w:b/>
          <w:b/>
          <w:sz w:val="28"/>
        </w:rPr>
      </w:pPr>
      <w:r>
        <w:rPr>
          <w:rFonts w:cs="Arial" w:ascii="Arial" w:hAnsi="Arial"/>
          <w:b/>
          <w:sz w:val="28"/>
        </w:rPr>
        <w:t>zumbem ocupadas as glória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gotas de mel caem de suas bocas e se espalham por todo lado;</w:t>
      </w:r>
    </w:p>
    <w:p>
      <w:pPr>
        <w:pStyle w:val="Normal"/>
        <w:jc w:val="both"/>
        <w:rPr>
          <w:rFonts w:ascii="Arial" w:hAnsi="Arial" w:cs="Arial"/>
          <w:b/>
          <w:b/>
          <w:sz w:val="28"/>
        </w:rPr>
      </w:pPr>
      <w:r>
        <w:rPr>
          <w:rFonts w:cs="Arial" w:ascii="Arial" w:hAnsi="Arial"/>
          <w:b/>
          <w:sz w:val="28"/>
        </w:rPr>
        <w:t>para meu prospecto divino coletei cuidados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gumas destas gotas aqui -</w:t>
      </w:r>
    </w:p>
    <w:p>
      <w:pPr>
        <w:pStyle w:val="Normal"/>
        <w:jc w:val="both"/>
        <w:rPr>
          <w:rFonts w:ascii="Arial" w:hAnsi="Arial" w:cs="Arial"/>
          <w:b/>
          <w:b/>
          <w:sz w:val="28"/>
        </w:rPr>
      </w:pPr>
      <w:r>
        <w:rPr>
          <w:rFonts w:cs="Arial" w:ascii="Arial" w:hAnsi="Arial"/>
          <w:b/>
          <w:sz w:val="28"/>
        </w:rPr>
        <w:t>e assim adoro a poe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os sagrados pés de lótus daqueles santos, repetid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olicito permanecer mui humildemente,</w:t>
      </w:r>
    </w:p>
    <w:p>
      <w:pPr>
        <w:pStyle w:val="Normal"/>
        <w:jc w:val="both"/>
        <w:rPr>
          <w:rFonts w:ascii="Arial" w:hAnsi="Arial" w:cs="Arial"/>
          <w:b/>
          <w:b/>
          <w:sz w:val="28"/>
        </w:rPr>
      </w:pPr>
      <w:r>
        <w:rPr>
          <w:rFonts w:cs="Arial" w:ascii="Arial" w:hAnsi="Arial"/>
          <w:b/>
          <w:sz w:val="28"/>
        </w:rPr>
        <w:t>Tridandi-bhiksu</w:t>
      </w:r>
    </w:p>
    <w:p>
      <w:pPr>
        <w:pStyle w:val="Normal"/>
        <w:jc w:val="both"/>
        <w:rPr>
          <w:rFonts w:ascii="Arial" w:hAnsi="Arial" w:cs="Arial"/>
          <w:b/>
          <w:b/>
          <w:sz w:val="28"/>
        </w:rPr>
      </w:pPr>
      <w:r>
        <w:rPr>
          <w:rFonts w:cs="Arial" w:ascii="Arial" w:hAnsi="Arial"/>
          <w:b/>
          <w:sz w:val="28"/>
        </w:rPr>
        <w:t>Sri Bhakti Sundara Govi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de outubro, 1987</w:t>
      </w:r>
    </w:p>
    <w:p>
      <w:pPr>
        <w:pStyle w:val="Normal"/>
        <w:jc w:val="both"/>
        <w:rPr>
          <w:rFonts w:ascii="Arial" w:hAnsi="Arial" w:cs="Arial"/>
          <w:b/>
          <w:b/>
          <w:sz w:val="28"/>
        </w:rPr>
      </w:pPr>
      <w:r>
        <w:rPr>
          <w:rFonts w:cs="Arial" w:ascii="Arial" w:hAnsi="Arial"/>
          <w:b/>
          <w:sz w:val="28"/>
        </w:rPr>
        <w:t>ä93áß Dia de Aparecimento de</w:t>
      </w:r>
    </w:p>
    <w:p>
      <w:pPr>
        <w:pStyle w:val="Normal"/>
        <w:jc w:val="both"/>
        <w:rPr>
          <w:rFonts w:ascii="Arial" w:hAnsi="Arial" w:cs="Arial"/>
          <w:b/>
          <w:b/>
          <w:sz w:val="28"/>
        </w:rPr>
      </w:pPr>
      <w:r>
        <w:rPr>
          <w:rFonts w:cs="Arial" w:ascii="Arial" w:hAnsi="Arial"/>
          <w:b/>
          <w:sz w:val="28"/>
        </w:rPr>
        <w:t>Sua Divina Graça</w:t>
      </w:r>
    </w:p>
    <w:p>
      <w:pPr>
        <w:pStyle w:val="Normal"/>
        <w:jc w:val="both"/>
        <w:rPr>
          <w:rFonts w:ascii="Arial" w:hAnsi="Arial" w:cs="Arial"/>
          <w:b/>
          <w:b/>
          <w:sz w:val="28"/>
        </w:rPr>
      </w:pPr>
      <w:r>
        <w:rPr>
          <w:rFonts w:cs="Arial" w:ascii="Arial" w:hAnsi="Arial"/>
          <w:b/>
          <w:sz w:val="28"/>
        </w:rPr>
        <w:t>Srila Bhakti Raksaka</w:t>
      </w:r>
    </w:p>
    <w:p>
      <w:pPr>
        <w:pStyle w:val="Normal"/>
        <w:jc w:val="both"/>
        <w:rPr>
          <w:rFonts w:ascii="Arial" w:hAnsi="Arial" w:cs="Arial"/>
          <w:b/>
          <w:b/>
          <w:sz w:val="28"/>
        </w:rPr>
      </w:pPr>
      <w:r>
        <w:rPr>
          <w:rFonts w:cs="Arial" w:ascii="Arial" w:hAnsi="Arial"/>
          <w:b/>
          <w:sz w:val="28"/>
        </w:rPr>
        <w:t>Sridhara Deva Goswami Mahara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FACIO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pPr>
      <w:r>
        <w:rPr>
          <w:rFonts w:eastAsia="Arial" w:cs="Arial" w:ascii="Arial" w:hAnsi="Arial"/>
          <w:b/>
          <w:sz w:val="28"/>
        </w:rPr>
        <w:t xml:space="preserve">           </w:t>
      </w:r>
      <w:r>
        <w:rPr>
          <w:rFonts w:cs="Arial" w:ascii="Arial" w:hAnsi="Arial"/>
          <w:b/>
          <w:sz w:val="28"/>
        </w:rPr>
        <w:t>e ao Senhor Supremo Sri Krishna Che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orque a alma é uma partícula de consciência, ela é dotada de livre arbítrio.  Eliminando o livre arbítrio, só resta a matéria grosseira.  Sem independência, a alma não consegue progredir do cativeiro à liberação, e sua salvação final seria impossível.  Mas seu espírito de exploração é uma força alheia, um intoxicante — um erro de cálculo que envolve sua independência.</w:t>
      </w:r>
    </w:p>
    <w:p>
      <w:pPr>
        <w:pStyle w:val="Normal"/>
        <w:jc w:val="both"/>
        <w:rPr>
          <w:rFonts w:ascii="Arial" w:hAnsi="Arial" w:cs="Arial"/>
          <w:b/>
          <w:b/>
          <w:sz w:val="28"/>
        </w:rPr>
      </w:pPr>
      <w:r>
        <w:rPr>
          <w:rFonts w:cs="Arial" w:ascii="Arial" w:hAnsi="Arial"/>
          <w:b/>
          <w:sz w:val="28"/>
        </w:rPr>
        <w:t>Os objetivos de vida podem ser analisados cientificamente como sendo de três tipos:  exploração, renúncia, e dedicação.  A tendência mais comum é daqueles ocupados na exploração de outras pessoas, espécies, ou elementos, para gozo dos sentidos mundano.  Estas pessoas desejam elevar-se materialmente no atual meio-ambiente, e portanto são descritas como elevacionistas.  Uma classe mais sóbria descobre as severas reações iguais e opostas das atividades mundanas, e assim se ocupam na renúncia ao mundo, em busca de um equilíbrio comparável a um sono profundo, sem sonhos.  Ao permanecerem desacordados para o mundo, eles esperam escapar de suas reações e sofrimentos concomitantes. Portanto a meta deles é liberação, e são conhecidos como salvacionistas ou liberacionistas.  Porém através da interpretação correta das Escrituras Reveladas feita por devotos sábios como Sri Sanatana Goswami, Sri Jiva Goswami, e Sri Ramanuja, os devotos da Divindade sabem que as atividades da exploração bem como da renúncia são não só infrutíferas, como também prejudiciais ao verdadeiro progresso.</w:t>
      </w:r>
    </w:p>
    <w:p>
      <w:pPr>
        <w:pStyle w:val="Normal"/>
        <w:jc w:val="both"/>
        <w:rPr>
          <w:rFonts w:ascii="Arial" w:hAnsi="Arial" w:cs="Arial"/>
          <w:b/>
          <w:b/>
          <w:sz w:val="28"/>
        </w:rPr>
      </w:pPr>
      <w:r>
        <w:rPr>
          <w:rFonts w:cs="Arial" w:ascii="Arial" w:hAnsi="Arial"/>
          <w:b/>
          <w:sz w:val="28"/>
        </w:rPr>
        <w:t>O plano normal, saudável, e feliz  é na vida de dedicação.  Sem explorar ou emprestar qualquer coisa do meio-ambiente, e sem tentar renunciar artificialmente ao mesmo, quem for sincero em sua dedicação naturalmente entra em contato com um plano de vida mais elevado e mais sutil.  Através de sua prontidão em dar e servir, a pessoa alcançará uma sociedade mais elevada e conseguirá um mestre apropriado.  O espírito de desfrutar nos força a associarmo-nos com uma seção inferior, a fim de controlar e desfrutar,  o espírito de renúncia seduz  mesmo os eruditos pela sua superioridade “prestigiosa em relação à exploração.  Portanto isto é mais perigoso, assim como uma meia-verdade é mais perigosa que uma inverdade,  Como é difícil acordar alguém do mais profundo sono possível, os liberacionistas poderão permanecer por tempo incalculável em sua cela de liberação não-diferenciada.  Porém a existência mais elevada convidará ao serviço a pessoa que desejar dedicar-se puramente sem remuneração.</w:t>
      </w:r>
    </w:p>
    <w:p>
      <w:pPr>
        <w:pStyle w:val="Normal"/>
        <w:jc w:val="both"/>
        <w:rPr>
          <w:rFonts w:ascii="Arial" w:hAnsi="Arial" w:cs="Arial"/>
          <w:b/>
          <w:b/>
          <w:sz w:val="28"/>
        </w:rPr>
      </w:pPr>
      <w:r>
        <w:rPr>
          <w:rFonts w:cs="Arial" w:ascii="Arial" w:hAnsi="Arial"/>
          <w:b/>
          <w:sz w:val="28"/>
        </w:rPr>
        <w:t>Seva — serviço, dedicação, é o summum bonum dos ensinamentos da escola Vaishnava, o terceiro plano da vida onde cada unidade é um membro dedicando num todo orgânico.  Num ajuste normal destes, a todos se assistem mutuamente em seu serviço ao centro, o recipiente mais elevado, a entidade mais elevada.  Tudo está existindo para satisfazer a Ele, porque Ele tem que possuir esta qualificação para ser o Absoluto.  Ele é a causa primordial de todas causas — e tudo existe para Ele, para satisfazê-Lo.</w:t>
      </w:r>
    </w:p>
    <w:p>
      <w:pPr>
        <w:pStyle w:val="Normal"/>
        <w:jc w:val="both"/>
        <w:rPr>
          <w:rFonts w:ascii="Arial" w:hAnsi="Arial" w:cs="Arial"/>
          <w:b/>
          <w:b/>
          <w:sz w:val="28"/>
        </w:rPr>
      </w:pPr>
      <w:r>
        <w:rPr>
          <w:rFonts w:cs="Arial" w:ascii="Arial" w:hAnsi="Arial"/>
          <w:b/>
          <w:sz w:val="28"/>
        </w:rPr>
        <w:t>Um conceito rido de mera “ausência de morte não pode conceder-nos qualquer conhecimento de algo positivo, mas somente liberta do lado negativo.  Se a imortalidade significa ”nenhuma influência da mortalidade”, o que então, é seu conceito positivo?  Qual será a natureza, movimento, e progresso daquilo que é imortal?  Sem esta compreensão, imortalidade é só uma idéia abstrata.  Porque não parece demonstrar os sintomas da morte, uma pedra seria ”mais imortal que seres humanos, e as entidades conscientes seriam ”mortais”, aos quais a imortalidade seria eternamente negada.  Qual é, então, este conceito positivo de imortalidade?  Como é que os imortais são “imortais”?  Qual é a realidade positiva na imortalidadeø  Como se pode virar imortal?  A pessoa deve buscar sua localização intrínseca na ordem universal.  Não será suficiente tentar resolver só o lado negativo da vida que é cheia de sofrimento — nascimento, morte, fraqueza e doença.  Devemos saber que existe um conceito de vida pelo qual vale a pena viver.  Este lado positivo tem sido totalmente negligenciado nas visões religiosas em geral.</w:t>
      </w:r>
    </w:p>
    <w:p>
      <w:pPr>
        <w:pStyle w:val="Normal"/>
        <w:jc w:val="both"/>
        <w:rPr>
          <w:rFonts w:ascii="Arial" w:hAnsi="Arial" w:cs="Arial"/>
          <w:b/>
          <w:b/>
          <w:sz w:val="28"/>
        </w:rPr>
      </w:pPr>
      <w:r>
        <w:rPr>
          <w:rFonts w:cs="Arial" w:ascii="Arial" w:hAnsi="Arial"/>
          <w:b/>
          <w:sz w:val="28"/>
        </w:rPr>
        <w:t>A ”imortalidade propalada pelas escolas de Buda e Shankaracharya não leva  à vida positiva.  Suas metas são o maha-nirvana e brahma-sayujya respectivamente.  A teoria budista é que após a liberação, nada permanece.  Eles almejam à extinção absoluta da existência material (prakriti-nirvana),   a teoria da liberação monista de Shankaracharya é perder-se a individualidade ao “tornar-se uno com o aspecto não-diferenciado do Absoluto.  Isto é, eles desejam a extinção no Brahman (brahma-nirvana).  Eles postulam que, quando a tríade daquele que vê, daquilo que é visto, e do ato de ver (drasta-drsya-darshana), ou quando o conhecedor, o cognoscível, e o conhecimento (jnata-jneya-jnana- culminam num ponto, a tríade é destruída (triputi-vinasa) e nada mais resta.</w:t>
      </w:r>
    </w:p>
    <w:p>
      <w:pPr>
        <w:pStyle w:val="Normal"/>
        <w:jc w:val="both"/>
        <w:rPr>
          <w:rFonts w:ascii="Arial" w:hAnsi="Arial" w:cs="Arial"/>
          <w:b/>
          <w:b/>
          <w:sz w:val="28"/>
        </w:rPr>
      </w:pPr>
      <w:r>
        <w:rPr>
          <w:rFonts w:cs="Arial" w:ascii="Arial" w:hAnsi="Arial"/>
          <w:b/>
          <w:sz w:val="28"/>
        </w:rPr>
        <w:t>A ação e reação material cessam no Viraja, o rio da passividade, o qual se localiza na margem superior deste mundo ilusório (mayika),   acima do Viraja está o destino dos Shankaritas — o estágio de ”abcissa” ou o plano não-diferenciado de Brahman, chamado Brahmaloka, o qual está situado na borda inferior do reino espiritual.  Ambos são idéias vagas de ”imortalidade negativa”. Brahmaloka é um estágio marginal ou “amortecedor a meio caminho entre os mundos espiritual e material,  Composto de inumeráveis almas, é um plano imortal destituído de variedade específica (nirvishesha),  Possue positividade somente no sentido de que é um plano de existência, um pano de fundo (kastha), porém por si só carece do desenvolvimento positivo da existência variada (kala),  A natureza do pano de fundo é a unidade, e o desenvolvimento tecido por cima dele necessita pluralidade ou uma natureza diferenciada (kala-kasthadi rupena parinama-pradayani — Candi, Markandeya Purana).</w:t>
      </w:r>
    </w:p>
    <w:p>
      <w:pPr>
        <w:pStyle w:val="Normal"/>
        <w:jc w:val="both"/>
        <w:rPr/>
      </w:pPr>
      <w:r>
        <w:rPr>
          <w:rFonts w:cs="Arial" w:ascii="Arial" w:hAnsi="Arial"/>
          <w:b/>
          <w:sz w:val="28"/>
        </w:rPr>
        <w:t>No Bhagavad-gita (15.16), são descritas existências mutáveis (ksara- e imutáveis (aksara), representando o pessoal e o impessoal, o desenvolvimento e a base, ou conceitos diferenciados e não-diferenciados de existência geral,  O mutável é representado pela multidão de seres vivos encarnados, enquanto que o aspecto imutável é a grande extensão do Absoluto todo-acomodante, o BrahmaÓ (8.3),  Na análise da ação mundana, a forma mais sutil de ação passada não-frutificada, anterior à tendência presente (o estágio de muda ou broto- de pecado, tem sido definido (B.r.s, Purva 1.23- como incognoscível, indistinto, e de origem inaveriguável (kuta),  O imutável aspecto BrahmaÓ do Absoluto é semelhantemente definido como sendo unidimensional — indefectível, não-específico, e de nenhuma cor, som, ou gosto definido, uma incógnita e incognoscível, um estágio ”não-compreensível da existência (kuta),  Porém o Senhor Supremo, Krishna, está acima tanto da existência mutável como da imutável, e assim Suas glórias são cantadas através dos Vedas e no mundo como Purushotama, a Suprema Personalidade (Bg.15.18),  Sri Shukadeva Goswami afirma que no plano mais remoto e distante, encontramos o Senhor Krishna∫  Ele está em toda parte — a fonte de todos conceitos (vidura-kasthaya, Bha, 2.4.14),  Ele não pode ser eliminado.</w:t>
      </w:r>
    </w:p>
    <w:p>
      <w:pPr>
        <w:pStyle w:val="Normal"/>
        <w:jc w:val="both"/>
        <w:rPr/>
      </w:pPr>
      <w:r>
        <w:rPr>
          <w:rFonts w:cs="Arial" w:ascii="Arial" w:hAnsi="Arial"/>
          <w:b/>
          <w:sz w:val="28"/>
        </w:rPr>
        <w:t>Portanto, a “imortalidade de escolas impersonalistas tais como dos budistas, shankaritas, etc., não oferece vida positiva,  Porém no Vaishnavismo, a imortalidade é existência positiva, dinâmica,  Acima do BrahmaÓ não-diferenciado, aspecto do Absoluto, a existência transcendental, variada começa no primeiro vislumbre do céu espiritual, no plano conhecido como o Reino positivo de Deus∫ primeiro Vaikuntha, então Ayodhya, Dvaraka, Mathura, e finalmente, acima de tudo, Goloka,  Transcendendo as áreas vagas de ”imortalidade negativa às quais os impersonalistas aspiram, os devotos — os Vaishnavas — dedicam-se à vida de eterno serviço devocional ao Senhor Supremo do reino transcendental (Bg, 18.54),  Embora a alma possa adaptar-se mal ao estado caído de existência nos planos da exploração e da renúncia, ela é inerentemente adaptável à vida positiva no Reino de Deus,  E, plenamente desabrochada, ela alcança o reino de Goloka (svarupe sahara haya golokete sthiti — Sri Sri Krsnera Astotara-sata-nama).</w:t>
      </w:r>
    </w:p>
    <w:p>
      <w:pPr>
        <w:pStyle w:val="Normal"/>
        <w:jc w:val="both"/>
        <w:rPr/>
      </w:pPr>
      <w:r>
        <w:rPr>
          <w:rFonts w:cs="Arial" w:ascii="Arial" w:hAnsi="Arial"/>
          <w:b/>
          <w:sz w:val="28"/>
        </w:rPr>
        <w:t xml:space="preserve">Sri Prapana-jivanamrtam∫  amrita significa “que não morre”, ou ”nectáreo e jivana significa “vida”,  Imortalidade positiva só é para os rendidos (prapananam),  Todos outros são necessariamente mortais,  Só aqueles que se entregaram completamente ao centro estão vivendo na eternidade,  A rendição está plenamente estabelecida em sua excelência e sua posição constante,  Contudo </w:t>
      </w:r>
    </w:p>
    <w:p>
      <w:pPr>
        <w:pStyle w:val="Normal"/>
        <w:jc w:val="both"/>
        <w:rPr>
          <w:rFonts w:ascii="Arial" w:hAnsi="Arial" w:cs="Arial"/>
          <w:b/>
          <w:b/>
          <w:sz w:val="28"/>
        </w:rPr>
      </w:pPr>
      <w:r>
        <w:rPr>
          <w:rFonts w:cs="Arial" w:ascii="Arial" w:hAnsi="Arial"/>
          <w:b/>
          <w:sz w:val="28"/>
        </w:rPr>
        <w:t>existe variedade nesta constância, na forma de movimento progressivo, ou passatempos (vilasa),  Sendo a Personalidade Absoluta Suprema infinitamente superior tanto aos mutáveis ”mortaisó quanto ao imutável “imortal BrahmaÓ (negativo), só as almas svarupa-siddha — aquelas firmemente estabelecidas em seu divino relacionamento com Ele — é que se libertam eternamente da doença da mutação e mortalidade (svarupena-vyavasthitih, Bha, 2.10.6).</w:t>
      </w:r>
    </w:p>
    <w:p>
      <w:pPr>
        <w:pStyle w:val="Normal"/>
        <w:jc w:val="both"/>
        <w:rPr>
          <w:rFonts w:ascii="Arial" w:hAnsi="Arial" w:cs="Arial"/>
          <w:b/>
          <w:b/>
          <w:sz w:val="28"/>
        </w:rPr>
      </w:pPr>
      <w:r>
        <w:rPr>
          <w:rFonts w:cs="Arial" w:ascii="Arial" w:hAnsi="Arial"/>
          <w:b/>
          <w:sz w:val="28"/>
        </w:rPr>
        <w:t>Com uma visão larga, devemos saber que somos criados como partículas menores, e portanto só com ajuda superior é que poderemos melhorar nossa situação e alcançar a posição no plano mais elevado,  Uma atitude submissa, servidora, é necessária em nós,  Se nos submetermos, o aspecto ditatorial universal do absoluto nos elevará a uma perspectiva mais elevada,  Ele é o autocrata, o conhecimento absoluto, o bem absoluto — tudo Nele é absoluto,  Já que estamos numa posição vulnerável como a que experimentamos neste mundo, porque, então, não deveríamos nos submeter a Ele?</w:t>
      </w:r>
    </w:p>
    <w:p>
      <w:pPr>
        <w:pStyle w:val="Normal"/>
        <w:jc w:val="both"/>
        <w:rPr>
          <w:rFonts w:ascii="Arial" w:hAnsi="Arial" w:cs="Arial"/>
          <w:b/>
          <w:b/>
          <w:sz w:val="28"/>
        </w:rPr>
      </w:pPr>
      <w:r>
        <w:rPr>
          <w:rFonts w:cs="Arial" w:ascii="Arial" w:hAnsi="Arial"/>
          <w:b/>
          <w:sz w:val="28"/>
        </w:rPr>
        <w:t>O caminho para a esfera da transcendência (adhoksaja- é o método dedutivo ou descendente (avaroha-pantha),  Podemos alcançar o bem absoluto, a vontade absoluta, só com Seu consentimento,  Só pela fé na rendição absoluta é que qualquer pessoa obtém permissão para entrar nesse domínio, nunca pela ”exploração”, pela ”colonização ou tentando tornar-se um monarca dali,  Nenhum método indutivo ou ascendente (aroha-pantha- tal como a renúncia ou vaishnava-siddhantacharya-samraj, etc, pode forçá-Lo a nos aceitar,  Somente aqueles que Ele escolhe é que podem alcancá-Lo (Svet, 6.23),  Embora o ponto mais alto dos renunciados seja a ausência de desejos ou libertação da possessividade, a alma rendida (sharanagata- é naturalmente sem desejos (akincana, C.c.Madhya 22.99),  Desapego é somente o lado negativo da rendição, e acima do desinteresse, o devoto se rende à substância mais elevada, e isto é estar acordado num outro mundo, noutro plano de vida,  Assim é o conceito de vida positivo, Vaishnava — determinar nosso próprio eu real além da jurisdição do mundo de conceitos equivocados.</w:t>
      </w:r>
    </w:p>
    <w:p>
      <w:pPr>
        <w:pStyle w:val="Normal"/>
        <w:jc w:val="both"/>
        <w:rPr/>
      </w:pPr>
      <w:r>
        <w:rPr>
          <w:rFonts w:cs="Arial" w:ascii="Arial" w:hAnsi="Arial"/>
          <w:b/>
          <w:sz w:val="28"/>
        </w:rPr>
        <w:t>¡ natureza da substância progressiva é existência eterna, conhecimento, e beleza (sa„-ciT-ananda),  O todo orgânico uno e harmonizador (advaya-jnana-tattva- contem todas semelhanças e diferenças, inconcebivelmente alojadas na mão do Absoluto (acintya-bhedabheda-tatva),  ≈ não existe anarquia no poder absoluto,  Apesar disto, a misericórdia está acima da justiça,  Acima da justiça, a posição suprema é do amor, simpatia, e beleza∫  “Eu sou o poder absoluto, mas Eu sou amigável com todos vocês,  Sabendo disto, nunca temam (Bg, 5.29)”,  Esta revelação nos livra de toda apreensão∫  não somos  vítimas de um meio-ambiente que é caótico, mas sim judicioso, considerado — e o administrador supremo é nosso amigo.</w:t>
      </w:r>
    </w:p>
    <w:p>
      <w:pPr>
        <w:pStyle w:val="Normal"/>
        <w:jc w:val="both"/>
        <w:rPr/>
      </w:pPr>
      <w:r>
        <w:rPr>
          <w:rFonts w:cs="Arial" w:ascii="Arial" w:hAnsi="Arial"/>
          <w:b/>
          <w:sz w:val="28"/>
        </w:rPr>
        <w:t>Sri Jiva Goswami declarou que dos seis sintomas de rendição, acolher a proteção do Senhor (goptrtve varanam- é central, já que a rendição total expressa o mesmo ideal,  Os cinco sintomas restantes (aceitar o favorável, rejeitar o desfavorável, fé na proteção do Senhor, plena auto-rendição, e humildade- são servidores associados naturais que contribuem ao ideal (angangi-bhedena sad-vidha tatra “goptrtve varanamó evangi, sharanagati-sabdenaikarthyat anyani tˆ angani taT parikaratvaT — Bhakti-sandarbha, 236).</w:t>
      </w:r>
    </w:p>
    <w:p>
      <w:pPr>
        <w:pStyle w:val="Normal"/>
        <w:jc w:val="both"/>
        <w:rPr>
          <w:rFonts w:ascii="Arial" w:hAnsi="Arial" w:cs="Arial"/>
          <w:b/>
          <w:b/>
          <w:sz w:val="28"/>
        </w:rPr>
      </w:pPr>
      <w:r>
        <w:rPr>
          <w:rFonts w:cs="Arial" w:ascii="Arial" w:hAnsi="Arial"/>
          <w:b/>
          <w:sz w:val="28"/>
        </w:rPr>
        <w:t>Rendição é o fundamento do mundo da devoção, é a própria vida e essência do mesmo,  Não se pode penetrar neste domínio sem a rendição,  Ela tem de estar presente em toda forma de serviço, e tentar serviço divino sem ela seria mera imitação ou uma formalidade sem vida,  O espírito todo da instrução védica é dedicarmo-nos ao serviço do Senhor,  Em seu comentário do Srimad- Bhagavatam, Sri Sridhara Swamipada declarou que só se as práticas da devoção forem inicialmente oferecidas ao Senhor Supremo é que elas podem ser reconhecidas como devoção,  Tentar executá-las e subsequentemente oferecê-las não pode ser devoção pura (iti nava laksanani yasyaË sa, adhitena ced bhagavati visnau bhaktiË kriyate,  sa carpitaiva sati yadi kriyeta, na tu krta sati pascad äarpyeta),  Sem rendição, a atividade ficará adulterada pela exploração, renúncia, meditação artificial (karma, jnana, vaishnava-siddhantacharya-samraj), e assim por diante.</w:t>
      </w:r>
    </w:p>
    <w:p>
      <w:pPr>
        <w:pStyle w:val="Normal"/>
        <w:jc w:val="both"/>
        <w:rPr/>
      </w:pPr>
      <w:r>
        <w:rPr>
          <w:rFonts w:cs="Arial" w:ascii="Arial" w:hAnsi="Arial"/>
          <w:b/>
          <w:sz w:val="28"/>
        </w:rPr>
        <w:t xml:space="preserve">Por constituição, a alma é serva do Senhor, e o Senhor tem o direito de fazer ou destruir, realizar qualquer coisa segundo Sua doce vontade,  Se ao aceitar esta verdade, realizarmos as práticas devocionais tais como ouvir, cantar, lembrar, e adorar, só então nossa atividade será devocional,  Só a atividade da alma </w:t>
      </w:r>
    </w:p>
    <w:p>
      <w:pPr>
        <w:pStyle w:val="Normal"/>
        <w:jc w:val="both"/>
        <w:rPr/>
      </w:pPr>
      <w:r>
        <w:rPr>
          <w:rFonts w:cs="Arial" w:ascii="Arial" w:hAnsi="Arial"/>
          <w:b/>
          <w:sz w:val="28"/>
        </w:rPr>
        <w:t>auto-dedicada pode ser devoção, A oração sincera pode nos ajudar a buscar o auxílio do Senhor, porém, novamente, só a oração dentro do espírito de rendição é que pode alcança-lO (Sharanagati 1.5),  O caminho da devoção implica em aumentar nosso estado negativo a fim de convidar o positivo a descender e abraçar-nos∫  ”Sou muito caído, e és tão elevado,  Podes purificar-me, tomar-me e utilizar-me para Teu mais alto propósito,  Satisfaz -Te,  Senão estarei desvalido, abandonado.ó  é impossível capturá-Lo na gaiola de nosso conhecimento,  Só o caminho da devoção pode nos ajudar,  Em todos respeitos Ele é elevado, grande e infinito — e semelhantemente nós somos pequenos,  Sua misericórdia — Sua simpatia, amor, e graça, São o único meio através do qual podemos nos reunir,  ≈ a boa fé é autônoma naquela doce terra que é tão elevada, que esperaremos e oraremos sinceramente pela associação com a existência superior como Seus escravos e isto também será nossa feliz  perspectiva para o futuro.</w:t>
      </w:r>
    </w:p>
    <w:p>
      <w:pPr>
        <w:pStyle w:val="Normal"/>
        <w:jc w:val="both"/>
        <w:rPr/>
      </w:pPr>
      <w:r>
        <w:rPr>
          <w:rFonts w:cs="Arial" w:ascii="Arial" w:hAnsi="Arial"/>
          <w:b/>
          <w:sz w:val="28"/>
        </w:rPr>
        <w:t>Krishna não está dentro do escopo de nossa compreensão, e portanto as Escrituras e os santos sempre nos recomendam que nos aproximemos do Mestre Divino bona fide e Vaishnavas,  Para satisfazer o Senhor Supremo, o critério é satisfazer nosso Gurudeva∫  se Gurudeva estiver insatisfeito conosco, o Senhor certamente estará insatisfeito,  Nas Escrituras cita-se uma analogia onde o Senhor é comparado ao sol, o Guru a uma lagoa, e o discípulo a uma flor de lótus,  Se a lagoa se retirar, o próprio sol queimará e secará o lótus — e o lótus será alegrado pelo sol enquanto a água o cercar e mantiver,  Yasya prasadad bhagavaT prasado, yasyaprasadaÓ na gatiË kuto ’pi diyayam stuvams tasya yasas tri-sandhyam, vande guro sri-</w:t>
      </w:r>
    </w:p>
    <w:p>
      <w:pPr>
        <w:pStyle w:val="Normal"/>
        <w:jc w:val="both"/>
        <w:rPr/>
      </w:pPr>
      <w:r>
        <w:rPr>
          <w:rFonts w:cs="Arial" w:ascii="Arial" w:hAnsi="Arial"/>
          <w:b/>
          <w:sz w:val="28"/>
        </w:rPr>
        <w:t>carananaravindam (Guruastakam 8)∫  “Presto reverências aos pés de lótus de Sri Gurudeva,  Por sua graça alcançamos a graça de Krishna sem sua graça, estamos perdidos,  Por isso, ao alvorecer, meio-dia, e entardecer, meditamos e cantamos as glórias de Sri Gurudeva e oramos por sua misericórdia.”</w:t>
      </w:r>
    </w:p>
    <w:p>
      <w:pPr>
        <w:pStyle w:val="Normal"/>
        <w:jc w:val="both"/>
        <w:rPr/>
      </w:pPr>
      <w:r>
        <w:rPr>
          <w:rFonts w:cs="Arial" w:ascii="Arial" w:hAnsi="Arial"/>
          <w:b/>
          <w:sz w:val="28"/>
        </w:rPr>
        <w:t>Ao lidar com seu discípulo, tudo que o Guru Vaishnava transmite é graça, e sua graça é sua vontade de estender sua fortuna ao discípulo,  A instrução dele é o meio de certificar sua vontade, que é serviço para a satisfação do Senhor,  ≈ pelo serviço, convidamos sua graça,  Através de um desejo sincero de servir, atraímos sua simpatia e a extensão espontâneo de sua boa vontade para nos encorajar em nosso relacionamento com a entidade suprema,  Primeiramente, rendamo-nos∫  devemos oferecer-lhe respeito exclusivo (pranipata), senão não nos permitiremos chegar perto dele,  Segundo, poderemos fazer nossas perguntas sinceras e substanciais (pariprasna),  Com espírito rendido, poderemos ouvir as mensagens de nosso Mestre, que ele nos transmite de seu venerável assento, a Vyasasana,  Neste ambiente conducente, a inspiração e ditames adequados poderão descer até nós fortuitamente,  ≈ finalmente, prestar serviço (sevaya- nos permite provar a essência (Bg, 4.34).</w:t>
      </w:r>
    </w:p>
    <w:p>
      <w:pPr>
        <w:pStyle w:val="Normal"/>
        <w:jc w:val="both"/>
        <w:rPr/>
      </w:pPr>
      <w:r>
        <w:rPr>
          <w:rFonts w:cs="Arial" w:ascii="Arial" w:hAnsi="Arial"/>
          <w:b/>
          <w:sz w:val="28"/>
        </w:rPr>
        <w:t>Na instrução de seu Gurudeva Devarishi Narada, Vyasadeva teve que se submeter a um desenvolvimento progressivo (Bha, 1.5),  Narada está estabelecido em devoção não-calculativa (jnana-sunya-bhakti, ou jnana-vimukta-bhakti-paramah), e acima de Narada está Udhava, que está estabelecido em amor divino exclusivo por Krishna (premaika-nisthah),  Até que alcancemos Goloka, onde existe o conceito pleno de Krishna, todos outros estágios são mutáveis,  Não há mais nenhuma mudança, quando a pessoa se estabelece firmemente em seu relacionamento de serviço com o Senhor Original (svayam-bhagavan), Krishna,  Na narrativa do Brhad-Bhagavatamrtam, Gopakumara passa através de Vaikuntha, Ayodhya, Mathura, Dvaraka, e aí ele finalmente chega em Vrindavana,  Ali, seu determinado relacionamento divino com o Senhor culmina firmemente em amizade (sakhya-rasa),  Para ele, os estágios anteriores eram passageiros, embora para outros um relacionamento permanente possa ocorrer em algum deles,  São estágios progressivos de “imortalidade positiva”.</w:t>
      </w:r>
    </w:p>
    <w:p>
      <w:pPr>
        <w:pStyle w:val="Normal"/>
        <w:jc w:val="both"/>
        <w:rPr/>
      </w:pPr>
      <w:r>
        <w:rPr>
          <w:rFonts w:cs="Arial" w:ascii="Arial" w:hAnsi="Arial"/>
          <w:b/>
          <w:sz w:val="28"/>
        </w:rPr>
        <w:t>és margens do rio Godavari, em planos progressivamente mais e mais profundos, a totalidade do desenvolvimento teológico foi expressa na conversa entre Sri Cheitanya  Mahaprabhu e Sri Ramananda Raya,  Existe uma hierarquia positiva de relacionamentos divinos com o Senhor em estágios progressivos para os vários tipos de devotos (karmibhyah.., kaË krti, Upa, 10), cada tipo tendo seu relacionamento central característico (vaikunthaj.., viveki na kah, Upa.9),  No reino divino, a profundidade e o grau de rendição também poderão ser medidos de acordo com a ciência das doçuras (rasa-tatva)∫ paz, servidão, amizade, paternidade, e amor conjugal (shanta-, dasya-, sakhya-, vatsalya-, madhura-rasa- que são as divisões naturais, cada uma consecutivamente de uma camada mais refinada,  ≈ superior mesmo ao amor conjugal por Deus, há  o serviço mais elevado de todo escopo de serviços devocionais — o serviço divino à Suprema Metade Predominada (Sri Radha-dasya).</w:t>
      </w:r>
    </w:p>
    <w:p>
      <w:pPr>
        <w:pStyle w:val="Normal"/>
        <w:jc w:val="both"/>
        <w:rPr/>
      </w:pPr>
      <w:r>
        <w:rPr>
          <w:rFonts w:cs="Arial" w:ascii="Arial" w:hAnsi="Arial"/>
          <w:b/>
          <w:sz w:val="28"/>
        </w:rPr>
        <w:t>De acordo com a intensidade da rendição — a ponto de não haver retorno — é que podemos medir a qualidade da magnitude da verdade encontrada,  A doçura interna da verdade e sua característica infinita atrai os corações dos devotos no mais alto grau, tanto assim que eles nunca sentem qualquer satisfação pela façanha de ter alcançado aquilo que é de fato o auge da fortuna mais elevada deles,  Em Vaikuntha, só estão presentes paz  e servidão, com um toque de amizade,  Se cometermos a ofensa de darmos mais atenção à lei que ao amor, seremos ”arremessados de Goloka para Vaikuntha∫  Goloka é a terra do amor, e ali os habitantes não sabem de mais nada,  ≈ amor significa auto-sacrifício e auto-esquecimento para o serviço de Krishna, sem preocupação por nosso futuro bom ou mau — risco total ao extremo.</w:t>
      </w:r>
    </w:p>
    <w:p>
      <w:pPr>
        <w:pStyle w:val="Normal"/>
        <w:jc w:val="both"/>
        <w:rPr/>
      </w:pPr>
      <w:r>
        <w:rPr>
          <w:rFonts w:cs="Arial" w:ascii="Arial" w:hAnsi="Arial"/>
          <w:b/>
          <w:sz w:val="28"/>
        </w:rPr>
        <w:t>Em seu Bhakti-sandarbha, Sri Jiva Goswami define ”Bhagavan”, a Personalidade Suprema de Deus, como mais que ”Narayana,   o Senhor de Vaikuntha, o mais poderoso em todas fases.ó  Acima disto, Sua existência, aparecimento, e natureza atraem qualquer um a servi-lO, amá-Lo, e morrer por Ele (bhajanya-guna-visista),  Sua qualificação é tão bela,  Portanto, a concepção mais elevada de Deus é o concepção Krishna, e Ele pode ser conhecido pelos devotos em consciência de Krishna,  Aqueles que servem e adoram o Senhor Supremo de acordo com regulamentos escriturais e cálculo pertencem à categoria de adoração de Vaikuntha,  Em Vaikuntha, no conceito inicial consciente transcendental (adhoksaja), Deus como Senhor Narayana aceita serviço reverencial em Sua Majestosa Dignidade,  Mas os devotos de ordem superior estão rendidos exclusivamente ao serviço do Senhor Krishna com sua fé e amor mais profundos.</w:t>
      </w:r>
    </w:p>
    <w:p>
      <w:pPr>
        <w:pStyle w:val="Normal"/>
        <w:jc w:val="both"/>
        <w:rPr/>
      </w:pPr>
      <w:r>
        <w:rPr>
          <w:rFonts w:cs="Arial" w:ascii="Arial" w:hAnsi="Arial"/>
          <w:b/>
          <w:sz w:val="28"/>
        </w:rPr>
        <w:t>O conceito Krishna de Goloka Vrindavana é corroborado no Srimad-bHagavatam, que é a maior interpretação das Escrituras Védicas,  ≈ Sri Cheitanya Mahaprabhu é conhecido como o próprio Krishna, unido à Sua potência mais elevada, Sri Radha,  Mahaprabhu Sri Cheitanyadeva revelou claramente que a interpretação e propósito genuíno de todas Escrituras Reveladas é guiar-nos fielmente à meta mais elevada∫  o domínio do amor e rendição incondicional ao poder central da verdade, personificada no Senhor Krishna como beleza e afeição,  Não o poder, mas a afeição é que é a força mais elevada para nos atrair a todos,  Consciente ou inconscientemente, a posição absoluta é mantida pelo amor e afeição, e o amor é superior a todo poder e conhecimento,  é a verdadeira realização do coração interno,  Nossa existência interna só quer amor, beleza, e afeição — não conhecimento nem poder,  O finito não pode capturar o infinito, porém o infinito pode Se dar a conhecer ao finito,  ≈ quando o infinito aparece como um membro da terra finita, alcança-se o maior proveito do finito,  Krishna carrega os sapatos de Seu pai, e Ele chora quando é castigado por Sua mãe,  Através do amor, o Absoluto desce ao finito.</w:t>
      </w:r>
    </w:p>
    <w:p>
      <w:pPr>
        <w:pStyle w:val="Normal"/>
        <w:jc w:val="both"/>
        <w:rPr>
          <w:rFonts w:ascii="Arial" w:hAnsi="Arial" w:cs="Arial"/>
          <w:b/>
          <w:b/>
          <w:sz w:val="28"/>
        </w:rPr>
      </w:pPr>
      <w:r>
        <w:rPr>
          <w:rFonts w:cs="Arial" w:ascii="Arial" w:hAnsi="Arial"/>
          <w:b/>
          <w:sz w:val="28"/>
        </w:rPr>
        <w:t>¡ aproximação mais íntima do infinito para com o finito é encontrada em Vrindavana,  O infinito chega para abraçar o finito em sua capacidade mais plena (aprakrta), misturando-se tão proximamente com as coisas finitas que as pessoas não conseguem perceber o caráter transcendental divino do Senhor  como sendo a Divindade,  Nós, as almas infinitesimais, podemos alcançar nossa maior fortuna quando o infinito vem até nós em Sua maior aproximação — como se Ele fosse um de nós  Sua aproximação é tão misericordiosa, tão grande, tão íntima, e tão perfeita.</w:t>
      </w:r>
    </w:p>
    <w:p>
      <w:pPr>
        <w:pStyle w:val="Normal"/>
        <w:jc w:val="both"/>
        <w:rPr>
          <w:rFonts w:ascii="Arial" w:hAnsi="Arial" w:cs="Arial"/>
          <w:b/>
          <w:b/>
          <w:sz w:val="28"/>
        </w:rPr>
      </w:pPr>
      <w:r>
        <w:rPr>
          <w:rFonts w:cs="Arial" w:ascii="Arial" w:hAnsi="Arial"/>
          <w:b/>
          <w:sz w:val="28"/>
        </w:rPr>
        <w:t>Sri Cheitanya Mahaprabhu, que é a doçura e a magnanimidade combinadas, anunciou abertamente que somos todos escravos naturais da entidade mais elevada (C.c.Madhya 20.108),  Porém isto é escravatura para com a grande força do amor e da beleza,  é a maior fortuna ser utilizado desta maneira pela existência, conhecimento, e beleza absoluta — estar em harmonia com o centro mais elevado,  Ninguém é forçado ou barrado, porém esta é a natureza intrínseca da alma.</w:t>
      </w:r>
    </w:p>
    <w:p>
      <w:pPr>
        <w:pStyle w:val="Normal"/>
        <w:jc w:val="both"/>
        <w:rPr>
          <w:rFonts w:ascii="Arial" w:hAnsi="Arial" w:cs="Arial"/>
          <w:b/>
          <w:b/>
          <w:sz w:val="28"/>
        </w:rPr>
      </w:pPr>
      <w:r>
        <w:rPr>
          <w:rFonts w:cs="Arial" w:ascii="Arial" w:hAnsi="Arial"/>
          <w:b/>
          <w:sz w:val="28"/>
        </w:rPr>
        <w:t>Fielmente dentro da Sucessão Divina de Nitya-lila-pravista Om Visnupada Paramahamsa Astotara-sata Sri Srimad Bhakti Sidhanta Saraswati Goswami Prabhupada, especialmente inspirado pela divina mensagem de Srila Thakura Bhaktivinoda em seu Sharanagati, e seguindo as autênticas literaturas Gaudiya Vaishnavas tais como Sri Hari-bhakti-vilasa e Bhakti-sandarbha bem como os escritos de outras Sucessões Divinas Autorizadas tais como a Ramanuja Sampradaya — este Sri Sri Prapana-jivanamrtam foi compilado a fim de suprir o sustento espiritual para a nutrição dos devotos,  A rendição é a necessidade indispensável na vida de um devoto, e o néctar de Vida das Almas Rendidas sustentará e fortificará as almas rendidas como o néctar  em suas vidas de 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As seis divisões da rendição-</w:t>
      </w:r>
    </w:p>
    <w:p>
      <w:pPr>
        <w:pStyle w:val="Normal"/>
        <w:jc w:val="both"/>
        <w:rPr>
          <w:rFonts w:ascii="Arial" w:hAnsi="Arial" w:cs="Arial"/>
          <w:b/>
          <w:b/>
          <w:sz w:val="28"/>
        </w:rPr>
      </w:pPr>
      <w:r>
        <w:rPr>
          <w:rFonts w:cs="Arial" w:ascii="Arial" w:hAnsi="Arial"/>
          <w:b/>
          <w:sz w:val="28"/>
        </w:rPr>
        <w:t>Aceitar o favorável, rejeitar o desfavorável, a fé de que ”Ele certamente me proteger”, aceitar a proteção do Senhor, dependência completa Dele, e a percepção de nosso total desamparo sem Ele — estes seis são os ramos essenciais da rendição exclusiva ao Senhor (sharanaga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ishnava-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Sharanagati deve ser praticada em pensamento, palavra, e ato -</w:t>
      </w:r>
    </w:p>
    <w:p>
      <w:pPr>
        <w:pStyle w:val="Normal"/>
        <w:jc w:val="both"/>
        <w:rPr>
          <w:rFonts w:ascii="Arial" w:hAnsi="Arial" w:cs="Arial"/>
          <w:b/>
          <w:b/>
          <w:sz w:val="28"/>
        </w:rPr>
      </w:pPr>
      <w:r>
        <w:rPr>
          <w:rFonts w:cs="Arial" w:ascii="Arial" w:hAnsi="Arial"/>
          <w:b/>
          <w:sz w:val="28"/>
        </w:rPr>
        <w:t>Através de seu poder da fala, a alma rendida declara:  “Sou Sua”; em pensamento, ela sabe o mesmo e em pessoa, se abriga na morada sagrada do Senhor,  Desta maneira a alma rendida passa sua vida, com seu coração cheio de alegr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ishnava-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PAKRAM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lúdio ao néctar que se aproxi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Invocação auspiciosa-</w:t>
      </w:r>
    </w:p>
    <w:p>
      <w:pPr>
        <w:pStyle w:val="Normal"/>
        <w:jc w:val="both"/>
        <w:rPr>
          <w:rFonts w:ascii="Arial" w:hAnsi="Arial" w:cs="Arial"/>
          <w:b/>
          <w:b/>
          <w:sz w:val="28"/>
        </w:rPr>
      </w:pPr>
      <w:r>
        <w:rPr>
          <w:rFonts w:cs="Arial" w:ascii="Arial" w:hAnsi="Arial"/>
          <w:b/>
          <w:sz w:val="28"/>
        </w:rPr>
        <w:t>Ofereço minhas reverências aos pés de lótus de meu Divino Mestre Sri Cheitanya Mahaprabhu,  Sri Sri Gandharva-Giridhari (Sri Sri Radha e Krishna) e Seus associados.  Por Sua graça todos esforços são bem sucedi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 Ofereço minhas reverências às Deidades de Gaura-Saraswati cuja mensagem personificada do Senhor Dourado Sri Cheitanya Mahaprabhu e cujo brilho corpóreo é de um belo tom áureo, como aquele do próprio Senhor Gourasundara, que é a expansão pessoal daquele Supremo Senhor Gaurahari, o qual está sempre intoxicado por pregar a mensagem daquele Senhor Dourado, e cuja beleza divina floresce na revelação da potência de misericórdia do Senhor Gouranga,  </w:t>
      </w:r>
    </w:p>
    <w:p>
      <w:pPr>
        <w:pStyle w:val="Normal"/>
        <w:jc w:val="both"/>
        <w:rPr>
          <w:rFonts w:ascii="Arial" w:hAnsi="Arial" w:cs="Arial"/>
          <w:b/>
          <w:b/>
          <w:sz w:val="28"/>
        </w:rPr>
      </w:pPr>
      <w:r>
        <w:rPr>
          <w:rFonts w:cs="Arial" w:ascii="Arial" w:hAnsi="Arial"/>
          <w:b/>
          <w:sz w:val="28"/>
        </w:rPr>
        <w:t>(Este é o significado fundamental do verso. Dentro do escopo do idioma sânscrito, diversos significados expandidos podem ser obtidos do origi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Perpetuamente canto as glórias do Senhor Gouranga, que é a Suprema Personalidade de Deus, Sri Hari, abraçada pelo coração e aura de Sri Radhika, e que descendeu como o Divino Mestre.  Nesta morada sagrada de Sri Navadwipa Dhama, Ele está absorto nos passatempos de cantar profusamente os santos nomes, dançando em êxtase.</w:t>
      </w:r>
    </w:p>
    <w:p>
      <w:pPr>
        <w:pStyle w:val="Normal"/>
        <w:jc w:val="both"/>
        <w:rPr>
          <w:rFonts w:ascii="Arial" w:hAnsi="Arial" w:cs="Arial"/>
          <w:b/>
          <w:b/>
          <w:sz w:val="28"/>
        </w:rPr>
      </w:pPr>
      <w:r>
        <w:rPr>
          <w:rFonts w:cs="Arial" w:ascii="Arial" w:hAnsi="Arial"/>
          <w:b/>
          <w:sz w:val="28"/>
        </w:rPr>
        <w:t>(Assim como no segundo verso, significados expandidos podem ser obtidos deste ver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Repetidamente ofereço minhas reverências aos eternos servos pessoais de meu Divino Mestre, que bebem o néctar de Seus pés de lótus.  Oro para que possam ter a graça de satisfazerem-se ao provar deste Néctar de Vida das Almas Rend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Um humilde pedido-</w:t>
      </w:r>
    </w:p>
    <w:p>
      <w:pPr>
        <w:pStyle w:val="Normal"/>
        <w:jc w:val="both"/>
        <w:rPr>
          <w:rFonts w:ascii="Arial" w:hAnsi="Arial" w:cs="Arial"/>
          <w:b/>
          <w:b/>
          <w:sz w:val="28"/>
        </w:rPr>
      </w:pPr>
      <w:r>
        <w:rPr>
          <w:rFonts w:cs="Arial" w:ascii="Arial" w:hAnsi="Arial"/>
          <w:b/>
          <w:sz w:val="28"/>
        </w:rPr>
        <w:t>Apesar de minhas desqualificações, para a satisfação dos devotos puros compilei neste livro uma antologia de estrofes que foram bem estabelecidas por nossos predecess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Mesmo que cada estrofe seja imperfeita na composição, isto é, que seja pouco lúcida na expressão, os pecados das pessoas são totalmente vencidos pelas expressões ou livros em que os gloriosos santos nomes do Infinito Senhor Supremo são descritos, já que os devotos puros ouvem estes santos nomes (de um pregador qualificado), eles solitariamente cantam estes santos nomes (mesmo na ausência de outros), e eles cantam as infindáveis glórias destes santos nomes (na presença de um ouvinte merece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Ó personalidades eruditas, este tratado, composto das divinas qualidades do Senhor Hari, satisfará seus diletos desejos apesar do fato de ser apresentado por mim, uma pessoa muito insignificante.  O fogo que é aceso por dois pedaços de madeira esfregados por um bárbaro de origem baixa também não dissipa as impurezas no 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nforme Srila Rupa Goswamipada expressou (em sua humildade) que o ouro pode ser purificado pelo fogo aceso por um bárbaro, assim também, o pesar dos devotos oriundo de sua separação do Senhor pode ser dissipado por este livro (o qual acenderá a lamparina do amor divino deles pel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Ó devotos santos, por favor purifiquem este malfeitor que a pretexto de santidade deseja em seu coração o prestígio de um poeta, e que é portanto afligido pela moléstia praticamente incurável da insincer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Notícias sobre o Senhor Krishna são naturalmente muito queridas aos devotos, e novas sobre os devotos do Senhor também são queridas por Ele.  Como neste livro existem narrativas tanto do Senhor Supremo quanto de Seus devotos, tenho esperança de que possam ser propiciados através do mes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Ó devotos puros, por sua natural divina graça, por gentileza purifiquem-me de motivos espúrios (ofensas) e aceitem este tratado.  Certamente concordarão em fazê-lo pois são o oceano de misericórdia sem cau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Introdução ao liv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bstância expressa nos dez  capítulos deste sagrado livro chamado Prapanna-jivanamrtam vivifica as almas rendidas, produzindo nelas crescimento e alimento eterno.  Ele é a panacéia do coração e sentidos espirituais, concedendo a alegria mútua desses devotos rendidos através de cada vez  mais e mais novos jogos de alegria supramundana (aprakrita-rasa).  O Senhor Krishna e Seus associados são retratados em seus passatempos de separação e união, e a linha de rendição incondicional conforme estabelecida pelas Escrituras e santos é elucid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 22-  Cuidadosamente compilado neste livro está o néctar das mensagens transcendentais profundas, que revelam o coração daqueles devotos cujos corações são inadulterados, e que são servos da poeira dos pés de lótus de Krishna, os quais estão cheios de desejo insaciável exclusivo por amor de Krishna e sustentam suas vidas somente com os restos de Krishna, os quais desejam só o prazer de Krishna e servir aos servos de Krishna, cujos corações ardem na separação de Krishna e transbordam de êxtase na associação de Krishna, e cujo único amado é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unto com estas expressões dos devotos foram coletadas cuidadosamente palavras de supremo néctar — que brotaram diretamente da boca de lótus do Senhor Govinda — as quais vencem o sofrimento dos devotos e que satisfazem as esperanças e aspirações sinceras do devoto destroem toda dúvida e cortam o nó da ignorância; elas brilham com sabedoria transcendental e maravilham o coração através de ondas milagrosas de divino êxtase; são a grande panacéia para o coração do devoto aflito com as dores agudas da separação; foram incitadas somente para o devoto, independente de ser ou não ser qualificado, tanto assim que o Senhor se comprometeu através de Sua promessa de dar-Se a Seu devoto e que abertamente proclamam com grande êxtase que Sua própria natureza é ser subjugado somente pela afeição de Seu devoto, o que conforta Seus devotos em todas circunstânci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devotos puros e sem mácula, possais beber profundamente da quintessência destes divinos elixi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Resumo do capítulo -</w:t>
      </w:r>
    </w:p>
    <w:p>
      <w:pPr>
        <w:pStyle w:val="Normal"/>
        <w:jc w:val="both"/>
        <w:rPr>
          <w:rFonts w:ascii="Arial" w:hAnsi="Arial" w:cs="Arial"/>
          <w:b/>
          <w:b/>
          <w:sz w:val="28"/>
        </w:rPr>
      </w:pPr>
      <w:r>
        <w:rPr>
          <w:rFonts w:cs="Arial" w:ascii="Arial" w:hAnsi="Arial"/>
          <w:b/>
          <w:sz w:val="28"/>
        </w:rPr>
        <w:t>Uma invocação auspiciosa, um pedido humilde, uma introdução ao livro e seus capítulos, e o tema da filosofia do livro foram todos incluídos, segundo minha melhor capacidade, neste primeiro capítulo intitulado Upakramamrtam ou Prelúdio ao Néctar que se Aproxi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4- No segundo capítulo, intitulado Sri Shastra-vacanamrtam, o Néctar da Palavra Escritural, diversas citações escriturais sobre a rendição ao Senhor Supremo foram compil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Os capítulos x a ∏ inclusive, intitulam-se Sri Bhakta-vacanamrtam, Palavras  de Néctar dos Devotos,  Maravilhosamente expressadas pelos lábios de lótus dos devotos puros do Senhor, muitas estrofes descrevendo os seis ramos da rendição exclusiva são ali cita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6-32-  Estes seis capítulos foram compilados, e cada um consecutivamente lido com os seis ramos da rendição, os quais são os segui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ceitar tudo que é favorável á devoção por Krishna</w:t>
      </w:r>
    </w:p>
    <w:p>
      <w:pPr>
        <w:pStyle w:val="Normal"/>
        <w:jc w:val="both"/>
        <w:rPr>
          <w:rFonts w:ascii="Arial" w:hAnsi="Arial" w:cs="Arial"/>
          <w:b/>
          <w:b/>
          <w:sz w:val="28"/>
        </w:rPr>
      </w:pPr>
      <w:r>
        <w:rPr>
          <w:rFonts w:cs="Arial" w:ascii="Arial" w:hAnsi="Arial"/>
          <w:b/>
          <w:sz w:val="28"/>
        </w:rPr>
        <w:t>2- Rejeitar tudo que não é favorável á devoção por Krishna</w:t>
      </w:r>
    </w:p>
    <w:p>
      <w:pPr>
        <w:pStyle w:val="Normal"/>
        <w:jc w:val="both"/>
        <w:rPr>
          <w:rFonts w:ascii="Arial" w:hAnsi="Arial" w:cs="Arial"/>
          <w:b/>
          <w:b/>
          <w:sz w:val="28"/>
        </w:rPr>
      </w:pPr>
      <w:r>
        <w:rPr>
          <w:rFonts w:cs="Arial" w:ascii="Arial" w:hAnsi="Arial"/>
          <w:b/>
          <w:sz w:val="28"/>
        </w:rPr>
        <w:t>3- Confiar que Krishna concederá Sua proteção</w:t>
      </w:r>
    </w:p>
    <w:p>
      <w:pPr>
        <w:pStyle w:val="Normal"/>
        <w:jc w:val="both"/>
        <w:rPr>
          <w:rFonts w:ascii="Arial" w:hAnsi="Arial" w:cs="Arial"/>
          <w:b/>
          <w:b/>
          <w:sz w:val="28"/>
        </w:rPr>
      </w:pPr>
      <w:r>
        <w:rPr>
          <w:rFonts w:cs="Arial" w:ascii="Arial" w:hAnsi="Arial"/>
          <w:b/>
          <w:sz w:val="28"/>
        </w:rPr>
        <w:t>4- Acolher a proteção de Krishna</w:t>
      </w:r>
    </w:p>
    <w:p>
      <w:pPr>
        <w:pStyle w:val="Normal"/>
        <w:jc w:val="both"/>
        <w:rPr>
          <w:rFonts w:ascii="Arial" w:hAnsi="Arial" w:cs="Arial"/>
          <w:b/>
          <w:b/>
          <w:sz w:val="28"/>
        </w:rPr>
      </w:pPr>
      <w:r>
        <w:rPr>
          <w:rFonts w:cs="Arial" w:ascii="Arial" w:hAnsi="Arial"/>
          <w:b/>
          <w:sz w:val="28"/>
        </w:rPr>
        <w:t>5- Oferecer nosso próprio eu a Krishna</w:t>
      </w:r>
    </w:p>
    <w:p>
      <w:pPr>
        <w:pStyle w:val="Normal"/>
        <w:jc w:val="both"/>
        <w:rPr>
          <w:rFonts w:ascii="Arial" w:hAnsi="Arial" w:cs="Arial"/>
          <w:b/>
          <w:b/>
          <w:sz w:val="28"/>
        </w:rPr>
      </w:pPr>
      <w:r>
        <w:rPr>
          <w:rFonts w:cs="Arial" w:ascii="Arial" w:hAnsi="Arial"/>
          <w:b/>
          <w:sz w:val="28"/>
        </w:rPr>
        <w:t>6- Considerar-se inferior e destituí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No nono capítulo intitulado Sri-Bhagavat-vacanamrtam, Palavras de Néctar do Senhor Supremo, foram compiladas estrofes nectáreas emanadas diretamente da boca de lótus do Senhor Supre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Absorvido em pensamentos sobre o Divino Mestre e Senhor Sri Krishna, o décimo e último capítulo intitulado Sri Avashesamrtam, os Divinos Restos de Néctar, foi composto como epílogo do liv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ntes de cada estrofe, um aforismo que ilumina o significado interno foi cuidadosamente inserido de acordo com meu melhor julga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Reveladas pelo próprio Senhor que adota o coração de um devoto, as estrofes de puro néctar que emanaram da lua de Sri Gourachandra foram incluídas junto com as estrofes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Muitas expressões de devoção exclusiva (ananya-bhakti- foram aqui registradas, pois a devoção exclusiva está mui intimamente ligada à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Na verdade, Palavras de Néctar do Senhor Supremo, Palavras de Néctar dos Devotos, e o Néctar da Palavra Escritural verifica-se que estão todos inter-relacionados.  Mesmo assim, foram colocados separadamente devido a sua importância individu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4- A característica singular de cada capítulo será expressa em cada um conforme o caso.  Agora (com relação ao assunto), poderemos ter alguma deliberação geral, na linha dos grandes devotos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5- Tema da obra-</w:t>
      </w:r>
    </w:p>
    <w:p>
      <w:pPr>
        <w:pStyle w:val="Normal"/>
        <w:jc w:val="both"/>
        <w:rPr>
          <w:rFonts w:ascii="Arial" w:hAnsi="Arial" w:cs="Arial"/>
          <w:b/>
          <w:b/>
          <w:sz w:val="28"/>
        </w:rPr>
      </w:pPr>
      <w:r>
        <w:rPr>
          <w:rFonts w:cs="Arial" w:ascii="Arial" w:hAnsi="Arial"/>
          <w:b/>
          <w:sz w:val="28"/>
        </w:rPr>
        <w:t>Ser governado pela fé de que todo sucesso é alcançado por servir-se ao Senhor Supremo, abandonando a servidão mesmo às injunções escriturais e refugiando-se exclusivamente nos pés de lótus de Sri Krishna em qualquer tempo, local e circunstância, é conhecido como SHARANAGATI — rendição incondi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da tradutora) Em sua obra Golden Reflections, Srila Govinda Maharaj, sucessor de Srila Sridhara Maharaj, indica que este verso contem a quintessência do processo e sua compreensão e aplicação prática é fundamental para o devoto, Srila Sridhara MaharaÍ dizia que está tudo ali, nesse ver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6- Alguns consideram sharanagati como aquela consciência de Deus que é a realização da natureza una não-diferenciada em todos seres e objetos, quando se enxerga o Senhor Supremo como a Superalma que habita em tudo.  Contudo, tal conceito situa-se na categoria de devoção calculista (jnana-bhakti).  Não está na linha de devoção pura inadulterada (suddha-bhak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7-  Através da referência escritural, os eruditos sabem da eternidade da entrega ao Senhor, pois a futilidade da vida humana sem esta entrega é elucidada nelas.  Desta forma, se estabelece a eterna constituição da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8- Porque os devotos que se renderam à poeira dos pés de lótus do Senhor nunca aspiram a nada mais mesmo, os eruditos afirmam que a rendição é a meta atingível de todos esforç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9- Só pela rendição ao Senhor se pode alcançar  a libertação das misérias do nascimento, morte, doença e fraqueza, aptidão para libertar os outros destas misérias, a morada do Senhor Vishnu e o serviço devocional ao Senho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0- Consegue-se tudo ao render-se aos pés de lótus de Sri Hari, mesmo quando a pessoa é incapaz  de executar as práticas integrais do serviço devocional baseadas em ouvir e can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1- Alguns afirmam que a rendição geralmente se situa no relacionamento de amizade (sakhya-rasa). Porém é uma completa falácia pensar que almas rendidas não podem entrar em relacionamentos divinos de natureza conjugal (madhura r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Como a rendição se alcança apenas por voltar-se para o refúgio do Senhor uma vez  só, devemos discutir o assunto sinceramente a fim de propiciar que o anelo pela rendição brote em nó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3- Além do mais, como as partes constituintes da rendição — baseadas na aceitação do favorável e rejeição do desfavorável — foram referidas pelas autoridades e citadas nas Escrituras, os grandes devotos do Senhor nos ensinam a necessidade de estudar e cultivar a arte da entre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4- Quem se vir severamente afligido por medo de viver no mundo material, ou quem, apesar de ter aspiração pelo serviço do Senhor ainda assim está impedido pela adversidade — tais pessoas, não encontrando outra alternativa, se rendem a Suprema Personalidade de De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5- O estado de não se encontrar alternativa ocorre de duas maneiras:  no caso de não se ter outro abrigo, ou no caso de se abandonar o próprio abrigo exist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6- A pessoa se rende em pensamento, palavra e ato.  Completa rendição em todos estes aspectos prontamente proporciona pleno sucesso. De outra maneira, os frutos alcançados serão proporcionais ao grau de nossa entre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7- A recompensa sem precedentes, cheia de graça, da rendição -</w:t>
      </w:r>
    </w:p>
    <w:p>
      <w:pPr>
        <w:pStyle w:val="Normal"/>
        <w:jc w:val="both"/>
        <w:rPr>
          <w:rFonts w:ascii="Arial" w:hAnsi="Arial" w:cs="Arial"/>
          <w:b/>
          <w:b/>
          <w:sz w:val="28"/>
        </w:rPr>
      </w:pPr>
      <w:r>
        <w:rPr>
          <w:rFonts w:cs="Arial" w:ascii="Arial" w:hAnsi="Arial"/>
          <w:b/>
          <w:sz w:val="28"/>
        </w:rPr>
        <w:t>Sendo muito afetuoso com Suas almas rendidas, o Senhor Supremo dissipa totalmente sua infelicidade, enchendo seus corações graciosamente com Sua doce presença absolu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8- Sem rendição incondicional (sharanagati), não podemos nos conceber como “pertencentes a Ele”, — é por isto que os eruditos cantam (por excelência) as glórias da capacidade que a rendição tem de dar seus frutos sem precedentes, cheios de gra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9-  Senão, porque haveria necessidade de cantar tão abundantemente seus louvores.  Só pela entrega incondicional aos pés de lótus de Govinda é que se alcança toda perfeição — não resta mais nada para se alcanç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0-  Mesmo tendo sido tocado por alguém tão baixo como eu, por favor, ó devotos eruditos, bebam este néctar reunido pelas grandes almas lideradas por Srila Sanatana e Sri Jiva.</w:t>
      </w:r>
    </w:p>
    <w:p>
      <w:pPr>
        <w:pStyle w:val="Normal"/>
        <w:jc w:val="both"/>
        <w:rPr>
          <w:rFonts w:ascii="Arial" w:hAnsi="Arial" w:cs="Arial"/>
          <w:b/>
          <w:b/>
          <w:sz w:val="28"/>
        </w:rPr>
      </w:pPr>
      <w:r>
        <w:rPr>
          <w:rFonts w:cs="Arial" w:ascii="Arial" w:hAnsi="Arial"/>
          <w:b/>
          <w:sz w:val="28"/>
        </w:rPr>
        <w:t xml:space="preserve">assim termina o primeiro capítulo </w:t>
      </w:r>
    </w:p>
    <w:p>
      <w:pPr>
        <w:pStyle w:val="Normal"/>
        <w:jc w:val="both"/>
        <w:rPr>
          <w:rFonts w:ascii="Arial" w:hAnsi="Arial" w:cs="Arial"/>
          <w:b/>
          <w:b/>
          <w:sz w:val="28"/>
        </w:rPr>
      </w:pPr>
      <w:r>
        <w:rPr>
          <w:rFonts w:cs="Arial" w:ascii="Arial" w:hAnsi="Arial"/>
          <w:b/>
          <w:sz w:val="28"/>
        </w:rPr>
        <w:t>Prelúdio ao Néctar que se Aproxi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w:t>
      </w:r>
    </w:p>
    <w:p>
      <w:pPr>
        <w:pStyle w:val="Normal"/>
        <w:jc w:val="both"/>
        <w:rPr>
          <w:rFonts w:ascii="Arial" w:hAnsi="Arial" w:cs="Arial"/>
          <w:b/>
          <w:b/>
          <w:sz w:val="28"/>
        </w:rPr>
      </w:pPr>
      <w:r>
        <w:rPr>
          <w:rFonts w:cs="Arial" w:ascii="Arial" w:hAnsi="Arial"/>
          <w:b/>
          <w:sz w:val="28"/>
        </w:rPr>
        <w:t xml:space="preserve">Néctar de Vida das Almas Rendidas </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2</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Shastra-vac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NÉCTAR DA PALAVRA ESCRITU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Este segundo capítulo, Sri Shastra-vacanamrtam, O Néctar da Palavra Escritural, descreve a rendição conforme corroborada nas Escrituras Reveladas encabeçadas pelos Vedas (Shruti- e os Códigos Religiosos - Smri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A rendição está estabelecida nos Vedas com firmeza-</w:t>
      </w:r>
    </w:p>
    <w:p>
      <w:pPr>
        <w:pStyle w:val="Normal"/>
        <w:jc w:val="both"/>
        <w:rPr>
          <w:rFonts w:ascii="Arial" w:hAnsi="Arial" w:cs="Arial"/>
          <w:b/>
          <w:b/>
          <w:sz w:val="28"/>
        </w:rPr>
      </w:pPr>
      <w:r>
        <w:rPr>
          <w:rFonts w:cs="Arial" w:ascii="Arial" w:hAnsi="Arial"/>
          <w:b/>
          <w:sz w:val="28"/>
        </w:rPr>
        <w:t>No princípio da criação, aquele que criou o criador universal, Brahma, e então transmitiu a Brahma o conhecimento do Brahman, o Absoluto — Ele é o mesmo Senhor Krishna que apascenta as vacas (ou alimenta os Vedas [go significa tanto ”vacas como Vedas]).  Aqueles que desejam a liberação devem render-se a este Senhor, que revela a função inata da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panyam (Br.Sam.,tik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e 4- A causa da realidade tangível da rendição é exposta nos Códigos Padrão da Religião (Smriti)-</w:t>
      </w:r>
    </w:p>
    <w:p>
      <w:pPr>
        <w:pStyle w:val="Normal"/>
        <w:jc w:val="both"/>
        <w:rPr/>
      </w:pPr>
      <w:r>
        <w:rPr>
          <w:rFonts w:cs="Arial" w:ascii="Arial" w:hAnsi="Arial"/>
          <w:b/>
          <w:sz w:val="28"/>
        </w:rPr>
        <w:t xml:space="preserve">A sílaba </w:t>
      </w:r>
      <w:r>
        <w:rPr>
          <w:rFonts w:cs="Arial" w:ascii="Arial" w:hAnsi="Arial"/>
          <w:b/>
          <w:i/>
          <w:sz w:val="28"/>
        </w:rPr>
        <w:t>ma</w:t>
      </w:r>
      <w:r>
        <w:rPr>
          <w:rFonts w:cs="Arial" w:ascii="Arial" w:hAnsi="Arial"/>
          <w:b/>
          <w:sz w:val="28"/>
        </w:rPr>
        <w:t xml:space="preserve">  significa ”ego auto-afirmador (a concepção equivocada que considera o próprio indivíduo como o “agente”), e a sílaba </w:t>
      </w:r>
      <w:r>
        <w:rPr>
          <w:rFonts w:cs="Arial" w:ascii="Arial" w:hAnsi="Arial"/>
          <w:b/>
          <w:i/>
          <w:sz w:val="28"/>
        </w:rPr>
        <w:t>na</w:t>
      </w:r>
      <w:r>
        <w:rPr>
          <w:rFonts w:cs="Arial" w:ascii="Arial" w:hAnsi="Arial"/>
          <w:b/>
          <w:sz w:val="28"/>
        </w:rPr>
        <w:t xml:space="preserve"> indica sua prevenção.  Portanto, o ato de oferecer reverências (namah) anula a independência daquele que as oferece. A alma é naturalmente subordinada ao Todo-Poderoso, sendo a natureza intrínseca e a função inata dela a servidão ao Senhor Supremo.  Portanto, todas ações realizadas pensando: “Eu sou o agente, o autor”, devem ser completamente abandona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uttara-kha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 único obstáculo para a rendição é o ego auto-afirmador-</w:t>
      </w:r>
    </w:p>
    <w:p>
      <w:pPr>
        <w:pStyle w:val="Normal"/>
        <w:jc w:val="both"/>
        <w:rPr>
          <w:rFonts w:ascii="Arial" w:hAnsi="Arial" w:cs="Arial"/>
          <w:b/>
          <w:b/>
          <w:sz w:val="28"/>
        </w:rPr>
      </w:pPr>
      <w:r>
        <w:rPr>
          <w:rFonts w:cs="Arial" w:ascii="Arial" w:hAnsi="Arial"/>
          <w:b/>
          <w:sz w:val="28"/>
        </w:rPr>
        <w:t>O Supremo Senhor Keshava permanece na companhia de pessoas que estão livres de um conceito mundano de vida; porém, parece que há uma grande cadeia montanhosa entre os egoístas auto-afirmadores e 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essoas que não se abrigam no Uno que não tem segundo, o Senhor Supremo, simplesmente malbaratam seu tempo no mundo do nascimento e da morte-</w:t>
      </w:r>
    </w:p>
    <w:p>
      <w:pPr>
        <w:pStyle w:val="Normal"/>
        <w:jc w:val="both"/>
        <w:rPr>
          <w:rFonts w:ascii="Arial" w:hAnsi="Arial" w:cs="Arial"/>
          <w:b/>
          <w:b/>
          <w:sz w:val="28"/>
        </w:rPr>
      </w:pPr>
      <w:r>
        <w:rPr>
          <w:rFonts w:cs="Arial" w:ascii="Arial" w:hAnsi="Arial"/>
          <w:b/>
          <w:sz w:val="28"/>
        </w:rPr>
        <w:t>Ó Senhor, Alma de todas almas, a alma condicionada vê este universo como separado de Ti, e pensa que se destina ao desfrute dos sentidos.  Porém isto é só uma criação de Sua potência ilusória (maya).  Enquanto o ser vivo se apegar a tal interesse ilusório separado, ele não abandona o miserável mundo de ação e reação, nascimento e morte, apesar de sua insignificância tot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Bha, 3.9.9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alma não-rendida está perpetuamente iludida; portanto, o estado de rendição é eterno-</w:t>
      </w:r>
    </w:p>
    <w:p>
      <w:pPr>
        <w:pStyle w:val="Normal"/>
        <w:jc w:val="both"/>
        <w:rPr>
          <w:rFonts w:ascii="Arial" w:hAnsi="Arial" w:cs="Arial"/>
          <w:b/>
          <w:b/>
          <w:sz w:val="28"/>
        </w:rPr>
      </w:pPr>
      <w:r>
        <w:rPr>
          <w:rFonts w:cs="Arial" w:ascii="Arial" w:hAnsi="Arial"/>
          <w:b/>
          <w:sz w:val="28"/>
        </w:rPr>
        <w:t>Um nascimento na espécie humana é tão valioso que é almejado pelos semideuses.  Aqueles que, apesar de obterem tal nascimento, não se refugiam nos pés de lótus de Govinda — estes se enganam a si próprios perpetu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e 9- A completa futilidade da vida sem rendição-</w:t>
      </w:r>
    </w:p>
    <w:p>
      <w:pPr>
        <w:pStyle w:val="Normal"/>
        <w:jc w:val="both"/>
        <w:rPr>
          <w:rFonts w:ascii="Arial" w:hAnsi="Arial" w:cs="Arial"/>
          <w:b/>
          <w:b/>
          <w:sz w:val="28"/>
        </w:rPr>
      </w:pPr>
      <w:r>
        <w:rPr>
          <w:rFonts w:cs="Arial" w:ascii="Arial" w:hAnsi="Arial"/>
          <w:b/>
          <w:sz w:val="28"/>
        </w:rPr>
        <w:t>Após vagar através de 8.400.000 espécies, a alma eventualmente toma um nascimento humano.  Porém este nascimento humano é tornado sem valor pelos indivíduos miseráveis que estão tão orgulhosos de seus corpos que se recusam a buscar refúgio nos pés de lótus do Senhor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0- Mesmo os mais baixos homens são liberados pela rendição- </w:t>
      </w:r>
    </w:p>
    <w:p>
      <w:pPr>
        <w:pStyle w:val="Normal"/>
        <w:jc w:val="both"/>
        <w:rPr>
          <w:rFonts w:ascii="Arial" w:hAnsi="Arial" w:cs="Arial"/>
          <w:b/>
          <w:b/>
          <w:sz w:val="28"/>
        </w:rPr>
      </w:pPr>
      <w:r>
        <w:rPr>
          <w:rFonts w:cs="Arial" w:ascii="Arial" w:hAnsi="Arial"/>
          <w:b/>
          <w:sz w:val="28"/>
        </w:rPr>
        <w:t>Ó duas-vezes nascido, pessoas destituídas de todas práticas virtuosas, que são párias, malfeitores, enganadores, audaciosas, egoístas, viciadas em intoxicantes, sementeiras do pecado, maliciosas, de natureza cruel, grosseiramente apaixonadas por filhos, esposa, fortuna, etc, — mesmo tais pessoas extremamente caídas são liberadas através da rendição aos pés de lótus de Sri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rsim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Uma alma rendida nunca decai -</w:t>
      </w:r>
    </w:p>
    <w:p>
      <w:pPr>
        <w:pStyle w:val="Normal"/>
        <w:jc w:val="both"/>
        <w:rPr>
          <w:rFonts w:ascii="Arial" w:hAnsi="Arial" w:cs="Arial"/>
          <w:b/>
          <w:b/>
          <w:sz w:val="28"/>
        </w:rPr>
      </w:pPr>
      <w:r>
        <w:rPr>
          <w:rFonts w:cs="Arial" w:ascii="Arial" w:hAnsi="Arial"/>
          <w:b/>
          <w:sz w:val="28"/>
        </w:rPr>
        <w:t>Sri Govinda é a origem de todos universos, a Verdade Suprema, e o abrigo de todos,  Quem se rende a Seus pés de lótus nunca poderá ser desterr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e 13- A rendição ao Supremo Senhor Hari conquista a miséria e encanta o coração com a aura divina do Senhor-</w:t>
      </w:r>
    </w:p>
    <w:p>
      <w:pPr>
        <w:pStyle w:val="Normal"/>
        <w:jc w:val="both"/>
        <w:rPr>
          <w:rFonts w:ascii="Arial" w:hAnsi="Arial" w:cs="Arial"/>
          <w:b/>
          <w:b/>
          <w:sz w:val="28"/>
        </w:rPr>
      </w:pPr>
      <w:r>
        <w:rPr>
          <w:rFonts w:cs="Arial" w:ascii="Arial" w:hAnsi="Arial"/>
          <w:b/>
          <w:sz w:val="28"/>
        </w:rPr>
        <w:t>ó Rei, que mais posso dizer?  O expoente da dinastia Yadu, a grande personalidade invencível que é cheia de boa vontade por ti e sempre é teu amigo querido — Ele não é outro senão o Supremo Senhor Narayana, Sri Hari.  Aqueles que devotadamente buscam refugiar-se plenamente Nele transpõe este insuperável oceano da existência materi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habharata (Shanti-parv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Vencendo completamente todo medo, a rendição concede a vida de eterno néctar-</w:t>
      </w:r>
    </w:p>
    <w:p>
      <w:pPr>
        <w:pStyle w:val="Normal"/>
        <w:jc w:val="both"/>
        <w:rPr>
          <w:rFonts w:ascii="Arial" w:hAnsi="Arial" w:cs="Arial"/>
          <w:b/>
          <w:b/>
          <w:sz w:val="28"/>
        </w:rPr>
      </w:pPr>
      <w:r>
        <w:rPr>
          <w:rFonts w:cs="Arial" w:ascii="Arial" w:hAnsi="Arial"/>
          <w:b/>
          <w:sz w:val="28"/>
        </w:rPr>
        <w:t>O Senhor da Deusa da Fortuna porta um búzio, disco, flor de lótus, e um arco; Ele é o Mestre de Garuda, Ele é o conquistador do medo da existência mundana.  Não resta nenhum traço de apreensão  para aqueles que se refugiam Nele, já que estes se qualificam para a imortalidade posit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m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a alma rendida tem sucesso em todos empreendimentos-</w:t>
      </w:r>
    </w:p>
    <w:p>
      <w:pPr>
        <w:pStyle w:val="Normal"/>
        <w:jc w:val="both"/>
        <w:rPr>
          <w:rFonts w:ascii="Arial" w:hAnsi="Arial" w:cs="Arial"/>
          <w:b/>
          <w:b/>
          <w:sz w:val="28"/>
        </w:rPr>
      </w:pPr>
      <w:r>
        <w:rPr>
          <w:rFonts w:cs="Arial" w:ascii="Arial" w:hAnsi="Arial"/>
          <w:b/>
          <w:sz w:val="28"/>
        </w:rPr>
        <w:t>Na densa escuridão deste mundo material que está inundado de ignorância e sono, aqueles que se rendem aos santos pés de lótus do Senhor Hari obtém sucesso em todos seus empreendimentos.  Quanto a isso não há dú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través da rendição, mesmo pessoas de sentidos descontrolados alcançam toda boa fortuna-</w:t>
      </w:r>
    </w:p>
    <w:p>
      <w:pPr>
        <w:pStyle w:val="Normal"/>
        <w:jc w:val="both"/>
        <w:rPr>
          <w:rFonts w:ascii="Arial" w:hAnsi="Arial" w:cs="Arial"/>
          <w:b/>
          <w:b/>
          <w:sz w:val="28"/>
        </w:rPr>
      </w:pPr>
      <w:r>
        <w:rPr>
          <w:rFonts w:cs="Arial" w:ascii="Arial" w:hAnsi="Arial"/>
          <w:b/>
          <w:sz w:val="28"/>
        </w:rPr>
        <w:t>Os pés de lótus do Senhor Hari conquistam a existência material,  Através da rendição a Seus pés de lótus, nada permanece difícil de conseguir, mesmo para uma pessoa de mente agit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3.23.4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Todo sofrimento mundano é vencido pela alma rendida-</w:t>
      </w:r>
    </w:p>
    <w:p>
      <w:pPr>
        <w:pStyle w:val="Normal"/>
        <w:jc w:val="both"/>
        <w:rPr>
          <w:rFonts w:ascii="Arial" w:hAnsi="Arial" w:cs="Arial"/>
          <w:b/>
          <w:b/>
          <w:sz w:val="28"/>
        </w:rPr>
      </w:pPr>
      <w:r>
        <w:rPr>
          <w:rFonts w:cs="Arial" w:ascii="Arial" w:hAnsi="Arial"/>
          <w:b/>
          <w:sz w:val="28"/>
        </w:rPr>
        <w:t>Ó Vidura, como uma pessoa que se abrigou nos pés de lótus de Sri Hari pode ser atingida por tribulações oriundas dos elementos, outras pessoas, ou circunstâncias astrológicas desfavoráve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3.22.3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Morada Suprema do Senhor Vishnu pode ser alcançada sem esforço pelas almas rendidas-</w:t>
      </w:r>
    </w:p>
    <w:p>
      <w:pPr>
        <w:pStyle w:val="Normal"/>
        <w:jc w:val="both"/>
        <w:rPr>
          <w:rFonts w:ascii="Arial" w:hAnsi="Arial" w:cs="Arial"/>
          <w:b/>
          <w:b/>
          <w:sz w:val="28"/>
        </w:rPr>
      </w:pPr>
      <w:r>
        <w:rPr>
          <w:rFonts w:cs="Arial" w:ascii="Arial" w:hAnsi="Arial"/>
          <w:b/>
          <w:sz w:val="28"/>
        </w:rPr>
        <w:t>Este oceano da existência material é tão insignificante quanto a água em uma pegada de vaca, para aquelas pessoas que aceitaram pleno refúgio no abrigo supremo — o barco dos pés de lótus do Senhor Sri Krishna, cujas glórias são cantadas universalmente como a própria pureza.  O destino delas é a suprema morada do Senhor, nunca esta morada mundana de calamidad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10.14.5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ilusão da identificação corpórea e possessividade mundana é dissipada para as almas rendidas ao Senhor em todos sentidos-</w:t>
      </w:r>
    </w:p>
    <w:p>
      <w:pPr>
        <w:pStyle w:val="Normal"/>
        <w:jc w:val="both"/>
        <w:rPr>
          <w:rFonts w:ascii="Arial" w:hAnsi="Arial" w:cs="Arial"/>
          <w:b/>
          <w:b/>
          <w:sz w:val="28"/>
        </w:rPr>
      </w:pPr>
      <w:r>
        <w:rPr>
          <w:rFonts w:cs="Arial" w:ascii="Arial" w:hAnsi="Arial"/>
          <w:b/>
          <w:sz w:val="28"/>
        </w:rPr>
        <w:t>Devido a tomarem abrigo em Seus pés de lótus em todos sentidos, aquelas pessoas a quem o Infinito Senhor Supremo concede Sua graça sem reservas ultrapassam a energia ilusória do Senhor.  Ele não favorece aqueles que atribuem os conceitos de “eu e meu a este corpo material, o qual é alimento para chacais e cã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2.7.4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Para pessoas destituídas de uma relação com o Supremo Senhor Hari, a prevenção do sofrimento só pode ser transitória-</w:t>
      </w:r>
    </w:p>
    <w:p>
      <w:pPr>
        <w:pStyle w:val="Normal"/>
        <w:jc w:val="both"/>
        <w:rPr>
          <w:rFonts w:ascii="Arial" w:hAnsi="Arial" w:cs="Arial"/>
          <w:b/>
          <w:b/>
          <w:sz w:val="28"/>
        </w:rPr>
      </w:pPr>
      <w:r>
        <w:rPr>
          <w:rFonts w:cs="Arial" w:ascii="Arial" w:hAnsi="Arial"/>
          <w:b/>
          <w:sz w:val="28"/>
        </w:rPr>
        <w:t>Ó Nrsimha, Ó Senhor Todo-Poderoso, precauções e remédios só têm pouca duração quando experimentadas pelas almas sofredoras encarnadas que não são favorecidas por Ti.  Os pais não são os guardiões de seu filho, a medicina não é a cura para os doentes, e um barco não é o salvador de um homem que está se afogando n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7.9.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s diversas tribulações das almas não-rendidas devem-se simplesmente à obsessão delas pelo irreal-</w:t>
      </w:r>
    </w:p>
    <w:p>
      <w:pPr>
        <w:pStyle w:val="Normal"/>
        <w:jc w:val="both"/>
        <w:rPr>
          <w:rFonts w:ascii="Arial" w:hAnsi="Arial" w:cs="Arial"/>
          <w:b/>
          <w:b/>
          <w:sz w:val="28"/>
        </w:rPr>
      </w:pPr>
      <w:r>
        <w:rPr>
          <w:rFonts w:cs="Arial" w:ascii="Arial" w:hAnsi="Arial"/>
          <w:b/>
          <w:sz w:val="28"/>
        </w:rPr>
        <w:t>Ó Senhor, enquanto as pessoas do mundo não aceitarem o abrigo seguro de Teus pés de lótus, elas permanecerão cheias de ansiedade quanto à sua fortuna, seus corpos, e seus amigos, vencidas pela lamentação, desejo, obsessão, e intensa cobiça, elas não conseguem obter alívio do sofrimento que está profundamente enraizado em seus conceitos imaginários de ”eu e me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3.9.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Deve-se buscar o refúgio no plenamente auto-satisfeito Supremo Senhor Hari; o abrigo de “outros deuses” só dá um resultado lamentavelmente inferior-</w:t>
      </w:r>
    </w:p>
    <w:p>
      <w:pPr>
        <w:pStyle w:val="Normal"/>
        <w:jc w:val="both"/>
        <w:rPr>
          <w:rFonts w:ascii="Arial" w:hAnsi="Arial" w:cs="Arial"/>
          <w:b/>
          <w:b/>
          <w:sz w:val="28"/>
        </w:rPr>
      </w:pPr>
      <w:r>
        <w:rPr>
          <w:rFonts w:cs="Arial" w:ascii="Arial" w:hAnsi="Arial"/>
          <w:b/>
          <w:sz w:val="28"/>
        </w:rPr>
        <w:t>O Senhor Krishna está perfeitamente repleto de tudo que é desejável, sendo totalmente auto-suficiente, equilibrado e tranqüilo.  Nada pode ser espantoso para Ele.  Só um tolo desconsidera-O para abrigar-se num  semideus cuja propiciação possa ser prescrita para se alcançar benefícios materiais.  Uma pessoa assim pode ser comparada a alguém que se agarra a um rabo de cachorro para cruzar 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6.9.2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Só o Senhor Hari é capaz  de salvar o ser vivo em todas circunstâncias-</w:t>
      </w:r>
    </w:p>
    <w:p>
      <w:pPr>
        <w:pStyle w:val="Normal"/>
        <w:jc w:val="both"/>
        <w:rPr>
          <w:rFonts w:ascii="Arial" w:hAnsi="Arial" w:cs="Arial"/>
          <w:b/>
          <w:b/>
          <w:sz w:val="28"/>
        </w:rPr>
      </w:pPr>
      <w:r>
        <w:rPr>
          <w:rFonts w:cs="Arial" w:ascii="Arial" w:hAnsi="Arial"/>
          <w:b/>
          <w:sz w:val="28"/>
        </w:rPr>
        <w:t>Pessoas como as que pertencem às raças conhecidas como Kirata, Huna, Andhra, Pulinda, Pukkasa, Abhira, Suhma (Kanka), Yavana, e Khasa — são pessoas de todo e qualquer nascimento pecaminoso e são perfeitamente purificadas, sem dúvida nenhuma, por se abrigarem nos devotos rendidos ao Senhor Vishnu, o Todo-Poderoso.  Ofereço minhas respeitosas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2.4.1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Só as almas rendidas podem distinguir a substância da forma; aqueles que desconsideram o Senhor Hari a fim de buscar a felicidade nos caminhos empíricos baseados na vaishnava-siddhantacharya-samraj e karma estão simplesmente numa rota suicida-</w:t>
      </w:r>
    </w:p>
    <w:p>
      <w:pPr>
        <w:pStyle w:val="Normal"/>
        <w:jc w:val="both"/>
        <w:rPr>
          <w:rFonts w:ascii="Arial" w:hAnsi="Arial" w:cs="Arial"/>
          <w:b/>
          <w:b/>
          <w:sz w:val="28"/>
        </w:rPr>
      </w:pPr>
      <w:r>
        <w:rPr>
          <w:rFonts w:cs="Arial" w:ascii="Arial" w:hAnsi="Arial"/>
          <w:b/>
          <w:sz w:val="28"/>
        </w:rPr>
        <w:t>Ó Senhor de olhos de lótus, os cisnes (mais elevados devotos puros, paramahamsas) tomam refúgio em Teus pés de lótus que concedem o êxtase.  Ó Senhor Universal, aqueles que não aceitam a alegria do refúgio de Teus pés de lótus, e que perseguem os caminhos da liberação abstrata e da aquisição mundana — tais pessoas são devastadas por Sua potência ilusór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29.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Refugiar-se plenamente nos pés de lótus de Sri Krishna é o objetivo supremo-</w:t>
      </w:r>
    </w:p>
    <w:p>
      <w:pPr>
        <w:pStyle w:val="Normal"/>
        <w:jc w:val="both"/>
        <w:rPr>
          <w:rFonts w:ascii="Arial" w:hAnsi="Arial" w:cs="Arial"/>
          <w:b/>
          <w:b/>
          <w:sz w:val="28"/>
        </w:rPr>
      </w:pPr>
      <w:r>
        <w:rPr>
          <w:rFonts w:cs="Arial" w:ascii="Arial" w:hAnsi="Arial"/>
          <w:b/>
          <w:sz w:val="28"/>
        </w:rPr>
        <w:t>Aquelas almas que se refugiaram na poeira de Seus pés de lótus não têm nenhum desejo de alcançar o céu, domínio universal, a posição de Senhor Brahma, soberania sobre a terra, perfeições iogues, ou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0.16.3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lmas rendidas aos pés de lótus do Senhor Hari são competentes para salvar outras, e as almas plenamente auto-satisfeitas também se rendem aos pés de lótus do Senhor-</w:t>
      </w:r>
    </w:p>
    <w:p>
      <w:pPr>
        <w:pStyle w:val="Normal"/>
        <w:jc w:val="both"/>
        <w:rPr>
          <w:rFonts w:ascii="Arial" w:hAnsi="Arial" w:cs="Arial"/>
          <w:b/>
          <w:b/>
          <w:sz w:val="28"/>
        </w:rPr>
      </w:pPr>
      <w:r>
        <w:rPr>
          <w:rFonts w:cs="Arial" w:ascii="Arial" w:hAnsi="Arial"/>
          <w:b/>
          <w:sz w:val="28"/>
        </w:rPr>
        <w:t>Mesmo a menor associação com os sábios supremamente tranqüilos que se renderam aos pés de lótus do Senhor purifica  as pessoas do mundo; porém, o rio Ganges só purifica aqueles que se banham n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Aquelas almas que se renderam exclusivamente a Krishna não são subservientes às injunções escriturais e proibições-</w:t>
      </w:r>
    </w:p>
    <w:p>
      <w:pPr>
        <w:pStyle w:val="Normal"/>
        <w:jc w:val="both"/>
        <w:rPr>
          <w:rFonts w:ascii="Arial" w:hAnsi="Arial" w:cs="Arial"/>
          <w:b/>
          <w:b/>
          <w:sz w:val="28"/>
        </w:rPr>
      </w:pPr>
      <w:r>
        <w:rPr>
          <w:rFonts w:cs="Arial" w:ascii="Arial" w:hAnsi="Arial"/>
          <w:b/>
          <w:sz w:val="28"/>
        </w:rPr>
        <w:t>Ó Rei, quem abandona todas obrigações mundanas e de todo coração se rende a Mukunda, o refúgio exclusivo de todos seres em todos sentidos — tal pessoa não está mais endividada para com os semideuses, sábios, outras formas de vida, amigos e parentes, a humanidade, e os ancestr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Os que recebem a misericórdia do Senhor são transcendentais à religiosidade Védica-</w:t>
      </w:r>
    </w:p>
    <w:p>
      <w:pPr>
        <w:pStyle w:val="Normal"/>
        <w:jc w:val="both"/>
        <w:rPr>
          <w:rFonts w:ascii="Arial" w:hAnsi="Arial" w:cs="Arial"/>
          <w:b/>
          <w:b/>
          <w:sz w:val="28"/>
        </w:rPr>
      </w:pPr>
      <w:r>
        <w:rPr>
          <w:rFonts w:cs="Arial" w:ascii="Arial" w:hAnsi="Arial"/>
          <w:b/>
          <w:sz w:val="28"/>
        </w:rPr>
        <w:t>Devido ao intenso amor de Sua alma rendida, o Senhor Supremo concede Sua graça àquele devoto, infundindo a inspiração divina em seu coração.  Tal devoto então abandona a preocupação em aderir às obrigações mundanas e religiosidade Véd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4.29.4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A epítome de êxtase divino (rasa), a forma original do Senhor Supremo — Krishna — é o mais elevado refúgio-</w:t>
      </w:r>
    </w:p>
    <w:p>
      <w:pPr>
        <w:pStyle w:val="Normal"/>
        <w:jc w:val="both"/>
        <w:rPr>
          <w:rFonts w:ascii="Arial" w:hAnsi="Arial" w:cs="Arial"/>
          <w:b/>
          <w:b/>
          <w:sz w:val="28"/>
        </w:rPr>
      </w:pPr>
      <w:r>
        <w:rPr>
          <w:rFonts w:cs="Arial" w:ascii="Arial" w:hAnsi="Arial"/>
          <w:b/>
          <w:sz w:val="28"/>
        </w:rPr>
        <w:t>No décimo canto do Srimad-Bhagavatam, Sri Krishna foi definido como a encarnação do refúgio para as almas rendidas.  Presto reverências a esse supremo refúgio do universo, que é conhecido como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varta-dipika, Bha, 1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 insuperável dádiva sem par, da rendição aos pés de lótus do Senhor Sri Cheitanya Mahaprabhu, o Avatara Dourado que desempenha Seus passatempos como um grande devoto-</w:t>
      </w:r>
    </w:p>
    <w:p>
      <w:pPr>
        <w:pStyle w:val="Normal"/>
        <w:jc w:val="both"/>
        <w:rPr>
          <w:rFonts w:ascii="Arial" w:hAnsi="Arial" w:cs="Arial"/>
          <w:b/>
          <w:b/>
          <w:sz w:val="28"/>
        </w:rPr>
      </w:pPr>
      <w:r>
        <w:rPr>
          <w:rFonts w:cs="Arial" w:ascii="Arial" w:hAnsi="Arial"/>
          <w:b/>
          <w:sz w:val="28"/>
        </w:rPr>
        <w:t>Ó guardião dos rendidos, ó grande personalidade (a própria Suprema Personalidade de Deus Ele mesmo, que desempenha Seus divinos passatempos como um devotos puro  [maha-bhagavata]), só Tu és a realidade a ser constantemente meditada pelas almas puras,  és o destruidor da ilusão da alma, és a divina árvore que realiza desejos, o refúgio de todos devotos.  Adorável para Shiva e Virinci (Sadashiva na forma de Sri Advaita Acharya, e Brahma na forma de Haridasa Thakura), és o refúgio de tudo e todos, e és o destruidor do sofrimento de Teu devoto que se origina em ofensas ao santo nome (nama-aparadha),  és o único barco para se cruzar o oceano deste mundo material de sofrimento,  Adoro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5.3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As almas rendidas aos pés de lótus de Sri Cheitanyadeva banham-se no oceano de amor divino-</w:t>
      </w:r>
    </w:p>
    <w:p>
      <w:pPr>
        <w:pStyle w:val="Normal"/>
        <w:jc w:val="both"/>
        <w:rPr>
          <w:rFonts w:ascii="Arial" w:hAnsi="Arial" w:cs="Arial"/>
          <w:b/>
          <w:b/>
          <w:sz w:val="28"/>
        </w:rPr>
      </w:pPr>
      <w:r>
        <w:rPr>
          <w:rFonts w:cs="Arial" w:ascii="Arial" w:hAnsi="Arial"/>
          <w:b/>
          <w:sz w:val="28"/>
        </w:rPr>
        <w:t>Se tens o desejo de cruzar o oceano da existência material, uma aspiração de experimentar o êxtase do nectáreo cantar congregacional dos santos nomes (sankirtana), e um anelo por brincar no oceano de amor divino — então por favor rende-te aos pés de lótus de Sri Cheitanyacha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heitanya-chandramrita 8.9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egundo capítulo</w:t>
      </w:r>
    </w:p>
    <w:p>
      <w:pPr>
        <w:pStyle w:val="Normal"/>
        <w:jc w:val="both"/>
        <w:rPr>
          <w:rFonts w:ascii="Arial" w:hAnsi="Arial" w:cs="Arial"/>
          <w:b/>
          <w:b/>
          <w:sz w:val="28"/>
        </w:rPr>
      </w:pPr>
      <w:r>
        <w:rPr>
          <w:rFonts w:cs="Arial" w:ascii="Arial" w:hAnsi="Arial"/>
          <w:b/>
          <w:sz w:val="28"/>
        </w:rPr>
        <w:t>Néctar da Palavra Escritur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pPr>
      <w:r>
        <w:rPr>
          <w:rFonts w:cs="Arial" w:ascii="Arial" w:hAnsi="Arial"/>
          <w:b/>
          <w:sz w:val="28"/>
        </w:rPr>
        <w:t>Néctar-de-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II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nukulyasya Sankalp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eitar o Favoráv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Deve-se fazer tudo que encoraja o serviço a Sri Krishna  e Seu devoto, e o que quer que conduza ao estado de rendição exclusiva tem de ser executado∫  tal firme convicção chama-se anukulyasya-sankalpa — Aceitar o Favoráve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 De tudo que é favorável, Hari-sankirtana realizado por almas rendidas aos pés de lótus do Senhor Hari é supremo -</w:t>
      </w:r>
    </w:p>
    <w:p>
      <w:pPr>
        <w:pStyle w:val="Normal"/>
        <w:jc w:val="both"/>
        <w:rPr>
          <w:rFonts w:ascii="Arial" w:hAnsi="Arial" w:cs="Arial"/>
          <w:b/>
          <w:b/>
          <w:sz w:val="28"/>
        </w:rPr>
      </w:pPr>
      <w:r>
        <w:rPr>
          <w:rFonts w:cs="Arial" w:ascii="Arial" w:hAnsi="Arial"/>
          <w:b/>
          <w:sz w:val="28"/>
        </w:rPr>
        <w:t>Que o Sri Krishna  Sankirtana seja plenamente vitorioso em sua glória pura  Este cantar congregacional dos santos nomes do Senhor limpa a lente da consciência, extingue o furioso incêndio da existência material, e distribui os raios da lua da benção que fazem com que o lótus do coração floresça,  Este cantar é a vida e a alma do casamento divino,  Expandindo o oceano de puro êxtase, é o sabor de todo néctar em cada momento, banhando e refrescando todo o se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Estas quatro jóias são aceitas como o maior tesouro favorável à realização do Hari-kirtana-</w:t>
      </w:r>
    </w:p>
    <w:p>
      <w:pPr>
        <w:pStyle w:val="Normal"/>
        <w:jc w:val="both"/>
        <w:rPr>
          <w:rFonts w:ascii="Arial" w:hAnsi="Arial" w:cs="Arial"/>
          <w:b/>
          <w:b/>
          <w:sz w:val="28"/>
        </w:rPr>
      </w:pPr>
      <w:r>
        <w:rPr>
          <w:rFonts w:cs="Arial" w:ascii="Arial" w:hAnsi="Arial"/>
          <w:b/>
          <w:sz w:val="28"/>
        </w:rPr>
        <w:t>Quem sabe que é mais insignificante que uma folha de grama, que é tolerante como uma árvore, e que presta as devidas honras aos outros sem desejá-las para si, está qualificado a cantar as glórias do Senhor Hari constante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Prestar serviço aos devotos conforme suas respectivas qualificações conduz  à devoção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nstruções a um devoto intermediário por Sri Rupa Goswami)</w:t>
      </w:r>
    </w:p>
    <w:p>
      <w:pPr>
        <w:pStyle w:val="Normal"/>
        <w:jc w:val="both"/>
        <w:rPr>
          <w:rFonts w:ascii="Arial" w:hAnsi="Arial" w:cs="Arial"/>
          <w:b/>
          <w:b/>
          <w:sz w:val="28"/>
        </w:rPr>
      </w:pPr>
      <w:r>
        <w:rPr>
          <w:rFonts w:cs="Arial" w:ascii="Arial" w:hAnsi="Arial"/>
          <w:b/>
          <w:sz w:val="28"/>
        </w:rPr>
        <w:t>(trad.verso em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abendo que Krishna e Seu nome são a mesma verdade idênt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raça-se exclusivamente o caminho do santo nome;</w:t>
      </w:r>
    </w:p>
    <w:p>
      <w:pPr>
        <w:pStyle w:val="Normal"/>
        <w:jc w:val="both"/>
        <w:rPr>
          <w:rFonts w:ascii="Arial" w:hAnsi="Arial" w:cs="Arial"/>
          <w:b/>
          <w:b/>
          <w:sz w:val="28"/>
        </w:rPr>
      </w:pPr>
      <w:r>
        <w:rPr>
          <w:rFonts w:cs="Arial" w:ascii="Arial" w:hAnsi="Arial"/>
          <w:b/>
          <w:sz w:val="28"/>
        </w:rPr>
        <w:t>e assim quem é iniciado em cantar o nome corr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ve serrespeitado mentalmente como um membro da famíl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aquele que serve Krishna através da constante adoração 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eu coração sempre residindo em Sri Vrindavana Dhama-</w:t>
      </w:r>
    </w:p>
    <w:p>
      <w:pPr>
        <w:pStyle w:val="Normal"/>
        <w:jc w:val="both"/>
        <w:rPr>
          <w:rFonts w:ascii="Arial" w:hAnsi="Arial" w:cs="Arial"/>
          <w:b/>
          <w:b/>
          <w:sz w:val="28"/>
        </w:rPr>
      </w:pPr>
      <w:r>
        <w:rPr>
          <w:rFonts w:cs="Arial" w:ascii="Arial" w:hAnsi="Arial"/>
          <w:b/>
          <w:sz w:val="28"/>
        </w:rPr>
        <w:t>saiba que ele é um devoto intermediário, faça reverências a   seus pé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mantenha-o como um fiel amigo em pensamento e a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quem quer que através de serviço interno ao nome, conhece su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dentidade div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vê Krishna, só Krishna em cada forma e entidade;</w:t>
      </w:r>
    </w:p>
    <w:p>
      <w:pPr>
        <w:pStyle w:val="Normal"/>
        <w:jc w:val="both"/>
        <w:rPr>
          <w:rFonts w:ascii="Arial" w:hAnsi="Arial" w:cs="Arial"/>
          <w:b/>
          <w:b/>
          <w:sz w:val="28"/>
        </w:rPr>
      </w:pPr>
      <w:r>
        <w:rPr>
          <w:rFonts w:cs="Arial" w:ascii="Arial" w:hAnsi="Arial"/>
          <w:b/>
          <w:sz w:val="28"/>
        </w:rPr>
        <w:t>Não enxergando nada separado de Krishna em toda criação,</w:t>
      </w:r>
    </w:p>
    <w:p>
      <w:pPr>
        <w:pStyle w:val="Normal"/>
        <w:jc w:val="both"/>
        <w:rPr/>
      </w:pPr>
      <w:r>
        <w:rPr>
          <w:rFonts w:eastAsia="Arial" w:cs="Arial" w:ascii="Arial" w:hAnsi="Arial"/>
          <w:b/>
          <w:sz w:val="28"/>
        </w:rPr>
        <w:t xml:space="preserve">  </w:t>
      </w:r>
      <w:r>
        <w:rPr>
          <w:rFonts w:cs="Arial" w:ascii="Arial" w:hAnsi="Arial"/>
          <w:b/>
          <w:sz w:val="28"/>
        </w:rPr>
        <w:t>esta pessoa vê todas almas igualmente servindo a predileção   de Krishna -</w:t>
      </w:r>
    </w:p>
    <w:p>
      <w:pPr>
        <w:pStyle w:val="Normal"/>
        <w:jc w:val="both"/>
        <w:rPr>
          <w:rFonts w:ascii="Arial" w:hAnsi="Arial" w:cs="Arial"/>
          <w:b/>
          <w:b/>
          <w:sz w:val="28"/>
        </w:rPr>
      </w:pPr>
      <w:r>
        <w:rPr>
          <w:rFonts w:cs="Arial" w:ascii="Arial" w:hAnsi="Arial"/>
          <w:b/>
          <w:sz w:val="28"/>
        </w:rPr>
        <w:t>Considere tal devoto veterano como o mais honrado e ador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irva-o em pensamento, palavra e ato,  desfrutando da   realização de teu coração:</w:t>
      </w:r>
    </w:p>
    <w:p>
      <w:pPr>
        <w:pStyle w:val="Normal"/>
        <w:jc w:val="both"/>
        <w:rPr>
          <w:rFonts w:ascii="Arial" w:hAnsi="Arial" w:cs="Arial"/>
          <w:b/>
          <w:b/>
          <w:sz w:val="28"/>
        </w:rPr>
      </w:pPr>
      <w:r>
        <w:rPr>
          <w:rFonts w:cs="Arial" w:ascii="Arial" w:hAnsi="Arial"/>
          <w:b/>
          <w:sz w:val="28"/>
        </w:rPr>
        <w:t>com reverências, indagações, serviço, suplica a ele em todos   sentid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a graça de tal grande alma podemos alcançar os pés do   Senhor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de verso em Bengali com instruções para um devo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ntermediá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Por serem tão favoráveis, as seis qualidades que começam com o entusiasmo devem ser honra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nterna e externamente, aquele que serve com 1- entusia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radualmente alcançará a mais rara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 devoção ao Senhor Krishna, aquele que possue 2- fé fir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uma pessoa leal e devotada ao caminh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e ele falhar em obter o serviço a Sri Krishna,</w:t>
      </w:r>
    </w:p>
    <w:p>
      <w:pPr>
        <w:pStyle w:val="Normal"/>
        <w:jc w:val="both"/>
        <w:rPr/>
      </w:pPr>
      <w:r>
        <w:rPr>
          <w:rFonts w:eastAsia="Arial" w:cs="Arial" w:ascii="Arial" w:hAnsi="Arial"/>
          <w:b/>
          <w:sz w:val="28"/>
        </w:rPr>
        <w:t xml:space="preserve">  </w:t>
      </w:r>
      <w:r>
        <w:rPr>
          <w:rFonts w:cs="Arial" w:ascii="Arial" w:hAnsi="Arial"/>
          <w:b/>
          <w:sz w:val="28"/>
        </w:rPr>
        <w:t>porém pratica com 3- paciência — tal homem é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quilo que serve o Senhor Krishna, só para o prazer de Krishna, em tal ação o devoto nunca sentirá 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bandonando a companhia do não-devoto,</w:t>
      </w:r>
    </w:p>
    <w:p>
      <w:pPr>
        <w:pStyle w:val="Normal"/>
        <w:jc w:val="both"/>
        <w:rPr>
          <w:rFonts w:ascii="Arial" w:hAnsi="Arial" w:cs="Arial"/>
          <w:b/>
          <w:b/>
          <w:sz w:val="28"/>
        </w:rPr>
      </w:pPr>
      <w:r>
        <w:rPr>
          <w:rFonts w:cs="Arial" w:ascii="Arial" w:hAnsi="Arial"/>
          <w:b/>
          <w:sz w:val="28"/>
        </w:rPr>
        <w:t>sempre junto aos devotos, os devotos servem Sri 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eguindo a direção do devoto puro na senda,</w:t>
      </w:r>
    </w:p>
    <w:p>
      <w:pPr>
        <w:pStyle w:val="Normal"/>
        <w:jc w:val="both"/>
        <w:rPr>
          <w:rFonts w:ascii="Arial" w:hAnsi="Arial" w:cs="Arial"/>
          <w:b/>
          <w:b/>
          <w:sz w:val="28"/>
        </w:rPr>
      </w:pPr>
      <w:r>
        <w:rPr>
          <w:rFonts w:cs="Arial" w:ascii="Arial" w:hAnsi="Arial"/>
          <w:b/>
          <w:sz w:val="28"/>
        </w:rPr>
        <w:t>os devotos verdadeiros praticam, como caso de vida ou mor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queles que seguem estas seis qualidades de devoção pura -</w:t>
      </w:r>
    </w:p>
    <w:p>
      <w:pPr>
        <w:pStyle w:val="Normal"/>
        <w:jc w:val="both"/>
        <w:rPr>
          <w:rFonts w:ascii="Arial" w:hAnsi="Arial" w:cs="Arial"/>
          <w:b/>
          <w:b/>
          <w:sz w:val="28"/>
        </w:rPr>
      </w:pPr>
      <w:r>
        <w:rPr>
          <w:rFonts w:cs="Arial" w:ascii="Arial" w:hAnsi="Arial"/>
          <w:b/>
          <w:sz w:val="28"/>
        </w:rPr>
        <w:t>purificam o universo através de sua missão de pregação.</w:t>
      </w:r>
    </w:p>
    <w:p>
      <w:pPr>
        <w:pStyle w:val="Normal"/>
        <w:jc w:val="both"/>
        <w:rPr>
          <w:rFonts w:ascii="Arial" w:hAnsi="Arial" w:cs="Arial"/>
          <w:b/>
          <w:b/>
          <w:sz w:val="28"/>
        </w:rPr>
      </w:pPr>
      <w:r>
        <w:rPr>
          <w:rFonts w:cs="Arial" w:ascii="Arial" w:hAnsi="Arial"/>
          <w:b/>
          <w:sz w:val="28"/>
        </w:rPr>
        <w:t>(tradução de verso em Bengali por Sri Bhakti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ó a renúncia em devoção (yukta-vairagya- é favorável -</w:t>
      </w:r>
    </w:p>
    <w:p>
      <w:pPr>
        <w:pStyle w:val="Normal"/>
        <w:jc w:val="both"/>
        <w:rPr>
          <w:rFonts w:ascii="Arial" w:hAnsi="Arial" w:cs="Arial"/>
          <w:b/>
          <w:b/>
          <w:sz w:val="28"/>
        </w:rPr>
      </w:pPr>
      <w:r>
        <w:rPr>
          <w:rFonts w:cs="Arial" w:ascii="Arial" w:hAnsi="Arial"/>
          <w:b/>
          <w:sz w:val="28"/>
        </w:rPr>
        <w:t>Uma pessoa de visão genuína só aceitará as facilidades necessárias para satisfazer sua necessidade pessoal,  Aceitar demais ou menos que nosso devido quinhão poderá causar uma queda das práticas espiritu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Dentro da renúncia em devoção (yukta-vairagya), o principal princípio é ver tudo em relação com o Senhor Krishna (Krishna-sambandha-jnana)-</w:t>
      </w:r>
    </w:p>
    <w:p>
      <w:pPr>
        <w:pStyle w:val="Normal"/>
        <w:jc w:val="both"/>
        <w:rPr>
          <w:rFonts w:ascii="Arial" w:hAnsi="Arial" w:cs="Arial"/>
          <w:b/>
          <w:b/>
          <w:sz w:val="28"/>
        </w:rPr>
      </w:pPr>
      <w:r>
        <w:rPr>
          <w:rFonts w:cs="Arial" w:ascii="Arial" w:hAnsi="Arial"/>
          <w:b/>
          <w:sz w:val="28"/>
        </w:rPr>
        <w:t>Adornados com os artigos que foram oferecidos a Ti, tais como guirlandas, roupas cheirosas, e ornamentos, nós, Teus servidores pessoais que só aceitamos Teus restos sagrados, certamente conseguiremos vencer Sua energia ilusória (m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 objetivo fundamental é manter a lembrança constante de Sri Hari em qualquer tempo, lugar e circunstância -</w:t>
      </w:r>
    </w:p>
    <w:p>
      <w:pPr>
        <w:pStyle w:val="Normal"/>
        <w:jc w:val="both"/>
        <w:rPr>
          <w:rFonts w:ascii="Arial" w:hAnsi="Arial" w:cs="Arial"/>
          <w:b/>
          <w:b/>
          <w:sz w:val="28"/>
        </w:rPr>
      </w:pPr>
      <w:r>
        <w:rPr>
          <w:rFonts w:cs="Arial" w:ascii="Arial" w:hAnsi="Arial"/>
          <w:b/>
          <w:sz w:val="28"/>
        </w:rPr>
        <w:t>Se pessoas ocupadas no serviço devocional do Senhor Hari forem incapazes de conseguir alimento e abrigo apesar de suas tentativas, ou se suas posses forem perdidas ou destruídas, elas devem, sem ansiedade, absorver seus corações profundamente no pensamento do Senhor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Isto se consegue somente quando se enxerga a graça do Senhor em qualquer situação -</w:t>
      </w:r>
    </w:p>
    <w:p>
      <w:pPr>
        <w:pStyle w:val="Normal"/>
        <w:jc w:val="both"/>
        <w:rPr/>
      </w:pPr>
      <w:r>
        <w:rPr>
          <w:rFonts w:cs="Arial" w:ascii="Arial" w:hAnsi="Arial"/>
          <w:b/>
          <w:sz w:val="28"/>
        </w:rPr>
        <w:t>¡ pessoa que, na esperança de alcançar Sua graça, continua agüentando o fruto inauspicioso de seu próprio karma, e passa seus dias praticando devoção a Ti em cada pensamento, palavra, e ato — esta pessoa é herdeira da terra da liberdade∫ ela alcança o plano da imortalidade posit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Brah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Somente pela associação de devotos puros (sadhu-sanga- é que tudo se arranja felizmente -</w:t>
      </w:r>
    </w:p>
    <w:p>
      <w:pPr>
        <w:pStyle w:val="Normal"/>
        <w:jc w:val="both"/>
        <w:rPr>
          <w:rFonts w:ascii="Arial" w:hAnsi="Arial" w:cs="Arial"/>
          <w:b/>
          <w:b/>
          <w:sz w:val="28"/>
        </w:rPr>
      </w:pPr>
      <w:r>
        <w:rPr>
          <w:rFonts w:cs="Arial" w:ascii="Arial" w:hAnsi="Arial"/>
          <w:b/>
          <w:sz w:val="28"/>
        </w:rPr>
        <w:t>Conseguir o céu ou a liberação não pode se comparar nem mesmo um pouco à imensurável fortuna que se ganha pela associação de um associado do Senhor Supremo,  O que dizer então, do domínio e bens pueris dos homens mort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s sábios de Naimisharanya, liderados por Saunaka Rish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De todo sadhu-sanga, o mais eminente é o serviço aos pés de lótus do Mestre Espiritual bona fide ou Sad-guru -</w:t>
      </w:r>
    </w:p>
    <w:p>
      <w:pPr>
        <w:pStyle w:val="Normal"/>
        <w:jc w:val="both"/>
        <w:rPr>
          <w:rFonts w:ascii="Arial" w:hAnsi="Arial" w:cs="Arial"/>
          <w:b/>
          <w:b/>
          <w:sz w:val="28"/>
        </w:rPr>
      </w:pPr>
      <w:r>
        <w:rPr>
          <w:rFonts w:cs="Arial" w:ascii="Arial" w:hAnsi="Arial"/>
          <w:b/>
          <w:sz w:val="28"/>
        </w:rPr>
        <w:t>Portanto, uma pessoa que busca o supremo bem deve render-se ao Guru que conhece bem as escrituras Védicas (Shabda-brahman- e o Supremo Senhor Absoluto (Para-brahman), e para o qual o mundo mundano não retém nenhum charme me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ud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os pés de lótus deste Sad-guru, o relacionamento divino, prática e objetivo (sambandha, abidheya, e prayojana- são todos alcançados -</w:t>
      </w:r>
    </w:p>
    <w:p>
      <w:pPr>
        <w:pStyle w:val="Normal"/>
        <w:jc w:val="both"/>
        <w:rPr>
          <w:rFonts w:ascii="Arial" w:hAnsi="Arial" w:cs="Arial"/>
          <w:b/>
          <w:b/>
          <w:sz w:val="28"/>
        </w:rPr>
      </w:pPr>
      <w:r>
        <w:rPr>
          <w:rFonts w:cs="Arial" w:ascii="Arial" w:hAnsi="Arial"/>
          <w:b/>
          <w:sz w:val="28"/>
        </w:rPr>
        <w:t>Aquelas práticas divinas de serviço devocional puro que agradam ao Auto-doador Sri Hari (que se dá a Si mesmo a Seus devotos- ser o aprendidas através de continuamente servir tal Guru com plena sinceridade, sabendo que ele é nosso melhor amigo bem-querente e a encarnação supremamente adorável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ud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Serviço devocional prestado ao devoto concede o fruto mais elevado -</w:t>
      </w:r>
    </w:p>
    <w:p>
      <w:pPr>
        <w:pStyle w:val="Normal"/>
        <w:jc w:val="both"/>
        <w:rPr>
          <w:rFonts w:ascii="Arial" w:hAnsi="Arial" w:cs="Arial"/>
          <w:b/>
          <w:b/>
          <w:sz w:val="28"/>
        </w:rPr>
      </w:pPr>
      <w:r>
        <w:rPr>
          <w:rFonts w:cs="Arial" w:ascii="Arial" w:hAnsi="Arial"/>
          <w:b/>
          <w:sz w:val="28"/>
        </w:rPr>
        <w:t>ó Senhor Supremo de todos seres, ó matador dos demônios Madhu e Kaitabha, este é o propósito de minha vida, esta é minha oração, e esta é Sua graça — que Tu sempre lembres de mim como Teu servo, um servo de um servo de um Vaishnava, um servo de um servo de um tal servo de um Vaishnava, um servo de um servo de um servo de um servo de um servo de um servo de um Vaishna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Serviço ao devoto do Senhor não é um assunto de pouca monta -</w:t>
      </w:r>
    </w:p>
    <w:p>
      <w:pPr>
        <w:pStyle w:val="Normal"/>
        <w:jc w:val="both"/>
        <w:rPr>
          <w:rFonts w:ascii="Arial" w:hAnsi="Arial" w:cs="Arial"/>
          <w:b/>
          <w:b/>
          <w:sz w:val="28"/>
        </w:rPr>
      </w:pPr>
      <w:r>
        <w:rPr>
          <w:rFonts w:cs="Arial" w:ascii="Arial" w:hAnsi="Arial"/>
          <w:b/>
          <w:sz w:val="28"/>
        </w:rPr>
        <w:t>Algumas pessoas abrigam-se no caminho da ação (karma- enquanto outras se abrigam no caminho do conhecimento (jnana),  Mas quanto a nós, escolhemos as sandálias dos servos do Senhor Hari como único„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Desik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Dedicação exclusiva nasce do serviço aos devotos -</w:t>
      </w:r>
    </w:p>
    <w:p>
      <w:pPr>
        <w:pStyle w:val="Normal"/>
        <w:jc w:val="both"/>
        <w:rPr>
          <w:rFonts w:ascii="Arial" w:hAnsi="Arial" w:cs="Arial"/>
          <w:b/>
          <w:b/>
          <w:sz w:val="28"/>
        </w:rPr>
      </w:pPr>
      <w:r>
        <w:rPr>
          <w:rFonts w:cs="Arial" w:ascii="Arial" w:hAnsi="Arial"/>
          <w:b/>
          <w:sz w:val="28"/>
        </w:rPr>
        <w:t>Meus amigos podem abandonar-me e meus (tradicionais- professores poderão denunciar-me, porém a luz  de minha vida sempre será Sri Govinda, a personificação do êxtase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pego supra-mundano também se desenvolve -</w:t>
      </w:r>
    </w:p>
    <w:p>
      <w:pPr>
        <w:pStyle w:val="Normal"/>
        <w:jc w:val="both"/>
        <w:rPr>
          <w:rFonts w:ascii="Arial" w:hAnsi="Arial" w:cs="Arial"/>
          <w:b/>
          <w:b/>
          <w:sz w:val="28"/>
        </w:rPr>
      </w:pPr>
      <w:r>
        <w:rPr>
          <w:rFonts w:cs="Arial" w:ascii="Arial" w:hAnsi="Arial"/>
          <w:b/>
          <w:sz w:val="28"/>
        </w:rPr>
        <w:t>As Escrituras podem dizer o que quer que elas digam (em suas várias áreas de jurisdição), e os peritos lógicos  poderão interpretá-las como quiserem,  Mas quanto a mim, o doce néctar dos pés de lótus de Sri Cheitanyachandra são minha vida e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Uma aspiração sincera de alcançar a perfeição no serviço devocional -</w:t>
      </w:r>
    </w:p>
    <w:p>
      <w:pPr>
        <w:pStyle w:val="Normal"/>
        <w:jc w:val="both"/>
        <w:rPr>
          <w:rFonts w:ascii="Arial" w:hAnsi="Arial" w:cs="Arial"/>
          <w:b/>
          <w:b/>
          <w:sz w:val="28"/>
        </w:rPr>
      </w:pPr>
      <w:r>
        <w:rPr>
          <w:rFonts w:cs="Arial" w:ascii="Arial" w:hAnsi="Arial"/>
          <w:b/>
          <w:sz w:val="28"/>
        </w:rPr>
        <w:t>Quando é que florescerei numa vida de servidão como Teu devoto eterno, com meu coração pacificado devido a  todos outros desejos terem sido consumidos pela ocupação em Teu serviço ininterrup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aspiração de alcançar a perfeição de se tornar um servo associado do Senhor -</w:t>
      </w:r>
    </w:p>
    <w:p>
      <w:pPr>
        <w:pStyle w:val="Normal"/>
        <w:jc w:val="both"/>
        <w:rPr>
          <w:rFonts w:ascii="Arial" w:hAnsi="Arial" w:cs="Arial"/>
          <w:b/>
          <w:b/>
          <w:sz w:val="28"/>
        </w:rPr>
      </w:pPr>
      <w:r>
        <w:rPr>
          <w:rFonts w:cs="Arial" w:ascii="Arial" w:hAnsi="Arial"/>
          <w:b/>
          <w:sz w:val="28"/>
        </w:rPr>
        <w:t>ó meu Senhor, por favor guia-me até estar dentro do alcance da vista daqueles grandes devotos que, nas aspirações de seus corações de poderem apenas uma vez  mirar Sua divina forma, consideram o prazer dos sentidos e liberação como palha, e cuja separação é intolerável mesmo par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realização da natureza da devoção incondicional -</w:t>
      </w:r>
    </w:p>
    <w:p>
      <w:pPr>
        <w:pStyle w:val="Normal"/>
        <w:jc w:val="both"/>
        <w:rPr>
          <w:rFonts w:ascii="Arial" w:hAnsi="Arial" w:cs="Arial"/>
          <w:b/>
          <w:b/>
          <w:sz w:val="28"/>
        </w:rPr>
      </w:pPr>
      <w:r>
        <w:rPr>
          <w:rFonts w:cs="Arial" w:ascii="Arial" w:hAnsi="Arial"/>
          <w:b/>
          <w:sz w:val="28"/>
        </w:rPr>
        <w:t>ó Senhor Supremo, se nossa devoção por Ti fosse mais firme, Sua forma adolescente naturalmente surgiria (apareceria- dentro de nossos corações,  Então (não haveria a menor necessidade de se orar pelas três metas de religiosidade, lucro, e desejo sensual (dharma, artha, kama), e a negação delas na forma da liberação (mukti), pois- mukti pessoalmente nos atenderia (como um concomitante fruto da devoção, na forma da libertação da ignorância), de mãos postas em oração (como uma serva previamente  comandada)e os frutos de bhukti (prazer transitório culminando em alcançar o céu- aguardariam ansiosamente ordens (dadas por nós, se surgir alguma necessidade disso no serviço de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20- A super-excelência da devoção no humor de Vrindavana -</w:t>
      </w:r>
    </w:p>
    <w:p>
      <w:pPr>
        <w:pStyle w:val="Normal"/>
        <w:jc w:val="both"/>
        <w:rPr>
          <w:rFonts w:ascii="Arial" w:hAnsi="Arial" w:cs="Arial"/>
          <w:b/>
          <w:b/>
          <w:sz w:val="28"/>
        </w:rPr>
      </w:pPr>
      <w:r>
        <w:rPr>
          <w:rFonts w:cs="Arial" w:ascii="Arial" w:hAnsi="Arial"/>
          <w:b/>
          <w:sz w:val="28"/>
        </w:rPr>
        <w:t>Dentre as pessoas que tem medo da existência material, algumas adoram as Escrituras Shruti (Vedas), algumas adoram as Escrituras Smriti (Códigos Religiosos Suplementares), e outras adoram o Mahabharata,  Porém quanto a mim, adoro Sri Nanda Maharaja, em cujo pátio a Suprema Verdade Absoluta está brincan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aghupati Upadhya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O caminho da devoção na concepção de Vrindavana -</w:t>
      </w:r>
    </w:p>
    <w:p>
      <w:pPr>
        <w:pStyle w:val="Normal"/>
        <w:jc w:val="both"/>
        <w:rPr>
          <w:rFonts w:ascii="Arial" w:hAnsi="Arial" w:cs="Arial"/>
          <w:b/>
          <w:b/>
          <w:sz w:val="28"/>
        </w:rPr>
      </w:pPr>
      <w:r>
        <w:rPr>
          <w:rFonts w:cs="Arial" w:ascii="Arial" w:hAnsi="Arial"/>
          <w:b/>
          <w:sz w:val="28"/>
        </w:rPr>
        <w:t>Quando se ouve o nome, forma, natureza e divinos passatempos de Krishna a partir de Sri Gurudeva, nosso coração desperta cantando.</w:t>
      </w:r>
    </w:p>
    <w:p>
      <w:pPr>
        <w:pStyle w:val="Normal"/>
        <w:jc w:val="both"/>
        <w:rPr>
          <w:rFonts w:ascii="Arial" w:hAnsi="Arial" w:cs="Arial"/>
          <w:b/>
          <w:b/>
          <w:sz w:val="28"/>
        </w:rPr>
      </w:pPr>
      <w:r>
        <w:rPr>
          <w:rFonts w:cs="Arial" w:ascii="Arial" w:hAnsi="Arial"/>
          <w:b/>
          <w:sz w:val="28"/>
        </w:rPr>
        <w:t>Conforme em seguida vem o cantar puro, surge a lembrança;</w:t>
      </w:r>
    </w:p>
    <w:p>
      <w:pPr>
        <w:pStyle w:val="Normal"/>
        <w:jc w:val="both"/>
        <w:rPr>
          <w:rFonts w:ascii="Arial" w:hAnsi="Arial" w:cs="Arial"/>
          <w:b/>
          <w:b/>
          <w:sz w:val="28"/>
        </w:rPr>
      </w:pPr>
      <w:r>
        <w:rPr>
          <w:rFonts w:cs="Arial" w:ascii="Arial" w:hAnsi="Arial"/>
          <w:b/>
          <w:sz w:val="28"/>
        </w:rPr>
        <w:t>cantando e lembrando assim, consegue-se ascensão passo-a-pas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os que ocupam a língua e a mente, começando a saborear néctar:</w:t>
      </w:r>
    </w:p>
    <w:p>
      <w:pPr>
        <w:pStyle w:val="Normal"/>
        <w:jc w:val="both"/>
        <w:rPr>
          <w:rFonts w:ascii="Arial" w:hAnsi="Arial" w:cs="Arial"/>
          <w:b/>
          <w:b/>
          <w:sz w:val="28"/>
        </w:rPr>
      </w:pPr>
      <w:r>
        <w:rPr>
          <w:rFonts w:cs="Arial" w:ascii="Arial" w:hAnsi="Arial"/>
          <w:b/>
          <w:sz w:val="28"/>
        </w:rPr>
        <w:t>adorem Sri Krishna, seguindo os residentes de Vraja.</w:t>
      </w:r>
    </w:p>
    <w:p>
      <w:pPr>
        <w:pStyle w:val="Normal"/>
        <w:jc w:val="both"/>
        <w:rPr>
          <w:rFonts w:ascii="Arial" w:hAnsi="Arial" w:cs="Arial"/>
          <w:b/>
          <w:b/>
          <w:sz w:val="28"/>
        </w:rPr>
      </w:pPr>
      <w:r>
        <w:rPr>
          <w:rFonts w:cs="Arial" w:ascii="Arial" w:hAnsi="Arial"/>
          <w:b/>
          <w:sz w:val="28"/>
        </w:rPr>
        <w:t>Residam sempre em Vraja, na devoção do coração...</w:t>
      </w:r>
    </w:p>
    <w:p>
      <w:pPr>
        <w:pStyle w:val="Normal"/>
        <w:jc w:val="both"/>
        <w:rPr>
          <w:rFonts w:ascii="Arial" w:hAnsi="Arial" w:cs="Arial"/>
          <w:b/>
          <w:b/>
          <w:sz w:val="28"/>
        </w:rPr>
      </w:pPr>
      <w:r>
        <w:rPr>
          <w:rFonts w:cs="Arial" w:ascii="Arial" w:hAnsi="Arial"/>
          <w:b/>
          <w:sz w:val="28"/>
        </w:rPr>
        <w:t>Certamente devem aceitar este néctar de instrução.</w:t>
      </w:r>
    </w:p>
    <w:p>
      <w:pPr>
        <w:pStyle w:val="Normal"/>
        <w:jc w:val="both"/>
        <w:rPr>
          <w:rFonts w:ascii="Arial" w:hAnsi="Arial" w:cs="Arial"/>
          <w:b/>
          <w:b/>
          <w:sz w:val="28"/>
        </w:rPr>
      </w:pPr>
      <w:r>
        <w:rPr>
          <w:rFonts w:cs="Arial" w:ascii="Arial" w:hAnsi="Arial"/>
          <w:b/>
          <w:sz w:val="28"/>
        </w:rPr>
        <w:t>(trad.de verso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A concepção ontológica comparativa da devoção em Vrindavana-</w:t>
      </w:r>
    </w:p>
    <w:p>
      <w:pPr>
        <w:pStyle w:val="Normal"/>
        <w:jc w:val="both"/>
        <w:rPr>
          <w:rFonts w:ascii="Arial" w:hAnsi="Arial" w:cs="Arial"/>
          <w:b/>
          <w:b/>
          <w:sz w:val="28"/>
        </w:rPr>
      </w:pPr>
      <w:r>
        <w:rPr>
          <w:rFonts w:cs="Arial" w:ascii="Arial" w:hAnsi="Arial"/>
          <w:b/>
          <w:sz w:val="28"/>
        </w:rPr>
        <w:t>(verso em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ais elevada que Vaikuntha é a cidade de Math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is ali ocorreu o Advento de Sri Krishnachandra Hari.</w:t>
      </w:r>
    </w:p>
    <w:p>
      <w:pPr>
        <w:pStyle w:val="Normal"/>
        <w:jc w:val="both"/>
        <w:rPr>
          <w:rFonts w:ascii="Arial" w:hAnsi="Arial" w:cs="Arial"/>
          <w:b/>
          <w:b/>
          <w:sz w:val="28"/>
        </w:rPr>
      </w:pPr>
      <w:r>
        <w:rPr>
          <w:rFonts w:cs="Arial" w:ascii="Arial" w:hAnsi="Arial"/>
          <w:b/>
          <w:sz w:val="28"/>
        </w:rPr>
        <w:t>Melhor que Mathura é Vrindavana, o local sagr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onde o Senhor Hari desfrutou da jubilosa dança da graça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moro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cima de Vrindavana Dhama está a Colina de Govardhana:</w:t>
      </w:r>
    </w:p>
    <w:p>
      <w:pPr>
        <w:pStyle w:val="Normal"/>
        <w:jc w:val="both"/>
        <w:rPr/>
      </w:pPr>
      <w:r>
        <w:rPr>
          <w:rFonts w:eastAsia="Arial" w:cs="Arial" w:ascii="Arial" w:hAnsi="Arial"/>
          <w:b/>
          <w:sz w:val="28"/>
        </w:rPr>
        <w:t xml:space="preserve">  </w:t>
      </w:r>
      <w:r>
        <w:rPr>
          <w:rFonts w:cs="Arial" w:ascii="Arial" w:hAnsi="Arial"/>
          <w:b/>
          <w:sz w:val="28"/>
        </w:rPr>
        <w:t>o levantador da Colina e Sua Consorte, ali desfrutaram   intimamente.</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mais acima que a Colina de Govardhana estão as margens do   Radha-ku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que o Amado de Gokula inunda com doce amor abund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Quem selecionaria para sua adoração qualquer outro local,</w:t>
      </w:r>
    </w:p>
    <w:p>
      <w:pPr>
        <w:pStyle w:val="Normal"/>
        <w:jc w:val="both"/>
        <w:rPr/>
      </w:pPr>
      <w:r>
        <w:rPr>
          <w:rFonts w:eastAsia="Arial" w:cs="Arial" w:ascii="Arial" w:hAnsi="Arial"/>
          <w:b/>
          <w:sz w:val="28"/>
        </w:rPr>
        <w:t xml:space="preserve">  </w:t>
      </w:r>
      <w:r>
        <w:rPr>
          <w:rFonts w:cs="Arial" w:ascii="Arial" w:hAnsi="Arial"/>
          <w:b/>
          <w:sz w:val="28"/>
        </w:rPr>
        <w:t>desconsiderando esta lagoa sagrada ao pé de Govardhana?</w:t>
      </w:r>
    </w:p>
    <w:p>
      <w:pPr>
        <w:pStyle w:val="Normal"/>
        <w:jc w:val="both"/>
        <w:rPr>
          <w:rFonts w:ascii="Arial" w:hAnsi="Arial" w:cs="Arial"/>
          <w:b/>
          <w:b/>
          <w:sz w:val="28"/>
        </w:rPr>
      </w:pPr>
      <w:r>
        <w:rPr>
          <w:rFonts w:cs="Arial" w:ascii="Arial" w:hAnsi="Arial"/>
          <w:b/>
          <w:sz w:val="28"/>
        </w:rPr>
        <w:t>Um tolo assim certamente nem se encont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mais elevada morada do amor divino são as margens do Radha-  Ku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visão correta para realizarmos nossa perfeita identidade divina na doçura da devoção de Vrindavana-</w:t>
      </w:r>
    </w:p>
    <w:p>
      <w:pPr>
        <w:pStyle w:val="Normal"/>
        <w:jc w:val="both"/>
        <w:rPr>
          <w:rFonts w:ascii="Arial" w:hAnsi="Arial" w:cs="Arial"/>
          <w:b/>
          <w:b/>
          <w:sz w:val="28"/>
        </w:rPr>
      </w:pPr>
      <w:r>
        <w:rPr>
          <w:rFonts w:cs="Arial" w:ascii="Arial" w:hAnsi="Arial"/>
          <w:b/>
          <w:sz w:val="28"/>
        </w:rPr>
        <w:t>Adore estes oito ítens com dedicação máxima:</w:t>
      </w:r>
    </w:p>
    <w:p>
      <w:pPr>
        <w:pStyle w:val="Normal"/>
        <w:jc w:val="both"/>
        <w:rPr>
          <w:rFonts w:ascii="Arial" w:hAnsi="Arial" w:cs="Arial"/>
          <w:b/>
          <w:b/>
          <w:sz w:val="28"/>
        </w:rPr>
      </w:pPr>
      <w:r>
        <w:rPr>
          <w:rFonts w:cs="Arial" w:ascii="Arial" w:hAnsi="Arial"/>
          <w:b/>
          <w:sz w:val="28"/>
        </w:rPr>
        <w:t>1- O Divino Mestre</w:t>
      </w:r>
    </w:p>
    <w:p>
      <w:pPr>
        <w:pStyle w:val="Normal"/>
        <w:jc w:val="both"/>
        <w:rPr>
          <w:rFonts w:ascii="Arial" w:hAnsi="Arial" w:cs="Arial"/>
          <w:b/>
          <w:b/>
          <w:sz w:val="28"/>
        </w:rPr>
      </w:pPr>
      <w:r>
        <w:rPr>
          <w:rFonts w:cs="Arial" w:ascii="Arial" w:hAnsi="Arial"/>
          <w:b/>
          <w:sz w:val="28"/>
        </w:rPr>
        <w:t>2- Sri Vrindavana</w:t>
      </w:r>
    </w:p>
    <w:p>
      <w:pPr>
        <w:pStyle w:val="Normal"/>
        <w:jc w:val="both"/>
        <w:rPr>
          <w:rFonts w:ascii="Arial" w:hAnsi="Arial" w:cs="Arial"/>
          <w:b/>
          <w:b/>
          <w:sz w:val="28"/>
        </w:rPr>
      </w:pPr>
      <w:r>
        <w:rPr>
          <w:rFonts w:cs="Arial" w:ascii="Arial" w:hAnsi="Arial"/>
          <w:b/>
          <w:sz w:val="28"/>
        </w:rPr>
        <w:t>3- Os residentes de Sri Vrindavana</w:t>
      </w:r>
    </w:p>
    <w:p>
      <w:pPr>
        <w:pStyle w:val="Normal"/>
        <w:jc w:val="both"/>
        <w:rPr>
          <w:rFonts w:ascii="Arial" w:hAnsi="Arial" w:cs="Arial"/>
          <w:b/>
          <w:b/>
          <w:sz w:val="28"/>
        </w:rPr>
      </w:pPr>
      <w:r>
        <w:rPr>
          <w:rFonts w:cs="Arial" w:ascii="Arial" w:hAnsi="Arial"/>
          <w:b/>
          <w:sz w:val="28"/>
        </w:rPr>
        <w:t>4- Os Vaishnavas puros</w:t>
      </w:r>
    </w:p>
    <w:p>
      <w:pPr>
        <w:pStyle w:val="Normal"/>
        <w:jc w:val="both"/>
        <w:rPr>
          <w:rFonts w:ascii="Arial" w:hAnsi="Arial" w:cs="Arial"/>
          <w:b/>
          <w:b/>
          <w:sz w:val="28"/>
        </w:rPr>
      </w:pPr>
      <w:r>
        <w:rPr>
          <w:rFonts w:cs="Arial" w:ascii="Arial" w:hAnsi="Arial"/>
          <w:b/>
          <w:sz w:val="28"/>
        </w:rPr>
        <w:t>5- A seção dos brahmanas</w:t>
      </w:r>
    </w:p>
    <w:p>
      <w:pPr>
        <w:pStyle w:val="Normal"/>
        <w:jc w:val="both"/>
        <w:rPr>
          <w:rFonts w:ascii="Arial" w:hAnsi="Arial" w:cs="Arial"/>
          <w:b/>
          <w:b/>
          <w:sz w:val="28"/>
        </w:rPr>
      </w:pPr>
      <w:r>
        <w:rPr>
          <w:rFonts w:cs="Arial" w:ascii="Arial" w:hAnsi="Arial"/>
          <w:b/>
          <w:sz w:val="28"/>
        </w:rPr>
        <w:t>6- O mantra adorável</w:t>
      </w:r>
    </w:p>
    <w:p>
      <w:pPr>
        <w:pStyle w:val="Normal"/>
        <w:jc w:val="both"/>
        <w:rPr>
          <w:rFonts w:ascii="Arial" w:hAnsi="Arial" w:cs="Arial"/>
          <w:b/>
          <w:b/>
          <w:sz w:val="28"/>
        </w:rPr>
      </w:pPr>
      <w:r>
        <w:rPr>
          <w:rFonts w:cs="Arial" w:ascii="Arial" w:hAnsi="Arial"/>
          <w:b/>
          <w:sz w:val="28"/>
        </w:rPr>
        <w:t>7- O santo nome</w:t>
      </w:r>
    </w:p>
    <w:p>
      <w:pPr>
        <w:pStyle w:val="Normal"/>
        <w:jc w:val="both"/>
        <w:rPr>
          <w:rFonts w:ascii="Arial" w:hAnsi="Arial" w:cs="Arial"/>
          <w:b/>
          <w:b/>
          <w:sz w:val="28"/>
        </w:rPr>
      </w:pPr>
      <w:r>
        <w:rPr>
          <w:rFonts w:cs="Arial" w:ascii="Arial" w:hAnsi="Arial"/>
          <w:b/>
          <w:sz w:val="28"/>
        </w:rPr>
        <w:t>8- O desejo de servir ao Casal Divi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ó mente querida, imploro-te a teus pés-</w:t>
      </w:r>
    </w:p>
    <w:p>
      <w:pPr>
        <w:pStyle w:val="Normal"/>
        <w:jc w:val="both"/>
        <w:rPr>
          <w:rFonts w:ascii="Arial" w:hAnsi="Arial" w:cs="Arial"/>
          <w:b/>
          <w:b/>
          <w:sz w:val="28"/>
        </w:rPr>
      </w:pPr>
      <w:r>
        <w:rPr>
          <w:rFonts w:cs="Arial" w:ascii="Arial" w:hAnsi="Arial"/>
          <w:b/>
          <w:sz w:val="28"/>
        </w:rPr>
        <w:t>Já aprendemos qual é a essência:</w:t>
      </w:r>
    </w:p>
    <w:p>
      <w:pPr>
        <w:pStyle w:val="Normal"/>
        <w:jc w:val="both"/>
        <w:rPr>
          <w:rFonts w:ascii="Arial" w:hAnsi="Arial" w:cs="Arial"/>
          <w:b/>
          <w:b/>
          <w:sz w:val="28"/>
        </w:rPr>
      </w:pPr>
      <w:r>
        <w:rPr>
          <w:rFonts w:cs="Arial" w:ascii="Arial" w:hAnsi="Arial"/>
          <w:b/>
          <w:sz w:val="28"/>
        </w:rPr>
        <w:t>Nada a não ser serviço ao Senhor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svanece a experiência ilusória da al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ever, conhecimento, penitência, meditação-</w:t>
      </w:r>
    </w:p>
    <w:p>
      <w:pPr>
        <w:pStyle w:val="Normal"/>
        <w:jc w:val="both"/>
        <w:rPr>
          <w:rFonts w:ascii="Arial" w:hAnsi="Arial" w:cs="Arial"/>
          <w:b/>
          <w:b/>
          <w:sz w:val="28"/>
        </w:rPr>
      </w:pPr>
      <w:r>
        <w:rPr>
          <w:rFonts w:cs="Arial" w:ascii="Arial" w:hAnsi="Arial"/>
          <w:b/>
          <w:sz w:val="28"/>
        </w:rPr>
        <w:t>todos são realmente expl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enhum deles pode-nos libertar da ação e re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ixe todos de lado, ó meu irmão,</w:t>
      </w:r>
    </w:p>
    <w:p>
      <w:pPr>
        <w:pStyle w:val="Normal"/>
        <w:jc w:val="both"/>
        <w:rPr>
          <w:rFonts w:ascii="Arial" w:hAnsi="Arial" w:cs="Arial"/>
          <w:b/>
          <w:b/>
          <w:sz w:val="28"/>
        </w:rPr>
      </w:pPr>
      <w:r>
        <w:rPr>
          <w:rFonts w:cs="Arial" w:ascii="Arial" w:hAnsi="Arial"/>
          <w:b/>
          <w:sz w:val="28"/>
        </w:rPr>
        <w:t>cante a glória da boa fé, nossa mã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uja graça unicamente concede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ves banir teu orgulho para sempre,</w:t>
      </w:r>
    </w:p>
    <w:p>
      <w:pPr>
        <w:pStyle w:val="Normal"/>
        <w:jc w:val="both"/>
        <w:rPr>
          <w:rFonts w:ascii="Arial" w:hAnsi="Arial" w:cs="Arial"/>
          <w:b/>
          <w:b/>
          <w:sz w:val="28"/>
        </w:rPr>
      </w:pPr>
      <w:r>
        <w:rPr>
          <w:rFonts w:cs="Arial" w:ascii="Arial" w:hAnsi="Arial"/>
          <w:b/>
          <w:sz w:val="28"/>
        </w:rPr>
        <w:t>ó minha mente, lembrando-te de suas oito met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dore-as com um coração que é sinc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pirando a um coração devotado ass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os pés de Sri Dasa Goswam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Bhaktivinoda faz  sua 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de verso Beng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Uma oração para provar o néctar da devoção em Vrindavana (Vraja-rasa), não-diferente de servir o santo nome em devoção pura (nama-bhajana)-</w:t>
      </w:r>
    </w:p>
    <w:p>
      <w:pPr>
        <w:pStyle w:val="Normal"/>
        <w:jc w:val="both"/>
        <w:rPr>
          <w:rFonts w:ascii="Arial" w:hAnsi="Arial" w:cs="Arial"/>
          <w:b/>
          <w:b/>
          <w:sz w:val="28"/>
        </w:rPr>
      </w:pPr>
      <w:r>
        <w:rPr>
          <w:rFonts w:cs="Arial" w:ascii="Arial" w:hAnsi="Arial"/>
          <w:b/>
          <w:sz w:val="28"/>
        </w:rPr>
        <w:t>ó Aghadamana, ó Yasodanandana, ó Nandasuno, ó Kamalanayana, ó Gopichandra, ó Vrindavanendra, ó Pranatakaruna, ó Krishna — apareceste em muitas formas divinas, tais como estas,  Portanto, ó Senhor, que és conhecido por estes santos nomes, por gentileza permita que meu carinho por Ti flores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 em Sri Rupapadanam25- Aspiração divina em separação é favorável à perfeição-</w:t>
      </w:r>
    </w:p>
    <w:p>
      <w:pPr>
        <w:pStyle w:val="Normal"/>
        <w:jc w:val="both"/>
        <w:rPr>
          <w:rFonts w:ascii="Arial" w:hAnsi="Arial" w:cs="Arial"/>
          <w:b/>
          <w:b/>
          <w:sz w:val="28"/>
        </w:rPr>
      </w:pPr>
      <w:r>
        <w:rPr>
          <w:rFonts w:cs="Arial" w:ascii="Arial" w:hAnsi="Arial"/>
          <w:b/>
          <w:sz w:val="28"/>
        </w:rPr>
        <w:t>ó Senhor de olhos-de-lótus, quando dançarei às margens do Yamuna, cantando Teu santo nome com lágrimas  meus olh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Servir o santo nome em devoção pura (nama-bhajana- na dor da separação é favorável para alcançar-se união com o Senhor-</w:t>
      </w:r>
    </w:p>
    <w:p>
      <w:pPr>
        <w:pStyle w:val="Normal"/>
        <w:jc w:val="both"/>
        <w:rPr>
          <w:rFonts w:ascii="Arial" w:hAnsi="Arial" w:cs="Arial"/>
          <w:b/>
          <w:b/>
          <w:sz w:val="28"/>
        </w:rPr>
      </w:pPr>
      <w:r>
        <w:rPr>
          <w:rFonts w:cs="Arial" w:ascii="Arial" w:hAnsi="Arial"/>
          <w:b/>
          <w:sz w:val="28"/>
        </w:rPr>
        <w:t>ó Senhor, quando meus olhos serão adornados com as lágrimas do amor, fluindo como ondasø  Quando minhas palavras engasgarão de êxtase, e quando os pelos de meu corpo se arrepiarão enquanto canto Teu sant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 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Sri-Bhagavatai-Chaitanyachandras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terceiro capítulo</w:t>
      </w:r>
    </w:p>
    <w:p>
      <w:pPr>
        <w:pStyle w:val="Normal"/>
        <w:jc w:val="both"/>
        <w:rPr>
          <w:rFonts w:ascii="Arial" w:hAnsi="Arial" w:cs="Arial"/>
          <w:b/>
          <w:b/>
          <w:sz w:val="28"/>
        </w:rPr>
      </w:pPr>
      <w:r>
        <w:rPr>
          <w:rFonts w:cs="Arial" w:ascii="Arial" w:hAnsi="Arial"/>
          <w:b/>
          <w:sz w:val="28"/>
        </w:rPr>
        <w:t>Aceitar o Favorável</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IV</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atikulya-vivarjan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ejeitar o Desfavoráv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O princípio de se rejeitar tudo que se opõe ao serviço do Senhor e Seu devoto, e de igualmente se abster de tudo oposto a uma atitude de rendição, é conhecido como pratikulya-vivarjanam — Rejeição do que não é favorável.</w:t>
      </w:r>
    </w:p>
    <w:p>
      <w:pPr>
        <w:pStyle w:val="Normal"/>
        <w:jc w:val="both"/>
        <w:rPr>
          <w:rFonts w:ascii="Arial" w:hAnsi="Arial" w:cs="Arial"/>
          <w:b/>
          <w:b/>
          <w:sz w:val="28"/>
        </w:rPr>
      </w:pPr>
      <w:r>
        <w:rPr>
          <w:rFonts w:cs="Arial" w:ascii="Arial" w:hAnsi="Arial"/>
          <w:b/>
          <w:sz w:val="28"/>
        </w:rPr>
        <w:t>2- O ideal na resolução de se rejeitar o que não é favorável-</w:t>
      </w:r>
    </w:p>
    <w:p>
      <w:pPr>
        <w:pStyle w:val="Normal"/>
        <w:jc w:val="both"/>
        <w:rPr>
          <w:rFonts w:ascii="Arial" w:hAnsi="Arial" w:cs="Arial"/>
          <w:b/>
          <w:b/>
          <w:sz w:val="28"/>
        </w:rPr>
      </w:pPr>
      <w:r>
        <w:rPr>
          <w:rFonts w:cs="Arial" w:ascii="Arial" w:hAnsi="Arial"/>
          <w:b/>
          <w:sz w:val="28"/>
        </w:rPr>
        <w:t>ó Senhor do universo, não tenho desejo de fortuÓaou promoção material, nem desejo esposa, família, e sociedade, tampouco aspiro à religiosidade Védica ou erudição mundana,  A única aspiração em meu coração é que a cada um de meus nascimentos eu possa ter devoção imotivada por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Uma expressão semelhante do mesmo ideal -</w:t>
      </w:r>
    </w:p>
    <w:p>
      <w:pPr>
        <w:pStyle w:val="Normal"/>
        <w:jc w:val="both"/>
        <w:rPr>
          <w:rFonts w:ascii="Arial" w:hAnsi="Arial" w:cs="Arial"/>
          <w:b/>
          <w:b/>
          <w:sz w:val="28"/>
        </w:rPr>
      </w:pPr>
      <w:r>
        <w:rPr>
          <w:rFonts w:cs="Arial" w:ascii="Arial" w:hAnsi="Arial"/>
          <w:b/>
          <w:sz w:val="28"/>
        </w:rPr>
        <w:t>ó Senhor, não tenho fé na religiosidade, desenvolvimento econômico, ou prazer dos sentidos,  Possam todas estas coisas passar conforme ordenado, de acordo com meu karma anterior,  Porém minha oração sincera é que nascimento após nascimento eu possa ter devoção fixa por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Tudo que não tem relação com o Senhor Hari deve ser rejeitado -</w:t>
      </w:r>
    </w:p>
    <w:p>
      <w:pPr>
        <w:pStyle w:val="Normal"/>
        <w:jc w:val="both"/>
        <w:rPr>
          <w:rFonts w:ascii="Arial" w:hAnsi="Arial" w:cs="Arial"/>
          <w:b/>
          <w:b/>
          <w:sz w:val="28"/>
        </w:rPr>
      </w:pPr>
      <w:r>
        <w:rPr>
          <w:rFonts w:cs="Arial" w:ascii="Arial" w:hAnsi="Arial"/>
          <w:b/>
          <w:sz w:val="28"/>
        </w:rPr>
        <w:t>Não se deve residir onde não flui o rio de notícias nectáreas sobre Krishna, onde não se encontram os devotos rendidos de Krishna, e onde quer que não seja conduzido o grande festival do cantar do santo nome de Krishna — mesmo se for o cé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ões dos semi-deus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Quando o guru e guardiões tradicionais forem desfavoráveis, eles certamente também devem ser abandonados -</w:t>
      </w:r>
    </w:p>
    <w:p>
      <w:pPr>
        <w:pStyle w:val="Normal"/>
        <w:jc w:val="both"/>
        <w:rPr>
          <w:rFonts w:ascii="Arial" w:hAnsi="Arial" w:cs="Arial"/>
          <w:b/>
          <w:b/>
          <w:sz w:val="28"/>
        </w:rPr>
      </w:pPr>
      <w:r>
        <w:rPr>
          <w:rFonts w:cs="Arial" w:ascii="Arial" w:hAnsi="Arial"/>
          <w:b/>
          <w:sz w:val="28"/>
        </w:rPr>
        <w:t>Quem não pode salvar outras almas do mundo da morte iminente — isto é, que não pode ensinar o caminho da devoção — este não pode ser mestre, embora possa ser chamado de “guru”este não pode ser parente — pois não é digno de tal designação não pode ser pai — pois não está qualificado a ter filhos ela não pode ser mãe — não deve gerar um filho não pode ser deus — pois os semi-deuses que não conseguem salvar os outros da prisão material não estão autorizados a aceitar adoração da sociedade humana e alguém assim não pode ser marido — pois sua mão não tem condição de ser aceita em casamen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sabh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A resolução de rejeitar tudo que é desfavorável, por meio de todos sentidos -</w:t>
      </w:r>
    </w:p>
    <w:p>
      <w:pPr>
        <w:pStyle w:val="Normal"/>
        <w:jc w:val="both"/>
        <w:rPr>
          <w:rFonts w:ascii="Arial" w:hAnsi="Arial" w:cs="Arial"/>
          <w:b/>
          <w:b/>
          <w:sz w:val="28"/>
        </w:rPr>
      </w:pPr>
      <w:r>
        <w:rPr>
          <w:rFonts w:cs="Arial" w:ascii="Arial" w:hAnsi="Arial"/>
          <w:b/>
          <w:sz w:val="28"/>
        </w:rPr>
        <w:t>ó Madhava, que eu não veja as pessoas não-virtuosas que são destituídas de devoção por Teus pés de lótus, e que eu não ouça as narrativas que não descrevem Sua divina personalidade,  ó Senhor do universo, possa eu nunca ter contato com aqueles sem fé em Ti, e além disso, que vida após vida eu não fique sem a companhia de Teus associados devotados a Teu serviço amor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7- Também se deve ser indiferente em relação a objetos comumente respeitados — </w:t>
      </w:r>
    </w:p>
    <w:p>
      <w:pPr>
        <w:pStyle w:val="Normal"/>
        <w:jc w:val="both"/>
        <w:rPr>
          <w:rFonts w:ascii="Arial" w:hAnsi="Arial" w:cs="Arial"/>
          <w:b/>
          <w:b/>
          <w:sz w:val="28"/>
        </w:rPr>
      </w:pPr>
      <w:r>
        <w:rPr>
          <w:rFonts w:cs="Arial" w:ascii="Arial" w:hAnsi="Arial"/>
          <w:b/>
          <w:sz w:val="28"/>
        </w:rPr>
        <w:t>ó Senhor, Teu devoto vê o oceano como sendo tão insignificante quanto um punhado de água, o sol como um vaga-lume, o Monte Sumeru como um seixo, um rei como um servo, jóias-que-atendem-desejos como pedras, uma árvore-dos-desejos como madeira, aspirações mundanas como palha, e ele até enxerga seu próprio corpo como um mero peso a carregar ele conhece todos objetos desfavoráveis à devoção como trivialidad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rvaj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Uma realização do resultado de se associar com aqueles que são aversivos ao Supremo Senhor Hari -</w:t>
      </w:r>
    </w:p>
    <w:p>
      <w:pPr>
        <w:pStyle w:val="Normal"/>
        <w:jc w:val="both"/>
        <w:rPr>
          <w:rFonts w:ascii="Arial" w:hAnsi="Arial" w:cs="Arial"/>
          <w:b/>
          <w:b/>
          <w:sz w:val="28"/>
        </w:rPr>
      </w:pPr>
      <w:r>
        <w:rPr>
          <w:rFonts w:cs="Arial" w:ascii="Arial" w:hAnsi="Arial"/>
          <w:b/>
          <w:sz w:val="28"/>
        </w:rPr>
        <w:t>Deve-se tolerar a dor de ser trancafiado numa gaiola cercada por fogo ardente, em vez  de manter a associação perturbadora de pessoas aversivas à consciência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tyay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A verdadeira posição dos adoradores de “outros deuses -</w:t>
      </w:r>
    </w:p>
    <w:p>
      <w:pPr>
        <w:pStyle w:val="Normal"/>
        <w:jc w:val="both"/>
        <w:rPr>
          <w:rFonts w:ascii="Arial" w:hAnsi="Arial" w:cs="Arial"/>
          <w:b/>
          <w:b/>
          <w:sz w:val="28"/>
        </w:rPr>
      </w:pPr>
      <w:r>
        <w:rPr>
          <w:rFonts w:cs="Arial" w:ascii="Arial" w:hAnsi="Arial"/>
          <w:b/>
          <w:sz w:val="28"/>
        </w:rPr>
        <w:t>Melhor ser abraçado por uma cobra, um tigre, ou um crocodilo, do que sofrer a agonia de associar-se com pessoas que adoram os vários semi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Defeitos pessoais que obstaculizam a devoção devem ser abandonados -</w:t>
      </w:r>
    </w:p>
    <w:p>
      <w:pPr>
        <w:pStyle w:val="Normal"/>
        <w:jc w:val="both"/>
        <w:rPr>
          <w:rFonts w:ascii="Arial" w:hAnsi="Arial" w:cs="Arial"/>
          <w:b/>
          <w:b/>
          <w:sz w:val="28"/>
        </w:rPr>
      </w:pPr>
      <w:r>
        <w:rPr>
          <w:rFonts w:cs="Arial" w:ascii="Arial" w:hAnsi="Arial"/>
          <w:b/>
          <w:sz w:val="28"/>
        </w:rPr>
        <w:t>(verso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Para o adquirir em excesso, de alguém cuja mente sempre está correndo a toda∫  este deve ser chamado de não-devoto avarento.</w:t>
      </w:r>
    </w:p>
    <w:p>
      <w:pPr>
        <w:pStyle w:val="Normal"/>
        <w:jc w:val="both"/>
        <w:rPr>
          <w:rFonts w:ascii="Arial" w:hAnsi="Arial" w:cs="Arial"/>
          <w:b/>
          <w:b/>
          <w:sz w:val="28"/>
        </w:rPr>
      </w:pPr>
      <w:r>
        <w:rPr>
          <w:rFonts w:cs="Arial" w:ascii="Arial" w:hAnsi="Arial"/>
          <w:b/>
          <w:sz w:val="28"/>
        </w:rPr>
        <w:t>2-  Para aquele que deseja explorar algum objeto mundano:</w:t>
      </w:r>
    </w:p>
    <w:p>
      <w:pPr>
        <w:pStyle w:val="Normal"/>
        <w:jc w:val="both"/>
        <w:rPr>
          <w:rFonts w:ascii="Arial" w:hAnsi="Arial" w:cs="Arial"/>
          <w:b/>
          <w:b/>
          <w:sz w:val="28"/>
        </w:rPr>
      </w:pPr>
      <w:r>
        <w:rPr>
          <w:rFonts w:cs="Arial" w:ascii="Arial" w:hAnsi="Arial"/>
          <w:b/>
          <w:sz w:val="28"/>
        </w:rPr>
        <w:t>este deve ser chamado de não-devoto que procura demais.</w:t>
      </w:r>
    </w:p>
    <w:p>
      <w:pPr>
        <w:pStyle w:val="Normal"/>
        <w:jc w:val="both"/>
        <w:rPr>
          <w:rFonts w:ascii="Arial" w:hAnsi="Arial" w:cs="Arial"/>
          <w:b/>
          <w:b/>
          <w:sz w:val="28"/>
        </w:rPr>
      </w:pPr>
      <w:r>
        <w:rPr>
          <w:rFonts w:cs="Arial" w:ascii="Arial" w:hAnsi="Arial"/>
          <w:b/>
          <w:sz w:val="28"/>
        </w:rPr>
        <w:t>3-  Para aquele que fala de tudo menos de conversas sagradas sobre Krishna∫  este é só um fofoqueiro de conversa fiada insignificante.</w:t>
      </w:r>
    </w:p>
    <w:p>
      <w:pPr>
        <w:pStyle w:val="Normal"/>
        <w:jc w:val="both"/>
        <w:rPr>
          <w:rFonts w:ascii="Arial" w:hAnsi="Arial" w:cs="Arial"/>
          <w:b/>
          <w:b/>
          <w:sz w:val="28"/>
        </w:rPr>
      </w:pPr>
      <w:r>
        <w:rPr>
          <w:rFonts w:cs="Arial" w:ascii="Arial" w:hAnsi="Arial"/>
          <w:b/>
          <w:sz w:val="28"/>
        </w:rPr>
        <w:t>4-  O aptico à devoção, perito em exploração∫ é tão desgraçado — um orgulhoso usurpador da posição do devoto mais elevado.</w:t>
      </w:r>
    </w:p>
    <w:p>
      <w:pPr>
        <w:pStyle w:val="Normal"/>
        <w:jc w:val="both"/>
        <w:rPr>
          <w:rFonts w:ascii="Arial" w:hAnsi="Arial" w:cs="Arial"/>
          <w:b/>
          <w:b/>
          <w:sz w:val="28"/>
        </w:rPr>
      </w:pPr>
      <w:r>
        <w:rPr>
          <w:rFonts w:cs="Arial" w:ascii="Arial" w:hAnsi="Arial"/>
          <w:b/>
          <w:sz w:val="28"/>
        </w:rPr>
        <w:t>5-  Quem se associa com todos menos os devotos puros do Senhor Krishna∫  é um conviva social mundano na lama de devaneios passageiros.</w:t>
      </w:r>
    </w:p>
    <w:p>
      <w:pPr>
        <w:pStyle w:val="Normal"/>
        <w:jc w:val="both"/>
        <w:rPr>
          <w:rFonts w:ascii="Arial" w:hAnsi="Arial" w:cs="Arial"/>
          <w:b/>
          <w:b/>
          <w:sz w:val="28"/>
        </w:rPr>
      </w:pPr>
      <w:r>
        <w:rPr>
          <w:rFonts w:cs="Arial" w:ascii="Arial" w:hAnsi="Arial"/>
          <w:b/>
          <w:sz w:val="28"/>
        </w:rPr>
        <w:t>6- Quem vagueia aqui e acolá por seu próprio plano egoísta:</w:t>
      </w:r>
    </w:p>
    <w:p>
      <w:pPr>
        <w:pStyle w:val="Normal"/>
        <w:jc w:val="both"/>
        <w:rPr>
          <w:rFonts w:ascii="Arial" w:hAnsi="Arial" w:cs="Arial"/>
          <w:b/>
          <w:b/>
          <w:sz w:val="28"/>
        </w:rPr>
      </w:pPr>
      <w:r>
        <w:rPr>
          <w:rFonts w:cs="Arial" w:ascii="Arial" w:hAnsi="Arial"/>
          <w:b/>
          <w:sz w:val="28"/>
        </w:rPr>
        <w:t>é um não-devoto de mente volúvel.</w:t>
      </w:r>
    </w:p>
    <w:p>
      <w:pPr>
        <w:pStyle w:val="Normal"/>
        <w:jc w:val="both"/>
        <w:rPr/>
      </w:pPr>
      <w:r>
        <w:rPr>
          <w:rFonts w:cs="Arial" w:ascii="Arial" w:hAnsi="Arial"/>
          <w:b/>
          <w:sz w:val="28"/>
        </w:rPr>
        <w:t>Destas seis maneiras, a pessoa é um indivíduo materialista, caído, destituído de amor divino, nunca apto a prestar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A severa adversidade da companhia feminina -</w:t>
      </w:r>
    </w:p>
    <w:p>
      <w:pPr>
        <w:pStyle w:val="Normal"/>
        <w:jc w:val="both"/>
        <w:rPr>
          <w:rFonts w:ascii="Arial" w:hAnsi="Arial" w:cs="Arial"/>
          <w:b/>
          <w:b/>
          <w:sz w:val="28"/>
        </w:rPr>
      </w:pPr>
      <w:r>
        <w:rPr>
          <w:rFonts w:cs="Arial" w:ascii="Arial" w:hAnsi="Arial"/>
          <w:b/>
          <w:sz w:val="28"/>
        </w:rPr>
        <w:t>Infelizmente, para um renunciante que deseja atravessar completamente o oceano de mundanalidade e ocupar-se no serviço amoroso do Senhor Supremo, ficar olhando um materialista com uma mulher é pior que beber vene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Estima pelo nascimento elevado ou cultura de uma pessoa aversiva ao Senhor Hari é desfavorável à devoção-</w:t>
      </w:r>
    </w:p>
    <w:p>
      <w:pPr>
        <w:pStyle w:val="Normal"/>
        <w:jc w:val="both"/>
        <w:rPr>
          <w:rFonts w:ascii="Arial" w:hAnsi="Arial" w:cs="Arial"/>
          <w:b/>
          <w:b/>
          <w:sz w:val="28"/>
        </w:rPr>
      </w:pPr>
      <w:r>
        <w:rPr>
          <w:rFonts w:cs="Arial" w:ascii="Arial" w:hAnsi="Arial"/>
          <w:b/>
          <w:sz w:val="28"/>
        </w:rPr>
        <w:t>Nossos três nascimentos (seminal, investidura com o cordão sagrado e sacrifical [saukra, savitrya, e daiksya]- são condenados nossa castidade é condenada nosso conhecimento profuso das Escrituras é condenado nossa linhagem é condenada, e nossa proficiência nos ritos religiosos prescritos é condenada — tudo se perde, por termo-nos tornado aversivos ao transcendental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ahmanas sacrifici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 mentalidade de considerar objetos mundanos como sendo elementos conscientes é desfavorável-</w:t>
      </w:r>
    </w:p>
    <w:p>
      <w:pPr>
        <w:pStyle w:val="Normal"/>
        <w:jc w:val="both"/>
        <w:rPr/>
      </w:pPr>
      <w:r>
        <w:rPr>
          <w:rFonts w:cs="Arial" w:ascii="Arial" w:hAnsi="Arial"/>
          <w:b/>
          <w:sz w:val="28"/>
        </w:rPr>
        <w:t>Quem considera seu corpo grosseiro como sendo seu próprio eu, mas não se identifica com um devoto do Senhor quem considera esposa, família, e parafernália associada como sendo suas posses, contudo não sente afeição ou apego por um devoto do Senhor quem considera uma imagem esculpida de terra ou outra substância como sendo Deus, porém não concebe a posição adorável de um devoto do Senhor quem considera algum rio ou lago como sendo um local santo de peregrinação, mas não percebe o devoto do Senhor como sendo a morada da divindade encarnada — tal pessoa é um asno entre vacas∫  um tolo coloss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prema Personalidade de Deu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4- A mentalidade ofensiva de se considerar adoráveis  formas divinas conscientes como sendo mundanas ou subordinadas à mundanalidade deve ser totalmente abandonada-</w:t>
      </w:r>
    </w:p>
    <w:p>
      <w:pPr>
        <w:pStyle w:val="Normal"/>
        <w:jc w:val="both"/>
        <w:rPr>
          <w:rFonts w:ascii="Arial" w:hAnsi="Arial" w:cs="Arial"/>
          <w:b/>
          <w:b/>
          <w:sz w:val="28"/>
        </w:rPr>
      </w:pPr>
      <w:r>
        <w:rPr>
          <w:rFonts w:cs="Arial" w:ascii="Arial" w:hAnsi="Arial"/>
          <w:b/>
          <w:sz w:val="28"/>
        </w:rPr>
        <w:t>Quem considera a Deidade adorável como sendo pedra quem considera o Guru Vaishnava como um homem mortal quem considera um Vaishnava como sendo limitado pelos confins de casta, linhagem, ou credo quem considera a àgua de lava-pés do Senhor Vishnu ou de um Vaishnava como sendo água comum quem considera o santo nome e mantra do Senhor Vishnu, que vencem todos pecados, como sendo vibrações sonoras comuns e quem considera o Deus dos deuses, Senhor Vishnu, como sendo meramente do nível de semi-deuses — uma pessoa assim é um demônio diabólic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A adversidade de todas tentativas baseadas em austeridade, etc.-</w:t>
      </w:r>
    </w:p>
    <w:p>
      <w:pPr>
        <w:pStyle w:val="Normal"/>
        <w:jc w:val="both"/>
        <w:rPr>
          <w:rFonts w:ascii="Arial" w:hAnsi="Arial" w:cs="Arial"/>
          <w:b/>
          <w:b/>
          <w:sz w:val="28"/>
        </w:rPr>
      </w:pPr>
      <w:r>
        <w:rPr>
          <w:rFonts w:cs="Arial" w:ascii="Arial" w:hAnsi="Arial"/>
          <w:b/>
          <w:sz w:val="28"/>
        </w:rPr>
        <w:t>ó Rahugana, sem que nossa cabeça esteja adornada pela poeira dos santos pés do devoto puro, nunca se pode alcançar devoção pelo Senhor Supremo através da austeridade, pela adoração Védica e religiosidade, por seguir o voto de monge, por seguir os deveres religiosos da vida casada, através do estudo e recitação dos Vedas, ou por adorar água, fogo ou o so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Jadabhara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adversidade de ocupações baseadas em conhecimento (jnana- e ação (karma- sem qualquer relacionamento com o Supremo Senhor Hari -</w:t>
      </w:r>
    </w:p>
    <w:p>
      <w:pPr>
        <w:pStyle w:val="Normal"/>
        <w:jc w:val="both"/>
        <w:rPr>
          <w:rFonts w:ascii="Arial" w:hAnsi="Arial" w:cs="Arial"/>
          <w:b/>
          <w:b/>
          <w:sz w:val="28"/>
        </w:rPr>
      </w:pPr>
      <w:r>
        <w:rPr>
          <w:rFonts w:cs="Arial" w:ascii="Arial" w:hAnsi="Arial"/>
          <w:b/>
          <w:sz w:val="28"/>
        </w:rPr>
        <w:t>Quando oconhecimento não-adulterado que é destituído de ação e suas reações nunca é recomendado sem um relacionamento devocional com o Senhor Infalível, então como é que a ação, que é inauspiciosa por natureza, pode ser exaltada sem ser oferecida ao Todo-poderoso, mesmo que seja completamente sem egoí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r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A futilidade do controle dos sentidos pela prática ióquica -</w:t>
      </w:r>
    </w:p>
    <w:p>
      <w:pPr>
        <w:pStyle w:val="Normal"/>
        <w:jc w:val="both"/>
        <w:rPr>
          <w:rFonts w:ascii="Arial" w:hAnsi="Arial" w:cs="Arial"/>
          <w:b/>
          <w:b/>
          <w:sz w:val="28"/>
        </w:rPr>
      </w:pPr>
      <w:r>
        <w:rPr>
          <w:rFonts w:cs="Arial" w:ascii="Arial" w:hAnsi="Arial"/>
          <w:b/>
          <w:sz w:val="28"/>
        </w:rPr>
        <w:t>¡ mente agitada, repetidamente cativada por seu inimigo na forma da depravação enraizada na luxúria e cobiça, é diretamente dominada através de se servir a Suprema Personalidade de Deus, Mukunda,  Ela nunca poderá ser controlada ou pacificada da mesma maneira pela prática das oito disciplinas da vaishnava-siddhantacharya-samraj, que em geral de baseiam na repressão sensual e mental (yama, niyama, etc.).</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r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videz  por se alcançar a bem-aventurança de BrahmaÓ deve se saber que é desfavorável à devoção-</w:t>
      </w:r>
    </w:p>
    <w:p>
      <w:pPr>
        <w:pStyle w:val="Normal"/>
        <w:jc w:val="both"/>
        <w:rPr/>
      </w:pPr>
      <w:r>
        <w:rPr>
          <w:rFonts w:cs="Arial" w:ascii="Arial" w:hAnsi="Arial"/>
          <w:b/>
          <w:sz w:val="28"/>
        </w:rPr>
        <w:t>ó Guru do universo, agora que posso ver diretamente Sua divina forma, estou residindo no oceano de puro êxtase,  ≈ todos outros prazeres, incluindo a bem-aventurança de se fundir no Brahman, parecem insignificantes como água numa pegada de va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hl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spirar à liberação é especialmente desfavorável-</w:t>
      </w:r>
    </w:p>
    <w:p>
      <w:pPr>
        <w:pStyle w:val="Normal"/>
        <w:jc w:val="both"/>
        <w:rPr/>
      </w:pPr>
      <w:r>
        <w:rPr>
          <w:rFonts w:cs="Arial" w:ascii="Arial" w:hAnsi="Arial"/>
          <w:b/>
          <w:sz w:val="28"/>
        </w:rPr>
        <w:t>Não tenho nenhuma aspiração por aquela liberação que se destina a cortar os liames materiais, e na qual o relacionamento do tipo ”Tu és o mestre, e eu, o servo”, se perde compl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Hanuma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aspiração de se tornar uno com o Absoluto não é nada mais que arrogância -</w:t>
      </w:r>
    </w:p>
    <w:p>
      <w:pPr>
        <w:pStyle w:val="Normal"/>
        <w:jc w:val="both"/>
        <w:rPr>
          <w:rFonts w:ascii="Arial" w:hAnsi="Arial" w:cs="Arial"/>
          <w:b/>
          <w:b/>
          <w:sz w:val="28"/>
        </w:rPr>
      </w:pPr>
      <w:r>
        <w:rPr>
          <w:rFonts w:cs="Arial" w:ascii="Arial" w:hAnsi="Arial"/>
          <w:b/>
          <w:sz w:val="28"/>
        </w:rPr>
        <w:t>Bhakti é o serviço da Suprema Personalidade de Deus, e mukti é transgredir tal serviço,  Quem é o tolo que almeja o trono da liberação, rejeitando a servidão a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iramau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espantosa indiscriminação na aspiração pela dissolução final-</w:t>
      </w:r>
    </w:p>
    <w:p>
      <w:pPr>
        <w:pStyle w:val="Normal"/>
        <w:jc w:val="both"/>
        <w:rPr>
          <w:rFonts w:ascii="Arial" w:hAnsi="Arial" w:cs="Arial"/>
          <w:b/>
          <w:b/>
          <w:sz w:val="28"/>
        </w:rPr>
      </w:pPr>
      <w:r>
        <w:rPr>
          <w:rFonts w:cs="Arial" w:ascii="Arial" w:hAnsi="Arial"/>
          <w:b/>
          <w:sz w:val="28"/>
        </w:rPr>
        <w:t>Infelizmente, meus amigos, meu coração fica   simplesmente espantado quando penso em todas aquelas pessoas discriminadoras que aspiram à auto-extinção na libertação perpétua, indiscrimin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A liberação ora para tornar-se serva da devoção, e a devoção percebe a impureza da associação com a liberação-</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Quem és?</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ou eu, a liberação (mukti).</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Porque de repente vieste aqui?</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ó senhor, porque estais sempre absorto em pensamentos de Sri Krishna, fui promovida à posição de sua serva.</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ó mantenha uma certa distância de mim.</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Oh, porque tanta dureza com uma pessoa tão inocente como eu?</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Pelo mero mencionar de teu nome, a pasta de sândalo ou a tilaka </w:t>
      </w:r>
    </w:p>
    <w:p>
      <w:pPr>
        <w:pStyle w:val="Normal"/>
        <w:jc w:val="both"/>
        <w:rPr>
          <w:rFonts w:ascii="Arial" w:hAnsi="Arial" w:cs="Arial"/>
          <w:b/>
          <w:b/>
          <w:sz w:val="28"/>
        </w:rPr>
      </w:pPr>
      <w:r>
        <w:rPr>
          <w:rFonts w:cs="Arial" w:ascii="Arial" w:hAnsi="Arial"/>
          <w:b/>
          <w:sz w:val="28"/>
        </w:rPr>
        <w:t>Gopi-chandana que adorna meu corpo, e que representa minha reputação como um devoto do Senhor, desaparecerá compl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adversidade de se nascer mesmo como o Senhor Brahma, porém sem consciência de Krishna-</w:t>
      </w:r>
    </w:p>
    <w:p>
      <w:pPr>
        <w:pStyle w:val="Normal"/>
        <w:jc w:val="both"/>
        <w:rPr>
          <w:rFonts w:ascii="Arial" w:hAnsi="Arial" w:cs="Arial"/>
          <w:b/>
          <w:b/>
          <w:sz w:val="28"/>
        </w:rPr>
      </w:pP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 acordo com a injunção Védica,  quem age em sua função mun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alma renasce de novo e de novo;</w:t>
      </w:r>
    </w:p>
    <w:p>
      <w:pPr>
        <w:pStyle w:val="Normal"/>
        <w:jc w:val="both"/>
        <w:rPr>
          <w:rFonts w:ascii="Arial" w:hAnsi="Arial" w:cs="Arial"/>
          <w:b/>
          <w:b/>
          <w:sz w:val="28"/>
        </w:rPr>
      </w:pPr>
      <w:r>
        <w:rPr>
          <w:rFonts w:cs="Arial" w:ascii="Arial" w:hAnsi="Arial"/>
          <w:b/>
          <w:sz w:val="28"/>
        </w:rPr>
        <w:t>Conforme minha ação antecedente,  ou Sua predileção div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 me restar mais um nascimento:</w:t>
      </w:r>
    </w:p>
    <w:p>
      <w:pPr>
        <w:pStyle w:val="Normal"/>
        <w:jc w:val="both"/>
        <w:rPr>
          <w:rFonts w:ascii="Arial" w:hAnsi="Arial" w:cs="Arial"/>
          <w:b/>
          <w:b/>
          <w:sz w:val="28"/>
        </w:rPr>
      </w:pPr>
      <w:r>
        <w:rPr>
          <w:rFonts w:cs="Arial" w:ascii="Arial" w:hAnsi="Arial"/>
          <w:b/>
          <w:sz w:val="28"/>
        </w:rPr>
        <w:t>Então apenas uma coisa tenho a dizer,escute-me,ó Senhor,se pude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 na casa de Teu devoto</w:t>
      </w:r>
    </w:p>
    <w:p>
      <w:pPr>
        <w:pStyle w:val="Normal"/>
        <w:jc w:val="both"/>
        <w:rPr>
          <w:rFonts w:ascii="Arial" w:hAnsi="Arial" w:cs="Arial"/>
          <w:b/>
          <w:b/>
          <w:sz w:val="28"/>
        </w:rPr>
      </w:pPr>
      <w:r>
        <w:rPr>
          <w:rFonts w:cs="Arial" w:ascii="Arial" w:hAnsi="Arial"/>
          <w:b/>
          <w:sz w:val="28"/>
        </w:rPr>
        <w:t>Eu puder nascer em corpo de inseto,isto só pode ser Sua gra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em meu coração sempre estarei feliz.</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m a companhia de Teu devoto, numa família ignorante não-devo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scer-se mesmo como Brahma, o criador:</w:t>
      </w:r>
    </w:p>
    <w:p>
      <w:pPr>
        <w:pStyle w:val="Normal"/>
        <w:jc w:val="both"/>
        <w:rPr>
          <w:rFonts w:ascii="Arial" w:hAnsi="Arial" w:cs="Arial"/>
          <w:b/>
          <w:b/>
          <w:sz w:val="28"/>
        </w:rPr>
      </w:pPr>
      <w:r>
        <w:rPr>
          <w:rFonts w:cs="Arial" w:ascii="Arial" w:hAnsi="Arial"/>
          <w:b/>
          <w:sz w:val="28"/>
        </w:rPr>
        <w:t>Isso nunca vou te pedir, Senhor, Agora de mãos postas perant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é a oração sincera de Teu ser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O devoto puro que conhece o supremo, imaculado néctar da devoção por Sri Cheitanyadeva desconfia de tudo o mais, mesmo a ponto de considerar o cultivo de outros relacionamentos espirituais como sendo oposição-</w:t>
      </w:r>
    </w:p>
    <w:p>
      <w:pPr>
        <w:pStyle w:val="Normal"/>
        <w:jc w:val="both"/>
        <w:rPr>
          <w:rFonts w:ascii="Arial" w:hAnsi="Arial" w:cs="Arial"/>
          <w:b/>
          <w:b/>
          <w:sz w:val="28"/>
        </w:rPr>
      </w:pPr>
      <w:r>
        <w:rPr>
          <w:rFonts w:cs="Arial" w:ascii="Arial" w:hAnsi="Arial"/>
          <w:b/>
          <w:sz w:val="28"/>
        </w:rPr>
        <w:t>Que eu permaneça numa jaula de fogo abrasante, mas nunca na associação de pessoas adversas aos sagrados pés de lótus de Sri Cheitanya Mahaprabhu,  Ainda que eu nunca consiga nem mesmo o menor gosto do néctar de uma pequena partícula do póleÓ dos pés de lótus de Sri Gouranga, meu coração não aspira por uma posição nos grandes planetas espirituais encabeçados por Vaikuntha — mesmo que me pertença por direi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A tendência para encontrar os restos moribundos de defeitos pessoais num devoto exclusivo deve ser abandonada-</w:t>
      </w:r>
    </w:p>
    <w:p>
      <w:pPr>
        <w:pStyle w:val="Normal"/>
        <w:jc w:val="both"/>
        <w:rPr>
          <w:rFonts w:ascii="Arial" w:hAnsi="Arial" w:cs="Arial"/>
          <w:b/>
          <w:b/>
          <w:sz w:val="28"/>
        </w:rPr>
      </w:pPr>
      <w:r>
        <w:rPr>
          <w:rFonts w:cs="Arial" w:ascii="Arial" w:hAnsi="Arial"/>
          <w:b/>
          <w:sz w:val="28"/>
        </w:rPr>
        <w:t>(verso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or defeitos em sua natureza, ou defeitos em seu corp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unca se deve desrespeitar o devoto puro do Senho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 a lama, espuma, e borbulhas aparecem na água do Gang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nunca perde sua divindade — assim diz  a Escri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evoto da divindade — este nunca pe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e um resquício permanece, logo este desapare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 prática de se achar defeitos nos outros deve ser abandonada-</w:t>
      </w:r>
    </w:p>
    <w:p>
      <w:pPr>
        <w:pStyle w:val="Normal"/>
        <w:jc w:val="both"/>
        <w:rPr>
          <w:rFonts w:ascii="Arial" w:hAnsi="Arial" w:cs="Arial"/>
          <w:b/>
          <w:b/>
          <w:sz w:val="28"/>
        </w:rPr>
      </w:pPr>
      <w:r>
        <w:rPr>
          <w:rFonts w:cs="Arial" w:ascii="Arial" w:hAnsi="Arial"/>
          <w:b/>
          <w:sz w:val="28"/>
        </w:rPr>
        <w:t>Sem nenhum sentido julgar os outros é um defeito, e portanto tal prática deve ser abandonada,  ó Udhava, não deves elogiar nem vilipendiar a natureza e ações dos outros, pois ficar preocupado com a mentira e teu melhor interesse próprio será perdi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prema Personalidade de De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Para os devotos puros que se refugiaram na doçura da devoção pura de Vrindavana, mesmo o serviço reverencial do Senhor Narayana em Vaikuntha é considerado como sendo tão adverso quanto a aspiração por prazer mundano ou liberação-</w:t>
      </w:r>
    </w:p>
    <w:p>
      <w:pPr>
        <w:pStyle w:val="Normal"/>
        <w:jc w:val="both"/>
        <w:rPr>
          <w:rFonts w:ascii="Arial" w:hAnsi="Arial" w:cs="Arial"/>
          <w:b/>
          <w:b/>
          <w:sz w:val="28"/>
        </w:rPr>
      </w:pPr>
      <w:r>
        <w:rPr>
          <w:rFonts w:cs="Arial" w:ascii="Arial" w:hAnsi="Arial"/>
          <w:b/>
          <w:sz w:val="28"/>
        </w:rPr>
        <w:t>Qualquer coisa além da mensagem de Krishna, saiba ser ment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uma prostituta assim é tão perigosa:</w:t>
      </w:r>
    </w:p>
    <w:p>
      <w:pPr>
        <w:pStyle w:val="Normal"/>
        <w:jc w:val="both"/>
        <w:rPr>
          <w:rFonts w:ascii="Arial" w:hAnsi="Arial" w:cs="Arial"/>
          <w:b/>
          <w:b/>
          <w:sz w:val="28"/>
        </w:rPr>
      </w:pPr>
      <w:r>
        <w:rPr>
          <w:rFonts w:cs="Arial" w:ascii="Arial" w:hAnsi="Arial"/>
          <w:b/>
          <w:sz w:val="28"/>
        </w:rPr>
        <w:t>devoção pelo Senhor Sri Krishna,  raramente alcançada pela j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prostituta rouba tal consciên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querida mente, por favor escute minha oração:</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e ouvires a palestra       da tigresa da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boas perspectivas da alma ela devor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mbas tentações por favor abandone, e sem falar em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rte a atração pelo Senhor Narayana;</w:t>
      </w:r>
    </w:p>
    <w:p>
      <w:pPr>
        <w:pStyle w:val="Normal"/>
        <w:jc w:val="both"/>
        <w:rPr/>
      </w:pPr>
      <w:r>
        <w:rPr>
          <w:rFonts w:cs="Arial" w:ascii="Arial" w:hAnsi="Arial"/>
          <w:b/>
          <w:sz w:val="28"/>
        </w:rPr>
        <w:t>pela atração a tal plano,  ser lançado abaixo para Vaikunth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erá negada a chance de viver em Sri Vrindav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mor por Radha-Krishna em Vraja, concede o mais precioso tesou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dore-Os em teu coração eternamente;</w:t>
      </w:r>
    </w:p>
    <w:p>
      <w:pPr>
        <w:pStyle w:val="Normal"/>
        <w:jc w:val="both"/>
        <w:rPr>
          <w:rFonts w:ascii="Arial" w:hAnsi="Arial" w:cs="Arial"/>
          <w:b/>
          <w:b/>
          <w:sz w:val="28"/>
        </w:rPr>
      </w:pPr>
      <w:r>
        <w:rPr>
          <w:rFonts w:cs="Arial" w:ascii="Arial" w:hAnsi="Arial"/>
          <w:b/>
          <w:sz w:val="28"/>
        </w:rPr>
        <w:t>Aos pés de Rupa-Raghunatha,  por tal devoção supl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Bhaktivinoda, desamparado, em toda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quarto capítulo</w:t>
      </w:r>
    </w:p>
    <w:p>
      <w:pPr>
        <w:pStyle w:val="Normal"/>
        <w:jc w:val="both"/>
        <w:rPr>
          <w:rFonts w:ascii="Arial" w:hAnsi="Arial" w:cs="Arial"/>
          <w:b/>
          <w:b/>
          <w:sz w:val="28"/>
        </w:rPr>
      </w:pPr>
      <w:r>
        <w:rPr>
          <w:rFonts w:cs="Arial" w:ascii="Arial" w:hAnsi="Arial"/>
          <w:b/>
          <w:sz w:val="28"/>
        </w:rPr>
        <w:t>Rejeitar o desfavorável</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aksisyatiti Visvas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nfiança na Proteção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Certamente o Senhor Krishna me proteger, porque Ele é o amigo dos devotos,  Ele definitivamente nos abençoará com toda auspiciosidade e suce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ntro deste capitulo, tal fé é sustent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Os pés de lótus do Senhor Sri Krishna∫  a única proteção para todos planos de vida-</w:t>
      </w:r>
    </w:p>
    <w:p>
      <w:pPr>
        <w:pStyle w:val="Normal"/>
        <w:jc w:val="both"/>
        <w:rPr/>
      </w:pPr>
      <w:r>
        <w:rPr>
          <w:rFonts w:cs="Arial" w:ascii="Arial" w:hAnsi="Arial"/>
          <w:b/>
          <w:sz w:val="28"/>
        </w:rPr>
        <w:t>ó Senhor Supremo, apesar de fugir por todos planetas do universo por medo da cobra negra da morte, o ser mortal não encontra um lugar sem medo,  Porém quando é abençoado com a fortuna de chegar ao refúgio  de Teus pés de lótus, ele repousa com um coração pacífico, e a própria morte foge de sua companh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Deva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Somente o mágico absoluto, o Senhor Supremo, é capaz  de conceder toda boa fortuna-</w:t>
      </w:r>
    </w:p>
    <w:p>
      <w:pPr>
        <w:pStyle w:val="Normal"/>
        <w:jc w:val="both"/>
        <w:rPr>
          <w:rFonts w:ascii="Arial" w:hAnsi="Arial" w:cs="Arial"/>
          <w:b/>
          <w:b/>
          <w:sz w:val="28"/>
        </w:rPr>
      </w:pPr>
      <w:r>
        <w:rPr>
          <w:rFonts w:cs="Arial" w:ascii="Arial" w:hAnsi="Arial"/>
          <w:b/>
          <w:sz w:val="28"/>
        </w:rPr>
        <w:t>O Senhor Supremo dos três mundos, que é a causa da criação,manutenção, e aniquilação universal, e cuja potência mágica é insuperável mesmo para os maiores ioguis, certamente nos abençoará com toda boa fortuna,  Como poderíamos duvidar di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Brahma no Sri Brahmana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fé em que, mesmo em face do destino iminente, informações sobre o Senhor Krishna (Sri Hari-katha- são a única proteção-</w:t>
      </w:r>
    </w:p>
    <w:p>
      <w:pPr>
        <w:pStyle w:val="Normal"/>
        <w:jc w:val="both"/>
        <w:rPr>
          <w:rFonts w:ascii="Arial" w:hAnsi="Arial" w:cs="Arial"/>
          <w:b/>
          <w:b/>
          <w:sz w:val="28"/>
        </w:rPr>
      </w:pPr>
      <w:r>
        <w:rPr>
          <w:rFonts w:cs="Arial" w:ascii="Arial" w:hAnsi="Arial"/>
          <w:b/>
          <w:sz w:val="28"/>
        </w:rPr>
        <w:t>ó Brahmanas puros, por gentileza vejam-me como uma alma rendida, e que a Mãe Ganges me aceite como alguém cujo coração está oferecido ao Senhor Krishna,  Que a serpente alada Takshaka ou qualquer criação mágica que foi engendrada pelo filho do brahmana, me morda imediatamente se assim desejar possam todos vocês continuar a cantar as glória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haraja Pariks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servos do Senhor Hari são sempre protegidos pelo Senhor Hari-</w:t>
      </w:r>
    </w:p>
    <w:p>
      <w:pPr>
        <w:pStyle w:val="Normal"/>
        <w:jc w:val="both"/>
        <w:rPr>
          <w:rFonts w:ascii="Arial" w:hAnsi="Arial" w:cs="Arial"/>
          <w:b/>
          <w:b/>
          <w:sz w:val="28"/>
        </w:rPr>
      </w:pPr>
      <w:r>
        <w:rPr>
          <w:rFonts w:cs="Arial" w:ascii="Arial" w:hAnsi="Arial"/>
          <w:b/>
          <w:sz w:val="28"/>
        </w:rPr>
        <w:t>ó mente malvada, não temas o pensamento das múltiplas, perpétuas torturas que são sua quota merecida,  Teus inimigos — teus pecados, não tem nenhum direito sobre ti porque o único senhor e mestre verdadeiro é o Senhor Supremo, Sridhara,  Abandone sua apatia, e absorva teus pensamentos no Senhor Narayana, que é facilmente alcançável pela devoção,  Não é Ele que destrói as calamidades de todos planetas capazes de destruir os defeitos de Seus servidores pesso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Os sagrados pés de lótus do Senhor Vishnu são o único refúgio para pessoas atormentadas pelas misérias da existência material-</w:t>
      </w:r>
    </w:p>
    <w:p>
      <w:pPr>
        <w:pStyle w:val="Normal"/>
        <w:jc w:val="both"/>
        <w:rPr>
          <w:rFonts w:ascii="Arial" w:hAnsi="Arial" w:cs="Arial"/>
          <w:b/>
          <w:b/>
          <w:sz w:val="28"/>
        </w:rPr>
      </w:pPr>
      <w:r>
        <w:rPr>
          <w:rFonts w:cs="Arial" w:ascii="Arial" w:hAnsi="Arial"/>
          <w:b/>
          <w:sz w:val="28"/>
        </w:rPr>
        <w:t>Para aquelas pessoas que, destituídas de um barco, caíram no oceano da existência mundana, e que estão sendo açoitadas pelo furacão da dualidade baseado na atração e aversão mundana, e são esmagadas pelo fardo de proteger esposa e família, etc.que estão se afogando no pavoroso redemoinho de prazeres sensuais — o único abrigo é o bote salvador dos pés de lótus do Senhor Supremo, Vishn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Somente a devoção pura pelo Senhor Krishna concede a imortalidade ao mortal-</w:t>
      </w:r>
    </w:p>
    <w:p>
      <w:pPr>
        <w:pStyle w:val="Normal"/>
        <w:jc w:val="both"/>
        <w:rPr>
          <w:rFonts w:ascii="Arial" w:hAnsi="Arial" w:cs="Arial"/>
          <w:b/>
          <w:b/>
          <w:sz w:val="28"/>
        </w:rPr>
      </w:pP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m marionete de cem juntas,</w:t>
      </w:r>
    </w:p>
    <w:p>
      <w:pPr>
        <w:pStyle w:val="Normal"/>
        <w:jc w:val="both"/>
        <w:rPr>
          <w:rFonts w:ascii="Arial" w:hAnsi="Arial" w:cs="Arial"/>
          <w:b/>
          <w:b/>
          <w:sz w:val="28"/>
        </w:rPr>
      </w:pPr>
      <w:r>
        <w:rPr>
          <w:rFonts w:cs="Arial" w:ascii="Arial" w:hAnsi="Arial"/>
          <w:b/>
          <w:sz w:val="28"/>
        </w:rPr>
        <w:t>sua espiral mortal nos últimos momentos:</w:t>
      </w:r>
    </w:p>
    <w:p>
      <w:pPr>
        <w:pStyle w:val="Normal"/>
        <w:jc w:val="both"/>
        <w:rPr>
          <w:rFonts w:ascii="Arial" w:hAnsi="Arial" w:cs="Arial"/>
          <w:b/>
          <w:b/>
          <w:sz w:val="28"/>
        </w:rPr>
      </w:pPr>
      <w:r>
        <w:rPr>
          <w:rFonts w:cs="Arial" w:ascii="Arial" w:hAnsi="Arial"/>
          <w:b/>
          <w:sz w:val="28"/>
        </w:rPr>
        <w:t>esta forma física está fadada à destru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Cinzas às cinzas, vermes e esterco, </w:t>
      </w:r>
    </w:p>
    <w:p>
      <w:pPr>
        <w:pStyle w:val="Normal"/>
        <w:jc w:val="both"/>
        <w:rPr>
          <w:rFonts w:ascii="Arial" w:hAnsi="Arial" w:cs="Arial"/>
          <w:b/>
          <w:b/>
          <w:sz w:val="28"/>
        </w:rPr>
      </w:pPr>
      <w:r>
        <w:rPr>
          <w:rFonts w:cs="Arial" w:ascii="Arial" w:hAnsi="Arial"/>
          <w:b/>
          <w:sz w:val="28"/>
        </w:rPr>
        <w:t>aquilo que uma vez  era belo agora é uma coisa horrível...</w:t>
      </w:r>
    </w:p>
    <w:p>
      <w:pPr>
        <w:pStyle w:val="Normal"/>
        <w:jc w:val="both"/>
        <w:rPr>
          <w:rFonts w:ascii="Arial" w:hAnsi="Arial" w:cs="Arial"/>
          <w:b/>
          <w:b/>
          <w:sz w:val="28"/>
        </w:rPr>
      </w:pPr>
      <w:r>
        <w:rPr>
          <w:rFonts w:cs="Arial" w:ascii="Arial" w:hAnsi="Arial"/>
          <w:b/>
          <w:sz w:val="28"/>
        </w:rPr>
        <w:t>adorar isto é um grave equívo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nha querida mente, ouça a verdade com atenção:</w:t>
      </w:r>
    </w:p>
    <w:p>
      <w:pPr>
        <w:pStyle w:val="Normal"/>
        <w:jc w:val="both"/>
        <w:rPr>
          <w:rFonts w:ascii="Arial" w:hAnsi="Arial" w:cs="Arial"/>
          <w:b/>
          <w:b/>
          <w:sz w:val="28"/>
        </w:rPr>
      </w:pPr>
      <w:r>
        <w:rPr>
          <w:rFonts w:cs="Arial" w:ascii="Arial" w:hAnsi="Arial"/>
          <w:b/>
          <w:sz w:val="28"/>
        </w:rPr>
        <w:t xml:space="preserve">a panacéia para esta moléstia— </w:t>
      </w:r>
    </w:p>
    <w:p>
      <w:pPr>
        <w:pStyle w:val="Normal"/>
        <w:jc w:val="both"/>
        <w:rPr>
          <w:rFonts w:ascii="Arial" w:hAnsi="Arial" w:cs="Arial"/>
          <w:b/>
          <w:b/>
          <w:sz w:val="28"/>
        </w:rPr>
      </w:pPr>
      <w:r>
        <w:rPr>
          <w:rFonts w:cs="Arial" w:ascii="Arial" w:hAnsi="Arial"/>
          <w:b/>
          <w:sz w:val="28"/>
        </w:rPr>
        <w:t>cantar o nome de Krishna constantemente;</w:t>
      </w:r>
    </w:p>
    <w:p>
      <w:pPr>
        <w:pStyle w:val="Normal"/>
        <w:jc w:val="both"/>
        <w:rPr>
          <w:rFonts w:ascii="Arial" w:hAnsi="Arial" w:cs="Arial"/>
          <w:b/>
          <w:b/>
          <w:sz w:val="28"/>
        </w:rPr>
      </w:pPr>
      <w:r>
        <w:rPr>
          <w:rFonts w:cs="Arial" w:ascii="Arial" w:hAnsi="Arial"/>
          <w:b/>
          <w:sz w:val="28"/>
        </w:rPr>
        <w:t>Krishna é a vida da imortal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 santo nome do Senhor concede o mais querido objetivo até mesmo aos mais caídos-</w:t>
      </w:r>
    </w:p>
    <w:p>
      <w:pPr>
        <w:pStyle w:val="Normal"/>
        <w:jc w:val="both"/>
        <w:rPr>
          <w:rFonts w:ascii="Arial" w:hAnsi="Arial" w:cs="Arial"/>
          <w:b/>
          <w:b/>
          <w:sz w:val="28"/>
        </w:rPr>
      </w:pPr>
      <w:r>
        <w:rPr>
          <w:rFonts w:cs="Arial" w:ascii="Arial" w:hAnsi="Arial"/>
          <w:b/>
          <w:sz w:val="28"/>
        </w:rPr>
        <w:t>ó civilização humana, de braços levantados proclamo esta verdade  O santo nome dá todo sucesso desejado até mesmo a pessoas de coração de pedra ou madeira, as quais na luta pela existência, constantemente cantam os nomes do Senhor tais como Mukunda, Narashimha, e Janar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Sri Hari dá um destino divino mesmo a Seu inimigo-</w:t>
      </w:r>
    </w:p>
    <w:p>
      <w:pPr>
        <w:pStyle w:val="Normal"/>
        <w:jc w:val="both"/>
        <w:rPr>
          <w:rFonts w:ascii="Arial" w:hAnsi="Arial" w:cs="Arial"/>
          <w:b/>
          <w:b/>
          <w:sz w:val="28"/>
        </w:rPr>
      </w:pPr>
      <w:r>
        <w:rPr>
          <w:rFonts w:cs="Arial" w:ascii="Arial" w:hAnsi="Arial"/>
          <w:b/>
          <w:sz w:val="28"/>
        </w:rPr>
        <w:t>Que espantoso  Quando Putana, a malvada irmã de Bakasura, tentou matar a criança Krishna oferecendo-Lhe veneno mortal em seus seios, ela alcançou uma posição digna da ama-de-leite do Senhor, Quem poderia ser um abrigo mais misericordioso do que este Senhor Krishna par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O reservatório da esperança mesmo para os desqualificados-</w:t>
      </w:r>
    </w:p>
    <w:p>
      <w:pPr>
        <w:pStyle w:val="Normal"/>
        <w:jc w:val="both"/>
        <w:rPr>
          <w:rFonts w:ascii="Arial" w:hAnsi="Arial" w:cs="Arial"/>
          <w:b/>
          <w:b/>
          <w:sz w:val="28"/>
        </w:rPr>
      </w:pPr>
      <w:r>
        <w:rPr>
          <w:rFonts w:cs="Arial" w:ascii="Arial" w:hAnsi="Arial"/>
          <w:b/>
          <w:sz w:val="28"/>
        </w:rPr>
        <w:t>ó mar de compaixão, não sou melhor que um animal bípede ofensivo, o mais incorrigível parasita — um reservatório sem princípio ou fim da maior inauspiciosidade,  Não obstante, permaneço destemido, lembrando-me repetidamente das Suas divinas qualidades — o oceano infinito de afeição e o amigo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O salvador mesmo de ofensores reincidentes-</w:t>
      </w:r>
    </w:p>
    <w:p>
      <w:pPr>
        <w:pStyle w:val="Normal"/>
        <w:jc w:val="both"/>
        <w:rPr>
          <w:rFonts w:ascii="Arial" w:hAnsi="Arial" w:cs="Arial"/>
          <w:b/>
          <w:b/>
          <w:sz w:val="28"/>
        </w:rPr>
      </w:pPr>
      <w:r>
        <w:rPr>
          <w:rFonts w:cs="Arial" w:ascii="Arial" w:hAnsi="Arial"/>
          <w:b/>
          <w:sz w:val="28"/>
        </w:rPr>
        <w:t>ó Senhor da dinastia Raghu, apenas por ter curvado a cabeça diante de Ti, foste misericordioso com aquele corvo (que era tão ofensivo que unhou o seio de Sitadevi).</w:t>
      </w:r>
    </w:p>
    <w:p>
      <w:pPr>
        <w:pStyle w:val="Normal"/>
        <w:jc w:val="both"/>
        <w:rPr>
          <w:rFonts w:ascii="Arial" w:hAnsi="Arial" w:cs="Arial"/>
          <w:b/>
          <w:b/>
          <w:sz w:val="28"/>
        </w:rPr>
      </w:pPr>
      <w:r>
        <w:rPr>
          <w:rFonts w:cs="Arial" w:ascii="Arial" w:hAnsi="Arial"/>
          <w:b/>
          <w:sz w:val="28"/>
        </w:rPr>
        <w:t>ó Krishna charmoso, concedeste a salvação de fundir-se em Sua refulgência (sayujya-mukti- a Sisupala, o qual foi um ofensor nascimento após nascimento.</w:t>
      </w:r>
    </w:p>
    <w:p>
      <w:pPr>
        <w:pStyle w:val="Normal"/>
        <w:jc w:val="both"/>
        <w:rPr>
          <w:rFonts w:ascii="Arial" w:hAnsi="Arial" w:cs="Arial"/>
          <w:b/>
          <w:b/>
          <w:sz w:val="28"/>
        </w:rPr>
      </w:pPr>
      <w:r>
        <w:rPr>
          <w:rFonts w:cs="Arial" w:ascii="Arial" w:hAnsi="Arial"/>
          <w:b/>
          <w:sz w:val="28"/>
        </w:rPr>
        <w:t>Agora diga-me por favor, se existe alguma ofensa que não possa ser perdoada por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é impossível para Ele negligenciar Seu devoto rendido-</w:t>
      </w:r>
    </w:p>
    <w:p>
      <w:pPr>
        <w:pStyle w:val="Normal"/>
        <w:jc w:val="both"/>
        <w:rPr>
          <w:rFonts w:ascii="Arial" w:hAnsi="Arial" w:cs="Arial"/>
          <w:b/>
          <w:b/>
          <w:sz w:val="28"/>
        </w:rPr>
      </w:pPr>
      <w:r>
        <w:rPr>
          <w:rFonts w:cs="Arial" w:ascii="Arial" w:hAnsi="Arial"/>
          <w:b/>
          <w:sz w:val="28"/>
        </w:rPr>
        <w:t>ó Senhor, depois de tudo, que provas inéditas poderão afrontar-me agoraø  Posso tolerar tudo e qualquer coisa sem dúvida a infelicidade é minha companheira natural,  Não obstante, não Lhe convém permitir o abandono de Sua alma rendida que agora está diant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Ele é nosso guardião natural, mesmo que externamente Ele demonstre outra coisa-</w:t>
      </w:r>
    </w:p>
    <w:p>
      <w:pPr>
        <w:pStyle w:val="Normal"/>
        <w:jc w:val="both"/>
        <w:rPr>
          <w:rFonts w:ascii="Arial" w:hAnsi="Arial" w:cs="Arial"/>
          <w:b/>
          <w:b/>
          <w:sz w:val="28"/>
        </w:rPr>
      </w:pPr>
      <w:r>
        <w:rPr>
          <w:rFonts w:cs="Arial" w:ascii="Arial" w:hAnsi="Arial"/>
          <w:b/>
          <w:sz w:val="28"/>
        </w:rPr>
        <w:t>ó Senhor Todo-Poderoso, mesmo se me deixares desesperado, jamais poderei deixar Teus pés de lótus em nenhuma condição,  Se a mãe se zanga e separa a criança de seu seio, isto faz  com que a criança deixe os pés (a proteção- de sua mã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Ele é comprovadamente o único refúgio pois não existe de fato nenhum abrigo a não ser Ele-</w:t>
      </w:r>
    </w:p>
    <w:p>
      <w:pPr>
        <w:pStyle w:val="Normal"/>
        <w:jc w:val="both"/>
        <w:rPr>
          <w:rFonts w:ascii="Arial" w:hAnsi="Arial" w:cs="Arial"/>
          <w:b/>
          <w:b/>
          <w:sz w:val="28"/>
        </w:rPr>
      </w:pPr>
      <w:r>
        <w:rPr>
          <w:rFonts w:cs="Arial" w:ascii="Arial" w:hAnsi="Arial"/>
          <w:b/>
          <w:sz w:val="28"/>
        </w:rPr>
        <w:t>Para aqueles que tropeçaram e caíram no chão, aquele mesmo chão é o único apoio por meio do qual podem levantar-se novamente,  Da mesma forma, para aqueles que Te ofenderam, ó Senhor, só Tu és o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O único refúgio para aqueles sem abrigo-</w:t>
      </w:r>
    </w:p>
    <w:p>
      <w:pPr>
        <w:pStyle w:val="Normal"/>
        <w:jc w:val="both"/>
        <w:rPr>
          <w:rFonts w:ascii="Arial" w:hAnsi="Arial" w:cs="Arial"/>
          <w:b/>
          <w:b/>
          <w:sz w:val="28"/>
        </w:rPr>
      </w:pPr>
      <w:r>
        <w:rPr>
          <w:rFonts w:cs="Arial" w:ascii="Arial" w:hAnsi="Arial"/>
          <w:b/>
          <w:sz w:val="28"/>
        </w:rPr>
        <w:t>Estou me afogando em alguma remota região dum oceano sem fundo, traiçoeiro — o vasto mar da frustração, levado pela maré da alucinação,  ó amigo dos desabrigados, ó lua da benção, por favor apenas uma vez  agora ceda-me Sua mão auxiliad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O devoto que necessita de proteção imediata tem plena fé de que o Senhor virá em seu auxílio-</w:t>
      </w:r>
    </w:p>
    <w:p>
      <w:pPr>
        <w:pStyle w:val="Normal"/>
        <w:jc w:val="both"/>
        <w:rPr>
          <w:rFonts w:ascii="Arial" w:hAnsi="Arial" w:cs="Arial"/>
          <w:b/>
          <w:b/>
          <w:sz w:val="28"/>
        </w:rPr>
      </w:pPr>
      <w:r>
        <w:rPr>
          <w:rFonts w:cs="Arial" w:ascii="Arial" w:hAnsi="Arial"/>
          <w:b/>
          <w:sz w:val="28"/>
        </w:rPr>
        <w:t>ó compaixão encarnada, agora estou em perigo,  ó Senhor Hari, onde está aquela urgência que demonstraste quando salvaste Draupadi e libertaste Gaje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agan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A doçura revelada da confiança na proteção do Senhor-</w:t>
      </w:r>
    </w:p>
    <w:p>
      <w:pPr>
        <w:pStyle w:val="Normal"/>
        <w:jc w:val="both"/>
        <w:rPr>
          <w:rFonts w:ascii="Arial" w:hAnsi="Arial" w:cs="Arial"/>
          <w:b/>
          <w:b/>
          <w:sz w:val="28"/>
        </w:rPr>
      </w:pPr>
      <w:r>
        <w:rPr>
          <w:rFonts w:cs="Arial" w:ascii="Arial" w:hAnsi="Arial"/>
          <w:b/>
          <w:sz w:val="28"/>
        </w:rPr>
        <w:t>Como o sol que se ergue na escurid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o um barco para os que se afogam desesperados,</w:t>
      </w:r>
    </w:p>
    <w:p>
      <w:pPr>
        <w:pStyle w:val="Normal"/>
        <w:jc w:val="both"/>
        <w:rPr>
          <w:rFonts w:ascii="Arial" w:hAnsi="Arial" w:cs="Arial"/>
          <w:b/>
          <w:b/>
          <w:sz w:val="28"/>
        </w:rPr>
      </w:pPr>
      <w:r>
        <w:rPr>
          <w:rFonts w:cs="Arial" w:ascii="Arial" w:hAnsi="Arial"/>
          <w:b/>
          <w:sz w:val="28"/>
        </w:rPr>
        <w:t>Como uma nuvem de chuva de doces águas para os seden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o um tesouro para os pobres,</w:t>
      </w:r>
    </w:p>
    <w:p>
      <w:pPr>
        <w:pStyle w:val="Normal"/>
        <w:jc w:val="both"/>
        <w:rPr>
          <w:rFonts w:ascii="Arial" w:hAnsi="Arial" w:cs="Arial"/>
          <w:b/>
          <w:b/>
          <w:sz w:val="28"/>
        </w:rPr>
      </w:pPr>
      <w:r>
        <w:rPr>
          <w:rFonts w:cs="Arial" w:ascii="Arial" w:hAnsi="Arial"/>
          <w:b/>
          <w:sz w:val="28"/>
        </w:rPr>
        <w:t>Como um médico para os mortalmente afli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enhor Sri Krishna está vindo agora para abençoar-n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 toda boa fortu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Draupad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causa da proteção do Senhor é somente Sua misericórdia-</w:t>
      </w:r>
    </w:p>
    <w:p>
      <w:pPr>
        <w:pStyle w:val="Normal"/>
        <w:jc w:val="both"/>
        <w:rPr>
          <w:rFonts w:ascii="Arial" w:hAnsi="Arial" w:cs="Arial"/>
          <w:b/>
          <w:b/>
          <w:sz w:val="28"/>
        </w:rPr>
      </w:pPr>
      <w:r>
        <w:rPr>
          <w:rFonts w:cs="Arial" w:ascii="Arial" w:hAnsi="Arial"/>
          <w:b/>
          <w:sz w:val="28"/>
        </w:rPr>
        <w:t>ó destruidor do pecado, meu coração tem aversão a qualquer vestígio de devoção, e queima no fogo do desespero quando escuto sobre os incomparáveis, formidáveis serviços devocionais prestados pelos devotos antecessores,  Porém agora que ouvi sobre a onda de Sua misericórdia que inunda o universo, o cerne de meu coração, regado por uma gota de esperança, é novamente acalmado com alívio refresca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9- A suprema magnanimidade do Supremo Senhor Sri Cheitanyadeva-</w:t>
      </w:r>
    </w:p>
    <w:p>
      <w:pPr>
        <w:pStyle w:val="Normal"/>
        <w:jc w:val="both"/>
        <w:rPr>
          <w:rFonts w:ascii="Arial" w:hAnsi="Arial" w:cs="Arial"/>
          <w:b/>
          <w:b/>
          <w:sz w:val="28"/>
        </w:rPr>
      </w:pPr>
      <w:r>
        <w:rPr>
          <w:rFonts w:cs="Arial" w:ascii="Arial" w:hAnsi="Arial"/>
          <w:b/>
          <w:sz w:val="28"/>
        </w:rPr>
        <w:t>Que pena, que pena Como a encantadora trepadeira que concede desejos, a devoção pura, conseguirá brotar das planícies inférteis de minha consciência?</w:t>
      </w:r>
    </w:p>
    <w:p>
      <w:pPr>
        <w:pStyle w:val="Normal"/>
        <w:jc w:val="both"/>
        <w:rPr>
          <w:rFonts w:ascii="Arial" w:hAnsi="Arial" w:cs="Arial"/>
          <w:b/>
          <w:b/>
          <w:sz w:val="28"/>
        </w:rPr>
      </w:pPr>
      <w:r>
        <w:rPr>
          <w:rFonts w:cs="Arial" w:ascii="Arial" w:hAnsi="Arial"/>
          <w:b/>
          <w:sz w:val="28"/>
        </w:rPr>
        <w:t>Apesar de minha situação difícil, apenas uma grande esperança desperta em meu coração∫  pelo cantar do nome de Sri Cheitanyadeva, nada permanece para ser lamentado por qualquer pessoa em qualquer h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0- Sri Gaurahari é o salvador mesmo daqueles destituídos de qualquer método de aproxim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ão conheço o jeito do amor em Sri Vrindav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qual gera deslealdade à sabedoria e ao mundo;</w:t>
      </w:r>
    </w:p>
    <w:p>
      <w:pPr>
        <w:pStyle w:val="Normal"/>
        <w:jc w:val="both"/>
        <w:rPr>
          <w:rFonts w:ascii="Arial" w:hAnsi="Arial" w:cs="Arial"/>
          <w:b/>
          <w:b/>
          <w:sz w:val="28"/>
        </w:rPr>
      </w:pPr>
      <w:r>
        <w:rPr>
          <w:rFonts w:cs="Arial" w:ascii="Arial" w:hAnsi="Arial"/>
          <w:b/>
          <w:sz w:val="28"/>
        </w:rPr>
        <w:t>nem venho para encontrar com santos mest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quem deverei render-me, onde deverei ir?</w:t>
      </w:r>
    </w:p>
    <w:p>
      <w:pPr>
        <w:pStyle w:val="Normal"/>
        <w:jc w:val="both"/>
        <w:rPr>
          <w:rFonts w:ascii="Arial" w:hAnsi="Arial" w:cs="Arial"/>
          <w:b/>
          <w:b/>
          <w:sz w:val="28"/>
        </w:rPr>
      </w:pPr>
      <w:r>
        <w:rPr>
          <w:rFonts w:cs="Arial" w:ascii="Arial" w:hAnsi="Arial"/>
          <w:b/>
          <w:sz w:val="28"/>
        </w:rPr>
        <w:t xml:space="preserve">ó indivíduo tolo Não podes ter ouvido sobr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enhor Dourado, Sri Gaura Mahaprabh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quinto capítulo</w:t>
      </w:r>
    </w:p>
    <w:p>
      <w:pPr>
        <w:pStyle w:val="Normal"/>
        <w:jc w:val="both"/>
        <w:rPr>
          <w:rFonts w:ascii="Arial" w:hAnsi="Arial" w:cs="Arial"/>
          <w:b/>
          <w:b/>
          <w:sz w:val="28"/>
        </w:rPr>
      </w:pPr>
      <w:r>
        <w:rPr>
          <w:rFonts w:cs="Arial" w:ascii="Arial" w:hAnsi="Arial"/>
          <w:b/>
          <w:sz w:val="28"/>
        </w:rPr>
        <w:t>Confiança na Proteção do Senhor</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ˆ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optrtve-varan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eitar a Proteção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ó Krishna por favor proteja-me Meu querido Senhor, por favor aceita-me como sendo Teu.”</w:t>
      </w:r>
    </w:p>
    <w:p>
      <w:pPr>
        <w:pStyle w:val="Normal"/>
        <w:jc w:val="both"/>
        <w:rPr>
          <w:rFonts w:ascii="Arial" w:hAnsi="Arial" w:cs="Arial"/>
          <w:b/>
          <w:b/>
          <w:sz w:val="28"/>
        </w:rPr>
      </w:pPr>
      <w:r>
        <w:rPr>
          <w:rFonts w:cs="Arial" w:ascii="Arial" w:hAnsi="Arial"/>
          <w:b/>
          <w:sz w:val="28"/>
        </w:rPr>
        <w:t>Uma oração assim, bem como a oração para obter Krishna como nosso senhor e mestre, é o supremo consolo para os corações dos devotos puros, e é conhecida como goptrte varanam — Acolher a Proteção do Senhor,  Porque expressa um só e mesmo ideal na forma de rendição incondicional, goptrte varanam é aceito como o principal entre os seis ramos da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Aparecendo como Seu próprio devoto, o próprio Senhor Supremo ora por refúgio -</w:t>
      </w:r>
    </w:p>
    <w:p>
      <w:pPr>
        <w:pStyle w:val="Normal"/>
        <w:jc w:val="both"/>
        <w:rPr>
          <w:rFonts w:ascii="Arial" w:hAnsi="Arial" w:cs="Arial"/>
          <w:b/>
          <w:b/>
          <w:sz w:val="28"/>
        </w:rPr>
      </w:pPr>
      <w:r>
        <w:rPr>
          <w:rFonts w:cs="Arial" w:ascii="Arial" w:hAnsi="Arial"/>
          <w:b/>
          <w:sz w:val="28"/>
        </w:rPr>
        <w:t>O Nandanandana, filho do Rei Nanda, embora eu seja Teu servidor eterno, caí neste terrível oceano da existência material devido à frutificação de meus próprios atos (karma),  Por favor considera-me como uma partícula de poeira a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Somente ao Senhor Hari, o qual se auto-sacrifica, e é o Supremo Bem, devemos solicitar proteção -</w:t>
      </w:r>
    </w:p>
    <w:p>
      <w:pPr>
        <w:pStyle w:val="Normal"/>
        <w:jc w:val="both"/>
        <w:rPr>
          <w:rFonts w:ascii="Arial" w:hAnsi="Arial" w:cs="Arial"/>
          <w:b/>
          <w:b/>
          <w:sz w:val="28"/>
        </w:rPr>
      </w:pPr>
      <w:r>
        <w:rPr>
          <w:rFonts w:cs="Arial" w:ascii="Arial" w:hAnsi="Arial"/>
          <w:b/>
          <w:sz w:val="28"/>
        </w:rPr>
        <w:t>Entregas Teu afeto a Teus devotos, Sua palavra é verdade, és o amigo sempre grato,  Assim poderá alguma pessoa inteligente refugiar-se em outro além de Tiø  Realizas todos desejos das almas sinceras que Te servem, dando Teu próprio Ser a elas e no entanto, nem aumentas nem diminuis por 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Akr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pés de lótus do Senhor Krishna são o guarda-chuva para vencer o sofrimento de Suas almas rendidas, e chover néctar sobre elas -</w:t>
      </w:r>
    </w:p>
    <w:p>
      <w:pPr>
        <w:pStyle w:val="Normal"/>
        <w:jc w:val="both"/>
        <w:rPr>
          <w:rFonts w:ascii="Arial" w:hAnsi="Arial" w:cs="Arial"/>
          <w:b/>
          <w:b/>
          <w:sz w:val="28"/>
        </w:rPr>
      </w:pPr>
      <w:r>
        <w:rPr>
          <w:rFonts w:cs="Arial" w:ascii="Arial" w:hAnsi="Arial"/>
          <w:b/>
          <w:sz w:val="28"/>
        </w:rPr>
        <w:t>ó Mestre, para pessoas afligidas pelos três tipos de misérias no horrível decurso da existência material, não vejo nenhum outro abrigo a não ser os Teus pés de lótus, dos quais jorra a chuva do eterno néct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ara a alma perturbada que é açoitada por seus seis inimigos, só o abrigo dos pés de lótus de seu Mestre natural concede a imortalidade sem medo e sem tristeza -</w:t>
      </w:r>
    </w:p>
    <w:p>
      <w:pPr>
        <w:pStyle w:val="Normal"/>
        <w:jc w:val="both"/>
        <w:rPr>
          <w:rFonts w:ascii="Arial" w:hAnsi="Arial" w:cs="Arial"/>
          <w:b/>
          <w:b/>
          <w:sz w:val="28"/>
        </w:rPr>
      </w:pPr>
      <w:r>
        <w:rPr>
          <w:rFonts w:cs="Arial" w:ascii="Arial" w:hAnsi="Arial"/>
          <w:b/>
          <w:sz w:val="28"/>
        </w:rPr>
        <w:t xml:space="preserve">ó Alma Suprema, por tempo imemorável tenho sido atormentado neste mundo material pelo pecado, atingido pelo remorso, e constantemente perturbado por meus seis inimigos insaciáveis (os cinco sentidos e a mente),  ó Senhor que pela graça concedes refúgio, de alguma forma cheguei perante Teus pés de lótus, os quais são a encarnação do destemor, da ausência de tristeza, e da imortalidade positiva,  Meu Mestre, por favor protegei este ser desafortunado,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uchuku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Uma realização do fato de que a alma rendida que descobre sua identidade eterna e denuncia sua perversidade ocasionada pela associação de luxúria, ira, cobiça, loucura, ilusão, e ódio, é salva para sempre de todas atividades maléficas através do serviço devocional do Senhor Krishna -</w:t>
      </w:r>
    </w:p>
    <w:p>
      <w:pPr>
        <w:pStyle w:val="Normal"/>
        <w:jc w:val="both"/>
        <w:rPr/>
      </w:pPr>
      <w:r>
        <w:rPr>
          <w:rFonts w:cs="Arial" w:ascii="Arial" w:hAnsi="Arial"/>
          <w:b/>
          <w:sz w:val="28"/>
        </w:rPr>
        <w:t>ó Senhor, por quanto tempo tenho obedecido os infindáveis, malvados ditames da luxúria, ira, cobiça, loucura, e ódio, contudo estes nunca se apiedaram de mim, e não tenho sentido nem vergonha nem desejo de abandoná-los,  ó Senhor dos Yadus, depois de tudo isto, estou deixando-os para trás,  Finalmente encontrei minha sanidade genuína∫  estou plenamente rendido a Teus pés de lótus, os quais são a morada do destemor,  Agora por favor ocupa-me como Teu servo pessoal.</w:t>
      </w:r>
    </w:p>
    <w:p>
      <w:pPr>
        <w:pStyle w:val="Normal"/>
        <w:jc w:val="both"/>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A expressão da angústia do suspense na demora em se alcançar o abrigo do Senhor Krishna, por alguém que compreende que tal refúgio é a única boa fortuna -</w:t>
      </w:r>
    </w:p>
    <w:p>
      <w:pPr>
        <w:pStyle w:val="Normal"/>
        <w:jc w:val="both"/>
        <w:rPr>
          <w:rFonts w:ascii="Arial" w:hAnsi="Arial" w:cs="Arial"/>
          <w:b/>
          <w:b/>
          <w:sz w:val="28"/>
        </w:rPr>
      </w:pPr>
      <w:r>
        <w:rPr>
          <w:rFonts w:cs="Arial" w:ascii="Arial" w:hAnsi="Arial"/>
          <w:b/>
          <w:sz w:val="28"/>
        </w:rPr>
        <w:t>ó Krishna Por favor permita que minha mente imediatamente se entregue a Teus pés de lótus semelhantes a flores de lótus, assim como o flamingo entra no labirinto dos caules de flores de lótus,  Quando no momento de minha última respiração minha garganta começar a ficar apertada pela ação dos humores corpóreos do ar, bílis e muco, como poderei lembrar-m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t>Senhor</w:t>
      </w:r>
    </w:p>
    <w:p>
      <w:pPr>
        <w:pStyle w:val="Normal"/>
        <w:jc w:val="both"/>
        <w:rPr>
          <w:rFonts w:ascii="Arial" w:hAnsi="Arial" w:cs="Arial"/>
          <w:b/>
          <w:b/>
          <w:sz w:val="28"/>
        </w:rPr>
      </w:pPr>
      <w:r>
        <w:rPr>
          <w:rFonts w:cs="Arial" w:ascii="Arial" w:hAnsi="Arial"/>
          <w:b/>
          <w:sz w:val="28"/>
        </w:rPr>
        <w:t>9- Uma oração pelo abrigo do Senhor Sri Krishna, com a visão de que só Ele é o guardião natural e mantenedor do ser vivo -</w:t>
      </w:r>
    </w:p>
    <w:p>
      <w:pPr>
        <w:pStyle w:val="Normal"/>
        <w:jc w:val="both"/>
        <w:rPr>
          <w:rFonts w:ascii="Arial" w:hAnsi="Arial" w:cs="Arial"/>
          <w:b/>
          <w:b/>
          <w:sz w:val="28"/>
        </w:rPr>
      </w:pPr>
      <w:r>
        <w:rPr>
          <w:rFonts w:cs="Arial" w:ascii="Arial" w:hAnsi="Arial"/>
          <w:b/>
          <w:sz w:val="28"/>
        </w:rPr>
        <w:t>Possa o SeÓhor Krishna, o Guru dos três mundos, proteger-n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ssas reverências ao Senhor Krishna a toda hora.</w:t>
      </w:r>
    </w:p>
    <w:p>
      <w:pPr>
        <w:pStyle w:val="Normal"/>
        <w:jc w:val="both"/>
        <w:rPr>
          <w:rFonts w:ascii="Arial" w:hAnsi="Arial" w:cs="Arial"/>
          <w:b/>
          <w:b/>
          <w:sz w:val="28"/>
        </w:rPr>
      </w:pPr>
      <w:r>
        <w:rPr>
          <w:rFonts w:cs="Arial" w:ascii="Arial" w:hAnsi="Arial"/>
          <w:b/>
          <w:sz w:val="28"/>
        </w:rPr>
        <w:t>Krishna é o vencedor de todos inimig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fereço minhas reverências a esse Krishna.</w:t>
      </w:r>
    </w:p>
    <w:p>
      <w:pPr>
        <w:pStyle w:val="Normal"/>
        <w:jc w:val="both"/>
        <w:rPr>
          <w:rFonts w:ascii="Arial" w:hAnsi="Arial" w:cs="Arial"/>
          <w:b/>
          <w:b/>
          <w:sz w:val="28"/>
        </w:rPr>
      </w:pPr>
      <w:r>
        <w:rPr>
          <w:rFonts w:cs="Arial" w:ascii="Arial" w:hAnsi="Arial"/>
          <w:b/>
          <w:sz w:val="28"/>
        </w:rPr>
        <w:t>O mundo emana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ou o servo somente de Krishna.</w:t>
      </w:r>
    </w:p>
    <w:p>
      <w:pPr>
        <w:pStyle w:val="Normal"/>
        <w:jc w:val="both"/>
        <w:rPr>
          <w:rFonts w:ascii="Arial" w:hAnsi="Arial" w:cs="Arial"/>
          <w:b/>
          <w:b/>
          <w:sz w:val="28"/>
        </w:rPr>
      </w:pPr>
      <w:r>
        <w:rPr>
          <w:rFonts w:cs="Arial" w:ascii="Arial" w:hAnsi="Arial"/>
          <w:b/>
          <w:sz w:val="28"/>
        </w:rPr>
        <w:t>Todo este universo está situado dentro de Krishna só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Krishna por favor protegei-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O único guardião é Krishna, o querido Senhor das Gopis -</w:t>
      </w:r>
    </w:p>
    <w:p>
      <w:pPr>
        <w:pStyle w:val="Normal"/>
        <w:jc w:val="both"/>
        <w:rPr>
          <w:rFonts w:ascii="Arial" w:hAnsi="Arial" w:cs="Arial"/>
          <w:b/>
          <w:b/>
          <w:sz w:val="28"/>
        </w:rPr>
      </w:pPr>
      <w:r>
        <w:rPr>
          <w:rFonts w:cs="Arial" w:ascii="Arial" w:hAnsi="Arial"/>
          <w:b/>
          <w:sz w:val="28"/>
        </w:rPr>
        <w:t>ó pastor das vacas, oceano de misericórd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Senhor da Deusa da Fortuna;</w:t>
      </w:r>
    </w:p>
    <w:p>
      <w:pPr>
        <w:pStyle w:val="Normal"/>
        <w:jc w:val="both"/>
        <w:rPr>
          <w:rFonts w:ascii="Arial" w:hAnsi="Arial" w:cs="Arial"/>
          <w:b/>
          <w:b/>
          <w:sz w:val="28"/>
        </w:rPr>
      </w:pPr>
      <w:r>
        <w:rPr>
          <w:rFonts w:cs="Arial" w:ascii="Arial" w:hAnsi="Arial"/>
          <w:b/>
          <w:sz w:val="28"/>
        </w:rPr>
        <w:t>ó matador de Kamsa, salvador misericordioso de Gaje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doce, engenhoso Krishna;</w:t>
      </w:r>
    </w:p>
    <w:p>
      <w:pPr>
        <w:pStyle w:val="Normal"/>
        <w:jc w:val="both"/>
        <w:rPr>
          <w:rFonts w:ascii="Arial" w:hAnsi="Arial" w:cs="Arial"/>
          <w:b/>
          <w:b/>
          <w:sz w:val="28"/>
        </w:rPr>
      </w:pPr>
      <w:r>
        <w:rPr>
          <w:rFonts w:cs="Arial" w:ascii="Arial" w:hAnsi="Arial"/>
          <w:b/>
          <w:sz w:val="28"/>
        </w:rPr>
        <w:t>ó irmão mais novo de Balarama, Guru dos três mund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Senhor de olhos de lótus;</w:t>
      </w:r>
    </w:p>
    <w:p>
      <w:pPr>
        <w:pStyle w:val="Normal"/>
        <w:jc w:val="both"/>
        <w:rPr>
          <w:rFonts w:ascii="Arial" w:hAnsi="Arial" w:cs="Arial"/>
          <w:b/>
          <w:b/>
          <w:sz w:val="28"/>
        </w:rPr>
      </w:pPr>
      <w:r>
        <w:rPr>
          <w:rFonts w:cs="Arial" w:ascii="Arial" w:hAnsi="Arial"/>
          <w:b/>
          <w:sz w:val="28"/>
        </w:rPr>
        <w:t>ó querido Senhor das Gopis,por favor protegei-me de todas form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ão conheço ninguém a não ser T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Mesmo os associados eternos do Senhor rezam de todo coração por Sua proteção-</w:t>
      </w:r>
    </w:p>
    <w:p>
      <w:pPr>
        <w:pStyle w:val="Normal"/>
        <w:jc w:val="both"/>
        <w:rPr>
          <w:rFonts w:ascii="Arial" w:hAnsi="Arial" w:cs="Arial"/>
          <w:b/>
          <w:b/>
          <w:sz w:val="28"/>
        </w:rPr>
      </w:pPr>
      <w:r>
        <w:rPr>
          <w:rFonts w:cs="Arial" w:ascii="Arial" w:hAnsi="Arial"/>
          <w:b/>
          <w:sz w:val="28"/>
        </w:rPr>
        <w:t>ó Uddhava, possam nossos pensamentos abrigarem-se nos pés de lótus de Sri Krishna possam nossas palavras ser o cantar de Seus santos nomes, e possam nossos corpos ocupar-se em prestar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mais poderosa proteção é dada por Sri Krishna, o Senhor de passatempos divinos em Vrindavana -</w:t>
      </w:r>
    </w:p>
    <w:p>
      <w:pPr>
        <w:pStyle w:val="Normal"/>
        <w:jc w:val="both"/>
        <w:rPr>
          <w:rFonts w:ascii="Arial" w:hAnsi="Arial" w:cs="Arial"/>
          <w:b/>
          <w:b/>
          <w:sz w:val="28"/>
        </w:rPr>
      </w:pPr>
      <w:r>
        <w:rPr>
          <w:rFonts w:cs="Arial" w:ascii="Arial" w:hAnsi="Arial"/>
          <w:b/>
          <w:sz w:val="28"/>
        </w:rPr>
        <w:t>Aquela criança Krishna, que, ao acordar com o som da manteiga sendo batida, entra furtivamente na casa das pastoras de vacas, apaga as lamparinas com a brisa de Sua boca de lótus e devora a manteiga fresca — possa Ele bondosamente proteger-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Mesmo uma pessoa totalmente desqualificada não é imprópria para a rendição-</w:t>
      </w:r>
    </w:p>
    <w:p>
      <w:pPr>
        <w:pStyle w:val="Normal"/>
        <w:jc w:val="both"/>
        <w:rPr>
          <w:rFonts w:ascii="Arial" w:hAnsi="Arial" w:cs="Arial"/>
          <w:b/>
          <w:b/>
          <w:sz w:val="28"/>
        </w:rPr>
      </w:pPr>
      <w:r>
        <w:rPr>
          <w:rFonts w:cs="Arial" w:ascii="Arial" w:hAnsi="Arial"/>
          <w:b/>
          <w:sz w:val="28"/>
        </w:rPr>
        <w:t>ó refúgio supremo, não sou religioso, não conheço a natureza da alma, e nem tenho qualquer devoção por Teus sagrados pés de lótus portanto, sou carente — carente de toda bondade, e careço de qualquer outro refúgio,  Assim como sou, rendo-me à poeira de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 proteção do Senhor Supremo é concedida por Seu olhar misericordioso -</w:t>
      </w:r>
    </w:p>
    <w:p>
      <w:pPr>
        <w:pStyle w:val="Normal"/>
        <w:jc w:val="both"/>
        <w:rPr>
          <w:rFonts w:ascii="Arial" w:hAnsi="Arial" w:cs="Arial"/>
          <w:b/>
          <w:b/>
          <w:sz w:val="28"/>
        </w:rPr>
      </w:pPr>
      <w:r>
        <w:rPr>
          <w:rFonts w:cs="Arial" w:ascii="Arial" w:hAnsi="Arial"/>
          <w:b/>
          <w:sz w:val="28"/>
        </w:rPr>
        <w:t>ó Senhor, espalhando escuridão em todas direções, as nuvens da ignorância estão constantemente chovendo múltiplas calamidades,  Me perdi nesta tempestade de sofrimento material,  ó Senhor infalível, por gentileza lança Teu olhar sobre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Está provado que é perfeitamente natural para a alma ser sustentada pelo Senhor -</w:t>
      </w:r>
    </w:p>
    <w:p>
      <w:pPr>
        <w:pStyle w:val="Normal"/>
        <w:jc w:val="both"/>
        <w:rPr>
          <w:rFonts w:ascii="Arial" w:hAnsi="Arial" w:cs="Arial"/>
          <w:b/>
          <w:b/>
          <w:sz w:val="28"/>
        </w:rPr>
      </w:pPr>
      <w:r>
        <w:rPr>
          <w:rFonts w:cs="Arial" w:ascii="Arial" w:hAnsi="Arial"/>
          <w:b/>
          <w:sz w:val="28"/>
        </w:rPr>
        <w:t>ó Senhor, sem Ti, não posso ter um guardião, e sem mim, não podes ter um recipiente adequado para Sua misericórdia,  Esta é nossa relação como o criador e o criado,  Portanto, por favor encarrega-Te de mim, ó meu Mestre, e nunca me deix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s várias relações de serviço de uma alma rendida com o Senhor -</w:t>
      </w:r>
    </w:p>
    <w:p>
      <w:pPr>
        <w:pStyle w:val="Normal"/>
        <w:jc w:val="both"/>
        <w:rPr/>
      </w:pPr>
      <w:r>
        <w:rPr>
          <w:rFonts w:cs="Arial" w:ascii="Arial" w:hAnsi="Arial"/>
          <w:b/>
          <w:sz w:val="28"/>
        </w:rPr>
        <w:t>Por toda a criação és o pai, mãe, filho amado, querido bem-querente e amigo,  ês o Guru Universal, o refúgio final,  ≈ também eu sou Teu, sustentado por Ti, um membro de Sua família,  Só Tu és meu refúgio, sou Sua alma rendida, e assim como sou, Teu depend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7- A proteção de Sri Cheitanyachandra para com os caídos -</w:t>
      </w:r>
    </w:p>
    <w:p>
      <w:pPr>
        <w:pStyle w:val="Normal"/>
        <w:jc w:val="both"/>
        <w:rPr>
          <w:rFonts w:ascii="Arial" w:hAnsi="Arial" w:cs="Arial"/>
          <w:b/>
          <w:b/>
          <w:sz w:val="28"/>
        </w:rPr>
      </w:pPr>
      <w:r>
        <w:rPr>
          <w:rFonts w:cs="Arial" w:ascii="Arial" w:hAnsi="Arial"/>
          <w:b/>
          <w:sz w:val="28"/>
        </w:rPr>
        <w:t>ó Cheitanyachandra, caído no oceano miserável da existência material, estou sendo devorado pelos tubarões e jacarés da luxúria, ira, cobiça, loucura, ilusão, e ódio algemado pelos desejosos maldosos, estou destituído de qualquer refúgio,  Por favor por Sua graça concedei-me o refúgio de Teu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O abrigo de Sri Gourachandra dá alento aos desesperançados -</w:t>
      </w:r>
    </w:p>
    <w:p>
      <w:pPr>
        <w:pStyle w:val="Normal"/>
        <w:jc w:val="both"/>
        <w:rPr>
          <w:rFonts w:ascii="Arial" w:hAnsi="Arial" w:cs="Arial"/>
          <w:b/>
          <w:b/>
          <w:sz w:val="28"/>
        </w:rPr>
      </w:pPr>
      <w:r>
        <w:rPr>
          <w:rFonts w:cs="Arial" w:ascii="Arial" w:hAnsi="Arial"/>
          <w:b/>
          <w:sz w:val="28"/>
        </w:rPr>
        <w:t>Infelizmente, para cultivar o deserto estéril e pedregoso de meu coração, dezenas de milhões de tentativas assíduas tem provado ser simplesmente fúteis,  Portanto, com toda vontade so‚ meu comando, abraço o refúgio dos pés de lótus de Sri Gourachandra, a fonte da semente milagrosa da devoção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Para a alma rendida aos pés de lótus de Sri Cheitanyadeva, alcançar o desapego, conhecimento, etc, está provado que são ornamentos concomitantes da devoção -</w:t>
      </w:r>
    </w:p>
    <w:p>
      <w:pPr>
        <w:pStyle w:val="Normal"/>
        <w:jc w:val="both"/>
        <w:rPr/>
      </w:pPr>
      <w:r>
        <w:rPr>
          <w:rFonts w:cs="Arial" w:ascii="Arial" w:hAnsi="Arial"/>
          <w:b/>
          <w:sz w:val="28"/>
        </w:rPr>
        <w:t>O oceano infinito de misericórdia, a eterna Suprema Pessoa que não tem igual, apareceu como Sri Krishna Cheitanya para ensinar o desapego, conhecimento divino, e Seu relacionamento pessoal em devoção,  Rendo-me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rvabhauma Bhat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única religião pura desta era∫ render-se aos pés de lótus de Sri Cheitanya Mahaprabhu -</w:t>
      </w:r>
    </w:p>
    <w:p>
      <w:pPr>
        <w:pStyle w:val="Normal"/>
        <w:jc w:val="both"/>
        <w:rPr/>
      </w:pPr>
      <w:r>
        <w:rPr>
          <w:rFonts w:cs="Arial" w:ascii="Arial" w:hAnsi="Arial"/>
          <w:b/>
          <w:sz w:val="28"/>
        </w:rPr>
        <w:t>Acompanhado por Seu séquito divino, o Supremo Senhor Sri Krishna Cheitanya apareceu em toda Sua glória pura,  Nesta era de Kali, agora abrigamo-nos nEle por meio do método característico de serviço devocional baseado em sankirtana, o cantar congregacional dos santos nomes,  Internamente, Ele não é nenhum outro senão o próprio Krishna, e externamente, Ele é o Senhor Dourado Sri Krishna Cheitan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Jiv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alma rendida a Sri Cheitanyadeva alcança a suprema perfeição da vida humana -</w:t>
      </w:r>
    </w:p>
    <w:p>
      <w:pPr>
        <w:pStyle w:val="Normal"/>
        <w:jc w:val="both"/>
        <w:rPr/>
      </w:pPr>
      <w:r>
        <w:rPr>
          <w:rFonts w:cs="Arial" w:ascii="Arial" w:hAnsi="Arial"/>
          <w:b/>
          <w:sz w:val="28"/>
        </w:rPr>
        <w:t>Rendo-me àquele que realiza feitos milagrosos, Sri Krishna Cheitanya, a misericordiosa Personalidade Suprema que salvou o universo insano da moléstia da ignorância, e então enlouqueceu o mundo completamente com o tesouro nectáreo de Seu doce amor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rishnadasa Kaviraj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O serviço devocional puro prestado pelas grandes almas liberadas∫ refúgio completo no santo nome do Senhor, conforme buscado por todos Vedas -</w:t>
      </w:r>
    </w:p>
    <w:p>
      <w:pPr>
        <w:pStyle w:val="Normal"/>
        <w:jc w:val="both"/>
        <w:rPr/>
      </w:pPr>
      <w:r>
        <w:rPr>
          <w:rFonts w:cs="Arial" w:ascii="Arial" w:hAnsi="Arial"/>
          <w:b/>
          <w:sz w:val="28"/>
        </w:rPr>
        <w:t>Ápice de todos Vedas, os Upanishads são como um colar de jóias transcendentais,  As pontas dos dedos de Teus pés de lótus, ó Santo Nome, são adoradas eternamente pela refulgência que emana destas jóias,  ês constantemente adorado pelas grandes almas liberadas (lideradas por Narada e Shuka, cujos corações repousam em completa ausência de aspirações mundanas),  Portanto, ó Santo Nome, rendo-me a Ti em cada hora, local e circunstâ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exto capítu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ceitar a Proteção do Senhor</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I</w:t>
      </w:r>
    </w:p>
    <w:p>
      <w:pPr>
        <w:pStyle w:val="Normal"/>
        <w:jc w:val="both"/>
        <w:rPr/>
      </w:pPr>
      <w:r>
        <w:rPr>
          <w:rFonts w:eastAsia="Arial" w:cs="Arial" w:ascii="Arial" w:hAnsi="Arial"/>
          <w:b/>
          <w:sz w:val="28"/>
        </w:rPr>
        <w:t xml:space="preserve">                  </w:t>
      </w:r>
      <w:r>
        <w:rPr>
          <w:rFonts w:cs="Arial" w:ascii="Arial" w:hAnsi="Arial"/>
          <w:b/>
          <w:sz w:val="28"/>
        </w:rPr>
        <w:t>Sri Bhakta-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ma-nikshep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lena Auto-rendi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 e 3- Oferecer sumariamente tudo — desde o corpo e sua parafernália até a alma pura — aos pés de lótus de Sri Hari, é conhecido como atma-nikshepah, ou Plena Auto-rendição,  Todas ocupações egoístas são abandonadas e cada empreendimento é só para Krishna, e isto também, até o ponto de depender completamente de Krishna para os meios e fins pessoais,  Tendo se lançado assim aos pés de lótus do Senhor, a pessoa nunca será abalada desta posição, e se ocupa em serviço devocional puro de todo coração para sempre.</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4- Auto-dedicação como auto-sacrifício -</w:t>
      </w:r>
    </w:p>
    <w:p>
      <w:pPr>
        <w:pStyle w:val="Normal"/>
        <w:jc w:val="both"/>
        <w:rPr>
          <w:rFonts w:ascii="Arial" w:hAnsi="Arial" w:cs="Arial"/>
          <w:b/>
          <w:b/>
          <w:sz w:val="28"/>
        </w:rPr>
      </w:pPr>
      <w:r>
        <w:rPr>
          <w:rFonts w:cs="Arial" w:ascii="Arial" w:hAnsi="Arial"/>
          <w:b/>
          <w:sz w:val="28"/>
        </w:rPr>
        <w:t>Aquele que, por amor a Krishna, ”morreu para viver exclusivamente para o serviço do Senhor, e que está isento  de apego por qualquer outro objetivo, e está livre do egoísmo — A mentalidade divina desta pessoa (ou ausência da procura pelo prazer pessoal, em busca do prazer do Senhor- é conhecida como atma-nivedana, auto-sacrifício ple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 fé na infinita capacidade do Senhor é encontrada numa tal dedicação -</w:t>
      </w:r>
    </w:p>
    <w:p>
      <w:pPr>
        <w:pStyle w:val="Normal"/>
        <w:jc w:val="both"/>
        <w:rPr>
          <w:rFonts w:ascii="Arial" w:hAnsi="Arial" w:cs="Arial"/>
          <w:b/>
          <w:b/>
          <w:sz w:val="28"/>
        </w:rPr>
      </w:pPr>
      <w:r>
        <w:rPr>
          <w:rFonts w:cs="Arial" w:ascii="Arial" w:hAnsi="Arial"/>
          <w:b/>
          <w:sz w:val="28"/>
        </w:rPr>
        <w:t>Devido a Sua ilimitada capacidade, nada mesmo é impossível para o Senhor Supremo,  Portanto, estar isento de empreendimentos próprios, através da completa dependência Dele, é de fato executar o propósito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A alma dedicada percebe que é meramente um instrumento nas mãos do Senhor Supremo -</w:t>
      </w:r>
    </w:p>
    <w:p>
      <w:pPr>
        <w:pStyle w:val="Normal"/>
        <w:jc w:val="both"/>
        <w:rPr>
          <w:rFonts w:ascii="Arial" w:hAnsi="Arial" w:cs="Arial"/>
          <w:b/>
          <w:b/>
          <w:sz w:val="28"/>
        </w:rPr>
      </w:pPr>
      <w:r>
        <w:rPr>
          <w:rFonts w:cs="Arial" w:ascii="Arial" w:hAnsi="Arial"/>
          <w:b/>
          <w:sz w:val="28"/>
        </w:rPr>
        <w:t>ó Madhusudana, o que quer que eu tenha feito e o que quer que faça, nada é empreendimento meu,  é tudo realizado por Ti, e só Tu és o desfrutador do fru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hipocrisia não consegue mostrar sua face à luz  da revelação de um coração assim -</w:t>
      </w:r>
    </w:p>
    <w:p>
      <w:pPr>
        <w:pStyle w:val="Normal"/>
        <w:jc w:val="both"/>
        <w:rPr>
          <w:rFonts w:ascii="Arial" w:hAnsi="Arial" w:cs="Arial"/>
          <w:b/>
          <w:b/>
          <w:sz w:val="28"/>
        </w:rPr>
      </w:pPr>
      <w:r>
        <w:rPr>
          <w:rFonts w:cs="Arial" w:ascii="Arial" w:hAnsi="Arial"/>
          <w:b/>
          <w:sz w:val="28"/>
        </w:rPr>
        <w:t>Como tenho um compromisso/encantamento/ocupação com a Deidade dentro de meu coração, ajo em conformidade com i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autamiya 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Em tal rendição não existe outra concepção a não ser Govinda em cada pensamento, palavra e ato -</w:t>
      </w:r>
    </w:p>
    <w:p>
      <w:pPr>
        <w:pStyle w:val="Normal"/>
        <w:jc w:val="both"/>
        <w:rPr>
          <w:rFonts w:ascii="Arial" w:hAnsi="Arial" w:cs="Arial"/>
          <w:b/>
          <w:b/>
          <w:sz w:val="28"/>
        </w:rPr>
      </w:pPr>
      <w:r>
        <w:rPr>
          <w:rFonts w:cs="Arial" w:ascii="Arial" w:hAnsi="Arial"/>
          <w:b/>
          <w:sz w:val="28"/>
        </w:rPr>
        <w:t>Não conheço, adoro ou lembro de ninguém além do Senhor Paramananda, Mukunda, Madhusudana,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De fato, a Deidade adorável da pessoa é vista em tudo -</w:t>
      </w:r>
    </w:p>
    <w:p>
      <w:pPr>
        <w:pStyle w:val="Normal"/>
        <w:jc w:val="both"/>
        <w:rPr>
          <w:rFonts w:ascii="Arial" w:hAnsi="Arial" w:cs="Arial"/>
          <w:b/>
          <w:b/>
          <w:sz w:val="28"/>
        </w:rPr>
      </w:pPr>
      <w:r>
        <w:rPr>
          <w:rFonts w:cs="Arial" w:ascii="Arial" w:hAnsi="Arial"/>
          <w:b/>
          <w:sz w:val="28"/>
        </w:rPr>
        <w:t>Nrsimha está aqui, Nrsimha está ali — Nrsimha está aonde quer que eu vá v,  Nrsimha está fora, Nrsimha está dentro de meu coração,  Estou rendido a este primordial Senhor Nrsimh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A rejeição de todos motivos espúrios facilita o apego contínuo ao Senhor -</w:t>
      </w:r>
    </w:p>
    <w:p>
      <w:pPr>
        <w:pStyle w:val="Normal"/>
        <w:jc w:val="both"/>
        <w:rPr>
          <w:rFonts w:ascii="Arial" w:hAnsi="Arial" w:cs="Arial"/>
          <w:b/>
          <w:b/>
          <w:sz w:val="28"/>
        </w:rPr>
      </w:pPr>
      <w:r>
        <w:rPr>
          <w:rFonts w:cs="Arial" w:ascii="Arial" w:hAnsi="Arial"/>
          <w:b/>
          <w:sz w:val="28"/>
        </w:rPr>
        <w:t>Ele é teu Senhor, conhecido por Seus vários passatempos como Vidhata, Anantasayana, Narayana, Madhava, Devata, Devakinandana, Surasrestha, Chakrapani, Sarngi, Visvodara, Visvesvara, Sri Krishna e Govinda,  Que mais se pode desejar além de oferecer pensamentos fixos N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h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A plena auto-rendição é todo propósito dos Vedas -</w:t>
      </w:r>
    </w:p>
    <w:p>
      <w:pPr>
        <w:pStyle w:val="Normal"/>
        <w:jc w:val="both"/>
        <w:rPr>
          <w:rFonts w:ascii="Arial" w:hAnsi="Arial" w:cs="Arial"/>
          <w:b/>
          <w:b/>
          <w:sz w:val="28"/>
        </w:rPr>
      </w:pPr>
      <w:r>
        <w:rPr>
          <w:rFonts w:cs="Arial" w:ascii="Arial" w:hAnsi="Arial"/>
          <w:b/>
          <w:sz w:val="28"/>
        </w:rPr>
        <w:t>As buscas por religiosidade, prosperidade e gozo sensual tem sido indicadas como os três fins da existência humana,  Elas incluem as ciências do auto-conhecimento, elevação, e lógica, os princípios de governo, e vários métodos de sobrevivência tais como agricultura, etc,  Todas estas atividades são advogadas por aquelas seções dos Vedas que lidam com assuntos relativos aos três modos, e portanto considero-as transitórias,  Por outro lado, sei que a auto-dedicação à Suprema Personalidade de Deus, o querido bem-querente da alma, é a única realidade de fato, exposta pelos Ve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hl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senda da auto-dedicação -</w:t>
      </w:r>
    </w:p>
    <w:p>
      <w:pPr>
        <w:pStyle w:val="Normal"/>
        <w:jc w:val="both"/>
        <w:rPr>
          <w:rFonts w:ascii="Arial" w:hAnsi="Arial" w:cs="Arial"/>
          <w:b/>
          <w:b/>
          <w:sz w:val="28"/>
        </w:rPr>
      </w:pPr>
      <w:r>
        <w:rPr>
          <w:rFonts w:cs="Arial" w:ascii="Arial" w:hAnsi="Arial"/>
          <w:b/>
          <w:sz w:val="28"/>
        </w:rPr>
        <w:t>Perpetrador de milhares de ofensas, caído no terrível oceano da existência material, não tenho nenhum refúgio além de Ti,  ó Senhor Hari, por favor por gentileza aceite esta alma rendida como uma das Su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lguns consideram a dedicação do corpo como sendo auto-dedicação -</w:t>
      </w:r>
    </w:p>
    <w:p>
      <w:pPr>
        <w:pStyle w:val="Normal"/>
        <w:jc w:val="both"/>
        <w:rPr>
          <w:rFonts w:ascii="Arial" w:hAnsi="Arial" w:cs="Arial"/>
          <w:b/>
          <w:b/>
          <w:sz w:val="28"/>
        </w:rPr>
      </w:pPr>
      <w:r>
        <w:rPr>
          <w:rFonts w:cs="Arial" w:ascii="Arial" w:hAnsi="Arial"/>
          <w:b/>
          <w:sz w:val="28"/>
        </w:rPr>
        <w:t>Assim como ficamos indiferentes à manutenção de um animal vendido, da mesma forma também não teremos motivo para nos preocuparmos com a manutenção de nosso corpo, uma vez  que tenha sido oferecido a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 realização da alma pura, transcendental,de que tem a capacidade de oferecer-se ao Senhor -</w:t>
      </w:r>
    </w:p>
    <w:p>
      <w:pPr>
        <w:pStyle w:val="Normal"/>
        <w:jc w:val="both"/>
        <w:rPr>
          <w:rFonts w:ascii="Arial" w:hAnsi="Arial" w:cs="Arial"/>
          <w:b/>
          <w:b/>
          <w:sz w:val="28"/>
        </w:rPr>
      </w:pPr>
      <w:r>
        <w:rPr>
          <w:rFonts w:cs="Arial" w:ascii="Arial" w:hAnsi="Arial"/>
          <w:b/>
          <w:sz w:val="28"/>
        </w:rPr>
        <w:t>Seja lá qual for minha designação material, seja lá como for conhecido meu caráter — agora, ó Senhor, todo este sentido de ego é oferecido por mim a Teu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 exemplo de se oferecer -</w:t>
      </w:r>
    </w:p>
    <w:p>
      <w:pPr>
        <w:pStyle w:val="Normal"/>
        <w:jc w:val="both"/>
        <w:rPr>
          <w:rFonts w:ascii="Arial" w:hAnsi="Arial" w:cs="Arial"/>
          <w:b/>
          <w:b/>
          <w:sz w:val="28"/>
        </w:rPr>
      </w:pPr>
      <w:r>
        <w:rPr>
          <w:rFonts w:cs="Arial" w:ascii="Arial" w:hAnsi="Arial"/>
          <w:b/>
          <w:sz w:val="28"/>
        </w:rPr>
        <w:t>ó Senhor de olhos de lótus, Te escolhi como meu esposo, e ofereço-me a Ti,  Por isso, por favor venha e aceite-me como Sua esposa, antes que Sisupala, como o chacal saqueando a presa do leão, repentinamente me toque, pois só Tu deves desfrutar de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Rukminidev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revelação vívida do tesouro dentro da identidade do ego puro em auto-dedicação -</w:t>
      </w:r>
    </w:p>
    <w:p>
      <w:pPr>
        <w:pStyle w:val="Normal"/>
        <w:jc w:val="both"/>
        <w:rPr>
          <w:rFonts w:ascii="Arial" w:hAnsi="Arial" w:cs="Arial"/>
          <w:b/>
          <w:b/>
          <w:sz w:val="28"/>
        </w:rPr>
      </w:pPr>
      <w:r>
        <w:rPr>
          <w:rFonts w:cs="Arial" w:ascii="Arial" w:hAnsi="Arial"/>
          <w:b/>
          <w:sz w:val="28"/>
        </w:rPr>
        <w:t>Não sou um monge, um rei, um comerciante, ou trabalhador (brahmana, kshatriya, vaishya ou sudra),  Identifico-me apenas como servo do servo do servo dos pés de lótus de Sri Krishna, o Senhor das Gopis, que é a personificação do nectáreo oceano (eternamente auto-revelante- plenamente expandido que transborda com a totalidade do êxtase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Toda conexão com a religião formal é cortada -</w:t>
      </w:r>
    </w:p>
    <w:p>
      <w:pPr>
        <w:pStyle w:val="Normal"/>
        <w:jc w:val="both"/>
        <w:rPr>
          <w:rFonts w:ascii="Arial" w:hAnsi="Arial" w:cs="Arial"/>
          <w:b/>
          <w:b/>
          <w:sz w:val="28"/>
        </w:rPr>
      </w:pPr>
      <w:r>
        <w:rPr>
          <w:rFonts w:cs="Arial" w:ascii="Arial" w:hAnsi="Arial"/>
          <w:b/>
          <w:sz w:val="28"/>
        </w:rPr>
        <w:t xml:space="preserve">ó orações matinais, do meio-dia e vesperais, todas as bênçãos a </w:t>
      </w:r>
    </w:p>
    <w:p>
      <w:pPr>
        <w:pStyle w:val="Normal"/>
        <w:jc w:val="both"/>
        <w:rPr>
          <w:rFonts w:ascii="Arial" w:hAnsi="Arial" w:cs="Arial"/>
          <w:b/>
          <w:b/>
          <w:sz w:val="28"/>
        </w:rPr>
      </w:pPr>
      <w:r>
        <w:rPr>
          <w:rFonts w:cs="Arial" w:ascii="Arial" w:hAnsi="Arial"/>
          <w:b/>
          <w:sz w:val="28"/>
        </w:rPr>
        <w:t>Você ó banhos diários, meus respeitos a você ó semideuses, ó antepassados, que vós possais me perdoar — não posso seguir as injunções para oferecer-vos libações,  Onde quer que estiver erradicarei meus pecados, constantemente contemplando aquela jóia da dinastia Yadu, o matador de Kamsa, e acho que isto é suficiente para mim,  Que mais poderia desejar além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adhavendra Pu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O despertar da afeição divina por Krishna prova que as opiniões mundanas são meras trivialidades -</w:t>
      </w:r>
    </w:p>
    <w:p>
      <w:pPr>
        <w:pStyle w:val="Normal"/>
        <w:jc w:val="both"/>
        <w:rPr>
          <w:rFonts w:ascii="Arial" w:hAnsi="Arial" w:cs="Arial"/>
          <w:b/>
          <w:b/>
          <w:sz w:val="28"/>
        </w:rPr>
      </w:pPr>
      <w:r>
        <w:rPr>
          <w:rFonts w:cs="Arial" w:ascii="Arial" w:hAnsi="Arial"/>
          <w:b/>
          <w:sz w:val="28"/>
        </w:rPr>
        <w:t>Os peritos moralistas poderão dizer que estou iludido, os religionários védicos poderão insistir que estou mal-encaminhado, e meus associados poderão condenar-me como alguém inculto,  Meus próprios irmãos poderão desrespeitar-me e chamar-me de idiota, os ricos poderão dizer que estou louco, e os filósofos de mentes aguçadas poderão criticar-me severamente como um grande egoísta,  No entanto, meu coração não consegue ser demovido nem mesmo um pouquinho de sua aspiração de servir os pés de lótus de Sri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opinião das pessoas não afeta os devotos absortos no êxtase do serviço ao Senhor Hari -</w:t>
      </w:r>
    </w:p>
    <w:p>
      <w:pPr>
        <w:pStyle w:val="Normal"/>
        <w:jc w:val="both"/>
        <w:rPr>
          <w:rFonts w:ascii="Arial" w:hAnsi="Arial" w:cs="Arial"/>
          <w:b/>
          <w:b/>
          <w:sz w:val="28"/>
        </w:rPr>
      </w:pPr>
      <w:r>
        <w:rPr>
          <w:rFonts w:cs="Arial" w:ascii="Arial" w:hAnsi="Arial"/>
          <w:b/>
          <w:sz w:val="28"/>
        </w:rPr>
        <w:t xml:space="preserve">Os fofoqueiros poderão caluniar-nos, porém não ligaremos para eles,  Completamente intoxicados por beber o vinho do êxtase do serviço de Sri Hari, dançaremos, rolaremos no chão, e desmaiarem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rvabhauma Bhat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bdicando do trono mui divulgado da bem-aventurança monista, lançar-se ao serviço de Sri Krishna, a encarnação do êxtase divino de Vrindavana, rolando na poeira de Seus pés de lótus -</w:t>
      </w:r>
    </w:p>
    <w:p>
      <w:pPr>
        <w:pStyle w:val="Normal"/>
        <w:jc w:val="both"/>
        <w:rPr>
          <w:rFonts w:ascii="Arial" w:hAnsi="Arial" w:cs="Arial"/>
          <w:b/>
          <w:b/>
          <w:sz w:val="28"/>
        </w:rPr>
      </w:pPr>
      <w:r>
        <w:rPr>
          <w:rFonts w:cs="Arial" w:ascii="Arial" w:hAnsi="Arial"/>
          <w:b/>
          <w:sz w:val="28"/>
        </w:rPr>
        <w:t>Embora eu seja adorável para os que vagueiam pela senda do monismo, e embora tenha recebido iniciação na ascensão do grande trono de auto-satisfação, fui convertido à força numa serva por um enganoso amante das Gop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auto-dedicação genuína é o profundo apego por nosso Mestre, considerando recompensa e punição com igualdade -</w:t>
      </w:r>
    </w:p>
    <w:p>
      <w:pPr>
        <w:pStyle w:val="Normal"/>
        <w:jc w:val="both"/>
        <w:rPr>
          <w:rFonts w:ascii="Arial" w:hAnsi="Arial" w:cs="Arial"/>
          <w:b/>
          <w:b/>
          <w:sz w:val="28"/>
        </w:rPr>
      </w:pPr>
      <w:r>
        <w:rPr>
          <w:rFonts w:cs="Arial" w:ascii="Arial" w:hAnsi="Arial"/>
          <w:b/>
          <w:sz w:val="28"/>
        </w:rPr>
        <w:t>ó amigo dos necessitados, quer Tu me castigues ou recompenses, em todo mundo não tenho outro refúgio a não ser Tu,  Quer caia um relâmpago , ou torrentes de água fresca jorrem do céu, o pássaro Chataka (que só bebe água da chuva enquanto cai- perpetuamente segue cantando as glórias da nuvem chuvo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O auge da auto-dedicação é rendição ao capricho de Sri Krishna, o amante de Vrindavana -</w:t>
      </w:r>
    </w:p>
    <w:p>
      <w:pPr>
        <w:pStyle w:val="Normal"/>
        <w:jc w:val="both"/>
        <w:rPr>
          <w:rFonts w:ascii="Arial" w:hAnsi="Arial" w:cs="Arial"/>
          <w:b/>
          <w:b/>
          <w:sz w:val="28"/>
        </w:rPr>
      </w:pPr>
      <w:r>
        <w:rPr>
          <w:rFonts w:cs="Arial" w:ascii="Arial" w:hAnsi="Arial"/>
          <w:b/>
          <w:sz w:val="28"/>
        </w:rPr>
        <w:t>Krishna pode abraçar carinhosamente esta serva de Seus pés de lótus, declarando-me toda Sua, ou Ele poderá quebrar meu coração ao deixar de aparecer diante de mim,  Ele é volúvel, e poderá explorar-me como desejar, porém Ele sempre será o único Senhor de minha 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Krishna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dignidade de lançar-se aos pés de lótus de Sri Cheitanya Mahaprabhu, o Herói dos passatempos de magnanimidade suprema -</w:t>
      </w:r>
    </w:p>
    <w:p>
      <w:pPr>
        <w:pStyle w:val="Normal"/>
        <w:jc w:val="both"/>
        <w:rPr>
          <w:rFonts w:ascii="Arial" w:hAnsi="Arial" w:cs="Arial"/>
          <w:b/>
          <w:b/>
          <w:sz w:val="28"/>
        </w:rPr>
      </w:pPr>
      <w:r>
        <w:rPr>
          <w:rFonts w:cs="Arial" w:ascii="Arial" w:hAnsi="Arial"/>
          <w:b/>
          <w:sz w:val="28"/>
        </w:rPr>
        <w:t>Ele não faz  distinção entre os dignos e indignos, e Ele não diferencia entre os outros e Si próprio Ele não considera a quem deve ser dado ou não, e Ele não se prepara para algum momento auspicioso ou inauspicioso e Ele rapidamente concede o mais raro néctar da devoção pura, começando por ouvir sobre o Senhor, mirá-lO, prestar-Lhe reverências, e absorver nossos pensamentos Nele — este Supremo Senhor Gaurahari é meu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étimo capítulo</w:t>
      </w:r>
    </w:p>
    <w:p>
      <w:pPr>
        <w:pStyle w:val="Normal"/>
        <w:jc w:val="both"/>
        <w:rPr>
          <w:rFonts w:ascii="Arial" w:hAnsi="Arial" w:cs="Arial"/>
          <w:b/>
          <w:b/>
          <w:sz w:val="28"/>
        </w:rPr>
      </w:pPr>
      <w:r>
        <w:rPr>
          <w:rFonts w:cs="Arial" w:ascii="Arial" w:hAnsi="Arial"/>
          <w:b/>
          <w:sz w:val="28"/>
        </w:rPr>
        <w:t>Plena Auto-rendição</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I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rpany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endição em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ó Senhor, por favor protegei-me, protegei-me...”</w:t>
      </w:r>
    </w:p>
    <w:p>
      <w:pPr>
        <w:pStyle w:val="Normal"/>
        <w:jc w:val="both"/>
        <w:rPr>
          <w:rFonts w:ascii="Arial" w:hAnsi="Arial" w:cs="Arial"/>
          <w:b/>
          <w:b/>
          <w:sz w:val="28"/>
        </w:rPr>
      </w:pPr>
      <w:r>
        <w:rPr>
          <w:rFonts w:cs="Arial" w:ascii="Arial" w:hAnsi="Arial"/>
          <w:b/>
          <w:sz w:val="28"/>
        </w:rPr>
        <w:t>Uma sensação interna de coração partido nos devotos, que provoca lembranças amorosas, em todas circunstâncias, da graça extendida a partir do oceano de compaixão inigualável e sem par, Sri Hari, e que caracteristicamente faz  com que lembrem sempre seus sentimentos da mais lamentável destituição, é conhecido entre os sábios como karpanyam — Rendição em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O santo nome do Senhor é o purificador supremo, contudo o infortúnio da alma é negá-lO -</w:t>
      </w:r>
    </w:p>
    <w:p>
      <w:pPr>
        <w:pStyle w:val="Normal"/>
        <w:jc w:val="both"/>
        <w:rPr>
          <w:rFonts w:ascii="Arial" w:hAnsi="Arial" w:cs="Arial"/>
          <w:b/>
          <w:b/>
          <w:sz w:val="28"/>
        </w:rPr>
      </w:pPr>
      <w:r>
        <w:rPr>
          <w:rFonts w:cs="Arial" w:ascii="Arial" w:hAnsi="Arial"/>
          <w:b/>
          <w:sz w:val="28"/>
        </w:rPr>
        <w:t>ó Senhor, só Teu santo nome concede toda boa fortuna da alma, e por isso é que revelaste Teus muitos diferentes nomes tais como ”Krishna e ”Govinda”,  Ofereceste toda Sua potência transcendental em Teu santo nome, sem iniciar quaisquer regras e regulamentos (escriturais ou filosóficos- duros e rígidos, quanto ao horário, local, ou circunstâncias a serem observados ao cantá-lO,  Querido Senhor, desta forma deste Sua misericórdia à entidade viva ao tornar Teu nome tão facilmente acessível, e no entanto, meu infortúnio so‚ forma de ofensa (nama-aparadha- não me permite que o amor por este misericordioso nome nasça em meu c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Humildade é o sintoma natural da alma em seu estado desperto -</w:t>
      </w:r>
    </w:p>
    <w:p>
      <w:pPr>
        <w:pStyle w:val="Normal"/>
        <w:jc w:val="both"/>
        <w:rPr>
          <w:rFonts w:ascii="Arial" w:hAnsi="Arial" w:cs="Arial"/>
          <w:b/>
          <w:b/>
          <w:sz w:val="28"/>
        </w:rPr>
      </w:pPr>
      <w:r>
        <w:rPr>
          <w:rFonts w:cs="Arial" w:ascii="Arial" w:hAnsi="Arial"/>
          <w:b/>
          <w:sz w:val="28"/>
        </w:rPr>
        <w:t>ó Senhor Hari, és supremamente misericordioso, sem outro igual, e minha condição de vida é a mais lamentável, sem igual,  ó Senhor da dinastia Yadu, considerando isso, dispense o que achares adequado a este miserável pecamin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 única esperança para a alma escravizada por maya é a misericórdia do Mestre de may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mente pecaminosa, malvada — cheia de maus pensamentos:</w:t>
      </w:r>
    </w:p>
    <w:p>
      <w:pPr>
        <w:pStyle w:val="Normal"/>
        <w:jc w:val="both"/>
        <w:rPr>
          <w:rFonts w:ascii="Arial" w:hAnsi="Arial" w:cs="Arial"/>
          <w:b/>
          <w:b/>
          <w:sz w:val="28"/>
        </w:rPr>
      </w:pPr>
      <w:r>
        <w:rPr>
          <w:rFonts w:cs="Arial" w:ascii="Arial" w:hAnsi="Arial"/>
          <w:b/>
          <w:sz w:val="28"/>
        </w:rPr>
        <w:t>desejando,rindo,chorando,temendo—está presa na busca mund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ó Krishna, como desenvolverei apego às conversas sobre Ti?</w:t>
      </w:r>
    </w:p>
    <w:p>
      <w:pPr>
        <w:pStyle w:val="Normal"/>
        <w:jc w:val="both"/>
        <w:rPr>
          <w:rFonts w:ascii="Arial" w:hAnsi="Arial" w:cs="Arial"/>
          <w:b/>
          <w:b/>
          <w:sz w:val="28"/>
        </w:rPr>
      </w:pPr>
      <w:r>
        <w:rPr>
          <w:rFonts w:cs="Arial" w:ascii="Arial" w:hAnsi="Arial"/>
          <w:b/>
          <w:sz w:val="28"/>
        </w:rPr>
        <w:t>Como é que algum dia compreenderei Teus passatempos sempre nov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erso em Bengali de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Um jogo de infortúnio∫ uma mentalidade adversa no coração que aspira servir Krishn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rastado pela língua por um sabor, pelos genitais para a   perversão;</w:t>
      </w:r>
    </w:p>
    <w:p>
      <w:pPr>
        <w:pStyle w:val="Normal"/>
        <w:jc w:val="both"/>
        <w:rPr>
          <w:rFonts w:ascii="Arial" w:hAnsi="Arial" w:cs="Arial"/>
          <w:b/>
          <w:b/>
          <w:sz w:val="28"/>
        </w:rPr>
      </w:pPr>
      <w:r>
        <w:rPr>
          <w:rFonts w:cs="Arial" w:ascii="Arial" w:hAnsi="Arial"/>
          <w:b/>
          <w:sz w:val="28"/>
        </w:rPr>
        <w:t>Sem necessidade a barriga deseja consumo abundante de ali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pele exige confortos luxuosos, o ouvido exige falas doces;</w:t>
      </w:r>
    </w:p>
    <w:p>
      <w:pPr>
        <w:pStyle w:val="Normal"/>
        <w:jc w:val="both"/>
        <w:rPr>
          <w:rFonts w:ascii="Arial" w:hAnsi="Arial" w:cs="Arial"/>
          <w:b/>
          <w:b/>
          <w:sz w:val="28"/>
        </w:rPr>
      </w:pPr>
      <w:r>
        <w:rPr>
          <w:rFonts w:cs="Arial" w:ascii="Arial" w:hAnsi="Arial"/>
          <w:b/>
          <w:sz w:val="28"/>
        </w:rPr>
        <w:t>o nariz  exige fragrâncias doces, como o olho busca visõ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mo um homem com muitas esposas,dividido pelas exigências delas-</w:t>
      </w:r>
    </w:p>
    <w:p>
      <w:pPr>
        <w:pStyle w:val="Normal"/>
        <w:jc w:val="both"/>
        <w:rPr>
          <w:rFonts w:ascii="Arial" w:hAnsi="Arial" w:cs="Arial"/>
          <w:b/>
          <w:b/>
          <w:sz w:val="28"/>
        </w:rPr>
      </w:pPr>
      <w:r>
        <w:rPr>
          <w:rFonts w:cs="Arial" w:ascii="Arial" w:hAnsi="Arial"/>
          <w:b/>
          <w:sz w:val="28"/>
        </w:rPr>
        <w:t>assim a mente é arrastada pelos comandos dos senti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ó querido filho de Nanda, esta é minha situação;</w:t>
      </w:r>
    </w:p>
    <w:p>
      <w:pPr>
        <w:pStyle w:val="Normal"/>
        <w:jc w:val="both"/>
        <w:rPr>
          <w:rFonts w:ascii="Arial" w:hAnsi="Arial" w:cs="Arial"/>
          <w:b/>
          <w:b/>
          <w:sz w:val="28"/>
        </w:rPr>
      </w:pPr>
      <w:r>
        <w:rPr>
          <w:rFonts w:cs="Arial" w:ascii="Arial" w:hAnsi="Arial"/>
          <w:b/>
          <w:sz w:val="28"/>
        </w:rPr>
        <w:t>como Teus doces passatempos hão de ser a contemplação de meu   coração?</w:t>
      </w:r>
    </w:p>
    <w:p>
      <w:pPr>
        <w:pStyle w:val="Normal"/>
        <w:jc w:val="both"/>
        <w:rPr/>
      </w:pPr>
      <w:r>
        <w:rPr>
          <w:rFonts w:eastAsia="Arial" w:cs="Arial" w:ascii="Arial" w:hAnsi="Arial"/>
          <w:b/>
          <w:sz w:val="28"/>
        </w:rPr>
        <w:t xml:space="preserve">  </w:t>
      </w:r>
      <w:r>
        <w:rPr>
          <w:rFonts w:cs="Arial" w:ascii="Arial" w:hAnsi="Arial"/>
          <w:b/>
          <w:sz w:val="28"/>
        </w:rPr>
        <w:t>(poema em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afirmação arrependida de incompetência pelo devoto que aspira ao serviço da Pessoa Suprema -</w:t>
      </w:r>
    </w:p>
    <w:p>
      <w:pPr>
        <w:pStyle w:val="Normal"/>
        <w:jc w:val="both"/>
        <w:rPr>
          <w:rFonts w:ascii="Arial" w:hAnsi="Arial" w:cs="Arial"/>
          <w:b/>
          <w:b/>
          <w:sz w:val="28"/>
        </w:rPr>
      </w:pPr>
      <w:r>
        <w:rPr>
          <w:rFonts w:cs="Arial" w:ascii="Arial" w:hAnsi="Arial"/>
          <w:b/>
          <w:sz w:val="28"/>
        </w:rPr>
        <w:t>Não existe nenhum paralelo para minha vida pecaminosa, criminosa,  Tudo que pode ser concebido como ruim encontra-se em mim,  ó Senhor Supremo, estou até mesmo envergonhado de estar diante de Ti para solicitar∫ “por favor, perdoe minhas ofensas.ó  Que mais posso dizer além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8- Os pecaminosos se revoltam quando são expostos até mesmo a um xérox do todo-auspicioso santo nome do Senhor (namabhasa- -</w:t>
      </w:r>
    </w:p>
    <w:p>
      <w:pPr>
        <w:pStyle w:val="Normal"/>
        <w:jc w:val="both"/>
        <w:rPr>
          <w:rFonts w:ascii="Arial" w:hAnsi="Arial" w:cs="Arial"/>
          <w:b/>
          <w:b/>
          <w:sz w:val="28"/>
        </w:rPr>
      </w:pPr>
      <w:r>
        <w:rPr>
          <w:rFonts w:cs="Arial" w:ascii="Arial" w:hAnsi="Arial"/>
          <w:b/>
          <w:sz w:val="28"/>
        </w:rPr>
        <w:t>Quem sou euø  Um enganador, um pecador, um maculador de minha condição brâmine, um miserável sem vergonha,  O que é minha posição em comparação ao santo nome do Senhor, ”Narayana”, encarnação de toda auspiciosi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jamil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A misericórdia do Senhor não considera a desqualificação até mesmo de um brahmana caído -</w:t>
      </w:r>
    </w:p>
    <w:p>
      <w:pPr>
        <w:pStyle w:val="Normal"/>
        <w:jc w:val="both"/>
        <w:rPr>
          <w:rFonts w:ascii="Arial" w:hAnsi="Arial" w:cs="Arial"/>
          <w:b/>
          <w:b/>
          <w:sz w:val="28"/>
        </w:rPr>
      </w:pPr>
      <w:r>
        <w:rPr>
          <w:rFonts w:cs="Arial" w:ascii="Arial" w:hAnsi="Arial"/>
          <w:b/>
          <w:sz w:val="28"/>
        </w:rPr>
        <w:t>Sou o mais pecaminoso e indigente, logo quem sou eu comparado a Krishna, o refúgio da Deusa da Fortunaø  Ele sabia que eu era o filho desqualificado de um brahmana, contudo Ele abraçou-me,  De fato, isto é muito espant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ud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Mesmo o criador universal, Brahma, ora para nascer como um animal ou pássaro, se isto conduzir ao serviço do Senhor Har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esta vida como Senhor Brahma, ou em qualquer outro local,</w:t>
      </w:r>
    </w:p>
    <w:p>
      <w:pPr>
        <w:pStyle w:val="Normal"/>
        <w:jc w:val="both"/>
        <w:rPr>
          <w:rFonts w:ascii="Arial" w:hAnsi="Arial" w:cs="Arial"/>
          <w:b/>
          <w:b/>
          <w:sz w:val="28"/>
        </w:rPr>
      </w:pPr>
      <w:r>
        <w:rPr>
          <w:rFonts w:cs="Arial" w:ascii="Arial" w:hAnsi="Arial"/>
          <w:b/>
          <w:sz w:val="28"/>
        </w:rPr>
        <w:t>se eu nascer como bicho ou ave, isto será Sua gra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nha única aspiração é de estar com Teus servos,</w:t>
      </w:r>
    </w:p>
    <w:p>
      <w:pPr>
        <w:pStyle w:val="Normal"/>
        <w:jc w:val="both"/>
        <w:rPr>
          <w:rFonts w:ascii="Arial" w:hAnsi="Arial" w:cs="Arial"/>
          <w:b/>
          <w:b/>
          <w:sz w:val="28"/>
        </w:rPr>
      </w:pPr>
      <w:r>
        <w:rPr>
          <w:rFonts w:cs="Arial" w:ascii="Arial" w:hAnsi="Arial"/>
          <w:b/>
          <w:sz w:val="28"/>
        </w:rPr>
        <w:t>e em Teus passatempos servir Teus pés, como um de Seus   assistent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O Senhor é misericordioso até mesmo com animais que se renderam exclusivamente a Ele -</w:t>
      </w:r>
    </w:p>
    <w:p>
      <w:pPr>
        <w:pStyle w:val="Normal"/>
        <w:jc w:val="both"/>
        <w:rPr>
          <w:rFonts w:ascii="Arial" w:hAnsi="Arial" w:cs="Arial"/>
          <w:b/>
          <w:b/>
          <w:sz w:val="28"/>
        </w:rPr>
      </w:pPr>
      <w:r>
        <w:rPr>
          <w:rFonts w:cs="Arial" w:ascii="Arial" w:hAnsi="Arial"/>
          <w:b/>
          <w:sz w:val="28"/>
        </w:rPr>
        <w:t>ó Senhor Krishna, amigo de todos, em Sua forma do Senhor Rama, mesmo quando o topo das magníficas coroas dos grandes deuses encabeçados pelo Senhor Brahma foram submetidas ante Teus pés de lótus, simplesmente demonstraste Sua afeição pelos macacos,  Portanto não é de se admirar que és visto como subordinado a Teus servos exclusivos tais como Nanda Maharaja, as Gopis, Bali e outr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Ud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té mesmo orar por servidão ao Senhor é percebido como uma impertinência, quando se compreende a glória do Senhor por Sua misericórdia -</w:t>
      </w:r>
    </w:p>
    <w:p>
      <w:pPr>
        <w:pStyle w:val="Normal"/>
        <w:jc w:val="both"/>
        <w:rPr>
          <w:rFonts w:ascii="Arial" w:hAnsi="Arial" w:cs="Arial"/>
          <w:b/>
          <w:b/>
          <w:sz w:val="28"/>
        </w:rPr>
      </w:pPr>
      <w:r>
        <w:rPr>
          <w:rFonts w:cs="Arial" w:ascii="Arial" w:hAnsi="Arial"/>
          <w:b/>
          <w:sz w:val="28"/>
        </w:rPr>
        <w:t>Que vergonha — sou um sujeito impuro, impertinente, de coração duro e sem vergonha,  ó Suprema Personalidade, governado simplesmente por meus caprichos, ouso aspirar à Sua servidão, uma posição praticamente inconcebível para grandes, poderosas personalidades tais como Senhor Brahma, Senhor Shiva, e os quatro Kuma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pesar de milhares de defeitos pessoais, um devoto nunca consegue coibir seu desejo pelo serviço do Senhor -</w:t>
      </w:r>
    </w:p>
    <w:p>
      <w:pPr>
        <w:pStyle w:val="Normal"/>
        <w:jc w:val="both"/>
        <w:rPr>
          <w:rFonts w:ascii="Arial" w:hAnsi="Arial" w:cs="Arial"/>
          <w:b/>
          <w:b/>
          <w:sz w:val="28"/>
        </w:rPr>
      </w:pPr>
      <w:r>
        <w:rPr>
          <w:rFonts w:cs="Arial" w:ascii="Arial" w:hAnsi="Arial"/>
          <w:b/>
          <w:sz w:val="28"/>
        </w:rPr>
        <w:t>Sou inculto, mesquinho, volúvel, invejoso, ingrato, orgulhoso, submisso à luxúria, enganador, de coração empedernido, e pecaminoso,  ó Senhor, como poderei jamais cruzar este intransponível oceano de misérias e atingir o serviço aos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Embora o Senhor seja naturalmente clemente para com a alma rendida, a alma rendida se considera incapacitada a receber esta graça -</w:t>
      </w:r>
    </w:p>
    <w:p>
      <w:pPr>
        <w:pStyle w:val="Normal"/>
        <w:jc w:val="both"/>
        <w:rPr>
          <w:rFonts w:ascii="Arial" w:hAnsi="Arial" w:cs="Arial"/>
          <w:b/>
          <w:b/>
          <w:sz w:val="28"/>
        </w:rPr>
      </w:pPr>
      <w:r>
        <w:rPr>
          <w:rFonts w:cs="Arial" w:ascii="Arial" w:hAnsi="Arial"/>
          <w:b/>
          <w:sz w:val="28"/>
        </w:rPr>
        <w:t>ó Senhor, aquele que mantem Teu voto em mente e se rende inteiramente a Ti, declarando “Sou só Teu”, é um recipiente adequado para Sua graça,  Só eu que não estou incluído em Sua promes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a petição feita de todo coração em completa humildade -</w:t>
      </w:r>
    </w:p>
    <w:p>
      <w:pPr>
        <w:pStyle w:val="Normal"/>
        <w:jc w:val="both"/>
        <w:rPr>
          <w:rFonts w:ascii="Arial" w:hAnsi="Arial" w:cs="Arial"/>
          <w:b/>
          <w:b/>
          <w:sz w:val="28"/>
        </w:rPr>
      </w:pPr>
      <w:r>
        <w:rPr>
          <w:rFonts w:cs="Arial" w:ascii="Arial" w:hAnsi="Arial"/>
          <w:b/>
          <w:sz w:val="28"/>
        </w:rPr>
        <w:t>ó Mukunda, não há nenhuma atividade ofensiva neste mundo que eu não tenha realizado milhares de vezes,  Agora, finalmente, não tenho outra alternativa que simplesmente chorar diant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realização de se sentir situado no limite externo da misericórdia ilimitadamente misericordiosa do Senhor -</w:t>
      </w:r>
    </w:p>
    <w:p>
      <w:pPr>
        <w:pStyle w:val="Normal"/>
        <w:jc w:val="both"/>
        <w:rPr/>
      </w:pPr>
      <w:r>
        <w:rPr>
          <w:rFonts w:cs="Arial" w:ascii="Arial" w:hAnsi="Arial"/>
          <w:b/>
          <w:sz w:val="28"/>
        </w:rPr>
        <w:t>ó Senhor, eu estava me afogando no oceano sem fundo, e sem fim da existência material, e agora, após tempo imensurável, alcancei a margem — Teu Divino Ser,  ≈ Tu finalmente obtiveste o recipiente mais adequado para Sua misericórd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Um devoto do Senhor naturalmente se considera caído, e nunca se considera um devoto -</w:t>
      </w:r>
    </w:p>
    <w:p>
      <w:pPr>
        <w:pStyle w:val="Normal"/>
        <w:jc w:val="both"/>
        <w:rPr/>
      </w:pPr>
      <w:r>
        <w:rPr>
          <w:rFonts w:cs="Arial" w:ascii="Arial" w:hAnsi="Arial"/>
          <w:b/>
          <w:sz w:val="28"/>
        </w:rPr>
        <w:t>ó Yadavendra, quando penso em Teu nome, Dinabhandu — amigo dos caídos, eu que sou caído, sinto-me encorajado,  Porém ao ouvir que és Bhaktavatsala — afetuoso para com Teus devotos, meu coração de repente tre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agan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Um devoto se sente desapontado ante a improbabilidade de jamais alcançar o menor relacionamento com o Senhor Supremo que é adorável pelos grandes deuses liderados pelo Senhor Shiva e Senhor Brahma -</w:t>
      </w:r>
    </w:p>
    <w:p>
      <w:pPr>
        <w:pStyle w:val="Normal"/>
        <w:jc w:val="both"/>
        <w:rPr>
          <w:rFonts w:ascii="Arial" w:hAnsi="Arial" w:cs="Arial"/>
          <w:b/>
          <w:b/>
          <w:sz w:val="28"/>
        </w:rPr>
      </w:pPr>
      <w:r>
        <w:rPr>
          <w:rFonts w:cs="Arial" w:ascii="Arial" w:hAnsi="Arial"/>
          <w:b/>
          <w:sz w:val="28"/>
        </w:rPr>
        <w:t>ó Senhor, os semideuses liderados pelo Brahma de quatro cabeças estão ocupados em oferecer suas orações cheias de adoração a Você os semideuses encabeçados pelo Senhor Shiva estão absortos na meditação em Você e os semideuses chefiados pelo Senhor Indra, o realizador de centenas de sacrifícios, são os portadores  de Suas ordens,  ó Senhor Vasudeva, quem então, somos nós par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hananja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o ver a descida mais munificente do Senhor como Sri Gouranga, que concede a suprema dádiva do amor divino, o devoto, sentindo insaciável desejo pela misericórdia deste Senhor, se considera drasticamente enganado -</w:t>
      </w:r>
    </w:p>
    <w:p>
      <w:pPr>
        <w:pStyle w:val="Normal"/>
        <w:jc w:val="both"/>
        <w:rPr>
          <w:rFonts w:ascii="Arial" w:hAnsi="Arial" w:cs="Arial"/>
          <w:b/>
          <w:b/>
          <w:sz w:val="28"/>
        </w:rPr>
      </w:pPr>
      <w:r>
        <w:rPr>
          <w:rFonts w:cs="Arial" w:ascii="Arial" w:hAnsi="Arial"/>
          <w:b/>
          <w:sz w:val="28"/>
        </w:rPr>
        <w:t>Enganado, enganado, sem dúvida, estou enganado  O universo inteiro foi inundado pelo amor de Sri Gouranga, mas infelizmente, minha sina era de não obter nem um pingo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od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O lamento de quem aspira profundamente ao serviço de Sri Gaurahari, com apreensão de não conseguir tal serviço -</w:t>
      </w:r>
    </w:p>
    <w:p>
      <w:pPr>
        <w:pStyle w:val="Normal"/>
        <w:jc w:val="both"/>
        <w:rPr>
          <w:rFonts w:ascii="Arial" w:hAnsi="Arial" w:cs="Arial"/>
          <w:b/>
          <w:b/>
          <w:sz w:val="28"/>
        </w:rPr>
      </w:pPr>
      <w:r>
        <w:rPr>
          <w:rFonts w:cs="Arial" w:ascii="Arial" w:hAnsi="Arial"/>
          <w:b/>
          <w:sz w:val="28"/>
        </w:rPr>
        <w:t>Ele lança Seu olhar misericordioso até mesmo sobre pessoas de nascimento baixo que são impróprias para se ver contudo Ele não me concede Sua audiência,  Será que o Senhor (Sri Cheitanyadeva- fez  Seu advento decidindo que dará Sua graça a todos exceto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tapa Ru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Realizando a extrema magnanimidade de Seu amoroso Senhor, o servo íntimo do Senhor expressa profunda humildade -</w:t>
      </w:r>
    </w:p>
    <w:p>
      <w:pPr>
        <w:pStyle w:val="Normal"/>
        <w:jc w:val="both"/>
        <w:rPr>
          <w:rFonts w:ascii="Arial" w:hAnsi="Arial" w:cs="Arial"/>
          <w:b/>
          <w:b/>
          <w:sz w:val="28"/>
        </w:rPr>
      </w:pPr>
      <w:r>
        <w:rPr>
          <w:rFonts w:cs="Arial" w:ascii="Arial" w:hAnsi="Arial"/>
          <w:b/>
          <w:sz w:val="28"/>
        </w:rPr>
        <w:t>Mesmo este asno sobrecarregado se abriga nos pés de lótus do Senhor Sri Cheitanya Mahaprabhu, por cuja graça o formidável oceano da existência material pode ser facilmente transpo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natan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2- Quem pede uma gota do néctar do amor divino supremo percebe sua própria indigência — </w:t>
      </w:r>
    </w:p>
    <w:p>
      <w:pPr>
        <w:pStyle w:val="Normal"/>
        <w:jc w:val="both"/>
        <w:rPr>
          <w:rFonts w:ascii="Arial" w:hAnsi="Arial" w:cs="Arial"/>
          <w:b/>
          <w:b/>
          <w:sz w:val="28"/>
        </w:rPr>
      </w:pPr>
      <w:r>
        <w:rPr>
          <w:rFonts w:cs="Arial" w:ascii="Arial" w:hAnsi="Arial"/>
          <w:b/>
          <w:sz w:val="28"/>
        </w:rPr>
        <w:t>Agora que Sri Cheitanyachandra — o oceano de alegria do supremo amor divino que se expande ilimitadamente — fez  Seu advento misericordioso, quem permanecer indigente certamente é um genuíno pobret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Uma erupção do coração na tristeza da separação, mesmo quando alguém já alcançou a perfeição máxima no amor em separação -</w:t>
      </w:r>
    </w:p>
    <w:p>
      <w:pPr>
        <w:pStyle w:val="Normal"/>
        <w:jc w:val="both"/>
        <w:rPr>
          <w:rFonts w:ascii="Arial" w:hAnsi="Arial" w:cs="Arial"/>
          <w:b/>
          <w:b/>
          <w:sz w:val="28"/>
        </w:rPr>
      </w:pPr>
      <w:r>
        <w:rPr>
          <w:rFonts w:cs="Arial" w:ascii="Arial" w:hAnsi="Arial"/>
          <w:b/>
          <w:sz w:val="28"/>
        </w:rPr>
        <w:t>ó Senhor de coração gentil, sempre misericordioso para com os indigentes, ó Senhor de Mathura, quando Te verei de novoø  Na Sua ausência meu coração partido treme,  Amado Que farei ag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adhavendra Pu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Um devoto em separação de Krishna invoca desvalido, a graça do Senhor de sua vida -</w:t>
      </w:r>
    </w:p>
    <w:p>
      <w:pPr>
        <w:pStyle w:val="Normal"/>
        <w:jc w:val="both"/>
        <w:rPr>
          <w:rFonts w:ascii="Arial" w:hAnsi="Arial" w:cs="Arial"/>
          <w:b/>
          <w:b/>
          <w:sz w:val="28"/>
        </w:rPr>
      </w:pPr>
      <w:r>
        <w:rPr>
          <w:rFonts w:cs="Arial" w:ascii="Arial" w:hAnsi="Arial"/>
          <w:b/>
          <w:sz w:val="28"/>
        </w:rPr>
        <w:t>ó Hari, ó guardião dos desabrigados, ó primeiro e único oceano de misericórdia, como passarei meus dias e noites desabençoados sem um vislumbr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Como uma serva, mesmo Sri Radhika, a heroína do filho do Rei Nanda, humildemente invoca o Senhor na Sua separação -</w:t>
      </w:r>
    </w:p>
    <w:p>
      <w:pPr>
        <w:pStyle w:val="Normal"/>
        <w:jc w:val="both"/>
        <w:rPr>
          <w:rFonts w:ascii="Arial" w:hAnsi="Arial" w:cs="Arial"/>
          <w:b/>
          <w:b/>
          <w:sz w:val="28"/>
        </w:rPr>
      </w:pPr>
      <w:r>
        <w:rPr>
          <w:rFonts w:cs="Arial" w:ascii="Arial" w:hAnsi="Arial"/>
          <w:b/>
          <w:sz w:val="28"/>
        </w:rPr>
        <w:t>ó Senhor, meu amado consorte e mais querido herói, onde estsø  Sou Tua pobre serva, por favor vem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Radhara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Como pessoas apegadas ao lar e à casa, mesmo as Gopis, as damas amadas do Senhor Sri Krishna, humildemente invocam o Senhor em Sua separação -</w:t>
      </w:r>
    </w:p>
    <w:p>
      <w:pPr>
        <w:pStyle w:val="Normal"/>
        <w:jc w:val="both"/>
        <w:rPr>
          <w:rFonts w:ascii="Arial" w:hAnsi="Arial" w:cs="Arial"/>
          <w:b/>
          <w:b/>
          <w:sz w:val="28"/>
        </w:rPr>
      </w:pPr>
      <w:r>
        <w:rPr>
          <w:rFonts w:cs="Arial" w:ascii="Arial" w:hAnsi="Arial"/>
          <w:b/>
          <w:sz w:val="28"/>
        </w:rPr>
        <w:t>áó Senhor de umbigo de lótus, Teus pés de lótus, eternamente mantidos nos corações dos maiores yoguis de intelecto profundo, são a única alternativa para salvar aquelas almas caídas no oceano da vida material,  Que esses pés de lótus possam aparecer misericordiosamente  dentro dos corações das donas-de-çcasa comun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s Gop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Um devoto aflito na separação sente-se drasticamente impotente -</w:t>
      </w:r>
    </w:p>
    <w:p>
      <w:pPr>
        <w:pStyle w:val="Normal"/>
        <w:jc w:val="both"/>
        <w:rPr>
          <w:rFonts w:ascii="Arial" w:hAnsi="Arial" w:cs="Arial"/>
          <w:b/>
          <w:b/>
          <w:sz w:val="28"/>
        </w:rPr>
      </w:pPr>
      <w:r>
        <w:rPr>
          <w:rFonts w:cs="Arial" w:ascii="Arial" w:hAnsi="Arial"/>
          <w:b/>
          <w:sz w:val="28"/>
        </w:rPr>
        <w:t>Passaram-se tràs horas, seis horas se passaram, nove horas passaram, um dia inteiro passou..,  que infelicidade, que äinfelicidade, o quvê fareiø  Não consegui obter um vislumbre d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hank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Porque tudo parece vazio na separação de Sri Krishna, a tentativa do amor divino se torna sofrimento prolongado em desesperado desabrigo -</w:t>
      </w:r>
    </w:p>
    <w:p>
      <w:pPr>
        <w:pStyle w:val="Normal"/>
        <w:jc w:val="both"/>
        <w:rPr>
          <w:rFonts w:ascii="Arial" w:hAnsi="Arial" w:cs="Arial"/>
          <w:b/>
          <w:b/>
          <w:sz w:val="28"/>
        </w:rPr>
      </w:pPr>
      <w:r>
        <w:rPr>
          <w:rFonts w:cs="Arial" w:ascii="Arial" w:hAnsi="Arial"/>
          <w:b/>
          <w:sz w:val="28"/>
        </w:rPr>
        <w:t>áó Govinda, cada um de meus momentos parece um grande milênio,  Lgrimas fluem de meus olhos como torrentes de chuva, e o mundo inteiro parece vazio na Tua aus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Na separação, quando a namorada fiel de Krishna compreende que todo seu ímpeto de vida foi sustado, ela sente que mesmo apenas manter seu corpo é uma tarefa vergonhosamente lamentvel -</w:t>
      </w:r>
    </w:p>
    <w:p>
      <w:pPr>
        <w:pStyle w:val="Normal"/>
        <w:jc w:val="both"/>
        <w:rPr>
          <w:rFonts w:ascii="Arial" w:hAnsi="Arial" w:cs="Arial"/>
          <w:b/>
          <w:b/>
          <w:sz w:val="28"/>
        </w:rPr>
      </w:pPr>
      <w:r>
        <w:rPr>
          <w:rFonts w:cs="Arial" w:ascii="Arial" w:hAnsi="Arial"/>
          <w:b/>
          <w:sz w:val="28"/>
        </w:rPr>
        <w:t>Meu querido companheiro, sem o serviço à forma, natureza, e passatempos divinos de Sri Krishna, todos meus sentidos se tornaram sem sentido,  Agora como é que poderei suportar vergonhosamente o fardo desses sentidos empedernidos, semelhantes a made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0- A namorada Dele que sobrevive apesar de sentir intensamente Sua separação, pensa que mesmo as lgrimas Dela se devem apenas ao Seu orgulho -</w:t>
      </w:r>
    </w:p>
    <w:p>
      <w:pPr>
        <w:pStyle w:val="Normal"/>
        <w:jc w:val="both"/>
        <w:rPr>
          <w:rFonts w:ascii="Arial" w:hAnsi="Arial" w:cs="Arial"/>
          <w:b/>
          <w:b/>
          <w:sz w:val="28"/>
        </w:rPr>
      </w:pPr>
      <w:r>
        <w:rPr>
          <w:rFonts w:cs="Arial" w:ascii="Arial" w:hAnsi="Arial"/>
          <w:b/>
          <w:sz w:val="28"/>
        </w:rPr>
        <w:t>Quando Ele estava prestes a ir-se, Ele disse∫  “Estou indo”,  Escutei Suas palavras sem ligar,  Enquanto Ele se ia, Ele se voltava para olhar para trs repetidamente, mas eu não dei atenção,  Agora, ao voltar para minha casa que está sem Krishna, ainda estou viva — áó meus amigosí vejam como choro por orgulho de ser o amor da vida D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ud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1- Uma pessoa que alcançou o auge do amor por Krishna parece alguém destituído deste amor, devido a que de momento em momento o desejo de saboreá-lo cresce insacivelª isto indica que o amor por Krishna é que concede a suprema fortuna, e a meta mais raramente alcançada na vida -</w:t>
      </w:r>
    </w:p>
    <w:p>
      <w:pPr>
        <w:pStyle w:val="Normal"/>
        <w:jc w:val="both"/>
        <w:rPr>
          <w:rFonts w:ascii="Arial" w:hAnsi="Arial" w:cs="Arial"/>
          <w:b/>
          <w:b/>
          <w:sz w:val="28"/>
        </w:rPr>
      </w:pPr>
      <w:r>
        <w:rPr>
          <w:rFonts w:cs="Arial" w:ascii="Arial" w:hAnsi="Arial"/>
          <w:b/>
          <w:sz w:val="28"/>
        </w:rPr>
        <w:t xml:space="preserve">áó meu companheiro, não tenho nem o menor vestígio de amor por Krishna — e no entanto, Eu choro,  Isto é só para exibir Minha grande fortuna,  Sem ver a maravilhosa face de Krishna tocando Sua flauta, passo Meus dias inutilmente, como um inseto </w:t>
      </w:r>
    </w:p>
    <w:p>
      <w:pPr>
        <w:pStyle w:val="Normal"/>
        <w:jc w:val="both"/>
        <w:rPr>
          <w:rFonts w:ascii="Arial" w:hAnsi="Arial" w:cs="Arial"/>
          <w:b/>
          <w:b/>
          <w:sz w:val="28"/>
        </w:rPr>
      </w:pPr>
      <w:r>
        <w:rPr>
          <w:rFonts w:cs="Arial" w:ascii="Arial" w:hAnsi="Arial"/>
          <w:b/>
          <w:sz w:val="28"/>
        </w:rPr>
        <w:t>insignifica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oitavo capítulo</w:t>
      </w:r>
    </w:p>
    <w:p>
      <w:pPr>
        <w:pStyle w:val="Normal"/>
        <w:jc w:val="both"/>
        <w:rPr>
          <w:rFonts w:ascii="Arial" w:hAnsi="Arial" w:cs="Arial"/>
          <w:b/>
          <w:b/>
          <w:sz w:val="28"/>
        </w:rPr>
      </w:pPr>
      <w:r>
        <w:rPr>
          <w:rFonts w:cs="Arial" w:ascii="Arial" w:hAnsi="Arial"/>
          <w:b/>
          <w:sz w:val="28"/>
        </w:rPr>
        <w:t>Rendição em Humil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                         CAPITULO IX</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Bhagavad-vac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 Senhor Supre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Eis aqui, coligidas a partir das Escrituras Sagradas lideradas pelo Srimad-Bhagavatam e o Bhagavad-gita, palavras de néctar diretamente da boca de lótus da Suprema Personalidade de Deus,  Este é o néctar para vencer todo sofrimento e escuridão para as almas rendidas aos pés de lótus de Sri Krishna, e também para aqueles que aspiram ao amor exclusivo por Krishna,  Alimenta as vidas dos devotos, alegrando seus corações através da realização de seus desejos acalentados pelo serviço devo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O Senhor Supremo faz  desvanecer o sofrimento de Sua alma rendida -</w:t>
      </w:r>
    </w:p>
    <w:p>
      <w:pPr>
        <w:pStyle w:val="Normal"/>
        <w:jc w:val="both"/>
        <w:rPr>
          <w:rFonts w:ascii="Arial" w:hAnsi="Arial" w:cs="Arial"/>
          <w:b/>
          <w:b/>
          <w:sz w:val="28"/>
        </w:rPr>
      </w:pPr>
      <w:r>
        <w:rPr>
          <w:rFonts w:cs="Arial" w:ascii="Arial" w:hAnsi="Arial"/>
          <w:b/>
          <w:sz w:val="28"/>
        </w:rPr>
        <w:t>Eu liberto de todo sofrimento aquele que aceita Meu refúgio, dizeÓdo∫ “áó Deus dos deuses, áó refúgio supremo, rendo-me 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rsimha Pura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4- Se buscarmos refúgio Nele apenas uma só vez, Ele concede o desTemor àquela pessoa para sempre -</w:t>
      </w:r>
    </w:p>
    <w:p>
      <w:pPr>
        <w:pStyle w:val="Normal"/>
        <w:jc w:val="both"/>
        <w:rPr>
          <w:rFonts w:ascii="Arial" w:hAnsi="Arial" w:cs="Arial"/>
          <w:b/>
          <w:b/>
          <w:sz w:val="28"/>
        </w:rPr>
      </w:pPr>
      <w:r>
        <w:rPr>
          <w:rFonts w:cs="Arial" w:ascii="Arial" w:hAnsi="Arial"/>
          <w:b/>
          <w:sz w:val="28"/>
        </w:rPr>
        <w:t>áê Minha promessa que se qualquer pessoa apenas uma vez  solicitar Meu abrigo sinceramente, dizendo∫  “Sou Tua”,  então Eu concedo a esta pessoa coragem por todos tempos vindour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amaya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 Ele é o salvador dos santos -</w:t>
      </w:r>
    </w:p>
    <w:p>
      <w:pPr>
        <w:pStyle w:val="Normal"/>
        <w:jc w:val="both"/>
        <w:rPr>
          <w:rFonts w:ascii="Arial" w:hAnsi="Arial" w:cs="Arial"/>
          <w:b/>
          <w:b/>
          <w:sz w:val="28"/>
        </w:rPr>
      </w:pPr>
      <w:r>
        <w:rPr>
          <w:rFonts w:cs="Arial" w:ascii="Arial" w:hAnsi="Arial"/>
          <w:b/>
          <w:sz w:val="28"/>
        </w:rPr>
        <w:t>Eu apareço em cada era para salvar os devotos santos, conquistar os descrentes pecaminosos, e estabelecer firmemente a verdadeira religi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4.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concede qualquer fruto que Lhe solicitam -</w:t>
      </w:r>
    </w:p>
    <w:p>
      <w:pPr>
        <w:pStyle w:val="Normal"/>
        <w:jc w:val="both"/>
        <w:rPr>
          <w:rFonts w:ascii="Arial" w:hAnsi="Arial" w:cs="Arial"/>
          <w:b/>
          <w:b/>
          <w:sz w:val="28"/>
        </w:rPr>
      </w:pPr>
      <w:r>
        <w:rPr>
          <w:rFonts w:cs="Arial" w:ascii="Arial" w:hAnsi="Arial"/>
          <w:b/>
          <w:sz w:val="28"/>
        </w:rPr>
        <w:t>áó Partha, conforme a pessoa Me adora, ela Me alcançará de acordo com isso,  Certamente todos homens seguem Meu caminho∫ eles seguem aquela senda que é revelada por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4.11</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b/>
          <w:sz w:val="28"/>
        </w:rPr>
        <w:t>7- A motivação pela gratificação dos sentidos é a única razão que os adoradores dos muitos semideuses se rendem a esses deuses em vez  de ao Senhor Krishna -</w:t>
      </w:r>
    </w:p>
    <w:p>
      <w:pPr>
        <w:pStyle w:val="Normal"/>
        <w:jc w:val="both"/>
        <w:rPr>
          <w:rFonts w:ascii="Arial" w:hAnsi="Arial" w:cs="Arial"/>
          <w:b/>
          <w:b/>
          <w:sz w:val="28"/>
        </w:rPr>
      </w:pPr>
      <w:r>
        <w:rPr>
          <w:rFonts w:cs="Arial" w:ascii="Arial" w:hAnsi="Arial"/>
          <w:b/>
          <w:sz w:val="28"/>
        </w:rPr>
        <w:t>Pessoas cujo bom senso é pervertido por algum desejo material tornam-se preocupadas com aquele desejo, e assim elas adotam as regras e regulamentos apropriados para adorar “outros 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s elevacionistas adoram “muitos deusesó devido à ignorarem a posição de Sri Krishna como Deus Supremo de todos deuses -</w:t>
      </w:r>
    </w:p>
    <w:p>
      <w:pPr>
        <w:pStyle w:val="Normal"/>
        <w:jc w:val="both"/>
        <w:rPr>
          <w:rFonts w:ascii="Arial" w:hAnsi="Arial" w:cs="Arial"/>
          <w:b/>
          <w:b/>
          <w:sz w:val="28"/>
        </w:rPr>
      </w:pPr>
      <w:r>
        <w:rPr>
          <w:rFonts w:cs="Arial" w:ascii="Arial" w:hAnsi="Arial"/>
          <w:b/>
          <w:sz w:val="28"/>
        </w:rPr>
        <w:t>Sou o único desfrutador e Senhor de todos sacrifícios,  Aqueles que adoram outros semideuses, considerando-os independentes de Mim, são conhecidos como adoradores superficiais (pratikopasaka),  Eles não compreendem Minha posição de fato, e assim devido à adoração errìnea deles, desviam-se da verdade,  Quando adoram como Minhas expansîes os semideuses liderados pelo Deus do Sol, eles podem finalmente obter um resultado auspicioso.</w:t>
      </w:r>
    </w:p>
    <w:p>
      <w:pPr>
        <w:pStyle w:val="Normal"/>
        <w:jc w:val="both"/>
        <w:rPr>
          <w:rFonts w:ascii="Arial" w:hAnsi="Arial" w:cs="Arial"/>
          <w:b/>
          <w:b/>
          <w:sz w:val="28"/>
        </w:rPr>
      </w:pPr>
      <w:r>
        <w:rPr>
          <w:rFonts w:cs="Arial" w:ascii="Arial" w:hAnsi="Arial"/>
          <w:b/>
          <w:sz w:val="28"/>
        </w:rPr>
        <w:t>ä                          Srimad Bhagavad-gita 9.2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9- A causa de tal inteligência bloqueada, ms propensîes, e tolice∫  o poder da ilusão (maya- -</w:t>
      </w:r>
    </w:p>
    <w:p>
      <w:pPr>
        <w:pStyle w:val="Normal"/>
        <w:jc w:val="both"/>
        <w:rPr>
          <w:rFonts w:ascii="Arial" w:hAnsi="Arial" w:cs="Arial"/>
          <w:b/>
          <w:b/>
          <w:sz w:val="28"/>
        </w:rPr>
      </w:pPr>
      <w:r>
        <w:rPr>
          <w:rFonts w:cs="Arial" w:ascii="Arial" w:hAnsi="Arial"/>
          <w:b/>
          <w:sz w:val="28"/>
        </w:rPr>
        <w:t>Estando identificados com maya, homens tolos e decaídos dedicados a maus atos recorrem à mentalidade demoníaca e não se rendem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0- Só a alma virtuosa que rejeita tanto a felicidade quanto a </w:t>
      </w:r>
    </w:p>
    <w:p>
      <w:pPr>
        <w:pStyle w:val="Normal"/>
        <w:jc w:val="both"/>
        <w:rPr>
          <w:rFonts w:ascii="Arial" w:hAnsi="Arial" w:cs="Arial"/>
          <w:b/>
          <w:b/>
          <w:sz w:val="28"/>
        </w:rPr>
      </w:pPr>
      <w:r>
        <w:rPr>
          <w:rFonts w:cs="Arial" w:ascii="Arial" w:hAnsi="Arial"/>
          <w:b/>
          <w:sz w:val="28"/>
        </w:rPr>
        <w:t>infelicidade mundana está qualificada para adorar o Senhor Krishna -</w:t>
      </w:r>
    </w:p>
    <w:p>
      <w:pPr>
        <w:pStyle w:val="Normal"/>
        <w:jc w:val="both"/>
        <w:rPr>
          <w:rFonts w:ascii="Arial" w:hAnsi="Arial" w:cs="Arial"/>
          <w:b/>
          <w:b/>
          <w:sz w:val="28"/>
        </w:rPr>
      </w:pPr>
      <w:r>
        <w:rPr>
          <w:rFonts w:cs="Arial" w:ascii="Arial" w:hAnsi="Arial"/>
          <w:b/>
          <w:sz w:val="28"/>
        </w:rPr>
        <w:t>Aquelas pessoas virtuosas cujos pecados foram destruídos, são liberadas da felicidade e infelicidade ilusória, e elas Me adoram com firme resolu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2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Rendição a Sri Krishna é o único método de se transcender maya -</w:t>
      </w:r>
    </w:p>
    <w:p>
      <w:pPr>
        <w:pStyle w:val="Normal"/>
        <w:jc w:val="both"/>
        <w:rPr>
          <w:rFonts w:ascii="Arial" w:hAnsi="Arial" w:cs="Arial"/>
          <w:b/>
          <w:b/>
          <w:sz w:val="28"/>
        </w:rPr>
      </w:pPr>
      <w:r>
        <w:rPr>
          <w:rFonts w:cs="Arial" w:ascii="Arial" w:hAnsi="Arial"/>
          <w:b/>
          <w:sz w:val="28"/>
        </w:rPr>
        <w:t>Esta minha energia ilusória trimodal (maya- é praticamente inconquistvel,  Só aqueles que se rendem a Mim podem vencà-l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rendição absoluta aos pés de lótus de Sri Krishna é o propósito do conhecimento (jnana)ª a grande alma que realiza esta verdade é excessivamente rara -</w:t>
      </w:r>
    </w:p>
    <w:p>
      <w:pPr>
        <w:pStyle w:val="Normal"/>
        <w:jc w:val="both"/>
        <w:rPr>
          <w:rFonts w:ascii="Arial" w:hAnsi="Arial" w:cs="Arial"/>
          <w:b/>
          <w:b/>
          <w:sz w:val="28"/>
        </w:rPr>
      </w:pPr>
      <w:r>
        <w:rPr>
          <w:rFonts w:cs="Arial" w:ascii="Arial" w:hAnsi="Arial"/>
          <w:b/>
          <w:sz w:val="28"/>
        </w:rPr>
        <w:t>Tendo passado por muitas vidas de prticas espirituais assíduas, pela influência de sadhu-sanga, a associação de santos, a pessoa alcança o conhecimento sobre Minha identidade e portanto se rende totalmente a Mim,  Dali em diante, ela Me alcança, e compreende que tudo sem nenhuma exceção est relacionado a Vasudeva, logo tudo que existe é da natureza de Vasudeva,  Uma grande alma assim é excessivamente r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Uma pessoa que tenha realizado sua natureza espiritual constitucional ocupa-se em serviço devocional transcendental aos pés de lótus de Sri Krishnaª portanto, tal devoção é transcendental aos tràs modos da natureza material -</w:t>
      </w:r>
    </w:p>
    <w:p>
      <w:pPr>
        <w:pStyle w:val="Normal"/>
        <w:jc w:val="both"/>
        <w:rPr/>
      </w:pPr>
      <w:r>
        <w:rPr>
          <w:rFonts w:cs="Arial" w:ascii="Arial" w:hAnsi="Arial"/>
          <w:b/>
          <w:sz w:val="28"/>
        </w:rPr>
        <w:t>Pelo conhecimento da Verdade Absoluta não-diferenciada, a pessoa pode alcançar auto-satisfação, livrar-se da lamentação e desejo, e perceber a igualdade em todos seres,  ≈ acima disto, ela se ocupa em serviço devocional transcendental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5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4- Sri Krishna, a encarnação de toda esfera de doáuras divinas, é a fonte absoluta do BrahmaÓ indiferenciado no qual os salvacionistas desejam fundir-se como o quarto estado da alma -</w:t>
      </w:r>
    </w:p>
    <w:p>
      <w:pPr>
        <w:pStyle w:val="Normal"/>
        <w:jc w:val="both"/>
        <w:rPr>
          <w:rFonts w:ascii="Arial" w:hAnsi="Arial" w:cs="Arial"/>
          <w:b/>
          <w:b/>
          <w:sz w:val="28"/>
        </w:rPr>
      </w:pPr>
      <w:r>
        <w:rPr>
          <w:rFonts w:cs="Arial" w:ascii="Arial" w:hAnsi="Arial"/>
          <w:b/>
          <w:sz w:val="28"/>
        </w:rPr>
        <w:t>Transcendental aos modos da natureza como a Verdade Axiomtica repleta da variedade divina do santo nome, forma, natureza, associados, e passatempos, só Eu sou o apoio principal e a fonte original do BrahmaÓ — o destino final dos salvacionistas (jnan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mortalidade, imutabilidade, eternidade, àxtase das divinas doáuras de Vrindavana (Vraja-rasa- — todos estes apoiam-se em äMim∫  a Realidade Transcendental, Variada, Axiomtica —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4.27</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5- Abarcando a individualidade e coletividade agregada, a Autocracia Absoluta tanto sobre o plano material quanto sobre o espiritual, é mantida por Sri Krishna somente, o Supremo Princípio Dominante Masculino, conforme corroborado nos Upanishads, e Ele é o objetivo buscado pelos yogis -</w:t>
      </w:r>
    </w:p>
    <w:p>
      <w:pPr>
        <w:pStyle w:val="Normal"/>
        <w:jc w:val="both"/>
        <w:rPr/>
      </w:pPr>
      <w:r>
        <w:rPr>
          <w:rFonts w:cs="Arial" w:ascii="Arial" w:hAnsi="Arial"/>
          <w:b/>
          <w:sz w:val="28"/>
        </w:rPr>
        <w:t>Estou situado como o Senhor Supremo dentro dos corações de todas almas,  Como resultado dos atos mundanos da alma, sua memória, conhecimento, e esquecimento surgem de Mim somente,  Assim, não só sou o Brahman, o Espírito Absoluto que permeia o universo, mas acima disto, Eu sou a Superalma presente no coração dos seres viventes, a qual dispensa os resultados de suas tentativas,  ≈ ainda acima de Meus aspectos adorveis de BrahmaÓ e Paramatma, Eu sou o Guru de todas almas, o eterno dispensador da boa fortuna — Eu sou Bhagavan, a Suprema Personalidade de Deus, a ser conhecida através de todos Vedasª Eu sou o criador e conhecedor perfeito de todas conclusîes axiomticas dos Vedas (Vedan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meta desejada são os pés de lótus supremos, divinos, do Senhor Vishnu, que é quem concede a emancipação final aos salvacionistas (jnanis), o Senhor Supremo dos meditantes (yogis), e o recompensador dos elevacionistas (karmis- -</w:t>
      </w:r>
    </w:p>
    <w:p>
      <w:pPr>
        <w:pStyle w:val="Normal"/>
        <w:jc w:val="both"/>
        <w:rPr>
          <w:rFonts w:ascii="Arial" w:hAnsi="Arial" w:cs="Arial"/>
          <w:b/>
          <w:b/>
          <w:sz w:val="28"/>
        </w:rPr>
      </w:pPr>
      <w:r>
        <w:rPr>
          <w:rFonts w:cs="Arial" w:ascii="Arial" w:hAnsi="Arial"/>
          <w:b/>
          <w:sz w:val="28"/>
        </w:rPr>
        <w:t>Portanto deve-se buscar aquela meta suprema sem retorno — os pés de lótus do Senhor Vishnu∫  “Rendo-me a Ele, a Pessoa Original de quem o perpétuo mundo material se expandi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7- As pessoas liberadas da ignoréncia e dotadas de conhecimento plenamente desenvolvido prestam serviço em todas doáuras devocionais, lideradas pelo amor conjugal (madhura-rasa), a Sri Krishna, o Herói Supremo dos passatempos divinos (Lila-çpurusotama- -</w:t>
      </w:r>
    </w:p>
    <w:p>
      <w:pPr>
        <w:pStyle w:val="Normal"/>
        <w:jc w:val="both"/>
        <w:rPr>
          <w:rFonts w:ascii="Arial" w:hAnsi="Arial" w:cs="Arial"/>
          <w:b/>
          <w:b/>
          <w:sz w:val="28"/>
        </w:rPr>
      </w:pPr>
      <w:r>
        <w:rPr>
          <w:rFonts w:cs="Arial" w:ascii="Arial" w:hAnsi="Arial"/>
          <w:b/>
          <w:sz w:val="28"/>
        </w:rPr>
        <w:t>áó Bharata, aquele que se libertou da ilusão, e que portanto conhece-Me como a única Suprema Personalidade — um servo plenamente desenvolvido como esse serve-Me em todos respeitos (doáuras, humo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De todos yogis que seguem a senda da ação, conhecimento, e meditação (karma, jnana, dhyana), os maiores são aqueles que (abandonam suas respectivas atitudes a fim de- se refugiar na fé de seus corações na Minha potência pessoal (svarupa-shakti), e assim se ocupam em Meu serviço devocional puro -</w:t>
      </w:r>
    </w:p>
    <w:p>
      <w:pPr>
        <w:pStyle w:val="Normal"/>
        <w:jc w:val="both"/>
        <w:rPr>
          <w:rFonts w:ascii="Arial" w:hAnsi="Arial" w:cs="Arial"/>
          <w:b/>
          <w:b/>
          <w:sz w:val="28"/>
        </w:rPr>
      </w:pPr>
      <w:r>
        <w:rPr>
          <w:rFonts w:cs="Arial" w:ascii="Arial" w:hAnsi="Arial"/>
          <w:b/>
          <w:sz w:val="28"/>
        </w:rPr>
        <w:t>Na minha opinião, de todos tipos de yogis, o mais elevado de todos é aquele que entrega seu coração a Mim e Me serve em devoção com fé sincera, inter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6.4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Meus associados que Me servem em devoção amorosa ininterrupta são os mais elevados -</w:t>
      </w:r>
    </w:p>
    <w:p>
      <w:pPr>
        <w:pStyle w:val="Normal"/>
        <w:jc w:val="both"/>
        <w:rPr>
          <w:rFonts w:ascii="Arial" w:hAnsi="Arial" w:cs="Arial"/>
          <w:b/>
          <w:b/>
          <w:sz w:val="28"/>
        </w:rPr>
      </w:pPr>
      <w:r>
        <w:rPr>
          <w:rFonts w:cs="Arial" w:ascii="Arial" w:hAnsi="Arial"/>
          <w:b/>
          <w:sz w:val="28"/>
        </w:rPr>
        <w:t>Dedicando toda sua vida ao serviço devocional com fé pura, sem misturas, aquele que absorve seu coração em Mim é definitivamente äo mais elevado de to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2.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forma original de Deus, Sri Krishna, é a origem de todas encarnações, o refúgio final, e o desfrutador da divindade dinémica -</w:t>
      </w:r>
    </w:p>
    <w:p>
      <w:pPr>
        <w:pStyle w:val="Normal"/>
        <w:jc w:val="both"/>
        <w:rPr/>
      </w:pPr>
      <w:r>
        <w:rPr>
          <w:rFonts w:cs="Arial" w:ascii="Arial" w:hAnsi="Arial"/>
          <w:b/>
          <w:sz w:val="28"/>
        </w:rPr>
        <w:t>áó Dhananjaya, não há ninguém superior a Mim,  Tudo que existe está ligado a Mim em Minha forma Vishnu, tal como gemas ensartadas num col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maior sagacidade está em Raga-bhajana, devoção esponténea (liderada pela servidão a Sri Radhika), so‚ o ímpeto da potência pessoal do Senhor Original que é a própria beleza -</w:t>
      </w:r>
    </w:p>
    <w:p>
      <w:pPr>
        <w:pStyle w:val="Normal"/>
        <w:jc w:val="both"/>
        <w:rPr>
          <w:rFonts w:ascii="Arial" w:hAnsi="Arial" w:cs="Arial"/>
          <w:b/>
          <w:b/>
          <w:sz w:val="28"/>
        </w:rPr>
      </w:pPr>
      <w:r>
        <w:rPr>
          <w:rFonts w:cs="Arial" w:ascii="Arial" w:hAnsi="Arial"/>
          <w:b/>
          <w:sz w:val="28"/>
        </w:rPr>
        <w:t>Saiba que Eu sou a fonte de tudo que existe, espiritual ou material,  Compreendendo isto, as almas verdadeiramente inteligentes entregam seus corações a Mim∫  elas se ocupam em Meu serviço devocional pu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0.8</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 xml:space="preserve">(Assim que pessoas com a propensão ao serviço em amor [bhava-çbhajana› compreendem que a forma original de Deus [svayam-rupa› </w:t>
      </w:r>
    </w:p>
    <w:p>
      <w:pPr>
        <w:pStyle w:val="Normal"/>
        <w:jc w:val="both"/>
        <w:rPr>
          <w:rFonts w:ascii="Arial" w:hAnsi="Arial" w:cs="Arial"/>
          <w:b/>
          <w:b/>
          <w:sz w:val="28"/>
        </w:rPr>
      </w:pPr>
      <w:r>
        <w:rPr>
          <w:rFonts w:cs="Arial" w:ascii="Arial" w:hAnsi="Arial"/>
          <w:b/>
          <w:sz w:val="28"/>
        </w:rPr>
        <w:t>é a fonte original de todas correntes de adoração e devoção, então, na doáura do amor conjugal [madhura-rasa], elas necessariamente hão de sentir profunda lealdade para seguir intimamente o ímpeto do serviço devocional plenamente desenvolvido, sendo este ímpeto a potência pessoal do Senhor [svarupa-shakti› ou a Encarnação Feminina do auge da devoção [mahabhava-svarupa],  Desta forma, elas alcançam a servidão a Srimati Radharani (Sri Radha-dasya),  O significado é que a potência de Sri Krishna é também a Iniciadora da adoração e devoção a Ele, e ocupar-se em serviço devocional puro sempre abrigado numa tal concepção e em devoção pura de todo coração, constitue servidão ao Guru para os Gaudiya Vaishnavas, ou Sri Radha-dasya em madhura-r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Meus servos masculinos e femininos, que dedicaram suas vidas inteiras a Mim e refugiaram-se totalmente em Mim, auxiliam-se mutuamente de modo apropriado às respectivas aptidîes devocionais internas de cada um,  Eles desfrutam eternamente conversando sobre Mim, satisfazem-se servindo-Me, e saboreiam o néctar da devoção que culmina em Meu divino amor conjugal -</w:t>
      </w:r>
    </w:p>
    <w:p>
      <w:pPr>
        <w:pStyle w:val="Normal"/>
        <w:jc w:val="both"/>
        <w:rPr>
          <w:rFonts w:ascii="Arial" w:hAnsi="Arial" w:cs="Arial"/>
          <w:b/>
          <w:b/>
          <w:sz w:val="28"/>
        </w:rPr>
      </w:pPr>
      <w:r>
        <w:rPr>
          <w:rFonts w:cs="Arial" w:ascii="Arial" w:hAnsi="Arial"/>
          <w:b/>
          <w:sz w:val="28"/>
        </w:rPr>
        <w:t>Estes são os sintomas destes devotos exclusivos:</w:t>
      </w:r>
    </w:p>
    <w:p>
      <w:pPr>
        <w:pStyle w:val="Normal"/>
        <w:jc w:val="both"/>
        <w:rPr>
          <w:rFonts w:ascii="Arial" w:hAnsi="Arial" w:cs="Arial"/>
          <w:b/>
          <w:b/>
          <w:sz w:val="28"/>
        </w:rPr>
      </w:pPr>
      <w:r>
        <w:rPr>
          <w:rFonts w:cs="Arial" w:ascii="Arial" w:hAnsi="Arial"/>
          <w:b/>
          <w:sz w:val="28"/>
        </w:rPr>
        <w:t>Com seus corações e almas dedicados a Mim, eles constantemente comunicam seus àxtases devocionais enquanto conversam sobre Mim,  Através de tal audição e cantar, no estgio da prtica (sadhana), eles saboreiam a felicidade da devoçãoª e no estgio da perfeição (sadhya), isto é, quando alcançam amor divino (prema), eles chegam a desfrutar da doáura de Meu relacionamento íntimo em divino amor conjugal, na livre espontaneidade de Vraj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Só o serviço amoroso (bhava-seva- pode subjugar o Senhor Supremo -</w:t>
      </w:r>
    </w:p>
    <w:p>
      <w:pPr>
        <w:pStyle w:val="Normal"/>
        <w:jc w:val="both"/>
        <w:rPr>
          <w:rFonts w:ascii="Arial" w:hAnsi="Arial" w:cs="Arial"/>
          <w:b/>
          <w:b/>
          <w:sz w:val="28"/>
        </w:rPr>
      </w:pPr>
      <w:r>
        <w:rPr>
          <w:rFonts w:cs="Arial" w:ascii="Arial" w:hAnsi="Arial"/>
          <w:b/>
          <w:sz w:val="28"/>
        </w:rPr>
        <w:t>O que os devotos de coração puro Me oferecem com amor, tal como äuma folha de Tulasi, flores, frutas, ou gua, Eu aceito com afeição since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2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Pela potência do efeito purificante da devoção por Krishna, traços inauspiciosos gritantes poderão surgir no carter de uma pessoa exclusivamente devotada ao serviço do Senhor,  Embora tais defeitos pareçam abominveis, não são condenveis como os oriundos de motivações malévolas (como num não-devoto),  Pelo contrrio, devido à glória natural, pura, maravilhosa de sua devoção exclusiva (ananya-bhajana), esse devoto deve ser visto como um verdadeiro santo -</w:t>
      </w:r>
    </w:p>
    <w:p>
      <w:pPr>
        <w:pStyle w:val="Normal"/>
        <w:jc w:val="both"/>
        <w:rPr/>
      </w:pPr>
      <w:r>
        <w:rPr>
          <w:rFonts w:cs="Arial" w:ascii="Arial" w:hAnsi="Arial"/>
          <w:b/>
          <w:sz w:val="28"/>
        </w:rPr>
        <w:t>Se uma pessoa Me servir com o coração exclusivamente devotado, mesmo se suas prticas forem abominveis, ela deve ser reverenciada como um verdadeiro santo (sadhu), pois a resolução de sua vida é perfeita em todos respei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A certeza suprema∫  a limpeza de sujeira por um processo de purificação e a emanação de sujeira por parte de uma coisa contaminada nunca poderão ser o mesmo,  Um devoto assim é rapidamente purificado — ele nunca está perdido -</w:t>
      </w:r>
    </w:p>
    <w:p>
      <w:pPr>
        <w:pStyle w:val="Normal"/>
        <w:jc w:val="both"/>
        <w:rPr/>
      </w:pPr>
      <w:r>
        <w:rPr>
          <w:rFonts w:cs="Arial" w:ascii="Arial" w:hAnsi="Arial"/>
          <w:b/>
          <w:sz w:val="28"/>
        </w:rPr>
        <w:t>áó filho de Kunti, é Minha promessa que uma alma que adote a devoção exclusiva a Mim definitivamente nunca falhar,  Apesar da purificação inicial e do repentino aparecimento de seus defeitos, tais anomalias terminam rapidamente por lembrar-se continuamente de Mim em arrependimento pelos obstculos ao seus serviço,  A pessoa torna-se impecavelmente devota no comportamento constitucional natural da alma, e como resultado de sua devoção alcança alívio supremo de seu aprisionamento, tanto pelo pecado quanto pela pie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brigando-se em Sri Krishna, a encarnação da bondade pura, inadulterada, concentrada, mesmo os mais depravados podem alcançar o destino supremo -</w:t>
      </w:r>
    </w:p>
    <w:p>
      <w:pPr>
        <w:pStyle w:val="Normal"/>
        <w:jc w:val="both"/>
        <w:rPr>
          <w:rFonts w:ascii="Arial" w:hAnsi="Arial" w:cs="Arial"/>
          <w:b/>
          <w:b/>
          <w:sz w:val="28"/>
        </w:rPr>
      </w:pPr>
      <w:r>
        <w:rPr>
          <w:rFonts w:cs="Arial" w:ascii="Arial" w:hAnsi="Arial"/>
          <w:b/>
          <w:sz w:val="28"/>
        </w:rPr>
        <w:t>áó Partha, por refugiarem-se expressamente na devoção exclusiva a Mim, mesmo povos brbaros, de nascimento baixo, que subsistem da carne de vacaª mulheres corruptas tais como prostitutas, e seres humanos de gênero inferior tais como mercadores e trabalhadores — todos eles rapidamente alcançam o destino supremo,  Nada pode impedir aqueles que se abrigam na devoção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As almas condicionadas são escravizadas pela natureza material, porém o Senhor é o controlador tanto da natureza quanto dos seres vivos -</w:t>
      </w:r>
    </w:p>
    <w:p>
      <w:pPr>
        <w:pStyle w:val="Normal"/>
        <w:jc w:val="both"/>
        <w:rPr>
          <w:rFonts w:ascii="Arial" w:hAnsi="Arial" w:cs="Arial"/>
          <w:b/>
          <w:b/>
          <w:sz w:val="28"/>
        </w:rPr>
      </w:pPr>
      <w:r>
        <w:rPr>
          <w:rFonts w:cs="Arial" w:ascii="Arial" w:hAnsi="Arial"/>
          <w:b/>
          <w:sz w:val="28"/>
        </w:rPr>
        <w:t>áó Arjuna, estou situado nos corações de todas almas como a Superalma, Senhor e Mestre de todas almas,  Para cada ação dos seres vivos neste mundo, o Senhor (Minha expansão plenria, a Superalma- concede um resultado apropriado,  Como um objeto fixado numa roda é obrigado a girar, os seres vivos são obrigados a girar no universo pelo poder onipotente do Senhor,  Incitado por Ele, teu destino efetuar-se-á naturalmente conforme tuas ações.</w:t>
      </w:r>
    </w:p>
    <w:p>
      <w:pPr>
        <w:pStyle w:val="Normal"/>
        <w:jc w:val="both"/>
        <w:rPr>
          <w:rFonts w:ascii="Arial" w:hAnsi="Arial" w:cs="Arial"/>
          <w:b/>
          <w:b/>
          <w:sz w:val="28"/>
        </w:rPr>
      </w:pPr>
      <w:r>
        <w:rPr>
          <w:rFonts w:cs="Arial" w:ascii="Arial" w:hAnsi="Arial"/>
          <w:b/>
          <w:sz w:val="28"/>
        </w:rPr>
        <w:t>ä                          Srimad Bhagavad-gita 9.3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As almas de espírito puro tem independência finita devido a sua natureza constitucional como entidades conscientes atìmicasª pela utilização correta desta independência, elas se abrigam no Senhor Supremo e assim alcançam a paz  suprema -</w:t>
      </w:r>
    </w:p>
    <w:p>
      <w:pPr>
        <w:pStyle w:val="Normal"/>
        <w:jc w:val="both"/>
        <w:rPr/>
      </w:pPr>
      <w:r>
        <w:rPr>
          <w:rFonts w:cs="Arial" w:ascii="Arial" w:hAnsi="Arial"/>
          <w:b/>
          <w:sz w:val="28"/>
        </w:rPr>
        <w:t>áó Bharata, renda-se àquele Senhor em todos sentidos,  Por Sua graça alcançars a paz  suprema e a morada eter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O mais oculto de todos tesouros ocultos do Senhor∫ o mais afetuoso conselho do dileto amigo do devoto -</w:t>
      </w:r>
    </w:p>
    <w:p>
      <w:pPr>
        <w:pStyle w:val="Normal"/>
        <w:jc w:val="both"/>
        <w:rPr/>
      </w:pPr>
      <w:r>
        <w:rPr>
          <w:rFonts w:cs="Arial" w:ascii="Arial" w:hAnsi="Arial"/>
          <w:b/>
          <w:sz w:val="28"/>
        </w:rPr>
        <w:t>Revelei-te Meu ensinamento oculto sobre o Absoluto não-çdiferenciado, e Meu ensinamento mais oculto sobre o Domínio Onipotente, Agora ouça o mais oculto de todos tesouros ocultos referentes a Mim, o Doce Absoluto,  De todos ensinamentos transmitidos neste Gita-shastra, este é o supremo,  Tu Me és muito querido, portanto explico-te isto para teu melhor benefíc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lém de qualquer dúvida, a mais elevada realização é servir os desejos supramundanos (aprakrta- do Doce Cupido Absoluto -</w:t>
      </w:r>
    </w:p>
    <w:p>
      <w:pPr>
        <w:pStyle w:val="Normal"/>
        <w:jc w:val="both"/>
        <w:rPr>
          <w:rFonts w:ascii="Arial" w:hAnsi="Arial" w:cs="Arial"/>
          <w:b/>
          <w:b/>
          <w:sz w:val="28"/>
        </w:rPr>
      </w:pPr>
      <w:r>
        <w:rPr>
          <w:rFonts w:cs="Arial" w:ascii="Arial" w:hAnsi="Arial"/>
          <w:b/>
          <w:sz w:val="28"/>
        </w:rPr>
        <w:t>Seja Meu devoto, entrega-Me teu coração,  Não pense sobre Mim como os karma-yogis, jnana-yogis, e dhyana-yogis o fazem,  Sacrifica todas tuas ações a Mim, a Suprema Personalidade de Deus,  áê Meu voto que sem dúvida então alcançars a servidão a Mim mesmo, a encarnação da verdade, sabedoria e beleza,  Porque Me és muito querido revelo-Te esta devoção transcendent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A única maneira de obter alívio de todas adversidades, o único caminho para se encontrar o tesouro oculto, é abandonar todas considerações sobre religiosidade ou irreligiosidade e render-se aos pés de lótus da Realidade Absoluta, o Belo Sri Krishnachandra, o filho divino do Rei Nanda -</w:t>
      </w:r>
    </w:p>
    <w:p>
      <w:pPr>
        <w:pStyle w:val="Normal"/>
        <w:jc w:val="both"/>
        <w:rPr>
          <w:rFonts w:ascii="Arial" w:hAnsi="Arial" w:cs="Arial"/>
          <w:b/>
          <w:b/>
          <w:sz w:val="28"/>
        </w:rPr>
      </w:pPr>
      <w:r>
        <w:rPr>
          <w:rFonts w:cs="Arial" w:ascii="Arial" w:hAnsi="Arial"/>
          <w:b/>
          <w:sz w:val="28"/>
        </w:rPr>
        <w:t>¡ fim de transmitir o conhecimento de Meu aspecto omni-çcompreensivo, Brahman, bem como de Meu aspecto omni-penetrante, Paramatma, quaisquer ensinamentos que Eu tenha dado baseados em deveres das castas sócio-religiosas, ou no dever do pedinte, no altruísmo, auto-controle interno e externo, meditação, submissão ao domínio do Todo-poderoso — agora Eu te peço que abandone sumariamente cada uma destas religiosidades e que te rendas a Mim, a Personalidade de Deus, Bhagavan,  Aáí então salvar-te-ei de todo pecado desta jornada mundana, bem como de qualquer pecado acumulado por ter abandonado os deveres ou religiosidades acima mencionados,  Não haverá razão para que lamentes que tua missão de vida não foi realiz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 Gita 18.6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Sri Hari é a causa de todos mundos, grosseiros e sutis -</w:t>
      </w:r>
    </w:p>
    <w:p>
      <w:pPr>
        <w:pStyle w:val="Normal"/>
        <w:jc w:val="both"/>
        <w:rPr>
          <w:rFonts w:ascii="Arial" w:hAnsi="Arial" w:cs="Arial"/>
          <w:b/>
          <w:b/>
          <w:sz w:val="28"/>
        </w:rPr>
      </w:pPr>
      <w:r>
        <w:rPr>
          <w:rFonts w:cs="Arial" w:ascii="Arial" w:hAnsi="Arial"/>
          <w:b/>
          <w:sz w:val="28"/>
        </w:rPr>
        <w:t>Antes da criação deste universo, só Eu existia,  O grosseiro, o sutil, e mesmo o indefinível não-diferenciado Absoluto BrahmaÓ — nada mesmo existia separado de Mim,  Após a criação, Eu existo äcomo a entidade agregadaª e após o cataclismo, só Eu permanecere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Srimad Bhagavatam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O conjunto do conhecimento exposto pelos Vedas — relação, meios, e fins (sambandha, abhidheya, prayojana- — surge só Dele -</w:t>
      </w:r>
    </w:p>
    <w:p>
      <w:pPr>
        <w:pStyle w:val="Normal"/>
        <w:jc w:val="both"/>
        <w:rPr>
          <w:rFonts w:ascii="Arial" w:hAnsi="Arial" w:cs="Arial"/>
          <w:b/>
          <w:b/>
          <w:sz w:val="28"/>
        </w:rPr>
      </w:pPr>
      <w:r>
        <w:rPr>
          <w:rFonts w:cs="Arial" w:ascii="Arial" w:hAnsi="Arial"/>
          <w:b/>
          <w:sz w:val="28"/>
        </w:rPr>
        <w:t>Para ser misericordioso para contigo ensino-te o conhecimento mais esotérico sobre Mim, incluindo a realização de Minha natureza e Meu séquito (sambandha-tattva), o inconcebível mistério da devoção amorosa ou prema-bhakti (prayojana-tatva), e sua parte constituinte na forma da prtica devocional ou sadhana-çbhakti (abhidheya-tatva),  Agora ouça Minha mensagem com atenção, e aceite o que te transmi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4- O ensinamento da religião eterna, que não é diferente de Sri Krishna, é recebido de Sri Krishna pelo Senhor Brahma -</w:t>
      </w:r>
    </w:p>
    <w:p>
      <w:pPr>
        <w:pStyle w:val="Normal"/>
        <w:jc w:val="both"/>
        <w:rPr>
          <w:rFonts w:ascii="Arial" w:hAnsi="Arial" w:cs="Arial"/>
          <w:b/>
          <w:b/>
          <w:sz w:val="28"/>
        </w:rPr>
      </w:pPr>
      <w:r>
        <w:rPr>
          <w:rFonts w:cs="Arial" w:ascii="Arial" w:hAnsi="Arial"/>
          <w:b/>
          <w:sz w:val="28"/>
        </w:rPr>
        <w:t>¡ mensagem dos Vedas é a religião eterna, que não difere de Mim,  Quando no decorrer do tempo estes ensinamentos eternos desapareceram de vista com o cataclisma universal, Eu os transmiti ao Senhor Brahma no alvorecer de uma nova cri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5- A felicidade mxima é alcançar o serviço a Sri Krishna, que é o àxtase divino personificado -</w:t>
      </w:r>
    </w:p>
    <w:p>
      <w:pPr>
        <w:pStyle w:val="Normal"/>
        <w:jc w:val="both"/>
        <w:rPr/>
      </w:pPr>
      <w:r>
        <w:rPr>
          <w:rFonts w:cs="Arial" w:ascii="Arial" w:hAnsi="Arial"/>
          <w:b/>
          <w:sz w:val="28"/>
        </w:rPr>
        <w:t>Meus queridos santos, onde é que os materialistas poderão encontrar a felicidade que Eu, a encarnação do àxtase divino, concedo dentro dos corações daqueles que oferecem a vida e a alma a Mim, e que assim se tornam indiferentes a tudo o m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e 37- Quando o devoto deseja qualquer objeto que pode ser obtido  pelos praticantes da religiosidade baseada em karma, jnana e yoga, todos suas necessidades são sumariamente atendidas-</w:t>
      </w:r>
    </w:p>
    <w:p>
      <w:pPr>
        <w:pStyle w:val="Normal"/>
        <w:jc w:val="both"/>
        <w:rPr>
          <w:rFonts w:ascii="Arial" w:hAnsi="Arial" w:cs="Arial"/>
          <w:b/>
          <w:b/>
          <w:sz w:val="28"/>
        </w:rPr>
      </w:pPr>
      <w:r>
        <w:rPr>
          <w:rFonts w:cs="Arial" w:ascii="Arial" w:hAnsi="Arial"/>
          <w:b/>
          <w:sz w:val="28"/>
        </w:rPr>
        <w:t>Ocupando-se em serviço devocional, Meu devoto consegue sem esforço tudo e qualquer coisa que se pode obter neste mundo por prticas virtuosas tais como o dever, austeridade, erudição, desapego, meditação, caridade ou religiosidade,  Mesmo residir em Vaikunthaloka se ele quiser, sem falar nada quanto a alcançar o paraíso da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8- Os devotos exclusivos nunca aspiram à liberação centrada na emancipação no Absoluto, mesmo se isto lhes for oferecido -</w:t>
      </w:r>
    </w:p>
    <w:p>
      <w:pPr>
        <w:pStyle w:val="Normal"/>
        <w:jc w:val="both"/>
        <w:rPr>
          <w:rFonts w:ascii="Arial" w:hAnsi="Arial" w:cs="Arial"/>
          <w:b/>
          <w:b/>
          <w:sz w:val="28"/>
        </w:rPr>
      </w:pPr>
      <w:r>
        <w:rPr>
          <w:rFonts w:cs="Arial" w:ascii="Arial" w:hAnsi="Arial"/>
          <w:b/>
          <w:sz w:val="28"/>
        </w:rPr>
        <w:t>Mesmo se desejo concedvê-la a eles, meus sagazes, santos e exclusivos devotos nunca aceitarão a emancipação final da união com o Brahman.</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9- Eles tampouco aspiram mesmo à liberação positiva, principiando por residir na morada do Senhor, que é infinitamente superior à emancipação final da unidade com o BrahmaÓ -</w:t>
      </w:r>
    </w:p>
    <w:p>
      <w:pPr>
        <w:pStyle w:val="Normal"/>
        <w:jc w:val="both"/>
        <w:rPr>
          <w:rFonts w:ascii="Arial" w:hAnsi="Arial" w:cs="Arial"/>
          <w:b/>
          <w:b/>
          <w:sz w:val="28"/>
        </w:rPr>
      </w:pPr>
      <w:r>
        <w:rPr>
          <w:rFonts w:cs="Arial" w:ascii="Arial" w:hAnsi="Arial"/>
          <w:b/>
          <w:sz w:val="28"/>
        </w:rPr>
        <w:t>Quando Meu dedicado devoto puro nunca aceita nenhum dos quatro tipos de liberação positiva (salokya, etc.- mesmo se estas se colocam à disposição dele devido ao serviço prestado a Mim por äele, então porque ele iria desejar desfrute materialista e emancipação final no BrahmaÓ (sayujya-mukti), que são rapidamente conquistadas pela marcha inexorvel do tempoø  Através de sayujya-mukti, a condição eterna da alma decai na boca da morte,  Portanto, gozo dos sentidos e liberação monista não possuem perman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0- Somente devoção intensa pode subjugar o Senhor Supremoª meditação, conhecimento, etc., não conseguem -</w:t>
      </w:r>
    </w:p>
    <w:p>
      <w:pPr>
        <w:pStyle w:val="Normal"/>
        <w:jc w:val="both"/>
        <w:rPr>
          <w:rFonts w:ascii="Arial" w:hAnsi="Arial" w:cs="Arial"/>
          <w:b/>
          <w:b/>
          <w:sz w:val="28"/>
        </w:rPr>
      </w:pPr>
      <w:r>
        <w:rPr>
          <w:rFonts w:cs="Arial" w:ascii="Arial" w:hAnsi="Arial"/>
          <w:b/>
          <w:sz w:val="28"/>
        </w:rPr>
        <w:t>áó Uddhava, atividades tais como a yoga de oito etapas, saber que se é uno com o Brahman, religiosidade bramínica e estudo védico, todo tipo de austeridade, ausência de ego na ascese — nenhum destes pode atar-Me como a devoção intensa o faz.</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1- Krishna-bhakti salva até mesmo marginais brbaros da contaminação de seu baixo nascimento -</w:t>
      </w:r>
    </w:p>
    <w:p>
      <w:pPr>
        <w:pStyle w:val="Normal"/>
        <w:jc w:val="both"/>
        <w:rPr>
          <w:rFonts w:ascii="Arial" w:hAnsi="Arial" w:cs="Arial"/>
          <w:b/>
          <w:b/>
          <w:sz w:val="28"/>
        </w:rPr>
      </w:pPr>
      <w:r>
        <w:rPr>
          <w:rFonts w:cs="Arial" w:ascii="Arial" w:hAnsi="Arial"/>
          <w:b/>
          <w:sz w:val="28"/>
        </w:rPr>
        <w:t>Eu, que sou querido pelos sadhus, sou alcançado apenas pela devoção nascida da fé sem misturas,  Mesmo um pria comedor-de-çcães que se dedica à devoção exclusiva a Mim, é salvo da influência das circunsténcias miserveis de seu nascimen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Devoção intensa liberta do gozo mundano mesmo as pessoas de sentidos descontrolados -</w:t>
      </w:r>
    </w:p>
    <w:p>
      <w:pPr>
        <w:pStyle w:val="Normal"/>
        <w:jc w:val="both"/>
        <w:rPr/>
      </w:pPr>
      <w:r>
        <w:rPr>
          <w:rFonts w:cs="Arial" w:ascii="Arial" w:hAnsi="Arial"/>
          <w:b/>
          <w:sz w:val="28"/>
        </w:rPr>
        <w:t>Uma pessoa que adota a senda da devoção poderá sofrer o obstculo de sua mente que vagueia um pouco em pensamentos de mundaneidade, devido a hbitos anteriores de ocupação sensual,  Conforme cultiva a devoção, a aptidão ao serviço se desenvolve,  ≈ quanto mais sua coragem de servir aumenta, mais o devoto materialista gradualmente consegue coibir sua atração pelo mundano,  A única causa de falhar em tais aspirantes é a falta de sinceridade deles.</w:t>
      </w:r>
    </w:p>
    <w:p>
      <w:pPr>
        <w:pStyle w:val="Normal"/>
        <w:jc w:val="both"/>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3- Para quem recebe a semente da devoção, que é desinteressado e penitente, e que denuncia sua incapacidade de abandonar o desfrute mundano apesar de compreender que isto é a encarnação do sofrimento, e que se dá sincera e incessantemente em todas prticas devocionais — no coração de um devoto assim, o Senhor Supremo ascende tal como o sol nascente para aniquilar toda ignoréncia com suas reações, revelando Sua personalidade divina em toda sua glória pura -</w:t>
      </w:r>
    </w:p>
    <w:p>
      <w:pPr>
        <w:pStyle w:val="Normal"/>
        <w:jc w:val="both"/>
        <w:rPr/>
      </w:pPr>
      <w:r>
        <w:rPr>
          <w:rFonts w:cs="Arial" w:ascii="Arial" w:hAnsi="Arial"/>
          <w:b/>
          <w:sz w:val="28"/>
        </w:rPr>
        <w:t>Aquele que absorveu a fé do coração através das informações de Meu nome, natureza e passatemposª que se tornou indiferente a todos tipos de trabalho fruitivo e suas recompensasª que apreendeu que todas formas de gozo das paixîes sensuais afinal se tranformam em miséria, contudo é incapaz  de abandonar totalmente tais paixîes — tal devoto fiel, como está determinado que seus defeitos serão apagados pela potência da devoção, gradualmente chega a abominar tais paixîes maléficas que o escravizam, sabendo o estrago que fazem — e ele Me serve com amor∫ quando seu objetivo for puro e sincero, Eu lhe dou Minha misericórdia.</w:t>
      </w:r>
    </w:p>
    <w:p>
      <w:pPr>
        <w:pStyle w:val="Normal"/>
        <w:jc w:val="both"/>
        <w:rPr/>
      </w:pPr>
      <w:r>
        <w:rPr>
          <w:rFonts w:cs="Arial" w:ascii="Arial" w:hAnsi="Arial"/>
          <w:b/>
          <w:sz w:val="28"/>
        </w:rPr>
        <w:t xml:space="preserve">Desta forma, o devoto introspectivo incessantemente se absorve em todas prticas do serviço devocional conforme enunciado por Mim, ä≈ Eu, que estou situado no coração de Meu devoto, golpeio a raiz  de todos impulsos materiais que infectam seu coração, reduzindo-ços ao esquecimento,  </w:t>
      </w:r>
    </w:p>
    <w:p>
      <w:pPr>
        <w:pStyle w:val="Normal"/>
        <w:jc w:val="both"/>
        <w:rPr>
          <w:rFonts w:ascii="Arial" w:hAnsi="Arial" w:cs="Arial"/>
          <w:b/>
          <w:b/>
          <w:sz w:val="28"/>
        </w:rPr>
      </w:pPr>
      <w:r>
        <w:rPr>
          <w:rFonts w:cs="Arial" w:ascii="Arial" w:hAnsi="Arial"/>
          <w:b/>
          <w:sz w:val="28"/>
        </w:rPr>
        <w:t>Ao trazer-Me — a Alma de todas almas — para dentro de seu coração, nenhum mal aáí pode permanecer,  Rapidamente o náó apertado do ego mundano é cortado, todas dúvidas são destruídas, e toda ação mundana se exaure para este devoto aspirante since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7- Já que atividades baseadas em conhecimento-com-renúncia às vezes são agentes que obstroem a devoção pura, elas nunca poderão ser partes integrais da devoção -</w:t>
      </w:r>
    </w:p>
    <w:p>
      <w:pPr>
        <w:pStyle w:val="Normal"/>
        <w:jc w:val="both"/>
        <w:rPr>
          <w:rFonts w:ascii="Arial" w:hAnsi="Arial" w:cs="Arial"/>
          <w:b/>
          <w:b/>
          <w:sz w:val="28"/>
        </w:rPr>
      </w:pPr>
      <w:r>
        <w:rPr>
          <w:rFonts w:cs="Arial" w:ascii="Arial" w:hAnsi="Arial"/>
          <w:b/>
          <w:sz w:val="28"/>
        </w:rPr>
        <w:t>¡ prtica de gnose seca e abnegação estóica (jnana e vairagya- são desnecessrias, e em geral não podem ser benéficas, para  o devoto fiel que dedica seu coração e todas suas atividades ao serviço a Meus pés de lótus,  (Mesmo se jnana e vairagya são empregadas superficialmente num estgio preliminar, apesar disto não devem ser consideradas partes integrais da devoção pura, a qual está situada independentemente em sua divina super-çexcel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8- áê a fé que nos qualifica para a devoção exclusiva, não o nascimento ou qualquer outra qualificação mundana -</w:t>
      </w:r>
    </w:p>
    <w:p>
      <w:pPr>
        <w:pStyle w:val="Normal"/>
        <w:jc w:val="both"/>
        <w:rPr>
          <w:rFonts w:ascii="Arial" w:hAnsi="Arial" w:cs="Arial"/>
          <w:b/>
          <w:b/>
          <w:sz w:val="28"/>
        </w:rPr>
      </w:pPr>
      <w:r>
        <w:rPr>
          <w:rFonts w:cs="Arial" w:ascii="Arial" w:hAnsi="Arial"/>
          <w:b/>
          <w:sz w:val="28"/>
        </w:rPr>
        <w:t>áó Udhava, simplesmente por seus corações puros as vaqueirinhas, as vacas de Vraja, as rvores lideradas pelas Yamalarjunas, os animais, as serpentes lideradas pela malévola Kaliya, e vrios objetos de inteligência estultificada lideradas pelas moitas e trepadeiras de Vrindavana, todas atingem perfeição e logo Me alcançam,  (Aqui, a referência é às sadhana-sidha gopis e vrios outros devotos que atingiram a perfeição pela prtica devocional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9- Deve-se adorar o Senhor Hari, mesmo se for necessrio abandonar deveres determinados pelas escrituras para fazà-lo -</w:t>
      </w:r>
    </w:p>
    <w:p>
      <w:pPr>
        <w:pStyle w:val="Normal"/>
        <w:jc w:val="both"/>
        <w:rPr>
          <w:rFonts w:ascii="Arial" w:hAnsi="Arial" w:cs="Arial"/>
          <w:b/>
          <w:b/>
          <w:sz w:val="28"/>
        </w:rPr>
      </w:pPr>
      <w:r>
        <w:rPr>
          <w:rFonts w:cs="Arial" w:ascii="Arial" w:hAnsi="Arial"/>
          <w:b/>
          <w:sz w:val="28"/>
        </w:rPr>
        <w:t>Nas Escrituras Religiosas, Eu, o Senhor Supremo, instrui os homens de todos níveis de vida em seus deveres,  Compreendendo devidamente a virtude purificatória de se executar estes deveres prescritos, bem como o vício de negligenciá-los, aquele que abandona toda aliança a tais deveres a fim de ocupar-se em Meu serviço devocional é o melhor dos homens honestos (sadh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0- A forma original do Senhor é Vraja-kishora, o vaqueirinho adolescente de Vrindavana, e Ele é a Alma de todas almas e de todas encarnações de Deus também,  Abandonando de fato as injunções escriturais dos Vedas e textos ligados, referentes ao conjuge e personagens venerveis encabeçados pelos semideuses, deve-se, como atividade conjugal divina da alma (que é o complemente natural de todas doáuras devocionais-,seguir o caminho da aspiração à união com o vaqueiro transcendental exclusivamente para o prazer transcendental Dele, e serváí-Lo em devoção pura tal como uma boneca de brinquedo em Suas mãos,  Ele infalivelmente nos protege do medo por qualquer tribulação, ädemìnios, sociedade, marido, filho ou família -</w:t>
      </w:r>
    </w:p>
    <w:p>
      <w:pPr>
        <w:pStyle w:val="Normal"/>
        <w:jc w:val="both"/>
        <w:rPr>
          <w:rFonts w:ascii="Arial" w:hAnsi="Arial" w:cs="Arial"/>
          <w:b/>
          <w:b/>
          <w:sz w:val="28"/>
        </w:rPr>
      </w:pPr>
      <w:r>
        <w:rPr>
          <w:rFonts w:cs="Arial" w:ascii="Arial" w:hAnsi="Arial"/>
          <w:b/>
          <w:sz w:val="28"/>
        </w:rPr>
        <w:t>áó Udhava, abandonando totalmente os preceitos de religiosidade incitados pelos Vedas e corroborados nas Escrituras Smrti, rejeitando todas injunções e proibições, sejam as mais conhecidas ou as que ainda estão para ser conhecidas, refugia-te exclusivamente em Mim, a Alma de todos seres — Sri Krishna, o Doce Absoluto,  Quando conseguires isto com cada doáura de teu coração, estars situado em Meu coração e portanto não sers ameaçado por nenhum l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2- Abandonando realmente o desejo pelo desfrute mundano ou liberação, ou o desejo de tornar-se um dos semi-deuses, as almas que abraçam o serviço a Sri Krishna realizam sua identidade divina eterna e alcançam a servidão confidencial ao Senhor, conseguindo admissão no grupo de seguidores de Srila Rupa Goswami -</w:t>
      </w:r>
    </w:p>
    <w:p>
      <w:pPr>
        <w:pStyle w:val="Normal"/>
        <w:jc w:val="both"/>
        <w:rPr>
          <w:rFonts w:ascii="Arial" w:hAnsi="Arial" w:cs="Arial"/>
          <w:b/>
          <w:b/>
          <w:sz w:val="28"/>
        </w:rPr>
      </w:pPr>
      <w:r>
        <w:rPr>
          <w:rFonts w:cs="Arial" w:ascii="Arial" w:hAnsi="Arial"/>
          <w:b/>
          <w:sz w:val="28"/>
        </w:rPr>
        <w:t>Quando o ser mortal deixa todas tentativas mundanas, oferecendo-çse completamente a Mim, e age exclusivamente de acordo com Meu desejo, alcança o estado de néctar, ou imortalidade positiva,  Então ele é aceito∫ ele se torna qualificado para desfrutar do auge de àxtase divino, unido a Mim como membro de Minha famíl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3- Mesmo o Senhor Supremo não deseja levar uma vida sem a companhia de Seus amados associados -</w:t>
      </w:r>
    </w:p>
    <w:p>
      <w:pPr>
        <w:pStyle w:val="Normal"/>
        <w:jc w:val="both"/>
        <w:rPr>
          <w:rFonts w:ascii="Arial" w:hAnsi="Arial" w:cs="Arial"/>
          <w:b/>
          <w:b/>
          <w:sz w:val="28"/>
        </w:rPr>
      </w:pPr>
      <w:r>
        <w:rPr>
          <w:rFonts w:cs="Arial" w:ascii="Arial" w:hAnsi="Arial"/>
          <w:b/>
          <w:sz w:val="28"/>
        </w:rPr>
        <w:t>áó melhor dos brahmanas, sem a companhia daqueles sadhus para quem só Eu sou o único refúgio, Eu não quero nem a bem-aventurança de Minha própria natureza nem Minhas seis opulências etern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4- Em devoção exclusiva, o Senhor Supremo e Seus devotos não conseguem tolerar a separação mútua -</w:t>
      </w:r>
    </w:p>
    <w:p>
      <w:pPr>
        <w:pStyle w:val="Normal"/>
        <w:jc w:val="both"/>
        <w:rPr>
          <w:rFonts w:ascii="Arial" w:hAnsi="Arial" w:cs="Arial"/>
          <w:b/>
          <w:b/>
          <w:sz w:val="28"/>
        </w:rPr>
      </w:pPr>
      <w:r>
        <w:rPr>
          <w:rFonts w:cs="Arial" w:ascii="Arial" w:hAnsi="Arial"/>
          <w:b/>
          <w:sz w:val="28"/>
        </w:rPr>
        <w:t>Eles deixaram o lar, filhos, conjuges, fortuna, a vida, este mundo e o próximo mundo — apenas para se renderem a Mim,  Como Eu poderia sonhar em deix-l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5- O amor conjugal divino é o principal subjugador de Sri Hari, e a visão daqueles que o adotam é perfeita e completa -</w:t>
      </w:r>
    </w:p>
    <w:p>
      <w:pPr>
        <w:pStyle w:val="Normal"/>
        <w:jc w:val="both"/>
        <w:rPr>
          <w:rFonts w:ascii="Arial" w:hAnsi="Arial" w:cs="Arial"/>
          <w:b/>
          <w:b/>
          <w:sz w:val="28"/>
        </w:rPr>
      </w:pPr>
      <w:r>
        <w:rPr>
          <w:rFonts w:cs="Arial" w:ascii="Arial" w:hAnsi="Arial"/>
          <w:b/>
          <w:sz w:val="28"/>
        </w:rPr>
        <w:t>Tal como uma esposa casta encanta seu esposo virtuoso, os sadhus de visão equilibrada que Me adoram de todo coração semelhantemente Me encantam com a influência de seu am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6- O Senhor Supremo Original dos passatempos divinos — filho do Rei de Vraja — é por natureza submisso a suas almas rendidas, por Sua própria doce vontade,  Na manifestação da identidade fundamental eterna do Senhor, revela-se que porque o amor é tudo para Ele, a lei naturalmente depende e portanto está subordinada ao amor, e um brahmana é subordinado ao devoto do Senhor -</w:t>
      </w:r>
    </w:p>
    <w:p>
      <w:pPr>
        <w:pStyle w:val="Normal"/>
        <w:jc w:val="both"/>
        <w:rPr>
          <w:rFonts w:ascii="Arial" w:hAnsi="Arial" w:cs="Arial"/>
          <w:b/>
          <w:b/>
          <w:sz w:val="28"/>
        </w:rPr>
      </w:pPr>
      <w:r>
        <w:rPr>
          <w:rFonts w:cs="Arial" w:ascii="Arial" w:hAnsi="Arial"/>
          <w:b/>
          <w:sz w:val="28"/>
        </w:rPr>
        <w:t>áó Meu querido brahmana, Eu estou subordinado a Meu devoto, e portanto sou como alguem que não tem independência,  Os devotos sadhus capturaram  Meu coração,  ≈ para não falar de Meus devotos, e dos devotos de Meus devotos, que Me são muito äqueridos.</w:t>
      </w:r>
    </w:p>
    <w:p>
      <w:pPr>
        <w:pStyle w:val="Normal"/>
        <w:jc w:val="both"/>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7- Para os devotos que se renderam aos pés de lótus de Sri Krishna, que deixaram suas famílias e deveres prescritos por Ele, e que profundamente absorvidos em Seu serviço sentem seus corações partidos pela separação Dele, a mensagem supremamente tranquilizante do Senhor é Sua promessa como o membro familiar mais íntimo, de que manterá a vida de Seu devoto, ao dar-lhe Seu próprio nome, afeição, associados, corpo, e a ambrosia de Seus passatempos -</w:t>
      </w:r>
    </w:p>
    <w:p>
      <w:pPr>
        <w:pStyle w:val="Normal"/>
        <w:jc w:val="both"/>
        <w:rPr>
          <w:rFonts w:ascii="Arial" w:hAnsi="Arial" w:cs="Arial"/>
          <w:b/>
          <w:b/>
          <w:sz w:val="28"/>
        </w:rPr>
      </w:pPr>
      <w:r>
        <w:rPr>
          <w:rFonts w:cs="Arial" w:ascii="Arial" w:hAnsi="Arial"/>
          <w:b/>
          <w:sz w:val="28"/>
        </w:rPr>
        <w:t>O Supremo Senhor Hari, aquele que vence a angústia de Suas almas rendidas, disse à Sua querida alma rendida, Udhava, o mensageiro:</w:t>
      </w:r>
    </w:p>
    <w:p>
      <w:pPr>
        <w:pStyle w:val="Normal"/>
        <w:jc w:val="both"/>
        <w:rPr>
          <w:rFonts w:ascii="Arial" w:hAnsi="Arial" w:cs="Arial"/>
          <w:b/>
          <w:b/>
          <w:sz w:val="28"/>
        </w:rPr>
      </w:pPr>
      <w:r>
        <w:rPr>
          <w:rFonts w:cs="Arial" w:ascii="Arial" w:hAnsi="Arial"/>
          <w:b/>
          <w:sz w:val="28"/>
        </w:rPr>
        <w:t>“</w:t>
      </w:r>
      <w:r>
        <w:rPr>
          <w:rFonts w:cs="Arial" w:ascii="Arial" w:hAnsi="Arial"/>
          <w:b/>
          <w:sz w:val="28"/>
        </w:rPr>
        <w:t>Eu mantenho pessoalmente aqueles que abandonaram por Mim seus deveres prescritos e obrigações soci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nono capítulo</w:t>
      </w:r>
    </w:p>
    <w:p>
      <w:pPr>
        <w:pStyle w:val="Normal"/>
        <w:jc w:val="both"/>
        <w:rPr>
          <w:rFonts w:ascii="Arial" w:hAnsi="Arial" w:cs="Arial"/>
          <w:b/>
          <w:b/>
          <w:sz w:val="28"/>
        </w:rPr>
      </w:pPr>
      <w:r>
        <w:rPr>
          <w:rFonts w:cs="Arial" w:ascii="Arial" w:hAnsi="Arial"/>
          <w:b/>
          <w:sz w:val="28"/>
        </w:rPr>
        <w:t>Palavras de Néctar do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vases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Restos  Divin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Néc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Quando se ouve o cantar das gloriosas qualidades da Personalidade do Supremo Senhor Hari, Ele entra nos corações dos homens a fim de banir todas suas misérias, assim como o sol dissipa a escuridão e ventos fortes dispersam as nuven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4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 As palavras em que a glória do  transcendental Senhor Sri Hari não são cantadas — tais declarações imaginrias, enganosas,devem ser conhecidas como falsas,  ≈ aquelas palavras nas quais as qualidades divinas do Senhor aparecem — tais expressîes devem ser conhecidas como a verdade, que concede todo sucesso, e é a fonte de toda virtude.</w:t>
      </w:r>
    </w:p>
    <w:p>
      <w:pPr>
        <w:pStyle w:val="Normal"/>
        <w:jc w:val="both"/>
        <w:rPr/>
      </w:pPr>
      <w:r>
        <w:rPr>
          <w:rFonts w:eastAsia="Arial" w:cs="Arial" w:ascii="Arial" w:hAnsi="Arial"/>
          <w:b/>
          <w:sz w:val="28"/>
        </w:rPr>
        <w:t xml:space="preserve">                         </w:t>
      </w:r>
      <w:r>
        <w:rPr>
          <w:rFonts w:cs="Arial" w:ascii="Arial" w:hAnsi="Arial"/>
          <w:b/>
          <w:sz w:val="28"/>
        </w:rPr>
        <w:t>Srimad Bhagavatam 12.12.4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Aquelas palavras que falam do renome de Utamahsloka Sri Hari (Aquele cujas glórias ao serem cantadas destroem a ignoréncia do mundo- são divulgadas a cada segundo — somente tais expressîes constantemente concedem mais e mais novo néctar, inauguram o grande festival do coração, e dissolvem o oceano da lament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s declarações que apesar de sua apresentação encantadora, ornamental, nunca descrevem o renome de Sri Hari, pois só issoçpurifica o universo — tais palavras atraem homens superficiais, semelhantes a corvos, porém nunca os sbios se importam com elas,  Isso é porque os sadhus de coração imaculado adoram as palavras melodiosas que cantam as glórias do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deveres prescritos da hierarquia Varnashrama, realizar austeridades, e estudar as Escrituras — aderir esforçadamente a tais prticas apenas infla nossa reputação e influência,  Porém pelos serviços divinos que começam por ouvir devotadamente as glórias do Senhor, ganha-se a suprema recompensa de nunca esquecer 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Uma maravilhosa fragéncia emanava da Tulasi unida aos estamens dos pés semelhantes a flores  de lótus do Senhor Supremo que tem olhos de lótus,  Quando a brisa que levava esta divina fragéncia penetrou nas narinas (dos CatuË-sana), isso causou júbilo aos seus corações, e os pelos de seus corpos eriçaram-se, apesar de seu zeloso apego ao BrahmaÓ não-diferenci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3.15.4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queles sbios que, estando fundidos na bem-aventurança da alma espiritual, estão totalmente livres do náó enredante das imagens mentais — também eles se ocupam no serviço imotivado a Sri Krishna, o protagonista de feitos maravilhosos,  Isto é äapenas uma das qualidades do Supremo Senhor Hari, que encanta o mundo to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7.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Rapidamente o Senhor entra nos corações daqueles que com fé constantemente ouvem e cantam as glórias de Sua personali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2.8.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Esta Escritura Sagrada, que descreve as glórias do Senhor Supremo, adveio intacta da rvore que realiza desejos (os Vedas),      e é embelezada pelo néctar da boca de lótus de Sri Sukadeva Goswami,  áó conhecedores das doáuras da devoção, por favor saboreiem constantemente este fruto, o qual é a encarnação destas doáuras,  áó devotos abençoados com a devoção do coração, enquanto não estiverem inteiramente dissolvidos na realidade do àxtase, isto é, enquanto seus corações não estiverem fundidos na doáura  devocional, então provem o Srimad Bhagavatam em suas vidas neste mundo (como um devoto puro da Divindade)ª e mesmo quando seus corações estiverem inundados, continuarão perpetuamente a beber este supremo néctar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1.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e 11- Composto de cinco néctares (panchamrtam- respectivamente intitulados Upakramrtam, Sri Shastra-vachanamrtam, Sri Bhakta-çvachanamrtam, Sri Bhagavad-vachanamrtam, e Avasesamrtam (Prelúdio ao Néctar que se Aproxima, O Néctar da Palavra Escritural, Palavras de Néctar dos Devotos, Palavras de Néctar do Senhor Supremo, e  Divinos Restos de Néctar), o fruto supremo que concede vida aos devotos e deleita seus corações foi servido neste liv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2- Quatrocentos anos após o retorno de Sri Chaitanyahari a Sua morada sagrada, uma grande alma adveio na sucessão divina de Srila Gaura Kishora Babaji Maharaja, como a potência da misericórdia encarnada do Senhor Krishna,  Reconhecido como a alegria de Srila Bhaktivinoda Thakura e famoso em todo universo como Srimad Bhakti Sidhanta Saraswati, ele inundou este planeta terra com ilimitado Sri Krishna-sankirt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Uma grande fortuna adveio a mim,  Embora fosse a coisa mais rara, recebi o néctar da misericórdia desta grande alma através de seu misericordioso ordenança∫ “Realizando Sankirtana em sadhu-çsanga, que possas realizar a meta mxima de tua vida — Sri Krishna-prema.ó  Portanto agora tento praticar istoª que eu possa ser perdoado por quaisquer ofensas em minha tent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s abelhas, intoxicadas no festival</w:t>
      </w:r>
    </w:p>
    <w:p>
      <w:pPr>
        <w:pStyle w:val="Normal"/>
        <w:jc w:val="both"/>
        <w:rPr/>
      </w:pPr>
      <w:r>
        <w:rPr>
          <w:rFonts w:eastAsia="Arial" w:cs="Arial" w:ascii="Arial" w:hAnsi="Arial"/>
          <w:b/>
          <w:sz w:val="28"/>
        </w:rPr>
        <w:t xml:space="preserve">      </w:t>
      </w:r>
      <w:r>
        <w:rPr>
          <w:rFonts w:cs="Arial" w:ascii="Arial" w:hAnsi="Arial"/>
          <w:b/>
          <w:sz w:val="28"/>
        </w:rPr>
        <w:t>de beber o mel dos pés de lótu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zumbem ocupadas as glórias do Senhor,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e gotasde mel caem de suas bocas e se espalhamportodo lado;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ra meu próprio prospecto divino, coletei cuidados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gumas destas gotas aqui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ssim adoro a poeira do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sses santos, repetid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15- No preparo deste livro, aqueles que infundiram vitalidade a meu pobre coração, ou que me assistiram no estudo, leitura, ou correção deste livro, ou que de qualquer outra forma contribuiram para sua produção — aos pés de lótus de todos estes Irmãos Espirituais e bons devotos que me favoreceram, e que estenderam ou no futuro estenderão sua boa vontade a esta humilde alma, humildemente ofereço aqui minhas repetidas rever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6- Esta obra foi completada no Sagrado Dia do Advento de Sri Lalita Devi — sétimo dia da brilhante lua de Bhadra no ano 45∑ Gaurabda (∑ de setembro, 1943), no encantador templo novo chamado Sri Chaitanya Saraswata Matha, situado às margens do sagrado rio Ganges, em Sri Dhama Navadvipa, na associação dos devotos, e ao abrigo dos pés de lótus do Divino Mestre e Senhor Supremo Sri Chaitany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décimo capítulo</w:t>
      </w:r>
    </w:p>
    <w:p>
      <w:pPr>
        <w:pStyle w:val="Normal"/>
        <w:jc w:val="both"/>
        <w:rPr>
          <w:rFonts w:ascii="Arial" w:hAnsi="Arial" w:cs="Arial"/>
          <w:b/>
          <w:b/>
          <w:sz w:val="28"/>
        </w:rPr>
      </w:pPr>
      <w:r>
        <w:rPr>
          <w:rFonts w:cs="Arial" w:ascii="Arial" w:hAnsi="Arial"/>
          <w:b/>
          <w:sz w:val="28"/>
        </w:rPr>
        <w:t>Restos Divinos de Néc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ASSIÕ TERMIN¡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êCTA“ D≈ 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ALMA” RENDI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MORTALIDAD≈ POSITIV¡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QU≈ ISTO POSS¡ SE“ UM¡ OFEREND¡ A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 S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xxxxxxx</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foto de Sridhara Maharaja ainda jovem — O AUTOR, 193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OIA” SELECIONA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ões Clssic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o Aut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bhupada-padma Stavak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aos pés de lótus de meu Senhor e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Prabhup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eus pés de lótus são servidos em devoção por multidîes de elevadas almas virtuosasª ele é o estabelecedor da religião destaçera (Sri Krishna-sankirtana)ª ele é o monarca presidente (do Visva-Vaisnava-Raja-Sabha — a sociedade universal de devotos puros que são os verdadeiros “reisó ou guias de tudo)ª e ele é o realizador dos desejos mais diletos daqueles que desfazem o medo (para todas almas),  Presto minhas reverências aos pés de lótus dessa ilustre grande alma, adorável a todos —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Ele é o líder das almas afortunadas abençoadas com o tesouro da devoção pura internaª ele é muito misericordioso para com as almas caídas, sendo seu único abrigoª e seus inconcebíveis santos äpés são o abrigo para os enganadores, por enganá-los,  Presto minhas reverências a seus pés de lótus —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3- Presto minhas reverências à sua divina, encantadora porém imponente forma altaneira de tom dourado,  Esta linda figura envergonha o louco àxtase de caules de lótus dourado,  Venerado por dezenas de milhîes de Cupidos, as luas das unhas dos pés de meu Adorvel Divino Mestre revelam a beleza de seus pés de lótus.  </w:t>
      </w:r>
    </w:p>
    <w:p>
      <w:pPr>
        <w:pStyle w:val="Normal"/>
        <w:jc w:val="both"/>
        <w:rPr>
          <w:rFonts w:ascii="Arial" w:hAnsi="Arial" w:cs="Arial"/>
          <w:b/>
          <w:b/>
          <w:sz w:val="28"/>
        </w:rPr>
      </w:pPr>
      <w:r>
        <w:rPr>
          <w:rFonts w:cs="Arial" w:ascii="Arial" w:hAnsi="Arial"/>
          <w:b/>
          <w:sz w:val="28"/>
        </w:rPr>
        <w:t>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Tal como a lua que delicia as estràlas, ele está rodeado por seu círculo de servos pessoais, fazendo com que seus corações floresçam em àxtase divino,  Os não-devotos maliciosos são levados a fugir em pénico ao som de seu rugido tonitruante, e as almas simples, inofensivas, alcançam a fortuna mxima por aceitar seus pés de lótus, Presto minhas reverências a eleª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Ele revelou a vasta, magnífica beleza de Sri Gaura Dhamaª ele divulgou as notícias sobre a suprema magnanimidade de Sri Gauranga pelo universo todo, e no coração dos recipientes adequados à sua graça, ele estabeleceu firmemente os pés de lótus de Sri Gaura,  Presto minhas reverências a eleª 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é o abrigo eterno e o Guru Universal para as almas rendidas a Sri Gauranga,  Absorto no serviço de seu Gurudeva, Sri Gaura Kishora, ele adora de todo coração a Sri Bhaktivinoda Thakura,  Presto minhas reverências a eleª 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7- Ele é a ilustre personalidade a alçar a bandeira que canta as glórias de Sri Rupa, Sri Sanatana, e Sri Ragunatha,  Sua glória é cantada em todo mundo como não sendo diferente da poderosa personalidade de brilhante erudição, Sri Jiva,  ≈ ele conquistou a fama de ser uno com os corações de Srila Krishnadasa Kaviraja e Thakura Narottama,  Presto minhas reverências a ele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ncedendo sua graça a todas almas, ele é o próprio Hari-çkirtana encarnado,  Como associado de Sri Gaura, ele alivia a Mãe Terra do fardo das ofensas cometidas nela,  ≈ ele é tão misericordioso que seu bem querer por todos seres excede mesmo o de um pai,  Presto minhas reverências a eleª perpetuamente presto minhas reverências à refulgência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9- Semelhante a uma rvore que realiza desejos para seus servos ärendidos (ele realiza as aspirações de seus corações), evergonhando mesmo uma rvore por sua magnanimidade e toleréncia,  </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grandes personalidades competentes para concederem grandes benefícios — também estas adoram seus pés de lótus,  Presto minhas reverências a eleª perpetuamente presto minhas reverências ao brilho que emana das unhas dos santos pés de meu Divino Mestr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0- A jóia real dos paramahamsas, o Príncipe do tesouro da suprema perfeição da vida, Sri Krishna-prema, ele aceitou as vestes de um sanyasi pedinte só para salvar as almas caídas,  Os maiores tridandi sanyasis servem seus pés de lótus,  Presto minhas reverências a ele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Ele é o mais querido seguidor íntimo da Divina Filha de Sri Vrshabhanu, e sei que sou muito afortunado por colocar a poeira de seus santos pés sobre minha cabeça,  Presto minhas reverências a seus invencíveis e maravilhosamente purificantes pés de lótus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ktivinoda-virah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em separação de Srila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i, aií áó Bhaktivinoda Thakura, áó Guru Supremo, por vinte e dois anos este mundo tem estado mergulhado em infelicidade, acometido de pesar durante tanto tempo pela tua intolervel separação,  ês a potência divina de Sri Gaura, e misericordiosamente apareceste neste plano terreno, atraído pelos atos virtuosos dos seres viventes realizados em muitas v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Como sou baixo e muito desafortunado, não tive a sorte de alcançar o oceano que concede a fortuna da rendição — o oceano do àxtase de se banhar numa partícula da poeira de teus santos pés de lótus,  Porém, devido a tua natureza magnénima, concedeste tua graça ao universo todo, revelando pessoalmente tua supereminência como a personificação da potência misericordiosa de Sri Gauranga (isto é, ao nascer neste mundo, recebi a graça de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áó Senhor, mesmo todos semideuses liderados pelo Senhor Brahma se sentem frustrados por sua inabilidade em cantar (devidamente- as glórias de todas tuas qualidades divinas,  Que dizer então, da tentativa de uma alma caída, um mero ser humano como euø  Certamente os eruditos jamais gastarão suas eloquentes palavras elogiando esta declaração, já que até mesmo a Suprema Personalidade de Deus, o próprio Sri Krishna, cantou nas Escrituras Sua célebre confissão∫  na paraye ‘ham — “Sou incapaz  (de reciprocar tua devo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4- Numa época em que a religião era avaliada em termos de relações corpóreas, a santidade era determinada pela ignoréncia, e a prtica da yoga era motivada pelo prazer sensualª quando a äerudição era cultivada só pelo culto ao vazio, a japa era realizada para alcançar fama, e austeridades eram feitas por vingançaª quando a caridade era feita por orgulho, e se perpetravam os atos mais grosseiros, pecaminosos, a pretexto de devoção esponténea — e em todas estas situações anìmalas mesmo a ”inteligentsiaó estava às turras uns com os outros.., nesta época, foste enviado pelo Criador Todo-podero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ssim como a lua universalmente refrescante é embelezada por difundir seus raios nectreos, nutrindo as plantas e incitando o faiscar das estrelas, teu Advento Sagrado neste mundo igualmente satisfaz  as Escrituras devocionais puras (através de profundo estudo- e abençoa os sbios com a plena felicidade (pelas conclusîes axiomticas perfeitas que descendem na Sucessão Divina),  Com teu aparecimento, o àxtase dos devotos não conhece limi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screvendo muitos livros e através de diversos métodos reconhecidos pelos devotos puros, demonstraste a pregação do serviço devocional puro ao Senhor Supremo, em benefício do mundo inteiro,  Ouvimos sobre façanhas semelhantes em épocas anteriores, por eruditos fiéis tais como Sri Ramanuja e muitos outros Acharyasª porém a tua glória — a própria encarnação do néctar de amor divino — não finda (e não pode ser confinada- aqu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7- A mera refulgência de Sua divina morada tem sido designada pelo título de “Brahmanó nos Vedas, e apenas a expansão de uma expansão de Sua expansão é buscada com grande tribulação pelos maiores yogis,  As mais exaltadas das almas liberadas brilham resplandescentes como os abelhîes aos pés de lótus Dele,  A Origem Primordial mesmo do Original Sri Narayana que é o próprio Senhor do céu espiritual acima de Brahman∫ Ele é o Senhor Supremo Original, a personificação de todas doáuras nectreas — Sri Krishna — e Ele é quem tu d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8- Situada na região mais elevada do céu espiritual absolutamente inconcebível, está a sagrada morada de Sri Vrindavana Dhama, no planeta espiritual conhecido como Goloka,  Ali, rodeada pelas Sakhis, Srimati Radhika se regojiza com as doáuras de passatempos divinos,  Com grande àxtase, Ela expande a alegria da doáura amorosa no serviço a Sri Krishnachandra, que além disso é servido em quatro relacionamentos chegando até a paternidade,  Tu, áó Thakura Bhaktivinoda, podes nos dar o serviço deste sagrado Dh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O significado interno conhecido por Sri Svarupa Damodara através da sanção de Sri Gaurachandra, daquilo que é adorado por Sri Sanatana Goswami e distribuído pelos preceptores realizados em doáuras transcendentais, liderados por Sri Rupa Goswamiª aquilo que se saboreia e é realçado por Sri Raghunatha Dasa Goswami e seguidores, e é cuidadosamente protegido pelos devotos liderados por Sri Jiva Prabhuª e aquilo que (numa disténcia respeitosa- é venerado por grandes personalidades tais como Sri Suka, Senhor Shiva, o chefe dos semideuses, e o Senhor Brahma, o äaváì de todos seres — áó Maravilha das maravilhasí o nectreo     àxtase da servidão a Sri Radhika — isto, também, tu podes nos da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0- Onde estou eu, tão baixo e caído, e onde está tu, a grande alma que salva o universoí  áó Senhor, por tua graça, com certeza perdoars minhas ofensas,  áó oceano de misericórdia, na poeira de teus pés de lótus oro apenas por esta benção∫  por favor torna minha vida bem sucedida recomendando-me para admissão ao grupo de Sri Varsabhanavi Dayita Dasa, que é o mais querido em teu coração.</w:t>
      </w:r>
    </w:p>
    <w:p>
      <w:pPr>
        <w:pStyle w:val="Normal"/>
        <w:jc w:val="both"/>
        <w:rPr/>
      </w:pPr>
      <w:r>
        <w:rPr>
          <w:rFonts w:eastAsia="Arial" w:cs="Arial" w:ascii="Arial" w:hAnsi="Arial"/>
          <w:b/>
          <w:sz w:val="28"/>
        </w:rPr>
        <w:t xml:space="preserve">                   </w:t>
      </w:r>
      <w:r>
        <w:rPr>
          <w:rFonts w:cs="Arial" w:ascii="Arial" w:hAnsi="Arial"/>
          <w:b/>
          <w:sz w:val="28"/>
        </w:rPr>
        <w:t>xxxxxxxxxxxxxxxxxxxxx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do tradutor∫  Esta oração a Srila Bhaktivinoda Thakura (183∏-1914), o pioneiro da devoção pura na era recente, foi composta durante a vida do Guru do autor, Srila Bhakti Sidhanta Saraswati Thakura Goswami Prabhupada,  Ao ler o verso sénscrito original, Srila Prabhupada comentou∫  “Agora estou confiante de que temos um homem que está qualificado para manter o padrão de nossa sampradaya (Sucessção Div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mad Gaura-Kishora-namaskara Dasakam</w:t>
      </w:r>
    </w:p>
    <w:p>
      <w:pPr>
        <w:pStyle w:val="Normal"/>
        <w:jc w:val="both"/>
        <w:rPr/>
      </w:pPr>
      <w:r>
        <w:rPr>
          <w:rFonts w:eastAsia="Arial" w:cs="Arial" w:ascii="Arial" w:hAnsi="Arial"/>
          <w:b/>
          <w:sz w:val="28"/>
        </w:rPr>
        <w:t xml:space="preserve">     </w:t>
      </w:r>
      <w:r>
        <w:rPr>
          <w:rFonts w:cs="Arial" w:ascii="Arial" w:hAnsi="Arial"/>
          <w:b/>
          <w:sz w:val="28"/>
        </w:rPr>
        <w:t>Homenagem a Sri Srimad Gaura Kishora Babaji Mahara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áó Divino Mestre de meu Divino Mestre, meu preceptor mais venervel, és supremamente adorável dentro do grupo dos principais associados de Sri Gauranga,  Que tu possas ser misericordioso para com este servo rendido a teu servidor amoroso (Dayita Das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áó adorável, somente tu revelaste meu Senhor e Mestre, o qual é conhecido pelo universo como Sri Bhakti Sidhanta Saraswati, e que é o único amigo das almas caídas do mundo,  áó Gaura Kishora, repedit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Vivendo na solidão em Vraja Dhama, teu coração estava absorvido nos passatempos mais secretos do Jovem Casal Divino de Vraja, enquanto externamente mantinhas as restrições de um renunciadoª e às vezes parecias transcender todos restrições reconhecidas,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s vezes passeavas pela orla de Gauravana (o limite do município de Sri Navadvipa Dhama), vagando pela praia junto às margens do Ganga,  áó Gaura Kishora, que porta a sagrada tanga e leva a moringa de pedinte,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Sempre cantando o santo nome de Sri Hari com grande àxtase e aceitando esmolas de casa em casa como uma abelha coletando mel de flor em flor, és a grande alma à qual mesmo os semideuses prestam reverências,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6- Vencido pelo amor por teu adorável Senhor, às vezes danças, às vezes choras, às vezes risª e de novo, cantas alto,  O povo oferece-lhe seus respeitos profusamente,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áó amigo do glorioso Thakura Bhaktivinoda, áó oceano sem par do néctar de devoção amorosa por Mahaprabhu Sri Chaitanyadeva, áó lua que recebeu a graça do Vaisnava Sarvabhauma Sri Jaganath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mpletando o grande voto sagrado de Urja-vrata, selecionaste o dia em que Damodara desperta para alcançar o venerado tesouro de tua identidade interna como uma Sakhi devotada ao serviço de Sri Radhik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Deixando a companhia dos residentes do vilarejo de Kuliya para aceitar o serviço de teu servo Sri Dayita Dasa, tua divina presença agora se encontra num templo sagrado em Sri Dhama Mayapur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Embora eu continue profundamente enredado na lama das ofensas, eu (uma alma caída- estou implorando-lhe por misericórdia sem causa,  Por favor seja misericordioso e salve esta alma desvalid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Dayit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a Sri Sri Dayita Dasa</w:t>
      </w:r>
    </w:p>
    <w:p>
      <w:pPr>
        <w:pStyle w:val="Normal"/>
        <w:jc w:val="both"/>
        <w:rPr>
          <w:rFonts w:ascii="Arial" w:hAnsi="Arial" w:cs="Arial"/>
          <w:b/>
          <w:b/>
          <w:sz w:val="28"/>
        </w:rPr>
      </w:pPr>
      <w:r>
        <w:rPr>
          <w:rFonts w:cs="Arial" w:ascii="Arial" w:hAnsi="Arial"/>
          <w:b/>
          <w:sz w:val="28"/>
        </w:rPr>
        <w:t>(segundo os passatempos manifestos de Srila Bhakti Shi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o final da noite de Sri Sri Vrsabhanunandini, Ela repentinamente levou-o para seu séquito, retirando-o da companhia das multidîes de almas pesarosas,  Um grando grito de lamentação elevou-se, e seus corpos foram banhados por suas lgrimas,  Quando ele foi assim roubado, o mundo foi mergulhado na profunda escuridão de alguém cujos olhos foram roubados (hrta — roubadosª nayana-mani — jóia do olho — o nome interno de Saraswati Thakura e “Nayana-mani”).</w:t>
      </w:r>
    </w:p>
    <w:p>
      <w:pPr>
        <w:pStyle w:val="Normal"/>
        <w:jc w:val="both"/>
        <w:rPr>
          <w:rFonts w:ascii="Arial" w:hAnsi="Arial" w:cs="Arial"/>
          <w:b/>
          <w:b/>
          <w:sz w:val="28"/>
        </w:rPr>
      </w:pPr>
      <w:r>
        <w:rPr>
          <w:rFonts w:cs="Arial" w:ascii="Arial" w:hAnsi="Arial"/>
          <w:b/>
          <w:sz w:val="28"/>
        </w:rPr>
        <w:t>(Destituído da visão de meu Divino Mestre,- áó meus olhos pesarosos (dina-nayana), (ou, áó salvador dos caídos [Dina-çnayana,› onde quer que esta grande alma esteja, por favor leve rapidamente este servidor para lí  (embora ele seja meu Mestre chamado “Nayana”, ou “aquele que nos traz  para perto”, em sua misericórdia ele demonstra a mesquinhez  de não me levar junto em sua companh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 De seus pés de lótus, o rio nectreo do amor divino flui pelo universoª seus servos, tal como abelhas, mantem suas vidas bebendo o mel que cai de seus pés de lótusª e os devotos puros so‚ o refúgio das doáuras confidenciais de Vraja regozijam-se no àxtase de cantar as glórias de seus pés de lótus∫ áó Dina-nayana, onde quer que esta grande alma esteja, por favor leve este servoçärapidamente até 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Afeição paterna, tão altamente apreciada no mundo, é um colossal engodo (como obstculo a Hari-bhakti)ª amor matrimonial puro reconhecido socialmente não é nada mais que pilhagem (pois rouba o empenho tanto da esposa quanto do marido pela chance de adquirir o tesouro do amor inadulterado, através da superficialidade da preferência familial)ª e amizade comum é mera decepção∫ cheguei a estes pensamentos pelos raios de luz  que emanam das unhas dos santos pés daquela grande personalidade, a encarnação da afeição supramundana,  áó Dina-nayana, onde quer que esta grande alma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mensagem divina cantada por Sri Krishna Chaitanyachandra teve seu eco contínuo nos ouvidos das pessoas,  A partir do ouvido, ele, só para cumprir o significado do nome “Nayana-mani”, revelou sua forma aos olhos, realizando seu advento na mansão (templo- favorecido pelo olhar de Sri Nilachandra (na época do festival de Rathayatra)ø  áó Dina-nayana, onde quer que esta grande alma (Mahapurusha-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traindo as guas puras douradas do Rio Jambu mencionadas no Srimad-Bhagavatam, esta nuvem dourada surgiu na montanha onde a lua dourada (Sri Gaurachandra- descendeu (se pìs), só para chover torrentes de chuva sobre todo campo que estava queimado pelo incêndio florestal (dos tràs sofrimentos), e aáí repentinamente ocultou-se na poeira da terra do Advento de Sri Gaurangaø áó Dina-çnayana, onde quer que este Grande Mestre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é da mesma cor que Sri Gaura, e embora ele, que canta os fatos sobre Sri Gaura, é o Guru (natural- do universo todo, ele aceitou ser discípulo de um grande devoto chamado Sri Gaura Kishora (“Gaura adolescente”),  Em toda Gaura-mandala ele é o repositório da glória daqueles que permitem a entrada ao rebanho dos Gaudiya Vaisnavas puros,  Ele ascendeu gloriosamente ao sublime trono de pregação das glórias da ddiva do Senhor Dourado Sri Gaura (o serviço de Sri Radha-Govinda em Vraja- aos Vaisnavas de Dravida (os devotos no Sul da India, que em geral são adoradores de Lakshmi-Narayana),  A glória de sua dignidade brilha mesmo no grupo de Sri Gandharva, e ele possue uma posição proeminente no círculo íntimo de Sri Giridhari, isto é, ele é o mais amado do Senhor Mukunda, áó Dina-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Ele inundou todo universo de incontveis seres vivos — seja de brahmanas, ksatriyas, vaisyas, sudras, inferiores aos sudras, e mesmo mlechas — com o néctar oceénico do santo nome de Sri Radha-çKrishna,  Embora inatingível pelos liberacionistas e perfeccionistas yóguicos, ele é conhecido como o amigo dos caídos, a potência de misericórdia de Sri Gauranga, áó Dina-çnayana, onde quer que esta grande alma esteja, por favor leve logo este servo até l.</w:t>
      </w:r>
    </w:p>
    <w:p>
      <w:pPr>
        <w:pStyle w:val="Normal"/>
        <w:jc w:val="both"/>
        <w:rPr>
          <w:rFonts w:ascii="Arial" w:hAnsi="Arial" w:cs="Arial"/>
          <w:b/>
          <w:b/>
          <w:sz w:val="28"/>
        </w:rPr>
      </w:pPr>
      <w:r>
        <w:rPr>
          <w:rFonts w:cs="Arial" w:ascii="Arial" w:hAnsi="Arial"/>
          <w:b/>
          <w:sz w:val="28"/>
        </w:rPr>
        <w:t>ä</w:t>
      </w:r>
    </w:p>
    <w:p>
      <w:pPr>
        <w:pStyle w:val="Normal"/>
        <w:jc w:val="both"/>
        <w:rPr>
          <w:rFonts w:ascii="Arial" w:hAnsi="Arial" w:cs="Arial"/>
          <w:b/>
          <w:b/>
          <w:sz w:val="28"/>
        </w:rPr>
      </w:pPr>
      <w:r>
        <w:rPr>
          <w:rFonts w:cs="Arial" w:ascii="Arial" w:hAnsi="Arial"/>
          <w:b/>
          <w:sz w:val="28"/>
        </w:rPr>
        <w:t>8- Será que posso ter alguma esperança de algum dia ver essa personalidade dourada que torna tudo auspicioso para o mundoø  Será que há alguma esperança de mirar aquela figura alta novamente, seus olhos de lótus azuis, seu nariz  que tem mais charme que a flor de Tila, sua fronte que envergonha a meia-lua, sua graciosa face de lótus, seus brilhantes dentes brancos  de pérola, seus longos braços estendendo-se a seus joelhosø  áó Dina-ç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9- No ano de nosso Senhor Gauranga 450, no màs de Pausha, no quarto dia da quinzena obscura da lua na estrela de Magha, ao término da noite de Brhaspativara (5:3∞ da manhã, 1áß de janeiro, 1937- este mais amado auxiliar de Srimati Vrsabhanunandini entrou nos passatempos eternos,  áó Dina-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Toda terra e céus ficaram cheios dos gritos de angústia do povo, e dos discípulos devotados ao serviço dos pés de lótus de Sri Gurudeva,  Onde foi este Grande Mestreø Que penaí  Hoje em dia todo universo parece vazio, na separação de Prabhupada,  O servo de Gurudeva não consegue aguentar nem mesmo um momento em sua separação,  áó Dina-nayana, onde quer,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Rupa-pada-rajaË Prarthan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mejando a Poeira dos Pés de Lótus de Srimad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rila Rupa Goswami é a mina do mais precioso tesouro, o líder dos associados do Senhor Chaitanya (a Sucessão Divina conhecida como Rupanuga Sampradaya, ”os seguidores de Sri Rupa”),  Na companhia de seus irmãos, ele era resplandescente na (província de- Gauda, fazendo com que os fervorosos abelhîes gàmeos na forma dos olhos de lótus de Sri Chaitanyadeva bebessem néctar, enquanto os pés de lótus do Senhor se moviam a pretexto de visitar Vrindavan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Em Sri Ramakeli Dhama, o rei das abelhas — o coração de Sri Rupa — ficou intoxicado bebendo o vinho de mel dos pés de lótus de Sri Gaurachandra, e sacrificou sua vida  (em Hari-kirtana- em benefício de todos povos do mundo, abandonando sumariamente a vida de opulência régia,  Após informar seu irmão mais velho Sri Sanatana, Sri Rupa e seu irmão mais novo Sri Valabha, seguiram os passos de Sri Chaitanyadeva, cujo coração estava absorto em ir (de Nilacala- a Sri Vrindavan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Sri Chaitanyadeva retornou de Vrindavana a Prayaga Dhama e realizou Nama-sankirtana, rodeado por multidîes de centenas de milhares de pessoas,  Intoxicado pelo amor divino, dançando, Ele derreteu os corações de centenas de almas fiéis com Seus espantosos àxtases transcendentais,  Sri Rupa, como se recuperasse seu mais precioso tesouro, encontrou assim Sri äChaitanyadeva na presença direta da Deidade Sri Bindu Madhav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4- No local sagrado da confluência do Ganga e do Yamuna, Sri Rupa alcançou união íntima com os pés de lótus do Senhor mais querido de sua vida — o Senhor que é Krishna por dentro e Gaura por fora,  Com grave humildade, palha na boca e com lgrimas de pesar, junto com seu irmão mais novo ele adorou Gaura-Krishna em intenso </w:t>
      </w:r>
    </w:p>
    <w:p>
      <w:pPr>
        <w:pStyle w:val="Normal"/>
        <w:jc w:val="both"/>
        <w:rPr>
          <w:rFonts w:ascii="Arial" w:hAnsi="Arial" w:cs="Arial"/>
          <w:b/>
          <w:b/>
          <w:sz w:val="28"/>
        </w:rPr>
      </w:pPr>
      <w:r>
        <w:rPr>
          <w:rFonts w:cs="Arial" w:ascii="Arial" w:hAnsi="Arial"/>
          <w:b/>
          <w:sz w:val="28"/>
        </w:rPr>
        <w:t>amor,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Sri Chaitanyadeva viu Sri Rupa e seu irmão mais novo rolando no chão a uma disténcia,  Vendo Seu querido, Seu favorito, Seu divino amor personificado em beleza natural e encanto, Seu “alter ego”exclusivo nos passatempos divinos, o Senhor rapidamente se aproximou de Sri Rupa, cantando profusamente suas glórias, e abraçou-o em àxtase,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ri Gaurahari sabia que (como um eterno associado do Senhor- Sri Rupa já era proficiente em vagar pelo oceano ambrosíaco de todas doáuras, na terra do amor sem misturas (em Vraja-rasa),  Apesar disso, para expandir Seus próprios passatempos, o Senhor permitiu que ele bebesse do doce àxtase da servidão a Sri Radha, e empoderou-o com a capacidade de distribuir o néctar de Seu serviço devocional pessoal,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Quando por ordem de Sri Gauranga, Sri Rupa visitou Sri Purushotama Ksetra após completar a circumambulação de Sri Vraja Mandala, ele gratificou muito Sri Chaitanyadeva e a sagaz  assembléia de devotos encabeçada por Sri Svarupa Damodara e Sri Ramananda Raya, através de sua poesia ambrosíaca sobre os passatempos do Casal Divino de Vraj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Quando a lila manifestada do Supremo Senhor Sri Chaitanyadeva foi retirada, todos seres inclusive entidades imóveis ficaram consternadas, profundamente aflitas pelo pesar,  Sri Rupa e seu irmão mais velho foram o único refúgio mesmo para os devotos íntimos do Senhor, liderados por Raghunatha, Gopal Bhata, e Sri Jiva, os quais tinham quase perdido suas vidas pela separação do Senhor,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9- Escrevendo muitos, muitos livros, ele deu ao mundo todos maiores desejos de seu adorável Senhor Sri Chaitanyadeva, principalmente∫  revelar o serviço à Deidade, estabelecer o código puro de conduta em devoção, revelar os locais santos perdidos, e revelar o caminho da devoção esponténea (Raga-marga- em serviço amoroso transcendental a Sri Radha-Govind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10- Logo antes do encerramento de sua lila manifesta, meu Divino Mestre misericordioso sem causa, Srila Saraswati Thakura, entregou-me aos santos pés de lótus desta Personalidade Divina ao levar-me a cantar a gloriosa oração a seus pés de lótus (Sri Rupa-manjari-pada),  Apesar de minha inferioridade, quando é que — desconsiderando todas minhas qualificações e desqualificações — Srimad Rupa Prabhu irá agraciar-me com a poeira de Seus santo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Dayita Dasa Pranati Panc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omenagem a Sri Dayita D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Ele (cuja forma é divina- surgiu do local de nascimemnto do lótus dourado — o oceano da doáura do amor conjugal divino,  Seus grandes olhos cheios de misericórdia acabam com o medo (das almas sofredoras- e proclamam a vitória (das almas rendidas),  Sua língua (constantemente- vibra todo planeta Terra com Sri Krishna-çsankirtana, e sua beleza resplandece nas vestes radiantes como o sol (açafroadas- purificando o universo e acabando com o sofrimento da existência material,  No Dia Sagrado de seu Advento, (repetidamente- presto minhas reverências a este querido associado de Sri Vrishabhanunandini, e aos servos de seus pés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Os devotos rendidos em devoção pura estão eternamente protegidos a seus pés de lótus,  Ele é adorável às almas puras dotadas de sinceridade e boa fortuna, e ele aceita (mesmo- aqueles que obstroem o serviço a Sri Hari, só a fim de retificá-çlos,  Como a própria fonte de misericórdia para todos seres móveis e imóveis, ele destroi a inauspiciosidade de todo universo,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Como um milagre, seu corpo move-se com uma elegéncia cheia de alegria e encanto acima da compreensão deste mundo, realizando as aspirações dos artistas,  (Ou, dançando em passatempos transcendentais ao mundo, sua forma artística incita o anelo pelo amor divino),  Seu intelecto ultrapassa (mesmo- aquele dos semideuses, e ele é a nobreza encarnada como o comandante principal dos sanyasis Vaisnavas (tridandi-yatis),  Os sadhus de intelecto profundo descrevem a natureza de sua personalidade como meticulosamente dentro da linha de Sri Sanatana, Sri Rupa, e Sri Raghunatha, e eles falam dele como estando no mesmo plano que Sri Jivapada (por estar maravilhosamente repleto de conclusîes teístas perfeitas),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beira do Sri Radha Kunda em Svananda Sukhada Kunja, ele está devotado ao serviço de sua Amada, e (além disso- ele é muito querido às divinas damas de Vraja lideradas por Lalita,  Ele é o mais favorito de Kamala-manjari, a qual é proeminente em Vrindavana, e com as gloriosas qualidades de Gunamanjari ele äconstroi a residência de Sri Hari,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Ele é o júbilo imaculado encarnado, ou, ele é a graciosidade ou a alegria de Vimala Devi,  Ele manifestou os passatempos de seu Advento em Purushotama Ksetra na terra santa de Orissa, e ele revelou seus passatempos de salvar as almas caídas e estender sua misericórdia a eles (concedendo-lhes a ddiva do amor divino- nas ”ilhas novas”, ou Navadvipa,  Circumambulando Gaura Dhama da mesma maneira tradicional como é feito em Vraja Dhama e Purushotama Dhama, ele continuamente propaga — o desejo amoroso de Vraja, a morada divina de Vaikuntha, e o santo nome de Krishna,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xxxxxxxxxxxxxxxxxxxx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PANCH¡ SAMSK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PROCESSO D≈ INICIAÄé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vinoda Thak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inglesa por ShukavaÎ da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portuguesa por Indu-mukhi devi dasi</w:t>
      </w:r>
    </w:p>
    <w:p>
      <w:pPr>
        <w:pStyle w:val="Normal"/>
        <w:jc w:val="both"/>
        <w:rPr/>
      </w:pPr>
      <w:r>
        <w:rPr>
          <w:rFonts w:eastAsia="Arial" w:cs="Arial" w:ascii="Arial" w:hAnsi="Arial"/>
          <w:b/>
          <w:sz w:val="28"/>
        </w:rPr>
        <w:t xml:space="preserve">     </w:t>
      </w:r>
      <w:r>
        <w:rPr>
          <w:rFonts w:cs="Arial" w:ascii="Arial" w:hAnsi="Arial"/>
          <w:b/>
          <w:sz w:val="28"/>
        </w:rPr>
        <w:t>(extraído do ISCKOŒ JOURNAÃ vol.± náß 1, Gaur Purnima 199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iscurso a seguir é uma tradução de um artigo escrito em Bengali, intitulado Pancha-samskara, por Thakura Bhaktivinoda,  O artigo foi originalmente publicado em seu jornal, Sajana Tosani (vol, 2/1- em 1885,  ShukavaÎ dasa adicionou partes de um artigo suplementar (indicadas por parenteses quadrados- com o mesmo título também do mesmo Sajana Tosani (vol.4/1- publicado em 1892,  Apresentamos esta tradução com a esperança de que encorajará uma compreensão mais profunda do processo da iniciação, tanto pelo mestre quanto pelo estudante dentro de nossa tradição Vaisn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shastras explicam que uma pessoa que recebe pancha-samskara pode praticar dois tipos de devoção (1- e auferir felicidade permanente na morada eterna de Sri 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vapta-pancha-samskaro labdha-dvi-vidha-bhaktik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ksaT krtya harim tasya dhamni nityam pramodate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ssoas que lerem estas instruções com fé desejarão compreender o sentido da expressão pancha-samskara,  A fim de auxiliá-las, explicaremos primeiramente a compreensão convencional do termo e aáí então daremos o significado mais profundo.</w:t>
      </w:r>
    </w:p>
    <w:p>
      <w:pPr>
        <w:pStyle w:val="Normal"/>
        <w:jc w:val="both"/>
        <w:rPr>
          <w:rFonts w:ascii="Arial" w:hAnsi="Arial" w:cs="Arial"/>
          <w:b/>
          <w:b/>
          <w:sz w:val="28"/>
        </w:rPr>
      </w:pPr>
      <w:r>
        <w:rPr>
          <w:rFonts w:cs="Arial" w:ascii="Arial" w:hAnsi="Arial"/>
          <w:b/>
          <w:sz w:val="28"/>
        </w:rPr>
        <w:t>Os smrti shastras explicam pancha-samskara da seguinte mane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paË pundram tatha nama mantro yagas ca pancham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mi hi pancha samskaraË paramaikanti-hetava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Tapa, pundra, nama, mantra e yaga — estes cinco ítens perfazem pancha-samskara,  Eles são a causa da devoção intensa pelo Senhor Hari.ó (3)</w:t>
      </w:r>
    </w:p>
    <w:p>
      <w:pPr>
        <w:pStyle w:val="Normal"/>
        <w:jc w:val="both"/>
        <w:rPr>
          <w:rFonts w:ascii="Arial" w:hAnsi="Arial" w:cs="Arial"/>
          <w:b/>
          <w:b/>
          <w:sz w:val="28"/>
        </w:rPr>
      </w:pPr>
      <w:r>
        <w:rPr>
          <w:rFonts w:cs="Arial" w:ascii="Arial" w:hAnsi="Arial"/>
          <w:b/>
          <w:sz w:val="28"/>
        </w:rPr>
        <w:t>Quando uma pessoa fiel aprende sobre pancha-samskara, aproxima-se de um mestre religioso e humildemente solicita-lhe iniciação, ou diksha,  Após considerar a sinceridade do estudante, o mestre misericordiosamente concede tapa e pundra ao estudante, a fim de santificar seu corpo,  Alguns grupos religiosos concedem tapa marcando o corpo do estudante em vrios pontos com os símbolos da cconcha, disco, maça e lótus de Sri Vishnu, empregando ferros quentes para marcar,  Outros grupos religiosos imprimem o nome de Hari com barro usando um carimbo de madeira de séndalo,  [com relação a tapa os smrti shastras declaram ai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ari-namaksair gatram ankayeT candanad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 loka-pavano bhutva tasya lokam avapnuyaT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 pessoa que marca seu corpo com as sílabas do nome de Sri Hari empregando pasta de séndalo purifica o mundo e após a morte alcança o reino de Deus”.</w:t>
      </w:r>
    </w:p>
    <w:p>
      <w:pPr>
        <w:pStyle w:val="Normal"/>
        <w:jc w:val="both"/>
        <w:rPr>
          <w:rFonts w:ascii="Arial" w:hAnsi="Arial" w:cs="Arial"/>
          <w:b/>
          <w:b/>
          <w:sz w:val="28"/>
        </w:rPr>
      </w:pPr>
      <w:r>
        <w:rPr>
          <w:rFonts w:cs="Arial" w:ascii="Arial" w:hAnsi="Arial"/>
          <w:b/>
          <w:sz w:val="28"/>
        </w:rPr>
        <w:t>Na Sri Sampradaya de Ramanuja, tapa é dada marcando-se o corpo a äferro quente com os símbolos da concha e disco, porém Sri Chaitanyadeva nos instruiu que devemos marcar o corpo com Harinama usando pasta de séndalo, etc, em vez  de ferros,  Esta regra é uma benção para as almas de kali-yuga.]</w:t>
      </w:r>
    </w:p>
    <w:p>
      <w:pPr>
        <w:pStyle w:val="Normal"/>
        <w:jc w:val="both"/>
        <w:rPr>
          <w:rFonts w:ascii="Arial" w:hAnsi="Arial" w:cs="Arial"/>
          <w:b/>
          <w:b/>
          <w:sz w:val="28"/>
        </w:rPr>
      </w:pPr>
      <w:r>
        <w:rPr>
          <w:rFonts w:cs="Arial" w:ascii="Arial" w:hAnsi="Arial"/>
          <w:b/>
          <w:sz w:val="28"/>
        </w:rPr>
        <w:t>Marcas de pundra ou tilaka, são linhas verticais desenhadas sobre o corpo,  Os shastras interpretam estas marcas verticais ou como símbolos representando o Templo de Hari, ou como Suas pegadas,  Cada grupo religioso tem sua própria prescrição de pundra a qual é universalmente aceita dentro daquele grupo em particular, (5)</w:t>
      </w:r>
    </w:p>
    <w:p>
      <w:pPr>
        <w:pStyle w:val="Normal"/>
        <w:jc w:val="both"/>
        <w:rPr/>
      </w:pPr>
      <w:r>
        <w:rPr>
          <w:rFonts w:cs="Arial" w:ascii="Arial" w:hAnsi="Arial"/>
          <w:b/>
          <w:sz w:val="28"/>
        </w:rPr>
        <w:t>Nama ou nome é o terceiro samskara,  Misericordiosamente o mestre pronuncia o nome de Hari no ouvido do estudante fiel,  Este nome é para ser recitado diariamente pelo estudante,  [Receber o nome significa que compreendemos nosso próprio ser como sendo servo de Hari,  Durante a iniciação o mestre também dá um nome pessoal ao estudante que indica devoção a Hari,  Na Sri Sampradaya de Ramanuja, nomes tais como Rama Krishna Dasa, Narayana Dasa, Ramanuja Dasa, etc, são dados,  Na Gaudya Sampradaya usam-se nomes como Sri Govinda Dasa, Sri Nityananda Dasa, Sri Chaitanya Dasa, etc,  Desde a época de Srimad Mahaprabhu nomes como Ratnabahu, Kavikaranapura, Premanidhi, etc, tem sido usados,  Subsequentemente mesmo nomes tais como Bhagavatabhusana, Gitabhusana, Bhaktibhusana, etc, são empregados.]</w:t>
      </w:r>
    </w:p>
    <w:p>
      <w:pPr>
        <w:pStyle w:val="Normal"/>
        <w:jc w:val="both"/>
        <w:rPr>
          <w:rFonts w:ascii="Arial" w:hAnsi="Arial" w:cs="Arial"/>
          <w:b/>
          <w:b/>
          <w:sz w:val="28"/>
        </w:rPr>
      </w:pPr>
      <w:r>
        <w:rPr>
          <w:rFonts w:cs="Arial" w:ascii="Arial" w:hAnsi="Arial"/>
          <w:b/>
          <w:sz w:val="28"/>
        </w:rPr>
        <w:t>O quarto samskara é mantra,  Por misericórdia, o mestre concede um mantra de 1∏ sílabas a seu amado estudante, [Mantra é o recitar de uma curta oração que corresponde à deidade em particular que se adora,  Na adoração a Krishna um mantra de 1∏ sílabas é dado.]</w:t>
      </w:r>
    </w:p>
    <w:p>
      <w:pPr>
        <w:pStyle w:val="Normal"/>
        <w:jc w:val="both"/>
        <w:rPr/>
      </w:pPr>
      <w:r>
        <w:rPr>
          <w:rFonts w:cs="Arial" w:ascii="Arial" w:hAnsi="Arial"/>
          <w:b/>
          <w:sz w:val="28"/>
        </w:rPr>
        <w:t>O quinto e último samskara é yaga ou adoração à deidade,  Utilizando o mantra que recebeu do mestre, o estudante principia a adoração de shalagrama shila ou sri murti, a Deidade de Vishnu,  Isto é conhecido como yaga,  Ao receber pancha-samskara, os cinco sacramentos, uma pessoa fiel entra no bhajana-kriya ou adoração pessoal a Deus, o que eventualmente leva ao amor puro por Sri Hari.</w:t>
      </w:r>
    </w:p>
    <w:p>
      <w:pPr>
        <w:pStyle w:val="Normal"/>
        <w:jc w:val="both"/>
        <w:rPr>
          <w:rFonts w:ascii="Arial" w:hAnsi="Arial" w:cs="Arial"/>
          <w:b/>
          <w:b/>
          <w:sz w:val="28"/>
        </w:rPr>
      </w:pPr>
      <w:r>
        <w:rPr>
          <w:rFonts w:cs="Arial" w:ascii="Arial" w:hAnsi="Arial"/>
          <w:b/>
          <w:sz w:val="28"/>
        </w:rPr>
        <w:t>Quando analisamos os estgios que levam ao amor por Deus, compreendemos que fé ou shrada é o primeiro estgio,  Sem shrada, não há meio de se obter amor por Deus,  Pela fé, a pessoa procura associação santificada que é chamada de sadhu-sanga,  Isto leva ao refúgio aos pés de um mestre espiritual,  Depois disso, segue-çse pancha-samskara ou iniciação,  Pancha-samskara dá origem a bhajana-kriya ou adoração pessoal a Deus.</w:t>
      </w:r>
    </w:p>
    <w:p>
      <w:pPr>
        <w:pStyle w:val="Normal"/>
        <w:jc w:val="both"/>
        <w:rPr>
          <w:rFonts w:ascii="Arial" w:hAnsi="Arial" w:cs="Arial"/>
          <w:b/>
          <w:b/>
          <w:sz w:val="28"/>
        </w:rPr>
      </w:pPr>
      <w:r>
        <w:rPr>
          <w:rFonts w:cs="Arial" w:ascii="Arial" w:hAnsi="Arial"/>
          <w:b/>
          <w:sz w:val="28"/>
        </w:rPr>
        <w:t>Bhajana kriya leva a anartha-nivrti, que é o estgio onde se limpa do coração coisas indesejadas,  Após anartha-nivrti nossa fé poderá desenvolver-se e entramos  num estgio chamado nistha ou fé madura,  A partir de nistha, desenvolve-se gosto ou ruci,  Isto leva ao estgio chamado asakti ou apego profundo,  De asakti surgem emoções espirituais chamadas bhava,  Isto eventualmente amadurece para o estgio chamado amor por Deus, prema,  Portanto, todos devem buscar o refúgio nos pés de lótus de um mestre espiritual e receber pancha-samskara, que é a fonte de bhajana,  Sem pancha-samskara, bhajana não é esponténeo,  Em vez  disso, ele é realizado com dificuldade.</w:t>
      </w:r>
    </w:p>
    <w:p>
      <w:pPr>
        <w:pStyle w:val="Normal"/>
        <w:jc w:val="both"/>
        <w:rPr/>
      </w:pPr>
      <w:r>
        <w:rPr>
          <w:rFonts w:cs="Arial" w:ascii="Arial" w:hAnsi="Arial"/>
          <w:b/>
          <w:sz w:val="28"/>
        </w:rPr>
        <w:t>Algumas pessoas pensam que prema ou amor por Deus pode ser obtido sem pancha-samskara,  Isto é incorreto,  A alma condicionada neste mundo tem se tornado hostil ao Divino, e consequentemente äsua natureza espiritual original tem se distorcido,  Como resultado, ela precisa santificar-se antes que a verdadeira natureza espiritual possa desenvolver-se,  ≈ qual é o modo para se atingir este estado puroø  A melhor maneira é através de samskara ou santificação,  Sem samskara como é que se pode abandonar a natureza distorcidaø  Se vemos alguém cuja natureza não esteja distorcida então pensamos que num nascimento anterior, pela misericórdia de um mestre espiritual, ele deve ter recebido samskara, e com a força deste samskara alcançou sua verdadeira natureza espiritual, na qual surgiu prema ou amor por Deus,  Senão pensamos que tal pessoa foi imperceptivelmente santificada pela inconcebível misericórdia do próprio Senhor,  Não importa como encaremos o assunto, samskara está sempre l.</w:t>
      </w:r>
    </w:p>
    <w:p>
      <w:pPr>
        <w:pStyle w:val="Normal"/>
        <w:jc w:val="both"/>
        <w:rPr>
          <w:rFonts w:ascii="Arial" w:hAnsi="Arial" w:cs="Arial"/>
          <w:b/>
          <w:b/>
          <w:sz w:val="28"/>
        </w:rPr>
      </w:pPr>
      <w:r>
        <w:rPr>
          <w:rFonts w:cs="Arial" w:ascii="Arial" w:hAnsi="Arial"/>
          <w:b/>
          <w:sz w:val="28"/>
        </w:rPr>
        <w:t>Por outro lado, samskara não é necessrio para pessoas liberadas pois a natureza delas não está distorcida,  A distorção da natureza espiritual da alma é a causa de seu encarceramento neste mundo,  Por esta razão, sem samskara a vida da alma condicionada é impura,  Mesmo se uma pessoa alcançou prema por conta de samskara anterior, ainda assim na atual vida ela novamente recebe samskara a fim de dar o devido exemplo para benefício de todos.</w:t>
      </w:r>
    </w:p>
    <w:p>
      <w:pPr>
        <w:pStyle w:val="Normal"/>
        <w:jc w:val="both"/>
        <w:rPr>
          <w:rFonts w:ascii="Arial" w:hAnsi="Arial" w:cs="Arial"/>
          <w:b/>
          <w:b/>
          <w:sz w:val="28"/>
        </w:rPr>
      </w:pPr>
      <w:r>
        <w:rPr>
          <w:rFonts w:cs="Arial" w:ascii="Arial" w:hAnsi="Arial"/>
          <w:b/>
          <w:sz w:val="28"/>
        </w:rPr>
        <w:t>Samskaras existem em todas religiîes e todos países, Quanto mais pura determinada religião, tanto mais seus samskaras são sagrados e completos,  Embora não tenhamos tido a oportunidade de estudar a fundo os samskaras de todas religiîes, pelo menos podemos dizer que os samskaras da religião ariana parecem ser de ordem superior aos samskaras de outras religiîes,  Particularmente, os samskaras da cultura Vaisnava são a melhor parte da religião ariana,  Nenhuma outra prtica é tão sagrada e completa.</w:t>
      </w:r>
    </w:p>
    <w:p>
      <w:pPr>
        <w:pStyle w:val="Normal"/>
        <w:jc w:val="both"/>
        <w:rPr/>
      </w:pPr>
      <w:r>
        <w:rPr>
          <w:rFonts w:cs="Arial" w:ascii="Arial" w:hAnsi="Arial"/>
          <w:b/>
          <w:sz w:val="28"/>
        </w:rPr>
        <w:t>Surge a questão∫  “se a prtica do samskara encontrado na cultura Vaisnava é tão benéfica, então porque aqueles que praticam isto ainda estão presos por naturezas distorcidas?ó  A resposta é que o samskara Vaisnava é o melhor, mas no presente momento (6- é praticado somente de nome,  Tanto o mestre espiritual quanto o estudante bloqueiam seu avanço espiritual ao contentarem-se só com os aspectos externos do samskara, conforme acabei de descrever.</w:t>
      </w:r>
    </w:p>
    <w:p>
      <w:pPr>
        <w:pStyle w:val="Normal"/>
        <w:jc w:val="both"/>
        <w:rPr>
          <w:rFonts w:ascii="Arial" w:hAnsi="Arial" w:cs="Arial"/>
          <w:b/>
          <w:b/>
          <w:sz w:val="28"/>
        </w:rPr>
      </w:pPr>
      <w:r>
        <w:rPr>
          <w:rFonts w:cs="Arial" w:ascii="Arial" w:hAnsi="Arial"/>
          <w:b/>
          <w:sz w:val="28"/>
        </w:rPr>
        <w:t>Hoje em dia, o significado mais profundo dos samskaras não é compreendido nem um pouco,  Quando o estudante se submete ao mestre, o mestre concede pancha-samskara e então abandona o discípulo,  Que benefício pode advir de pancha-samskara deste tipo?</w:t>
      </w:r>
    </w:p>
    <w:p>
      <w:pPr>
        <w:pStyle w:val="Normal"/>
        <w:jc w:val="both"/>
        <w:rPr>
          <w:rFonts w:ascii="Arial" w:hAnsi="Arial" w:cs="Arial"/>
          <w:b/>
          <w:b/>
          <w:sz w:val="28"/>
        </w:rPr>
      </w:pPr>
      <w:r>
        <w:rPr>
          <w:rFonts w:cs="Arial" w:ascii="Arial" w:hAnsi="Arial"/>
          <w:b/>
          <w:sz w:val="28"/>
        </w:rPr>
        <w:t>Externamente o estudante parece bem, mas internamente não existe nada,  Os símbolos da divina concha, disco e do nome de Hari marcam o corpo,  A língua pronuncia o nome de Hari e realiza-se adoração de shalagrama shila ou Sri murti com mantra, porém o estudante está viciado em infindveis prticas pecaminosas,  A noite, ele ingere substéncias intoxicantes e pratica libertinagem!</w:t>
      </w:r>
    </w:p>
    <w:p>
      <w:pPr>
        <w:pStyle w:val="Normal"/>
        <w:jc w:val="both"/>
        <w:rPr/>
      </w:pPr>
      <w:r>
        <w:rPr>
          <w:rFonts w:cs="Arial" w:ascii="Arial" w:hAnsi="Arial"/>
          <w:b/>
          <w:sz w:val="28"/>
        </w:rPr>
        <w:t>OË bom mestre, como beneficiaste teu estudanteø  Qual é a diferença nele antes e depois de dikshaø  De fato, ele está pior,  Ele é um hipócrita,  Não existe nenhum remorso∫  “Sou pecaminoso,  áê minha culpa,  Como posso abandonar meu pecado?ó   Hoje em dia ninguém pensa assim quando se refugia  num mestre espiritual,  Atividades pecaminosas são realizadas sem a menor preocupação,  Que infortúnio!</w:t>
      </w:r>
    </w:p>
    <w:p>
      <w:pPr>
        <w:pStyle w:val="Normal"/>
        <w:jc w:val="both"/>
        <w:rPr/>
      </w:pPr>
      <w:r>
        <w:rPr>
          <w:rFonts w:cs="Arial" w:ascii="Arial" w:hAnsi="Arial"/>
          <w:b/>
          <w:sz w:val="28"/>
        </w:rPr>
        <w:t>äPorque acontece istoø  A razão é que existe o tipo errado de relacionamento entre o mestre e o estudante,  O shastra dá regras para guiar este relacionamento, porém estas não são seguidas,  O estudante que está ardendo no fogo da vida material, que analisa sua sina e conclui∫  “Minha relação com a natureza material não é permanente, portanto devo refugiar-me num mestre espiritual a fim de obter os pés de Deus.ó  alcançou o estgio da fé e qualifica-çse a obter abrigo num mestre espiritual,  O mestre deve estudar o estudante por um ano e observar sua reparação,  Isto se chama tapa.</w:t>
      </w:r>
    </w:p>
    <w:p>
      <w:pPr>
        <w:pStyle w:val="Normal"/>
        <w:jc w:val="both"/>
        <w:rPr/>
      </w:pPr>
      <w:r>
        <w:rPr>
          <w:rFonts w:cs="Arial" w:ascii="Arial" w:hAnsi="Arial"/>
          <w:b/>
          <w:sz w:val="28"/>
        </w:rPr>
        <w:t>Durante este período de exame o estudante é encorajado a reparar-çse mais e mais e quando o mestre está satisfeito, ele marca o estudante com os símbolos da concha e do disco,  Estas marcas são permanentes e simbolizam a pureza que o estudante deve manter pelo resto de sua vida,  Isto é tapa, o primeiro samskara da alma fiel,  Em inglàs definimos a palavra tapa como∫  “arrependimento, expiação, reparar-se e a impressão permanente de um sentimento mais elevado na alma”,  Tapa aplica-se não só ao corpo, mas também à mente e alma,  Se for só físico, na forma de marcar ou carimbar o corpo, então tapa não ocorreu de fato e a prtica religiosa tornou-se hipócrita,  No momento atual este tipo de hipocrisia enfraqueceu a cultura Vaisnava,  Sem tapa ou arrependimento interno, a alma não pode viver como um Vaisnava,  Sem tapa todo o processo se torna inútil,  Portanto, bons amigos, busquem o arrependimento sem demora!</w:t>
      </w:r>
    </w:p>
    <w:p>
      <w:pPr>
        <w:pStyle w:val="Normal"/>
        <w:jc w:val="both"/>
        <w:rPr>
          <w:rFonts w:ascii="Arial" w:hAnsi="Arial" w:cs="Arial"/>
          <w:b/>
          <w:b/>
          <w:sz w:val="28"/>
        </w:rPr>
      </w:pPr>
      <w:r>
        <w:rPr>
          <w:rFonts w:cs="Arial" w:ascii="Arial" w:hAnsi="Arial"/>
          <w:b/>
          <w:sz w:val="28"/>
        </w:rPr>
        <w:t>Quando o mestre vvê que o estudante recebeu tapa devidamente, (em outras palavras, arrependimento genuíno ocorreu- então por sua misericórdia, o mestre dá-lhe urdhva-pundra,  Que é urdhva-çpundraø  áê refulgênciaí  Também é conhecido como urdhva-gati, a senda do avanço,  Após receber tapa, o estudante aceita voluntariamente uma dose adequada de renúncia às atividades mundanas,  Esta é a senda do avanço,  Contudo, se o estudante não aceitar renúncia então sua tapa ou expiação, é inútil,  Tanto esforçoí  Tanto asceticismoí  Tanta renúncia à felicidadeí  Tanto trabalho para se controlar a luxúria, ira e cobiça, porém é tudo inútil se não se pratica tais austeridades a fim de obter Vaikuntha, o reino de Deus.</w:t>
      </w:r>
    </w:p>
    <w:p>
      <w:pPr>
        <w:pStyle w:val="Normal"/>
        <w:jc w:val="both"/>
        <w:rPr>
          <w:rFonts w:ascii="Arial" w:hAnsi="Arial" w:cs="Arial"/>
          <w:b/>
          <w:b/>
          <w:sz w:val="28"/>
        </w:rPr>
      </w:pPr>
      <w:r>
        <w:rPr>
          <w:rFonts w:cs="Arial" w:ascii="Arial" w:hAnsi="Arial"/>
          <w:b/>
          <w:sz w:val="28"/>
        </w:rPr>
        <w:t>Em outras palavras, abrigando-se no Senhor SaT CiT Ananda Hari, uma alma pode seguir a senda do avanço, urdhva-gati,  A iluminação da alma, da mente e do corpo chama-se urdhva-pundra,  Aversão à vida material e apego ao Senhor Supremo chama-se tapa e pundra, e estes dois ornamentos são absolutamente necessrios à alma condicionada.</w:t>
      </w:r>
    </w:p>
    <w:p>
      <w:pPr>
        <w:pStyle w:val="Normal"/>
        <w:jc w:val="both"/>
        <w:rPr>
          <w:rFonts w:ascii="Arial" w:hAnsi="Arial" w:cs="Arial"/>
          <w:b/>
          <w:b/>
          <w:sz w:val="28"/>
        </w:rPr>
      </w:pPr>
      <w:r>
        <w:rPr>
          <w:rFonts w:cs="Arial" w:ascii="Arial" w:hAnsi="Arial"/>
          <w:b/>
          <w:sz w:val="28"/>
        </w:rPr>
        <w:t xml:space="preserve">Sem urdhva-pundra o corpo está praticamente morto,  Compreendendo isto devemos nos banhar na regeneração,  Sem urdhva-pundra a mente vagueia e se torna apegada a objetos dos sentidos inferiores e então desperdiça seu tempo discutindo os mais baixos assuntos,  OË alma arrependidaí  Não tarde, marque seu corpo, mente e alma com urdhva-pundra e siga a senda do avanço que leva ao reino de Deus,  Sem urdhva-pundra a natureza verdadeira da alma se extingue,  Portanto adotem urdhva-pundra, </w:t>
      </w:r>
    </w:p>
    <w:p>
      <w:pPr>
        <w:pStyle w:val="Normal"/>
        <w:jc w:val="both"/>
        <w:rPr/>
      </w:pPr>
      <w:r>
        <w:rPr>
          <w:rFonts w:cs="Arial" w:ascii="Arial" w:hAnsi="Arial"/>
          <w:b/>
          <w:sz w:val="28"/>
        </w:rPr>
        <w:t>Vendo os amados estudantes brilhando com tapa e urdhva-pundra, o mestre alegremente concede nama, o santo nome de Deus que desperta a natureza da eterna da alma,  A natureza eterna da alma é servidão ao Senhor, e provando o néctar do santo nome do äSenhor, a alma é levada à morada suprema,  Então ela diz∫  “Sou Hari Dasa,  Não sou o desfrutador deste mundo,  Mesmo a própria Maya está eternamente conectada a Krishna e devo utilizá-la no serviço a Krishna.ó  A alma eterna então se encanta ao cantar o nome de Hari,  Refugiando-se no néctar do santo nome do Senhor, a alma se torna consciente de sua própria natureza espiritual,  Homens inteligentes sempre cantam o nome de Harií  Que a mente sempre lembre o nome de Hari,  Que a alma possa sempre estar adornada com o nome de Hari.</w:t>
      </w:r>
    </w:p>
    <w:p>
      <w:pPr>
        <w:pStyle w:val="Normal"/>
        <w:jc w:val="both"/>
        <w:rPr>
          <w:rFonts w:ascii="Arial" w:hAnsi="Arial" w:cs="Arial"/>
          <w:b/>
          <w:b/>
          <w:sz w:val="28"/>
        </w:rPr>
      </w:pPr>
      <w:r>
        <w:rPr>
          <w:rFonts w:cs="Arial" w:ascii="Arial" w:hAnsi="Arial"/>
          <w:b/>
          <w:sz w:val="28"/>
        </w:rPr>
        <w:t>Por afeição, a seguir o mestre dá um mantra que permite ao estudante experimentar facilmente o néctar do santo nome do Senhor,  Um mantra é um tipo de oração que contem o nome do Senhor na inflexão gramatical do caso dativo (7),  O mantra também inclui certos adjetivos que qualificam o nome de Deus e lhe permitem expressar determinado humor ou sabor,  Ao dar um mantra, o mestre ajuda seu estudante a saborear o santo nome, selecionando um “saboró adequado a ele,  Quando dizemos ”namah”, reverências a Hari, empregamos o quarto caso ou final dativo,  O caso dativo expressa a relação correta entre o adorador, o adorado e a adoração, permitindo saborear facilmente o sabor do santo nome.</w:t>
      </w:r>
    </w:p>
    <w:p>
      <w:pPr>
        <w:pStyle w:val="Normal"/>
        <w:jc w:val="both"/>
        <w:rPr/>
      </w:pPr>
      <w:r>
        <w:rPr>
          <w:rFonts w:cs="Arial" w:ascii="Arial" w:hAnsi="Arial"/>
          <w:b/>
          <w:sz w:val="28"/>
        </w:rPr>
        <w:t>Não há final para a felicidade de uma pessoa que recebeu um mantra,  Aqueles que analisam o sentido de um mantra de 1∏ sílabas, geralmente usado na adoração a Sri Krishna, sabem que é uma amostra condensada do sabor disponível a partir do Senhor (8),  O mesmo se aplica ao gayatri de 2¥ sílabas e outros mantras usados para adorar o Senhor (9),  Aqueles que não receberam um mantra só poderão especular quanto ao sabor do santo nome, porém infelizmente a maior parte de suas considerações são inúteis,  Por isso devem receber um mantra,  Quem já recebeu, considera este o mais importante dos samskaras.</w:t>
      </w:r>
    </w:p>
    <w:p>
      <w:pPr>
        <w:pStyle w:val="Normal"/>
        <w:jc w:val="both"/>
        <w:rPr>
          <w:rFonts w:ascii="Arial" w:hAnsi="Arial" w:cs="Arial"/>
          <w:b/>
          <w:b/>
          <w:sz w:val="28"/>
        </w:rPr>
      </w:pPr>
      <w:r>
        <w:rPr>
          <w:rFonts w:cs="Arial" w:ascii="Arial" w:hAnsi="Arial"/>
          <w:b/>
          <w:sz w:val="28"/>
        </w:rPr>
        <w:t>Existem aqueles que estão conscientes destes princípios e no entanto ainda não estão fixos com firmeza no assunto da adoração porque não receberam tapa, pundra, nama e mantra de um mestre qualificado, Cada assunto tem suas regras e regulamentos e aqueles que rejeitam as regras e regulamentos de adoração frequentemente experimentam dificuldade,  Por isso, diz-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uti-smrti-puranadi-pancharatra-vidhim v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yantiki harer bhaktir utpatayaiva kalpa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rviço devocional ao Senhor ignorando as literaturas védicas como os Upanishads, Puranas e Narada-pancharatra é simplesmente um distúrbio desnecessrio na sociedade.”</w:t>
      </w:r>
    </w:p>
    <w:p>
      <w:pPr>
        <w:pStyle w:val="Normal"/>
        <w:jc w:val="both"/>
        <w:rPr>
          <w:rFonts w:ascii="Arial" w:hAnsi="Arial" w:cs="Arial"/>
          <w:b/>
          <w:b/>
          <w:sz w:val="28"/>
        </w:rPr>
      </w:pPr>
      <w:r>
        <w:rPr>
          <w:rFonts w:cs="Arial" w:ascii="Arial" w:hAnsi="Arial"/>
          <w:b/>
          <w:sz w:val="28"/>
        </w:rPr>
        <w:t>Portanto, meus amigosí Com lógica e raciocínio puro recebam tapa, pundra, nama e mantra de um mestre qualificado,  Não só isto os tornará felizes, mas ao estabelecer este elo divino com Deus beneficiarão todas pessoas a seu redor.</w:t>
      </w:r>
    </w:p>
    <w:p>
      <w:pPr>
        <w:pStyle w:val="Normal"/>
        <w:jc w:val="both"/>
        <w:rPr>
          <w:rFonts w:ascii="Arial" w:hAnsi="Arial" w:cs="Arial"/>
          <w:b/>
          <w:b/>
          <w:sz w:val="28"/>
        </w:rPr>
      </w:pPr>
      <w:r>
        <w:rPr>
          <w:rFonts w:cs="Arial" w:ascii="Arial" w:hAnsi="Arial"/>
          <w:b/>
          <w:sz w:val="28"/>
        </w:rPr>
        <w:t>Por amor o mestre a seguir explica ao estudante o procedimento de yaga ou adoração à Deidade,  Sem adoração à Deidade a alma condicionada não consegue avançar devidamente,  Mesmo tendo recebido tapa, pundra, nama e mantra, a condição material da alma  inda não arrefeceu completamente,  Só quando se agradou ao Senhor Hari é que a alma é liberada deste mundo material na hora da morte,  Por isso, até ao final da vida, yaga é necessria ämesmo para aqueles que receberam mantra,  Mesmo que se viva neste mundo sem apego à matéria, ainda existe perigo na matéria,  Portanto, yaga, ou a senda da adoração à Deidade, é a maneira correta de se lidar com a matéria,  Yaga é o processo de adorar o Senhor empregando todas faculdades físicas e mentais de ver, tocar, cheirar, saborear, pensar, discriminar e agir.</w:t>
      </w:r>
    </w:p>
    <w:p>
      <w:pPr>
        <w:pStyle w:val="Normal"/>
        <w:jc w:val="both"/>
        <w:rPr>
          <w:rFonts w:ascii="Arial" w:hAnsi="Arial" w:cs="Arial"/>
          <w:b/>
          <w:b/>
          <w:sz w:val="28"/>
        </w:rPr>
      </w:pPr>
      <w:r>
        <w:rPr>
          <w:rFonts w:cs="Arial" w:ascii="Arial" w:hAnsi="Arial"/>
          <w:b/>
          <w:sz w:val="28"/>
        </w:rPr>
        <w:t>Empregando cada uma dessas faculdades na adoração da shalagrama, por exemplo, é uma boa maneira de se cultivar amor por Deus,  Serviço a Sri Vigraha, a Deidade, chama-se yaga Vaisnava,  Não importa qual seja nossa situação, temos que viver neste mundo trabalhando,  Portanto uma pessoa que recebeu mantra tem o dever de passar sua vida adorando a Deus com devoção seguindo asregras da adoração à Deidade,  Ensinando yaga, o mestre compassivo salva seu aluno do oceano da existência material.</w:t>
      </w:r>
    </w:p>
    <w:p>
      <w:pPr>
        <w:pStyle w:val="Normal"/>
        <w:jc w:val="both"/>
        <w:rPr>
          <w:rFonts w:ascii="Arial" w:hAnsi="Arial" w:cs="Arial"/>
          <w:b/>
          <w:b/>
          <w:sz w:val="28"/>
        </w:rPr>
      </w:pPr>
      <w:r>
        <w:rPr>
          <w:rFonts w:cs="Arial" w:ascii="Arial" w:hAnsi="Arial"/>
          <w:b/>
          <w:sz w:val="28"/>
        </w:rPr>
        <w:t>Yaga é o quinto e último samskara,  Uma pessoa sem yaga não tem vida e se vvê forçada a aceitar os resultados de seu karma,  Portanto, deve-se viver neste mundo como um Vaisnava e ocupar-se em adoração à Deidade,  Uma explicação detalhada dos princípios de adoração à Deidade é oferecida no livro Sri Chaitanya-çshikshamrta na discussão sobre vaidhi-bhakti. (11)</w:t>
      </w:r>
    </w:p>
    <w:p>
      <w:pPr>
        <w:pStyle w:val="Normal"/>
        <w:jc w:val="both"/>
        <w:rPr>
          <w:rFonts w:ascii="Arial" w:hAnsi="Arial" w:cs="Arial"/>
          <w:b/>
          <w:b/>
          <w:sz w:val="28"/>
        </w:rPr>
      </w:pPr>
      <w:r>
        <w:rPr>
          <w:rFonts w:cs="Arial" w:ascii="Arial" w:hAnsi="Arial"/>
          <w:b/>
          <w:sz w:val="28"/>
        </w:rPr>
        <w:t>Expliquei agora tanto a compreensão convencional quanto o significado interno da expressão pancha-samskara,  Porém ainda surge uma questão,  “Porque os mestres não dão este tipo de instruções a seus estudantes hoje em dia?ó  A resposta é que devido aos efeitos degenerantes do tempo, o entendimento do ser humano quanto ao papel do mestre espiritual tornou-se extremamente corrupto,  Hoje em dia as pessoas aceitam instrução de kula-gurus, mestres hereditrios da família ou pessoas semelhantes a isso, e assim elas não conseguem refugiar-se num mestre qualificado,   áê dito nos shastras que o estudante seriamente inquiridor deve aproximar-se de um mestre espiritual que se abrigou e tem fé nos Vedas e Deus, e render-se a e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smad gurum prapadyeta jijnasuË sreya uttam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bde pare ca nisnatam brahmant upasamasrayam (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Quando nos rendemos desta maneira, o oceano material diminui para o tamanho de uma pegada de um bezerro,  Entretanto, se esta rendição for só de nome, então será sem sentido,  Na era atual, a maioria das pessoas não quer o abrigo de um mestre genuíno porque bem poucos querem resolver os problemas da vida,  Contudo, é a responsabilidade da alma que vive neste mundo buscar um mestre e resolver estes problemas,  O Senhor se revela ao estudante sério na forma de um mestre que pode salvá-lo,  áê bom ter um forte desejo por um mestre, mas é errado aceitar qualquer pessoa simplesmente para satisfazer nosso desejo,  Um mestre genuíno virá para quem estiver buscando sinceramente, mas antes que o estudante aceite tal mestre ele também deve examiná-lo durante um ano,  Sem examinar, a relação mestre — estudante não passa de um distúrbio, </w:t>
      </w:r>
    </w:p>
    <w:p>
      <w:pPr>
        <w:pStyle w:val="Normal"/>
        <w:jc w:val="both"/>
        <w:rPr>
          <w:rFonts w:ascii="Arial" w:hAnsi="Arial" w:cs="Arial"/>
          <w:b/>
          <w:b/>
          <w:sz w:val="28"/>
        </w:rPr>
      </w:pPr>
      <w:r>
        <w:rPr>
          <w:rFonts w:cs="Arial" w:ascii="Arial" w:hAnsi="Arial"/>
          <w:b/>
          <w:sz w:val="28"/>
        </w:rPr>
        <w:t>Após um estudo apurado concluímos que sem a devida aceitação de pancha-samskara a alma condicionada não consegue desenvolver devoção intensa por Sri Hari,  Portanto pancha-samskara é extremamente necess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Referências:</w:t>
      </w:r>
    </w:p>
    <w:p>
      <w:pPr>
        <w:pStyle w:val="Normal"/>
        <w:jc w:val="both"/>
        <w:rPr>
          <w:rFonts w:ascii="Arial" w:hAnsi="Arial" w:cs="Arial"/>
          <w:b/>
          <w:b/>
          <w:sz w:val="28"/>
        </w:rPr>
      </w:pPr>
      <w:r>
        <w:rPr>
          <w:rFonts w:cs="Arial" w:ascii="Arial" w:hAnsi="Arial"/>
          <w:b/>
          <w:sz w:val="28"/>
        </w:rPr>
        <w:t>1- A devoção é de dois tipos, ou seja, viddhi-bhakti, serviço devocional realizado conforme as regras e regulamentos, e raganuga-bhakti, serviço devocional realizado seguindo-se os humores dos associados de Krishna de Vrindavana.</w:t>
      </w:r>
    </w:p>
    <w:p>
      <w:pPr>
        <w:pStyle w:val="Normal"/>
        <w:jc w:val="both"/>
        <w:rPr>
          <w:rFonts w:ascii="Arial" w:hAnsi="Arial" w:cs="Arial"/>
          <w:b/>
          <w:b/>
          <w:sz w:val="28"/>
        </w:rPr>
      </w:pPr>
      <w:r>
        <w:rPr>
          <w:rFonts w:cs="Arial" w:ascii="Arial" w:hAnsi="Arial"/>
          <w:b/>
          <w:sz w:val="28"/>
        </w:rPr>
        <w:t>2- Prameya Ratnavali (por Baladeva Vidyabhusana- 8/5</w:t>
      </w:r>
    </w:p>
    <w:p>
      <w:pPr>
        <w:pStyle w:val="Normal"/>
        <w:jc w:val="both"/>
        <w:rPr>
          <w:rFonts w:ascii="Arial" w:hAnsi="Arial" w:cs="Arial"/>
          <w:b/>
          <w:b/>
          <w:sz w:val="28"/>
        </w:rPr>
      </w:pPr>
      <w:r>
        <w:rPr>
          <w:rFonts w:cs="Arial" w:ascii="Arial" w:hAnsi="Arial"/>
          <w:b/>
          <w:sz w:val="28"/>
        </w:rPr>
        <w:t>3- Prameya Ratnavali 8/6</w:t>
      </w:r>
    </w:p>
    <w:p>
      <w:pPr>
        <w:pStyle w:val="Normal"/>
        <w:jc w:val="both"/>
        <w:rPr>
          <w:rFonts w:ascii="Arial" w:hAnsi="Arial" w:cs="Arial"/>
          <w:b/>
          <w:b/>
          <w:sz w:val="28"/>
        </w:rPr>
      </w:pPr>
      <w:r>
        <w:rPr>
          <w:rFonts w:cs="Arial" w:ascii="Arial" w:hAnsi="Arial"/>
          <w:b/>
          <w:sz w:val="28"/>
        </w:rPr>
        <w:t>4- Prameya Ratnavali 8/6</w:t>
      </w:r>
    </w:p>
    <w:p>
      <w:pPr>
        <w:pStyle w:val="Normal"/>
        <w:jc w:val="both"/>
        <w:rPr/>
      </w:pPr>
      <w:r>
        <w:rPr>
          <w:rFonts w:cs="Arial" w:ascii="Arial" w:hAnsi="Arial"/>
          <w:b/>
          <w:sz w:val="28"/>
        </w:rPr>
        <w:t>5- Para maior informação sobre tilaka veja a obra de A.W, Entwistle, Tilakas Vaisnavas, publicada no boletim da International AssociatioÓ oÊ the VrindavaÓ ResearcË Institute, náß 1± e 1≤ 1981-2.</w:t>
      </w:r>
    </w:p>
    <w:p>
      <w:pPr>
        <w:pStyle w:val="Normal"/>
        <w:jc w:val="both"/>
        <w:rPr>
          <w:rFonts w:ascii="Arial" w:hAnsi="Arial" w:cs="Arial"/>
          <w:b/>
          <w:b/>
          <w:sz w:val="28"/>
        </w:rPr>
      </w:pPr>
      <w:r>
        <w:rPr>
          <w:rFonts w:cs="Arial" w:ascii="Arial" w:hAnsi="Arial"/>
          <w:b/>
          <w:sz w:val="28"/>
        </w:rPr>
        <w:t>6- Final do século 19, Bengala.</w:t>
      </w:r>
    </w:p>
    <w:p>
      <w:pPr>
        <w:pStyle w:val="Normal"/>
        <w:jc w:val="both"/>
        <w:rPr>
          <w:rFonts w:ascii="Arial" w:hAnsi="Arial" w:cs="Arial"/>
          <w:b/>
          <w:b/>
          <w:sz w:val="28"/>
        </w:rPr>
      </w:pPr>
      <w:r>
        <w:rPr>
          <w:rFonts w:cs="Arial" w:ascii="Arial" w:hAnsi="Arial"/>
          <w:b/>
          <w:sz w:val="28"/>
        </w:rPr>
        <w:t>7- Assim como Krishnaya ou Ramaya.</w:t>
      </w:r>
    </w:p>
    <w:p>
      <w:pPr>
        <w:pStyle w:val="Normal"/>
        <w:jc w:val="both"/>
        <w:rPr>
          <w:rFonts w:ascii="Arial" w:hAnsi="Arial" w:cs="Arial"/>
          <w:b/>
          <w:b/>
          <w:sz w:val="28"/>
        </w:rPr>
      </w:pPr>
      <w:r>
        <w:rPr>
          <w:rFonts w:cs="Arial" w:ascii="Arial" w:hAnsi="Arial"/>
          <w:b/>
          <w:sz w:val="28"/>
        </w:rPr>
        <w:t>8- O mantra de 1∏ sílabas de Gopal é um exemplo.</w:t>
      </w:r>
    </w:p>
    <w:p>
      <w:pPr>
        <w:pStyle w:val="Normal"/>
        <w:jc w:val="both"/>
        <w:rPr>
          <w:rFonts w:ascii="Arial" w:hAnsi="Arial" w:cs="Arial"/>
          <w:b/>
          <w:b/>
          <w:sz w:val="28"/>
        </w:rPr>
      </w:pPr>
      <w:r>
        <w:rPr>
          <w:rFonts w:cs="Arial" w:ascii="Arial" w:hAnsi="Arial"/>
          <w:b/>
          <w:sz w:val="28"/>
        </w:rPr>
        <w:t>9- O kama-gayatri, utilizado pelos Gaudiyas, é um exemplo.</w:t>
      </w:r>
    </w:p>
    <w:p>
      <w:pPr>
        <w:pStyle w:val="Normal"/>
        <w:jc w:val="both"/>
        <w:rPr/>
      </w:pPr>
      <w:r>
        <w:rPr>
          <w:rFonts w:cs="Arial" w:ascii="Arial" w:hAnsi="Arial"/>
          <w:b/>
          <w:sz w:val="28"/>
        </w:rPr>
        <w:t>10- Bhakti-rasamrta-sindhu 1/2/101</w:t>
      </w:r>
    </w:p>
    <w:p>
      <w:pPr>
        <w:pStyle w:val="Normal"/>
        <w:jc w:val="both"/>
        <w:rPr>
          <w:rFonts w:ascii="Arial" w:hAnsi="Arial" w:cs="Arial"/>
          <w:b/>
          <w:b/>
          <w:sz w:val="28"/>
        </w:rPr>
      </w:pPr>
      <w:r>
        <w:rPr>
          <w:rFonts w:cs="Arial" w:ascii="Arial" w:hAnsi="Arial"/>
          <w:b/>
          <w:sz w:val="28"/>
        </w:rPr>
        <w:t>11- O texto original deste artigo empregava o tempo futuro, indicando que o livro Sri Chaitanya-shikshamrta ainda não tinha sido publicado.</w:t>
      </w:r>
    </w:p>
    <w:p>
      <w:pPr>
        <w:pStyle w:val="Normal"/>
        <w:jc w:val="both"/>
        <w:rPr>
          <w:rFonts w:ascii="Arial" w:hAnsi="Arial" w:cs="Arial"/>
          <w:b/>
          <w:b/>
          <w:sz w:val="28"/>
        </w:rPr>
      </w:pPr>
      <w:r>
        <w:rPr>
          <w:rFonts w:cs="Arial" w:ascii="Arial" w:hAnsi="Arial"/>
          <w:b/>
          <w:sz w:val="28"/>
        </w:rPr>
        <w:t>12- Srimad Bhagavatam 11/3/2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s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 CHAITANY¡ SARASWA‘ MAT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VADWI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ANTO NO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OFENSA” A SEREÕ EVIT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por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haryadeˆ Om Vishnupada-Jagad-Guru Astottara-sata-S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O Exaltado Mantra dos Cinco Aspectos de Sri Chaitanyadev-</w:t>
      </w:r>
    </w:p>
    <w:p>
      <w:pPr>
        <w:pStyle w:val="Normal"/>
        <w:jc w:val="both"/>
        <w:rPr>
          <w:rFonts w:ascii="Arial" w:hAnsi="Arial" w:cs="Arial"/>
          <w:b/>
          <w:b/>
          <w:sz w:val="28"/>
        </w:rPr>
      </w:pPr>
      <w:r>
        <w:rPr>
          <w:rFonts w:cs="Arial" w:ascii="Arial" w:hAnsi="Arial"/>
          <w:b/>
          <w:sz w:val="28"/>
        </w:rPr>
        <w:t>Sri Krsna Chaitanya, Prabhu Nityananda</w:t>
      </w:r>
    </w:p>
    <w:p>
      <w:pPr>
        <w:pStyle w:val="Normal"/>
        <w:jc w:val="both"/>
        <w:rPr>
          <w:rFonts w:ascii="Arial" w:hAnsi="Arial" w:cs="Arial"/>
          <w:b/>
          <w:b/>
          <w:sz w:val="28"/>
        </w:rPr>
      </w:pPr>
      <w:r>
        <w:rPr>
          <w:rFonts w:cs="Arial" w:ascii="Arial" w:hAnsi="Arial"/>
          <w:b/>
          <w:sz w:val="28"/>
        </w:rPr>
        <w:t>Sri Advaita-Gadadhara, Sri Vasadi Gaura-bhakta-vr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upremo Mantra do Santo Nome do Senhor Supremo-</w:t>
      </w:r>
    </w:p>
    <w:p>
      <w:pPr>
        <w:pStyle w:val="Normal"/>
        <w:jc w:val="both"/>
        <w:rPr>
          <w:rFonts w:ascii="Arial" w:hAnsi="Arial" w:cs="Arial"/>
          <w:b/>
          <w:b/>
          <w:sz w:val="28"/>
        </w:rPr>
      </w:pPr>
      <w:r>
        <w:rPr>
          <w:rFonts w:cs="Arial" w:ascii="Arial" w:hAnsi="Arial"/>
          <w:b/>
          <w:sz w:val="28"/>
        </w:rPr>
        <w:t>Hare Krsna Hare Krsna Krsna Krsna Hare Hare</w:t>
      </w:r>
    </w:p>
    <w:p>
      <w:pPr>
        <w:pStyle w:val="Normal"/>
        <w:jc w:val="both"/>
        <w:rPr>
          <w:rFonts w:ascii="Arial" w:hAnsi="Arial" w:cs="Arial"/>
          <w:b/>
          <w:b/>
          <w:sz w:val="28"/>
        </w:rPr>
      </w:pPr>
      <w:r>
        <w:rPr>
          <w:rFonts w:cs="Arial" w:ascii="Arial" w:hAnsi="Arial"/>
          <w:b/>
          <w:sz w:val="28"/>
        </w:rPr>
        <w:t>Hare Rama Hare Rama Rama Rama Hare H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Forma Plena do Divino Nome-</w:t>
      </w:r>
    </w:p>
    <w:p>
      <w:pPr>
        <w:pStyle w:val="Normal"/>
        <w:jc w:val="both"/>
        <w:rPr>
          <w:rFonts w:ascii="Arial" w:hAnsi="Arial" w:cs="Arial"/>
          <w:b/>
          <w:b/>
          <w:sz w:val="28"/>
        </w:rPr>
      </w:pPr>
      <w:r>
        <w:rPr>
          <w:rFonts w:cs="Arial" w:ascii="Arial" w:hAnsi="Arial"/>
          <w:b/>
          <w:sz w:val="28"/>
        </w:rPr>
        <w:t>nama-cintamaniË krsnas-caitanya-rasa-vigrahah</w:t>
      </w:r>
    </w:p>
    <w:p>
      <w:pPr>
        <w:pStyle w:val="Normal"/>
        <w:jc w:val="both"/>
        <w:rPr>
          <w:rFonts w:ascii="Arial" w:hAnsi="Arial" w:cs="Arial"/>
          <w:b/>
          <w:b/>
          <w:sz w:val="28"/>
        </w:rPr>
      </w:pPr>
      <w:r>
        <w:rPr>
          <w:rFonts w:cs="Arial" w:ascii="Arial" w:hAnsi="Arial"/>
          <w:b/>
          <w:sz w:val="28"/>
        </w:rPr>
        <w:t>purnaË suddho nitya-mukto ‘bhinnatvan-nama-namino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anto Nome de Krsna é a Jóia da Divindade plena que concede desejos de Divino Serviçoª o Nome é Krsna Ele mesmo, a Forma plena de àxtase nectreo vivo e conscienteª o Nome é completo — nunca subjugado ou dividido como qualquer objeto deste mundo ilusórioª o Nome é puro — inadulterado por Mayaª o Nome é eternamente livre — eternamente Transcendental e nunca sujeito a qualquer relatividade materialª pois não existe qualquer diferença entre o Nome e o Nome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 Glórias do Santo Nome-</w:t>
      </w:r>
    </w:p>
    <w:p>
      <w:pPr>
        <w:pStyle w:val="Normal"/>
        <w:jc w:val="both"/>
        <w:rPr>
          <w:rFonts w:ascii="Arial" w:hAnsi="Arial" w:cs="Arial"/>
          <w:b/>
          <w:b/>
          <w:sz w:val="28"/>
        </w:rPr>
      </w:pPr>
      <w:r>
        <w:rPr>
          <w:rFonts w:cs="Arial" w:ascii="Arial" w:hAnsi="Arial"/>
          <w:b/>
          <w:sz w:val="28"/>
        </w:rPr>
        <w:t>harer nama harer nama harer namaiva kevalam</w:t>
      </w:r>
    </w:p>
    <w:p>
      <w:pPr>
        <w:pStyle w:val="Normal"/>
        <w:jc w:val="both"/>
        <w:rPr>
          <w:rFonts w:ascii="Arial" w:hAnsi="Arial" w:cs="Arial"/>
          <w:b/>
          <w:b/>
          <w:sz w:val="28"/>
        </w:rPr>
      </w:pPr>
      <w:r>
        <w:rPr>
          <w:rFonts w:cs="Arial" w:ascii="Arial" w:hAnsi="Arial"/>
          <w:b/>
          <w:sz w:val="28"/>
        </w:rPr>
        <w:t>kalau nastt eva nastt eva nastt eva gatir any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anto Nome, o Santo Nome, só o Santo Nome — nesta era de Kali não existe nenhum outro refúgio, nenhum outro refúgio, nenhum outr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han-Naradya-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yan-nama-dheyam mriyamana aturah</w:t>
      </w:r>
    </w:p>
    <w:p>
      <w:pPr>
        <w:pStyle w:val="Normal"/>
        <w:jc w:val="both"/>
        <w:rPr>
          <w:rFonts w:ascii="Arial" w:hAnsi="Arial" w:cs="Arial"/>
          <w:b/>
          <w:b/>
          <w:sz w:val="28"/>
        </w:rPr>
      </w:pPr>
      <w:r>
        <w:rPr>
          <w:rFonts w:cs="Arial" w:ascii="Arial" w:hAnsi="Arial"/>
          <w:b/>
          <w:sz w:val="28"/>
        </w:rPr>
        <w:t>pataÓ skhalaÓ va vivaso grnaÓ puman</w:t>
      </w:r>
    </w:p>
    <w:p>
      <w:pPr>
        <w:pStyle w:val="Normal"/>
        <w:jc w:val="both"/>
        <w:rPr>
          <w:rFonts w:ascii="Arial" w:hAnsi="Arial" w:cs="Arial"/>
          <w:b/>
          <w:b/>
          <w:sz w:val="28"/>
        </w:rPr>
      </w:pPr>
      <w:r>
        <w:rPr>
          <w:rFonts w:cs="Arial" w:ascii="Arial" w:hAnsi="Arial"/>
          <w:b/>
          <w:sz w:val="28"/>
        </w:rPr>
        <w:t>vimukta-karmargala utamam gatim</w:t>
      </w:r>
    </w:p>
    <w:p>
      <w:pPr>
        <w:pStyle w:val="Normal"/>
        <w:jc w:val="both"/>
        <w:rPr>
          <w:rFonts w:ascii="Arial" w:hAnsi="Arial" w:cs="Arial"/>
          <w:b/>
          <w:b/>
          <w:sz w:val="28"/>
        </w:rPr>
      </w:pPr>
      <w:r>
        <w:rPr>
          <w:rFonts w:cs="Arial" w:ascii="Arial" w:hAnsi="Arial"/>
          <w:b/>
          <w:sz w:val="28"/>
        </w:rPr>
        <w:t>prapnoti yaksyanti na tam kalau jana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esmo um homem aflito à beira da morte e que irremediavelmente esteja abandonando este mundo, se de alguma forma ele tomar o Santo Nome do Senhor, será liberado dos laços do karma e alcançará o Destino Supremo,  Que penaí  Os tolos da Kali-yuga änão tem desejo de adorar este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Bhagavatam 12.3.4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aler dosha-nidhe rajannasti ht eko mahaÓ gunah</w:t>
      </w:r>
    </w:p>
    <w:p>
      <w:pPr>
        <w:pStyle w:val="Normal"/>
        <w:jc w:val="both"/>
        <w:rPr>
          <w:rFonts w:ascii="Arial" w:hAnsi="Arial" w:cs="Arial"/>
          <w:b/>
          <w:b/>
          <w:sz w:val="28"/>
        </w:rPr>
      </w:pPr>
      <w:r>
        <w:rPr>
          <w:rFonts w:cs="Arial" w:ascii="Arial" w:hAnsi="Arial"/>
          <w:b/>
          <w:sz w:val="28"/>
        </w:rPr>
        <w:t>kirttanad eva krsnasya mukta-bandhaË param vraje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Rei, esta era de Kali é um reservatório de erros, porém tem uma qualidade gloriosa∫ nesta era, simplesmente por se cantar as Glórias de Sri Krsna, a alma é liberada dos laços de Maya e alcança o abrigo do própri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3.51]</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nama-sankirttanam yasya sarvva-papa-pranasanam</w:t>
      </w:r>
    </w:p>
    <w:p>
      <w:pPr>
        <w:pStyle w:val="Normal"/>
        <w:jc w:val="both"/>
        <w:rPr>
          <w:rFonts w:ascii="Arial" w:hAnsi="Arial" w:cs="Arial"/>
          <w:b/>
          <w:b/>
          <w:sz w:val="28"/>
        </w:rPr>
      </w:pPr>
      <w:r>
        <w:rPr>
          <w:rFonts w:cs="Arial" w:ascii="Arial" w:hAnsi="Arial"/>
          <w:b/>
          <w:sz w:val="28"/>
        </w:rPr>
        <w:t>pranamo duhkha-samanas tam namami harim par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esto plenas reverências a  Suprema Personalidade de Deus Sri Hari, cujo Nome cantado congregacionalmente destroi todo pecado, e que  faz  desaparecer toda infelicidade quando oferecemos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3.2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ikhila-shruti-mauli-ratna-mala-dyuti-nirajita-pada-pankajanta</w:t>
      </w:r>
    </w:p>
    <w:p>
      <w:pPr>
        <w:pStyle w:val="Normal"/>
        <w:jc w:val="both"/>
        <w:rPr>
          <w:rFonts w:ascii="Arial" w:hAnsi="Arial" w:cs="Arial"/>
          <w:b/>
          <w:b/>
          <w:sz w:val="28"/>
        </w:rPr>
      </w:pPr>
      <w:r>
        <w:rPr>
          <w:rFonts w:cs="Arial" w:ascii="Arial" w:hAnsi="Arial"/>
          <w:b/>
          <w:sz w:val="28"/>
        </w:rPr>
        <w:t>ayi mukta-kulair upasyamana paritas tvam hari-nama samsray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Coroa de todos Vedas — a guirlanda de jóias que são os Upanishads — adoram eternamente, através de seu brilho (como de uma cerimìnia de Arati), as pontas dos dedos dos pés de Teus Pés de Lótus,  O Santo Nome, sempre és adorado pelas grandes almas liberadas (Narada, Suka e outros, os quais são absolutamente livres de todos desejos mundanos),  Portanto, em qualquer tempo, local ou circunsténcia, O Divino Nome, eu me rendo 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mastakam, sloka 1, Srila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go-koti-danam grahane khagasya prayaga-gangodaka-kalpa-vasah</w:t>
      </w:r>
    </w:p>
    <w:p>
      <w:pPr>
        <w:pStyle w:val="Normal"/>
        <w:jc w:val="both"/>
        <w:rPr>
          <w:rFonts w:ascii="Arial" w:hAnsi="Arial" w:cs="Arial"/>
          <w:b/>
          <w:b/>
          <w:sz w:val="28"/>
        </w:rPr>
      </w:pPr>
      <w:r>
        <w:rPr>
          <w:rFonts w:cs="Arial" w:ascii="Arial" w:hAnsi="Arial"/>
          <w:b/>
          <w:sz w:val="28"/>
        </w:rPr>
        <w:t>yajnayutam meru-suvarna-danam govinda-kirtter na samam satamsai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oar dez  milhîes de vacas num eclipse solar, residir durante um milênio em locais santos como Prayag, etc, onde o sagrado Ganges flue, realizar dez  mil sacrifícios e dar uma montanha de ouro — nenhum destes pode jamais se igualar a uma fração centenria da menor tentativa de cantar as infindveis Glórias do Supremo Senhor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prabhu bale-kahilaÓ ei mahamantra</w:t>
      </w:r>
    </w:p>
    <w:p>
      <w:pPr>
        <w:pStyle w:val="Normal"/>
        <w:jc w:val="both"/>
        <w:rPr>
          <w:rFonts w:ascii="Arial" w:hAnsi="Arial" w:cs="Arial"/>
          <w:b/>
          <w:b/>
          <w:sz w:val="28"/>
        </w:rPr>
      </w:pPr>
      <w:r>
        <w:rPr>
          <w:rFonts w:cs="Arial" w:ascii="Arial" w:hAnsi="Arial"/>
          <w:b/>
          <w:sz w:val="28"/>
        </w:rPr>
        <w:t>iha japa giya sabe kariya nirbbandha</w:t>
      </w:r>
    </w:p>
    <w:p>
      <w:pPr>
        <w:pStyle w:val="Normal"/>
        <w:jc w:val="both"/>
        <w:rPr/>
      </w:pPr>
      <w:r>
        <w:rPr>
          <w:rFonts w:cs="Arial" w:ascii="Arial" w:hAnsi="Arial"/>
          <w:b/>
          <w:sz w:val="28"/>
        </w:rPr>
        <w:t>iha haite sarvva-siddhi haibe sabara</w:t>
      </w:r>
    </w:p>
    <w:p>
      <w:pPr>
        <w:pStyle w:val="Normal"/>
        <w:jc w:val="both"/>
        <w:rPr>
          <w:rFonts w:ascii="Arial" w:hAnsi="Arial" w:cs="Arial"/>
          <w:b/>
          <w:b/>
          <w:sz w:val="28"/>
        </w:rPr>
      </w:pPr>
      <w:r>
        <w:rPr>
          <w:rFonts w:cs="Arial" w:ascii="Arial" w:hAnsi="Arial"/>
          <w:b/>
          <w:sz w:val="28"/>
        </w:rPr>
        <w:t>sarvva-kshana bolo, ithe vidhi nahi 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O Senhor disse∫ ‘Ensinei-lhes este Mahamantra, portanto todos cantem-no na  medida correta,  Fazendo isto, alcançarão a perfeição,  Não há outra regra a não ser cantá-lo a todo momento.’”</w:t>
      </w:r>
    </w:p>
    <w:p>
      <w:pPr>
        <w:pStyle w:val="Normal"/>
        <w:jc w:val="both"/>
        <w:rPr/>
      </w:pPr>
      <w:r>
        <w:rPr>
          <w:rFonts w:eastAsia="Arial" w:cs="Arial" w:ascii="Arial" w:hAnsi="Arial"/>
          <w:b/>
          <w:sz w:val="28"/>
        </w:rPr>
        <w:t xml:space="preserve">          </w:t>
      </w:r>
      <w:r>
        <w:rPr>
          <w:rFonts w:cs="Arial" w:ascii="Arial" w:hAnsi="Arial"/>
          <w:b/>
          <w:sz w:val="28"/>
        </w:rPr>
        <w:t>[Chaitanya-Bhagavata, Madhya 23.77-7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ki sayane ki bhojane, ki va jagarane</w:t>
      </w:r>
    </w:p>
    <w:p>
      <w:pPr>
        <w:pStyle w:val="Normal"/>
        <w:jc w:val="both"/>
        <w:rPr>
          <w:rFonts w:ascii="Arial" w:hAnsi="Arial" w:cs="Arial"/>
          <w:b/>
          <w:b/>
          <w:sz w:val="28"/>
        </w:rPr>
      </w:pPr>
      <w:r>
        <w:rPr>
          <w:rFonts w:cs="Arial" w:ascii="Arial" w:hAnsi="Arial"/>
          <w:b/>
          <w:sz w:val="28"/>
        </w:rPr>
        <w:t>aharnisha cinta krsna, balaha vada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ja descansando ou comendo, ou desperto — dia e noite pensem em Krsna e chamem alto Seu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haitanya Bhagavata, Madhya 28.2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paradha-sunya haye laha krsna-nama</w:t>
      </w:r>
    </w:p>
    <w:p>
      <w:pPr>
        <w:pStyle w:val="Normal"/>
        <w:jc w:val="both"/>
        <w:rPr>
          <w:rFonts w:ascii="Arial" w:hAnsi="Arial" w:cs="Arial"/>
          <w:b/>
          <w:b/>
          <w:sz w:val="28"/>
        </w:rPr>
      </w:pPr>
      <w:r>
        <w:rPr>
          <w:rFonts w:cs="Arial" w:ascii="Arial" w:hAnsi="Arial"/>
          <w:b/>
          <w:sz w:val="28"/>
        </w:rPr>
        <w:t>krsna mata, krsna pita, krsna dhana-p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m ofensas continuem tomando o Santo Nome de Krsnaª Krsna é mãe, Krsna é pai, Krsna é nosso tesouro, nossa vida e nossa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nama bina kali-kale nahi ara dharmma</w:t>
      </w:r>
    </w:p>
    <w:p>
      <w:pPr>
        <w:pStyle w:val="Normal"/>
        <w:jc w:val="both"/>
        <w:rPr>
          <w:rFonts w:ascii="Arial" w:hAnsi="Arial" w:cs="Arial"/>
          <w:b/>
          <w:b/>
          <w:sz w:val="28"/>
        </w:rPr>
      </w:pPr>
      <w:r>
        <w:rPr>
          <w:rFonts w:cs="Arial" w:ascii="Arial" w:hAnsi="Arial"/>
          <w:b/>
          <w:sz w:val="28"/>
        </w:rPr>
        <w:t>sarvva-mantra-sara nama, — ei shastra marm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Nesta era de discussîes e hipocrisia não existe outra religião a não ser o cantar do Santo Nomeª isto é a essência de todos os Mantras, este é o significado de todas Escritu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Chaitanya-Charitamrita Adi 7.7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krsna-nama bhaja jiva ara saba miche</w:t>
      </w:r>
    </w:p>
    <w:p>
      <w:pPr>
        <w:pStyle w:val="Normal"/>
        <w:jc w:val="both"/>
        <w:rPr>
          <w:rFonts w:ascii="Arial" w:hAnsi="Arial" w:cs="Arial"/>
          <w:b/>
          <w:b/>
          <w:sz w:val="28"/>
        </w:rPr>
      </w:pPr>
      <w:r>
        <w:rPr>
          <w:rFonts w:cs="Arial" w:ascii="Arial" w:hAnsi="Arial"/>
          <w:b/>
          <w:sz w:val="28"/>
        </w:rPr>
        <w:t>palaite patha nai yama ache pich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O alma, sirva o Divino Nome do Senhor Krsnaí Tudo o mais é decepção, e nada mais pode nos salvar da morte imin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Quatro tipos de cantar “vagoó(Namabhasa ou sombra do Santo Nome)-</w:t>
      </w:r>
    </w:p>
    <w:p>
      <w:pPr>
        <w:pStyle w:val="Normal"/>
        <w:jc w:val="both"/>
        <w:rPr>
          <w:rFonts w:ascii="Arial" w:hAnsi="Arial" w:cs="Arial"/>
          <w:b/>
          <w:b/>
          <w:sz w:val="28"/>
        </w:rPr>
      </w:pPr>
      <w:r>
        <w:rPr>
          <w:rFonts w:cs="Arial" w:ascii="Arial" w:hAnsi="Arial"/>
          <w:b/>
          <w:sz w:val="28"/>
        </w:rPr>
        <w:t>sanketyam parihasyam va stobham helanam eva va</w:t>
      </w:r>
    </w:p>
    <w:p>
      <w:pPr>
        <w:pStyle w:val="Normal"/>
        <w:jc w:val="both"/>
        <w:rPr>
          <w:rFonts w:ascii="Arial" w:hAnsi="Arial" w:cs="Arial"/>
          <w:b/>
          <w:b/>
          <w:sz w:val="28"/>
        </w:rPr>
      </w:pPr>
      <w:r>
        <w:rPr>
          <w:rFonts w:cs="Arial" w:ascii="Arial" w:hAnsi="Arial"/>
          <w:b/>
          <w:sz w:val="28"/>
        </w:rPr>
        <w:t>vaikuntha-nama-grahanam aseshagha-haram vidu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ma pessoa poderá cantar o Nome ao chamar outra pessoa, ao brincar, cantar ou falar, ou mesmo impensadamente — contudo, por tomar o Nome do Ilimitado Senhor Supremo, infinitos pecados são destruídosª este fato é conhecido pelos eruditos nas Escritu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6.2.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adhura-madhuram etaÓ mangalam mangalanam</w:t>
      </w:r>
    </w:p>
    <w:p>
      <w:pPr>
        <w:pStyle w:val="Normal"/>
        <w:jc w:val="both"/>
        <w:rPr>
          <w:rFonts w:ascii="Arial" w:hAnsi="Arial" w:cs="Arial"/>
          <w:b/>
          <w:b/>
          <w:sz w:val="28"/>
        </w:rPr>
      </w:pPr>
      <w:r>
        <w:rPr>
          <w:rFonts w:cs="Arial" w:ascii="Arial" w:hAnsi="Arial"/>
          <w:b/>
          <w:sz w:val="28"/>
        </w:rPr>
        <w:t>sakala-nigama-valli-sat-phalam cit-svarupam</w:t>
      </w:r>
    </w:p>
    <w:p>
      <w:pPr>
        <w:pStyle w:val="Normal"/>
        <w:jc w:val="both"/>
        <w:rPr>
          <w:rFonts w:ascii="Arial" w:hAnsi="Arial" w:cs="Arial"/>
          <w:b/>
          <w:b/>
          <w:sz w:val="28"/>
        </w:rPr>
      </w:pPr>
      <w:r>
        <w:rPr>
          <w:rFonts w:cs="Arial" w:ascii="Arial" w:hAnsi="Arial"/>
          <w:b/>
          <w:sz w:val="28"/>
        </w:rPr>
        <w:t>sakrd api parigitam shraddhaya helaya va</w:t>
      </w:r>
    </w:p>
    <w:p>
      <w:pPr>
        <w:pStyle w:val="Normal"/>
        <w:jc w:val="both"/>
        <w:rPr>
          <w:rFonts w:ascii="Arial" w:hAnsi="Arial" w:cs="Arial"/>
          <w:b/>
          <w:b/>
          <w:sz w:val="28"/>
        </w:rPr>
      </w:pPr>
      <w:r>
        <w:rPr>
          <w:rFonts w:cs="Arial" w:ascii="Arial" w:hAnsi="Arial"/>
          <w:b/>
          <w:sz w:val="28"/>
        </w:rPr>
        <w:t>bhrguvara nara-matram tarayeT krsna-n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ste Santo Nome é o Supremo Auspicioso de toda auspiciosidade, é mais doce que o doce, e é o Eterno Fruto Divino da vinha de todos os Vedas,  O melhor dos Bhargavas, aquele Santo Nome de Krsna imediatamente salva toda e qualquer pessoa que apenas uma vez  O cante exaltadamente, isto é, sem ofensa — não importa se assim fizer com fé ou casual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sadhu-sange bhai, krsna-nama nahi haya</w:t>
      </w:r>
    </w:p>
    <w:p>
      <w:pPr>
        <w:pStyle w:val="Normal"/>
        <w:jc w:val="both"/>
        <w:rPr>
          <w:rFonts w:ascii="Arial" w:hAnsi="Arial" w:cs="Arial"/>
          <w:b/>
          <w:b/>
          <w:sz w:val="28"/>
        </w:rPr>
      </w:pPr>
      <w:r>
        <w:rPr>
          <w:rFonts w:cs="Arial" w:ascii="Arial" w:hAnsi="Arial"/>
          <w:b/>
          <w:sz w:val="28"/>
        </w:rPr>
        <w:t>namaksara bahiraya bate, tabu nama kabhu naya</w:t>
      </w:r>
    </w:p>
    <w:p>
      <w:pPr>
        <w:pStyle w:val="Normal"/>
        <w:jc w:val="both"/>
        <w:rPr>
          <w:rFonts w:ascii="Arial" w:hAnsi="Arial" w:cs="Arial"/>
          <w:b/>
          <w:b/>
          <w:sz w:val="28"/>
        </w:rPr>
      </w:pPr>
      <w:r>
        <w:rPr>
          <w:rFonts w:cs="Arial" w:ascii="Arial" w:hAnsi="Arial"/>
          <w:b/>
          <w:sz w:val="28"/>
        </w:rPr>
        <w:t>kabhu namabhasa haya, sada nama-aparadha</w:t>
      </w:r>
    </w:p>
    <w:p>
      <w:pPr>
        <w:pStyle w:val="Normal"/>
        <w:jc w:val="both"/>
        <w:rPr>
          <w:rFonts w:ascii="Arial" w:hAnsi="Arial" w:cs="Arial"/>
          <w:b/>
          <w:b/>
          <w:sz w:val="28"/>
        </w:rPr>
      </w:pPr>
      <w:r>
        <w:rPr>
          <w:rFonts w:cs="Arial" w:ascii="Arial" w:hAnsi="Arial"/>
          <w:b/>
          <w:sz w:val="28"/>
        </w:rPr>
        <w:t>äesaba janibe, bhai, krsna-bhaktira badha</w:t>
      </w:r>
    </w:p>
    <w:p>
      <w:pPr>
        <w:pStyle w:val="Normal"/>
        <w:jc w:val="both"/>
        <w:rPr>
          <w:rFonts w:ascii="Arial" w:hAnsi="Arial" w:cs="Arial"/>
          <w:b/>
          <w:b/>
          <w:sz w:val="28"/>
        </w:rPr>
      </w:pPr>
      <w:r>
        <w:rPr>
          <w:rFonts w:cs="Arial" w:ascii="Arial" w:hAnsi="Arial"/>
          <w:b/>
          <w:sz w:val="28"/>
        </w:rPr>
        <w:t>yadi karibe krsna-nama, sadhu-sanga kara</w:t>
      </w:r>
    </w:p>
    <w:p>
      <w:pPr>
        <w:pStyle w:val="Normal"/>
        <w:jc w:val="both"/>
        <w:rPr>
          <w:rFonts w:ascii="Arial" w:hAnsi="Arial" w:cs="Arial"/>
          <w:b/>
          <w:b/>
          <w:sz w:val="28"/>
        </w:rPr>
      </w:pPr>
      <w:r>
        <w:rPr>
          <w:rFonts w:cs="Arial" w:ascii="Arial" w:hAnsi="Arial"/>
          <w:b/>
          <w:sz w:val="28"/>
        </w:rPr>
        <w:t>bhukti-mukti-siddhi-vancha dure pari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Mas não consegues obter o Nome de Krsna fora da companhia dos devotos santosª fora da santa associação, pode-se cantar superficialmente — as sílabas do Nome poderão estar presentes, mas não o Nome em si,  As vezes poderá ser um “vagoó aspecto do Nome (Namabhasa ou sombra do Santo Nome- porém inevitavelmente será ofensa ao Nome (Namaparadha).</w:t>
      </w:r>
    </w:p>
    <w:p>
      <w:pPr>
        <w:pStyle w:val="Normal"/>
        <w:jc w:val="both"/>
        <w:rPr>
          <w:rFonts w:ascii="Arial" w:hAnsi="Arial" w:cs="Arial"/>
          <w:b/>
          <w:b/>
          <w:sz w:val="28"/>
        </w:rPr>
      </w:pPr>
      <w:r>
        <w:rPr>
          <w:rFonts w:cs="Arial" w:ascii="Arial" w:hAnsi="Arial"/>
          <w:b/>
          <w:sz w:val="28"/>
        </w:rPr>
        <w:t>“</w:t>
      </w:r>
      <w:r>
        <w:rPr>
          <w:rFonts w:cs="Arial" w:ascii="Arial" w:hAnsi="Arial"/>
          <w:b/>
          <w:sz w:val="28"/>
        </w:rPr>
        <w:t>Caro irmão, deves estar ciente de que estas coisas são obstculos à Devoção pelo Senhor Krsna,  Portanto se quiserem tomar o Santo Nome do Senhor, busquem associar-se com o devoto puro e santo, e expulsem de seus corações todos desejos de exploração (karma), liberação (jnana- e milagres (siddh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ma-vivart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atam ninda namnaË param aparadham vitanu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ataË khyatim yatam katham u sahate tad vigarham</w:t>
      </w:r>
    </w:p>
    <w:p>
      <w:pPr>
        <w:pStyle w:val="Normal"/>
        <w:jc w:val="both"/>
        <w:rPr>
          <w:rFonts w:ascii="Arial" w:hAnsi="Arial" w:cs="Arial"/>
          <w:b/>
          <w:b/>
          <w:sz w:val="28"/>
        </w:rPr>
      </w:pPr>
      <w:r>
        <w:rPr>
          <w:rFonts w:cs="Arial" w:ascii="Arial" w:hAnsi="Arial"/>
          <w:b/>
          <w:sz w:val="28"/>
        </w:rPr>
        <w:t>2- sivasya sri-visnor ya iha guna-namadi-sakal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hiya bhinnam pasyeT sa khalu harinamahita-karah</w:t>
      </w:r>
    </w:p>
    <w:p>
      <w:pPr>
        <w:pStyle w:val="Normal"/>
        <w:jc w:val="both"/>
        <w:rPr>
          <w:rFonts w:ascii="Arial" w:hAnsi="Arial" w:cs="Arial"/>
          <w:b/>
          <w:b/>
          <w:sz w:val="28"/>
        </w:rPr>
      </w:pPr>
      <w:r>
        <w:rPr>
          <w:rFonts w:cs="Arial" w:ascii="Arial" w:hAnsi="Arial"/>
          <w:b/>
          <w:sz w:val="28"/>
        </w:rPr>
        <w:t>3- guror avajna 4- sruti-sastra-nindanam</w:t>
      </w:r>
    </w:p>
    <w:p>
      <w:pPr>
        <w:pStyle w:val="Normal"/>
        <w:jc w:val="both"/>
        <w:rPr>
          <w:rFonts w:ascii="Arial" w:hAnsi="Arial" w:cs="Arial"/>
          <w:b/>
          <w:b/>
          <w:sz w:val="28"/>
        </w:rPr>
      </w:pPr>
      <w:r>
        <w:rPr>
          <w:rFonts w:cs="Arial" w:ascii="Arial" w:hAnsi="Arial"/>
          <w:b/>
          <w:sz w:val="28"/>
        </w:rPr>
        <w:t>5- tatharthvado 6- harinamni kalpanam</w:t>
      </w:r>
    </w:p>
    <w:p>
      <w:pPr>
        <w:pStyle w:val="Normal"/>
        <w:jc w:val="both"/>
        <w:rPr>
          <w:rFonts w:ascii="Arial" w:hAnsi="Arial" w:cs="Arial"/>
          <w:b/>
          <w:b/>
          <w:sz w:val="28"/>
        </w:rPr>
      </w:pPr>
      <w:r>
        <w:rPr>
          <w:rFonts w:cs="Arial" w:ascii="Arial" w:hAnsi="Arial"/>
          <w:b/>
          <w:sz w:val="28"/>
        </w:rPr>
        <w:t>7- namno balad yasya hi papa-buddhi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 vidyate tasya yamair hi suddhih</w:t>
      </w:r>
    </w:p>
    <w:p>
      <w:pPr>
        <w:pStyle w:val="Normal"/>
        <w:jc w:val="both"/>
        <w:rPr>
          <w:rFonts w:ascii="Arial" w:hAnsi="Arial" w:cs="Arial"/>
          <w:b/>
          <w:b/>
          <w:sz w:val="28"/>
        </w:rPr>
      </w:pPr>
      <w:r>
        <w:rPr>
          <w:rFonts w:cs="Arial" w:ascii="Arial" w:hAnsi="Arial"/>
          <w:b/>
          <w:sz w:val="28"/>
        </w:rPr>
        <w:t>8- dharmma-vrata-tyaga-hutadi-sarv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ubha-kriya-samam api pramadah</w:t>
      </w:r>
    </w:p>
    <w:p>
      <w:pPr>
        <w:pStyle w:val="Normal"/>
        <w:jc w:val="both"/>
        <w:rPr>
          <w:rFonts w:ascii="Arial" w:hAnsi="Arial" w:cs="Arial"/>
          <w:b/>
          <w:b/>
          <w:sz w:val="28"/>
        </w:rPr>
      </w:pPr>
      <w:r>
        <w:rPr>
          <w:rFonts w:cs="Arial" w:ascii="Arial" w:hAnsi="Arial"/>
          <w:b/>
          <w:sz w:val="28"/>
        </w:rPr>
        <w:t>9- asraddadhane vimukhe ‘pt asrnvati</w:t>
      </w:r>
    </w:p>
    <w:p>
      <w:pPr>
        <w:pStyle w:val="Normal"/>
        <w:jc w:val="both"/>
        <w:rPr>
          <w:rFonts w:ascii="Arial" w:hAnsi="Arial" w:cs="Arial"/>
          <w:b/>
          <w:b/>
          <w:sz w:val="28"/>
        </w:rPr>
      </w:pPr>
      <w:r>
        <w:rPr>
          <w:rFonts w:cs="Arial" w:ascii="Arial" w:hAnsi="Arial"/>
          <w:b/>
          <w:sz w:val="28"/>
        </w:rPr>
        <w:t>10-srute ‘pi nama-mahatmye yaË priti-rahito nar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ham mamadi paramo namni so ‘pt aparadha-krt</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sa-vidha Namaparad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ari-nama mahamantra sarvva-mantra-sara</w:t>
      </w:r>
    </w:p>
    <w:p>
      <w:pPr>
        <w:pStyle w:val="Normal"/>
        <w:jc w:val="both"/>
        <w:rPr>
          <w:rFonts w:ascii="Arial" w:hAnsi="Arial" w:cs="Arial"/>
          <w:b/>
          <w:b/>
          <w:sz w:val="28"/>
        </w:rPr>
      </w:pPr>
      <w:r>
        <w:rPr>
          <w:rFonts w:cs="Arial" w:ascii="Arial" w:hAnsi="Arial"/>
          <w:b/>
          <w:sz w:val="28"/>
        </w:rPr>
        <w:t>yadera karunabale jagate pracara</w:t>
      </w:r>
    </w:p>
    <w:p>
      <w:pPr>
        <w:pStyle w:val="Normal"/>
        <w:jc w:val="both"/>
        <w:rPr>
          <w:rFonts w:ascii="Arial" w:hAnsi="Arial" w:cs="Arial"/>
          <w:b/>
          <w:b/>
          <w:sz w:val="28"/>
        </w:rPr>
      </w:pPr>
      <w:r>
        <w:rPr>
          <w:rFonts w:cs="Arial" w:ascii="Arial" w:hAnsi="Arial"/>
          <w:b/>
          <w:sz w:val="28"/>
        </w:rPr>
        <w:t>sei nama-parayana sadhu, mahajana</w:t>
      </w:r>
    </w:p>
    <w:p>
      <w:pPr>
        <w:pStyle w:val="Normal"/>
        <w:jc w:val="both"/>
        <w:rPr>
          <w:rFonts w:ascii="Arial" w:hAnsi="Arial" w:cs="Arial"/>
          <w:b/>
          <w:b/>
          <w:sz w:val="28"/>
        </w:rPr>
      </w:pPr>
      <w:r>
        <w:rPr>
          <w:rFonts w:cs="Arial" w:ascii="Arial" w:hAnsi="Arial"/>
          <w:b/>
          <w:sz w:val="28"/>
        </w:rPr>
        <w:t>tahadera ninda na kariha kadacana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rajendradandana krsna sarvvesvaresvara</w:t>
      </w:r>
    </w:p>
    <w:p>
      <w:pPr>
        <w:pStyle w:val="Normal"/>
        <w:jc w:val="both"/>
        <w:rPr>
          <w:rFonts w:ascii="Arial" w:hAnsi="Arial" w:cs="Arial"/>
          <w:b/>
          <w:b/>
          <w:sz w:val="28"/>
        </w:rPr>
      </w:pPr>
      <w:r>
        <w:rPr>
          <w:rFonts w:cs="Arial" w:ascii="Arial" w:hAnsi="Arial"/>
          <w:b/>
          <w:sz w:val="28"/>
        </w:rPr>
        <w:t>mahesvara adi tara sevana-tatpara</w:t>
      </w:r>
    </w:p>
    <w:p>
      <w:pPr>
        <w:pStyle w:val="Normal"/>
        <w:jc w:val="both"/>
        <w:rPr>
          <w:rFonts w:ascii="Arial" w:hAnsi="Arial" w:cs="Arial"/>
          <w:b/>
          <w:b/>
          <w:sz w:val="28"/>
        </w:rPr>
      </w:pPr>
      <w:r>
        <w:rPr>
          <w:rFonts w:cs="Arial" w:ascii="Arial" w:hAnsi="Arial"/>
          <w:b/>
          <w:sz w:val="28"/>
        </w:rPr>
        <w:t>nama cintamani krsna-caitanya-svarupa</w:t>
      </w:r>
    </w:p>
    <w:p>
      <w:pPr>
        <w:pStyle w:val="Normal"/>
        <w:jc w:val="both"/>
        <w:rPr>
          <w:rFonts w:ascii="Arial" w:hAnsi="Arial" w:cs="Arial"/>
          <w:b/>
          <w:b/>
          <w:sz w:val="28"/>
        </w:rPr>
      </w:pPr>
      <w:r>
        <w:rPr>
          <w:rFonts w:cs="Arial" w:ascii="Arial" w:hAnsi="Arial"/>
          <w:b/>
          <w:sz w:val="28"/>
        </w:rPr>
        <w:t>bheda-jnana na karibe lila-guna-rupa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guru krsna-rupa haÓ sastrera praman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uru-rupe krsna krpa kare bhaghyavane”</w:t>
      </w:r>
    </w:p>
    <w:p>
      <w:pPr>
        <w:pStyle w:val="Normal"/>
        <w:jc w:val="both"/>
        <w:rPr>
          <w:rFonts w:ascii="Arial" w:hAnsi="Arial" w:cs="Arial"/>
          <w:b/>
          <w:b/>
          <w:sz w:val="28"/>
        </w:rPr>
      </w:pPr>
      <w:r>
        <w:rPr>
          <w:rFonts w:cs="Arial" w:ascii="Arial" w:hAnsi="Arial"/>
          <w:b/>
          <w:sz w:val="28"/>
        </w:rPr>
        <w:t>se gurute marttya-buddhi avajnadi tyaj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sta-labha kara, nirantara nama bhaji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uti, sruti-mata-saha satvata-pur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nama-carana-padma kare nirajana</w:t>
      </w:r>
    </w:p>
    <w:p>
      <w:pPr>
        <w:pStyle w:val="Normal"/>
        <w:jc w:val="both"/>
        <w:rPr>
          <w:rFonts w:ascii="Arial" w:hAnsi="Arial" w:cs="Arial"/>
          <w:b/>
          <w:b/>
          <w:sz w:val="28"/>
        </w:rPr>
      </w:pPr>
      <w:r>
        <w:rPr>
          <w:rFonts w:cs="Arial" w:ascii="Arial" w:hAnsi="Arial"/>
          <w:b/>
          <w:sz w:val="28"/>
        </w:rPr>
        <w:t>se sruti-sastra yeba karaye nin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 aparadhira sanga karibe varjjana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ra mahima sarvva-sastrete vakhane</w:t>
      </w:r>
    </w:p>
    <w:p>
      <w:pPr>
        <w:pStyle w:val="Normal"/>
        <w:jc w:val="both"/>
        <w:rPr>
          <w:rFonts w:ascii="Arial" w:hAnsi="Arial" w:cs="Arial"/>
          <w:b/>
          <w:b/>
          <w:sz w:val="28"/>
        </w:rPr>
      </w:pPr>
      <w:r>
        <w:rPr>
          <w:rFonts w:cs="Arial" w:ascii="Arial" w:hAnsi="Arial"/>
          <w:b/>
          <w:sz w:val="28"/>
        </w:rPr>
        <w:t>ä  atistuti, hena kabhu na bhaviha mane</w:t>
      </w:r>
    </w:p>
    <w:p>
      <w:pPr>
        <w:pStyle w:val="Normal"/>
        <w:jc w:val="both"/>
        <w:rPr>
          <w:rFonts w:ascii="Arial" w:hAnsi="Arial" w:cs="Arial"/>
          <w:b/>
          <w:b/>
          <w:sz w:val="28"/>
        </w:rPr>
      </w:pPr>
      <w:r>
        <w:rPr>
          <w:rFonts w:cs="Arial" w:ascii="Arial" w:hAnsi="Arial"/>
          <w:b/>
          <w:sz w:val="28"/>
        </w:rPr>
        <w:t>agastya, ananta, brahma, sivadi sata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e nama-mahima-gatha sankirttana-rata</w:t>
      </w:r>
    </w:p>
    <w:p>
      <w:pPr>
        <w:pStyle w:val="Normal"/>
        <w:jc w:val="both"/>
        <w:rPr>
          <w:rFonts w:ascii="Arial" w:hAnsi="Arial" w:cs="Arial"/>
          <w:b/>
          <w:b/>
          <w:sz w:val="28"/>
        </w:rPr>
      </w:pPr>
      <w:r>
        <w:rPr>
          <w:rFonts w:cs="Arial" w:ascii="Arial" w:hAnsi="Arial"/>
          <w:b/>
          <w:sz w:val="28"/>
        </w:rPr>
        <w:t>se nama-mahima-sindhumke paibe p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istuti bale yei — sei duracara (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rsna-namavali nitya golokera dh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lpita, prakrta, bhave — aparadhi-jana (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 sarvva-papa-ksaya sarvva-sastre k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ra-dina papa kari sei bharasaya-</w:t>
      </w:r>
    </w:p>
    <w:p>
      <w:pPr>
        <w:pStyle w:val="Normal"/>
        <w:jc w:val="both"/>
        <w:rPr>
          <w:rFonts w:ascii="Arial" w:hAnsi="Arial" w:cs="Arial"/>
          <w:b/>
          <w:b/>
          <w:sz w:val="28"/>
        </w:rPr>
      </w:pPr>
      <w:r>
        <w:rPr>
          <w:rFonts w:cs="Arial" w:ascii="Arial" w:hAnsi="Arial"/>
          <w:b/>
          <w:sz w:val="28"/>
        </w:rPr>
        <w:t>emata durbbuddhi yara sei aparadh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ya-pravancita, duhkha bhunje niravadhi(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tulya sri-krsna-nama purna-rasa-nidh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ra sama na bhaviha subha-karmma adi (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 sraddha-hina-jana — vidhata vanci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re nama dane aparadha suniscita (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uniyao krsna-nama-mahatmya ap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e prithi-rahita, sei naradhama chara</w:t>
      </w:r>
    </w:p>
    <w:p>
      <w:pPr>
        <w:pStyle w:val="Normal"/>
        <w:jc w:val="both"/>
        <w:rPr>
          <w:rFonts w:ascii="Arial" w:hAnsi="Arial" w:cs="Arial"/>
          <w:b/>
          <w:b/>
          <w:sz w:val="28"/>
        </w:rPr>
      </w:pPr>
      <w:r>
        <w:rPr>
          <w:rFonts w:cs="Arial" w:ascii="Arial" w:hAnsi="Arial"/>
          <w:b/>
          <w:sz w:val="28"/>
        </w:rPr>
        <w:t>ahamta mamata yara antare bahi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uddha krsna-nama tara kabhu nahi sphure (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i dasa aparadha kariya varjjana</w:t>
      </w:r>
    </w:p>
    <w:p>
      <w:pPr>
        <w:pStyle w:val="Normal"/>
        <w:jc w:val="both"/>
        <w:rPr/>
      </w:pPr>
      <w:r>
        <w:rPr>
          <w:rFonts w:eastAsia="Arial" w:cs="Arial" w:ascii="Arial" w:hAnsi="Arial"/>
          <w:b/>
          <w:sz w:val="28"/>
        </w:rPr>
        <w:t xml:space="preserve">  </w:t>
      </w:r>
      <w:r>
        <w:rPr>
          <w:rFonts w:cs="Arial" w:ascii="Arial" w:hAnsi="Arial"/>
          <w:b/>
          <w:sz w:val="28"/>
        </w:rPr>
        <w:t>ye sujana kare harinama sankirttana</w:t>
      </w:r>
    </w:p>
    <w:p>
      <w:pPr>
        <w:pStyle w:val="Normal"/>
        <w:jc w:val="both"/>
        <w:rPr>
          <w:rFonts w:ascii="Arial" w:hAnsi="Arial" w:cs="Arial"/>
          <w:b/>
          <w:b/>
          <w:sz w:val="28"/>
        </w:rPr>
      </w:pPr>
      <w:r>
        <w:rPr>
          <w:rFonts w:cs="Arial" w:ascii="Arial" w:hAnsi="Arial"/>
          <w:b/>
          <w:sz w:val="28"/>
        </w:rPr>
        <w:t>apurvva sri-krsna-prema labhya tara h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ma-prabhu tara hrde nitya vilasaya (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s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D≈⁄ OFENSA” AO SANTO NOME</w:t>
      </w:r>
    </w:p>
    <w:p>
      <w:pPr>
        <w:pStyle w:val="Normal"/>
        <w:jc w:val="both"/>
        <w:rPr/>
      </w:pPr>
      <w:r>
        <w:rPr>
          <w:rFonts w:eastAsia="Arial" w:cs="Arial" w:ascii="Arial" w:hAnsi="Arial"/>
          <w:b/>
          <w:sz w:val="28"/>
        </w:rPr>
        <w:t xml:space="preserve">         </w:t>
      </w:r>
      <w:r>
        <w:rPr>
          <w:rFonts w:cs="Arial" w:ascii="Arial" w:hAnsi="Arial"/>
          <w:b/>
          <w:sz w:val="28"/>
        </w:rPr>
        <w:t>(a serem evitadas cuidadosamente pelo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r Sua Divina Gra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are Krsna Mahamant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todos mantras o melhor,</w:t>
      </w:r>
    </w:p>
    <w:p>
      <w:pPr>
        <w:pStyle w:val="Normal"/>
        <w:jc w:val="both"/>
        <w:rPr>
          <w:rFonts w:ascii="Arial" w:hAnsi="Arial" w:cs="Arial"/>
          <w:b/>
          <w:b/>
          <w:sz w:val="28"/>
        </w:rPr>
      </w:pPr>
      <w:r>
        <w:rPr>
          <w:rFonts w:cs="Arial" w:ascii="Arial" w:hAnsi="Arial"/>
          <w:b/>
          <w:sz w:val="28"/>
        </w:rPr>
        <w:t>Pelo mundo inteiro é preg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a potente graça de santos invocado;</w:t>
      </w:r>
    </w:p>
    <w:p>
      <w:pPr>
        <w:pStyle w:val="Normal"/>
        <w:jc w:val="both"/>
        <w:rPr>
          <w:rFonts w:ascii="Arial" w:hAnsi="Arial" w:cs="Arial"/>
          <w:b/>
          <w:b/>
          <w:sz w:val="28"/>
        </w:rPr>
      </w:pPr>
      <w:r>
        <w:rPr>
          <w:rFonts w:cs="Arial" w:ascii="Arial" w:hAnsi="Arial"/>
          <w:b/>
          <w:sz w:val="28"/>
        </w:rPr>
        <w:t>Santos assim devotados a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is almas puras são grandes:</w:t>
      </w:r>
    </w:p>
    <w:p>
      <w:pPr>
        <w:pStyle w:val="Normal"/>
        <w:jc w:val="both"/>
        <w:rPr>
          <w:rFonts w:ascii="Arial" w:hAnsi="Arial" w:cs="Arial"/>
          <w:b/>
          <w:b/>
          <w:sz w:val="28"/>
        </w:rPr>
      </w:pPr>
      <w:r>
        <w:rPr>
          <w:rFonts w:cs="Arial" w:ascii="Arial" w:hAnsi="Arial"/>
          <w:b/>
          <w:sz w:val="28"/>
        </w:rPr>
        <w:t>Nunca se atreva a ofendà-l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ão consinta em demonstrar-lhes ód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enhor Krsna, filho de Na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todos senhores o Líder -</w:t>
      </w:r>
    </w:p>
    <w:p>
      <w:pPr>
        <w:pStyle w:val="Normal"/>
        <w:jc w:val="both"/>
        <w:rPr>
          <w:rFonts w:ascii="Arial" w:hAnsi="Arial" w:cs="Arial"/>
          <w:b/>
          <w:b/>
          <w:sz w:val="28"/>
        </w:rPr>
      </w:pPr>
      <w:r>
        <w:rPr>
          <w:rFonts w:cs="Arial" w:ascii="Arial" w:hAnsi="Arial"/>
          <w:b/>
          <w:sz w:val="28"/>
        </w:rPr>
        <w:t>O grande Shiva e todos outros 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rvem Seus pés para sempre;</w:t>
      </w:r>
    </w:p>
    <w:p>
      <w:pPr>
        <w:pStyle w:val="Normal"/>
        <w:jc w:val="both"/>
        <w:rPr>
          <w:rFonts w:ascii="Arial" w:hAnsi="Arial" w:cs="Arial"/>
          <w:b/>
          <w:b/>
          <w:sz w:val="28"/>
        </w:rPr>
      </w:pPr>
      <w:r>
        <w:rPr>
          <w:rFonts w:cs="Arial" w:ascii="Arial" w:hAnsi="Arial"/>
          <w:b/>
          <w:sz w:val="28"/>
        </w:rPr>
        <w:t>¡ pedra-de-toque 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Krsna encarnado-</w:t>
      </w:r>
    </w:p>
    <w:p>
      <w:pPr>
        <w:pStyle w:val="Normal"/>
        <w:jc w:val="both"/>
        <w:rPr>
          <w:rFonts w:ascii="Arial" w:hAnsi="Arial" w:cs="Arial"/>
          <w:b/>
          <w:b/>
          <w:sz w:val="28"/>
        </w:rPr>
      </w:pPr>
      <w:r>
        <w:rPr>
          <w:rFonts w:cs="Arial" w:ascii="Arial" w:hAnsi="Arial"/>
          <w:b/>
          <w:sz w:val="28"/>
        </w:rPr>
        <w:t>Seus passatempos, Natureza, e Forma</w:t>
      </w:r>
    </w:p>
    <w:p>
      <w:pPr>
        <w:pStyle w:val="Normal"/>
        <w:jc w:val="both"/>
        <w:rPr>
          <w:rFonts w:ascii="Arial" w:hAnsi="Arial" w:cs="Arial"/>
          <w:b/>
          <w:b/>
          <w:sz w:val="28"/>
        </w:rPr>
      </w:pPr>
      <w:r>
        <w:rPr>
          <w:rFonts w:cs="Arial" w:ascii="Arial" w:hAnsi="Arial"/>
          <w:b/>
          <w:sz w:val="28"/>
        </w:rPr>
        <w:t>ä  também não pense serem sepa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Guru é uma forma de Kr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s Escrituras corroboram;</w:t>
      </w:r>
    </w:p>
    <w:p>
      <w:pPr>
        <w:pStyle w:val="Normal"/>
        <w:jc w:val="both"/>
        <w:rPr>
          <w:rFonts w:ascii="Arial" w:hAnsi="Arial" w:cs="Arial"/>
          <w:b/>
          <w:b/>
          <w:sz w:val="28"/>
        </w:rPr>
      </w:pPr>
      <w:r>
        <w:rPr>
          <w:rFonts w:cs="Arial" w:ascii="Arial" w:hAnsi="Arial"/>
          <w:b/>
          <w:sz w:val="28"/>
        </w:rPr>
        <w:t>Na forma do Gur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rsna abençoa os afortunados.”</w:t>
      </w:r>
    </w:p>
    <w:p>
      <w:pPr>
        <w:pStyle w:val="Normal"/>
        <w:jc w:val="both"/>
        <w:rPr>
          <w:rFonts w:ascii="Arial" w:hAnsi="Arial" w:cs="Arial"/>
          <w:b/>
          <w:b/>
          <w:sz w:val="28"/>
        </w:rPr>
      </w:pPr>
      <w:r>
        <w:rPr>
          <w:rFonts w:cs="Arial" w:ascii="Arial" w:hAnsi="Arial"/>
          <w:b/>
          <w:sz w:val="28"/>
        </w:rPr>
        <w:t>Nunca ofenda esse Gur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nsando que é um mero mortal;</w:t>
      </w:r>
    </w:p>
    <w:p>
      <w:pPr>
        <w:pStyle w:val="Normal"/>
        <w:jc w:val="both"/>
        <w:rPr>
          <w:rFonts w:ascii="Arial" w:hAnsi="Arial" w:cs="Arial"/>
          <w:b/>
          <w:b/>
          <w:sz w:val="28"/>
        </w:rPr>
      </w:pPr>
      <w:r>
        <w:rPr>
          <w:rFonts w:cs="Arial" w:ascii="Arial" w:hAnsi="Arial"/>
          <w:b/>
          <w:sz w:val="28"/>
        </w:rPr>
        <w:t>Alcance teu mais alto objetiv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irva o Nome por tempo eter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Vedas com Mãe Gayat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rimad-Bhagavatam</w:t>
      </w:r>
    </w:p>
    <w:p>
      <w:pPr>
        <w:pStyle w:val="Normal"/>
        <w:jc w:val="both"/>
        <w:rPr>
          <w:rFonts w:ascii="Arial" w:hAnsi="Arial" w:cs="Arial"/>
          <w:b/>
          <w:b/>
          <w:sz w:val="28"/>
        </w:rPr>
      </w:pPr>
      <w:r>
        <w:rPr>
          <w:rFonts w:cs="Arial" w:ascii="Arial" w:hAnsi="Arial"/>
          <w:b/>
          <w:sz w:val="28"/>
        </w:rPr>
        <w:t>Iluminam 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o Nome de Sri Hari;</w:t>
      </w:r>
    </w:p>
    <w:p>
      <w:pPr>
        <w:pStyle w:val="Normal"/>
        <w:jc w:val="both"/>
        <w:rPr>
          <w:rFonts w:ascii="Arial" w:hAnsi="Arial" w:cs="Arial"/>
          <w:b/>
          <w:b/>
          <w:sz w:val="28"/>
        </w:rPr>
      </w:pPr>
      <w:r>
        <w:rPr>
          <w:rFonts w:cs="Arial" w:ascii="Arial" w:hAnsi="Arial"/>
          <w:b/>
          <w:sz w:val="28"/>
        </w:rPr>
        <w:t>Quem quer que vilipendi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s Sagradas Escrituras Védicas-</w:t>
      </w:r>
    </w:p>
    <w:p>
      <w:pPr>
        <w:pStyle w:val="Normal"/>
        <w:jc w:val="both"/>
        <w:rPr>
          <w:rFonts w:ascii="Arial" w:hAnsi="Arial" w:cs="Arial"/>
          <w:b/>
          <w:b/>
          <w:sz w:val="28"/>
        </w:rPr>
      </w:pPr>
      <w:r>
        <w:rPr>
          <w:rFonts w:cs="Arial" w:ascii="Arial" w:hAnsi="Arial"/>
          <w:b/>
          <w:sz w:val="28"/>
        </w:rPr>
        <w:t>Nunca mantenha em sua companh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aiba que são ofens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 Glórias 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a exaltação das Escrituras;</w:t>
      </w:r>
    </w:p>
    <w:p>
      <w:pPr>
        <w:pStyle w:val="Normal"/>
        <w:jc w:val="both"/>
        <w:rPr>
          <w:rFonts w:ascii="Arial" w:hAnsi="Arial" w:cs="Arial"/>
          <w:b/>
          <w:b/>
          <w:sz w:val="28"/>
        </w:rPr>
      </w:pPr>
      <w:r>
        <w:rPr>
          <w:rFonts w:cs="Arial" w:ascii="Arial" w:hAnsi="Arial"/>
          <w:b/>
          <w:sz w:val="28"/>
        </w:rPr>
        <w:t>Não se atreva a pensar que seus louvo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exagero,</w:t>
      </w:r>
    </w:p>
    <w:p>
      <w:pPr>
        <w:pStyle w:val="Normal"/>
        <w:jc w:val="both"/>
        <w:rPr>
          <w:rFonts w:ascii="Arial" w:hAnsi="Arial" w:cs="Arial"/>
          <w:b/>
          <w:b/>
          <w:sz w:val="28"/>
        </w:rPr>
      </w:pPr>
      <w:r>
        <w:rPr>
          <w:rFonts w:cs="Arial" w:ascii="Arial" w:hAnsi="Arial"/>
          <w:b/>
          <w:sz w:val="28"/>
        </w:rPr>
        <w:t>Agastya, Ananta, Brah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hiva, etc., sempre</w:t>
      </w:r>
    </w:p>
    <w:p>
      <w:pPr>
        <w:pStyle w:val="Normal"/>
        <w:jc w:val="both"/>
        <w:rPr>
          <w:rFonts w:ascii="Arial" w:hAnsi="Arial" w:cs="Arial"/>
          <w:b/>
          <w:b/>
          <w:sz w:val="28"/>
        </w:rPr>
      </w:pPr>
      <w:r>
        <w:rPr>
          <w:rFonts w:cs="Arial" w:ascii="Arial" w:hAnsi="Arial"/>
          <w:b/>
          <w:sz w:val="28"/>
        </w:rPr>
        <w:t>Cantam as Glórias desse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 fervor e de pleno coração.</w:t>
      </w:r>
    </w:p>
    <w:p>
      <w:pPr>
        <w:pStyle w:val="Normal"/>
        <w:jc w:val="both"/>
        <w:rPr>
          <w:rFonts w:ascii="Arial" w:hAnsi="Arial" w:cs="Arial"/>
          <w:b/>
          <w:b/>
          <w:sz w:val="28"/>
        </w:rPr>
      </w:pPr>
      <w:r>
        <w:rPr>
          <w:rFonts w:cs="Arial" w:ascii="Arial" w:hAnsi="Arial"/>
          <w:b/>
          <w:sz w:val="28"/>
        </w:rPr>
        <w:t>Quem poderá cruzar 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s glórias desse Nome?</w:t>
      </w:r>
    </w:p>
    <w:p>
      <w:pPr>
        <w:pStyle w:val="Normal"/>
        <w:jc w:val="both"/>
        <w:rPr>
          <w:rFonts w:ascii="Arial" w:hAnsi="Arial" w:cs="Arial"/>
          <w:b/>
          <w:b/>
          <w:sz w:val="28"/>
        </w:rPr>
      </w:pPr>
      <w:r>
        <w:rPr>
          <w:rFonts w:cs="Arial" w:ascii="Arial" w:hAnsi="Arial"/>
          <w:b/>
          <w:sz w:val="28"/>
        </w:rPr>
        <w:t>Quem falar em “exage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rá por culpa de seus pec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Santos Nomes de Kr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terna fortuna de Goloka:</w:t>
      </w:r>
    </w:p>
    <w:p>
      <w:pPr>
        <w:pStyle w:val="Normal"/>
        <w:jc w:val="both"/>
        <w:rPr>
          <w:rFonts w:ascii="Arial" w:hAnsi="Arial" w:cs="Arial"/>
          <w:b/>
          <w:b/>
          <w:sz w:val="28"/>
        </w:rPr>
      </w:pPr>
      <w:r>
        <w:rPr>
          <w:rFonts w:cs="Arial" w:ascii="Arial" w:hAnsi="Arial"/>
          <w:b/>
          <w:sz w:val="28"/>
        </w:rPr>
        <w:t>Quem pensa tais Nomes imaginri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undanos — é ofens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as Escrituras proclamam que 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o pecado pode destruir,</w:t>
      </w:r>
    </w:p>
    <w:p>
      <w:pPr>
        <w:pStyle w:val="Normal"/>
        <w:jc w:val="both"/>
        <w:rPr>
          <w:rFonts w:ascii="Arial" w:hAnsi="Arial" w:cs="Arial"/>
          <w:b/>
          <w:b/>
          <w:sz w:val="28"/>
        </w:rPr>
      </w:pPr>
      <w:r>
        <w:rPr>
          <w:rFonts w:cs="Arial" w:ascii="Arial" w:hAnsi="Arial"/>
          <w:b/>
          <w:sz w:val="28"/>
        </w:rPr>
        <w:t>Porém aqueles que gastam seu tempo em pec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fazendo dele um estratagema-</w:t>
      </w:r>
    </w:p>
    <w:p>
      <w:pPr>
        <w:pStyle w:val="Normal"/>
        <w:jc w:val="both"/>
        <w:rPr>
          <w:rFonts w:ascii="Arial" w:hAnsi="Arial" w:cs="Arial"/>
          <w:b/>
          <w:b/>
          <w:sz w:val="28"/>
        </w:rPr>
      </w:pPr>
      <w:r>
        <w:rPr>
          <w:rFonts w:cs="Arial" w:ascii="Arial" w:hAnsi="Arial"/>
          <w:b/>
          <w:sz w:val="28"/>
        </w:rPr>
        <w:t>Tal atitude malv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a de um ofensor</w:t>
      </w:r>
    </w:p>
    <w:p>
      <w:pPr>
        <w:pStyle w:val="Normal"/>
        <w:jc w:val="both"/>
        <w:rPr>
          <w:rFonts w:ascii="Arial" w:hAnsi="Arial" w:cs="Arial"/>
          <w:b/>
          <w:b/>
          <w:sz w:val="28"/>
        </w:rPr>
      </w:pPr>
      <w:r>
        <w:rPr>
          <w:rFonts w:cs="Arial" w:ascii="Arial" w:hAnsi="Arial"/>
          <w:b/>
          <w:sz w:val="28"/>
        </w:rPr>
        <w:t>Enganado pela ilus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ofrerá perpetu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incomparvel Nome de Kr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tesouro do àxtase:</w:t>
      </w:r>
    </w:p>
    <w:p>
      <w:pPr>
        <w:pStyle w:val="Normal"/>
        <w:jc w:val="both"/>
        <w:rPr>
          <w:rFonts w:ascii="Arial" w:hAnsi="Arial" w:cs="Arial"/>
          <w:b/>
          <w:b/>
          <w:sz w:val="28"/>
        </w:rPr>
      </w:pPr>
      <w:r>
        <w:rPr>
          <w:rFonts w:cs="Arial" w:ascii="Arial" w:hAnsi="Arial"/>
          <w:b/>
          <w:sz w:val="28"/>
        </w:rPr>
        <w:t>Nunca se atreva a compar-Lo co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iedade auspicio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queles que não tem fé n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nganados pela Providência:</w:t>
      </w:r>
    </w:p>
    <w:p>
      <w:pPr>
        <w:pStyle w:val="Normal"/>
        <w:jc w:val="both"/>
        <w:rPr>
          <w:rFonts w:ascii="Arial" w:hAnsi="Arial" w:cs="Arial"/>
          <w:b/>
          <w:b/>
          <w:sz w:val="28"/>
        </w:rPr>
      </w:pPr>
      <w:r>
        <w:rPr>
          <w:rFonts w:cs="Arial" w:ascii="Arial" w:hAnsi="Arial"/>
          <w:b/>
          <w:sz w:val="28"/>
        </w:rPr>
        <w:t>Dar-lhes o Santo Nome</w:t>
      </w:r>
    </w:p>
    <w:p>
      <w:pPr>
        <w:pStyle w:val="Normal"/>
        <w:jc w:val="both"/>
        <w:rPr>
          <w:rFonts w:ascii="Arial" w:hAnsi="Arial" w:cs="Arial"/>
          <w:b/>
          <w:b/>
          <w:sz w:val="28"/>
        </w:rPr>
      </w:pPr>
      <w:r>
        <w:rPr>
          <w:rFonts w:cs="Arial" w:ascii="Arial" w:hAnsi="Arial"/>
          <w:b/>
          <w:sz w:val="28"/>
        </w:rPr>
        <w:t>ä  certamente é uma ofen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pesar de ouvirem as infinit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lórias do Nome de Krsna,</w:t>
      </w:r>
    </w:p>
    <w:p>
      <w:pPr>
        <w:pStyle w:val="Normal"/>
        <w:jc w:val="both"/>
        <w:rPr>
          <w:rFonts w:ascii="Arial" w:hAnsi="Arial" w:cs="Arial"/>
          <w:b/>
          <w:b/>
          <w:sz w:val="28"/>
        </w:rPr>
      </w:pPr>
      <w:r>
        <w:rPr>
          <w:rFonts w:cs="Arial" w:ascii="Arial" w:hAnsi="Arial"/>
          <w:b/>
          <w:sz w:val="28"/>
        </w:rPr>
        <w:t>Aqueles cujos corações não derretem de am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moleques de má f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ó orgulho e avarez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o que provem de seus pensamentos e palavras-</w:t>
      </w:r>
    </w:p>
    <w:p>
      <w:pPr>
        <w:pStyle w:val="Normal"/>
        <w:jc w:val="both"/>
        <w:rPr>
          <w:rFonts w:ascii="Arial" w:hAnsi="Arial" w:cs="Arial"/>
          <w:b/>
          <w:b/>
          <w:sz w:val="28"/>
        </w:rPr>
      </w:pPr>
      <w:r>
        <w:rPr>
          <w:rFonts w:cs="Arial" w:ascii="Arial" w:hAnsi="Arial"/>
          <w:b/>
          <w:sz w:val="28"/>
        </w:rPr>
        <w:t>O Puro Nome de Kr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eles nunca é revel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fastando estas dez  ofens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m deixar nenhuma exceção,</w:t>
      </w:r>
    </w:p>
    <w:p>
      <w:pPr>
        <w:pStyle w:val="Normal"/>
        <w:jc w:val="both"/>
        <w:rPr>
          <w:rFonts w:ascii="Arial" w:hAnsi="Arial" w:cs="Arial"/>
          <w:b/>
          <w:b/>
          <w:sz w:val="28"/>
        </w:rPr>
      </w:pPr>
      <w:r>
        <w:rPr>
          <w:rFonts w:cs="Arial" w:ascii="Arial" w:hAnsi="Arial"/>
          <w:b/>
          <w:sz w:val="28"/>
        </w:rPr>
        <w:t>As almas puras que cantam 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anta Congregação-</w:t>
      </w:r>
    </w:p>
    <w:p>
      <w:pPr>
        <w:pStyle w:val="Normal"/>
        <w:jc w:val="both"/>
        <w:rPr>
          <w:rFonts w:ascii="Arial" w:hAnsi="Arial" w:cs="Arial"/>
          <w:b/>
          <w:b/>
          <w:sz w:val="28"/>
        </w:rPr>
      </w:pPr>
      <w:r>
        <w:rPr>
          <w:rFonts w:cs="Arial" w:ascii="Arial" w:hAnsi="Arial"/>
          <w:b/>
          <w:sz w:val="28"/>
        </w:rPr>
        <w:t>O milagre do Amor por Kr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ertamente saborearão,</w:t>
      </w:r>
    </w:p>
    <w:p>
      <w:pPr>
        <w:pStyle w:val="Normal"/>
        <w:jc w:val="both"/>
        <w:rPr>
          <w:rFonts w:ascii="Arial" w:hAnsi="Arial" w:cs="Arial"/>
          <w:b/>
          <w:b/>
          <w:sz w:val="28"/>
        </w:rPr>
      </w:pPr>
      <w:r>
        <w:rPr>
          <w:rFonts w:cs="Arial" w:ascii="Arial" w:hAnsi="Arial"/>
          <w:b/>
          <w:sz w:val="28"/>
        </w:rPr>
        <w:t>O próprio Divino Nome brilh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eus corações para semp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radução inglesa do poema original bengali escrito em 2/4/8π por</w:t>
      </w:r>
    </w:p>
    <w:p>
      <w:pPr>
        <w:pStyle w:val="Normal"/>
        <w:jc w:val="both"/>
        <w:rPr>
          <w:rFonts w:ascii="Arial" w:hAnsi="Arial" w:cs="Arial"/>
          <w:b/>
          <w:b/>
          <w:sz w:val="28"/>
        </w:rPr>
      </w:pPr>
      <w:r>
        <w:rPr>
          <w:rFonts w:cs="Arial" w:ascii="Arial" w:hAnsi="Arial"/>
          <w:b/>
          <w:sz w:val="28"/>
        </w:rPr>
        <w:t>Sua Divina Graça Srila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 GUR’ PRANAM¡ M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guruvabhista-supurakam guru ganair asisha-sambhusitam</w:t>
      </w:r>
    </w:p>
    <w:p>
      <w:pPr>
        <w:pStyle w:val="Normal"/>
        <w:jc w:val="both"/>
        <w:rPr/>
      </w:pPr>
      <w:r>
        <w:rPr>
          <w:rFonts w:cs="Arial" w:ascii="Arial" w:hAnsi="Arial"/>
          <w:b/>
          <w:sz w:val="28"/>
        </w:rPr>
        <w:t>cintyacintya-samasta-veda-nipunam sri rupa-panthanugam</w:t>
      </w:r>
    </w:p>
    <w:p>
      <w:pPr>
        <w:pStyle w:val="Normal"/>
        <w:jc w:val="both"/>
        <w:rPr>
          <w:rFonts w:ascii="Arial" w:hAnsi="Arial" w:cs="Arial"/>
          <w:b/>
          <w:b/>
          <w:sz w:val="28"/>
        </w:rPr>
      </w:pPr>
      <w:r>
        <w:rPr>
          <w:rFonts w:cs="Arial" w:ascii="Arial" w:hAnsi="Arial"/>
          <w:b/>
          <w:sz w:val="28"/>
        </w:rPr>
        <w:t>govindabhidam ujjvalam vara-tanum bhaktt anvitam sundaram</w:t>
      </w:r>
    </w:p>
    <w:p>
      <w:pPr>
        <w:pStyle w:val="Normal"/>
        <w:jc w:val="both"/>
        <w:rPr>
          <w:rFonts w:ascii="Arial" w:hAnsi="Arial" w:cs="Arial"/>
          <w:b/>
          <w:b/>
          <w:sz w:val="28"/>
        </w:rPr>
      </w:pPr>
      <w:r>
        <w:rPr>
          <w:rFonts w:cs="Arial" w:ascii="Arial" w:hAnsi="Arial"/>
          <w:b/>
          <w:sz w:val="28"/>
        </w:rPr>
        <w:t>vande visva-guruÓ ca divya-bhagavat-premno hi bija-prad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Ele satisfaz  perfeitamente os mais profundos desejos de seu Gurudev,  Ele está esplendidamente adornado com as bençãos de todos seus Gurusª adepto nas perfeitas conclusîes de todos Vedas, tanto concebíveis quanto inconcebíveis, Ele é o fiel seguidor na linha de Srila Rupa Goswami Prabhupada,  Seu nome é Srila Bhakti Sundar Govinda Deˆ-Goswami Maharaj, cuja encantadora forma super-çexcelente é tão radiante de se ver,  Seu coração está cheio de Devoção Pura Amorosa,  Ele é o Divino Mestre de toda criação e o misericordioso Doador da semente do Amor Divino,  Ofereço minhas plenas reverências a Seus Pés de Lótu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8"/>
        </w:rPr>
        <w:t>O Santo Nome e ofensas a serem evitadasó foi publicado por Sri UddharaÓ Das Adhikari e impresso por Sri Madhu MathaÓ Das Brahmachari em 1∞ de maio, 1993, dia do Desaparecimento de Sri Ramananda Raya, na Sri Chaitanya SaraswaT MatË de Londres, como serviço exclusivo a Sua Divina Graça Srila Bhakti Sundar Govinda Deˆ-Goswami Maharaj, Presidente-Acharya da Sri Chaitanya SaraswaT MatË de Navadwipa e filiais internacionais, o mais amado Servo Associado de Nitya-lila pravista Sua Divina Graça Srila Bhakti RaksaÎ Sridhar Deˆ-Goswami Maharaj, Fundador-Acharya da Sri Chaitanya SaraswaT Math,  Traduções em inglàs de Tridandi Bhiksu Sripad Bhakti Ananda Sagar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didos para:</w:t>
      </w:r>
    </w:p>
    <w:p>
      <w:pPr>
        <w:pStyle w:val="Normal"/>
        <w:jc w:val="both"/>
        <w:rPr>
          <w:rFonts w:ascii="Arial" w:hAnsi="Arial" w:cs="Arial"/>
          <w:b/>
          <w:b/>
          <w:sz w:val="28"/>
        </w:rPr>
      </w:pPr>
      <w:r>
        <w:rPr>
          <w:rFonts w:cs="Arial" w:ascii="Arial" w:hAnsi="Arial"/>
          <w:b/>
          <w:sz w:val="28"/>
        </w:rPr>
        <w:t>äSri Chaitanya SaraswaT Math</w:t>
      </w:r>
    </w:p>
    <w:p>
      <w:pPr>
        <w:pStyle w:val="Normal"/>
        <w:jc w:val="both"/>
        <w:rPr>
          <w:rFonts w:ascii="Arial" w:hAnsi="Arial" w:cs="Arial"/>
          <w:b/>
          <w:b/>
          <w:sz w:val="28"/>
        </w:rPr>
      </w:pPr>
      <w:r>
        <w:rPr>
          <w:rFonts w:cs="Arial" w:ascii="Arial" w:hAnsi="Arial"/>
          <w:b/>
          <w:sz w:val="28"/>
        </w:rPr>
        <w:t>Kolerganj, P.O, Navadwip</w:t>
      </w:r>
    </w:p>
    <w:p>
      <w:pPr>
        <w:pStyle w:val="Normal"/>
        <w:jc w:val="both"/>
        <w:rPr>
          <w:rFonts w:ascii="Arial" w:hAnsi="Arial" w:cs="Arial"/>
          <w:b/>
          <w:b/>
          <w:sz w:val="28"/>
        </w:rPr>
      </w:pPr>
      <w:r>
        <w:rPr>
          <w:rFonts w:cs="Arial" w:ascii="Arial" w:hAnsi="Arial"/>
          <w:b/>
          <w:sz w:val="28"/>
        </w:rPr>
        <w:t>Dist.Nadia, W.Bengal</w:t>
      </w:r>
    </w:p>
    <w:p>
      <w:pPr>
        <w:pStyle w:val="Normal"/>
        <w:jc w:val="both"/>
        <w:rPr>
          <w:rFonts w:ascii="Arial" w:hAnsi="Arial" w:cs="Arial"/>
          <w:b/>
          <w:b/>
          <w:sz w:val="28"/>
        </w:rPr>
      </w:pPr>
      <w:r>
        <w:rPr>
          <w:rFonts w:cs="Arial" w:ascii="Arial" w:hAnsi="Arial"/>
          <w:b/>
          <w:sz w:val="28"/>
        </w:rPr>
        <w:t>PiÓ 741302, Ind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Filial de Londres:</w:t>
      </w:r>
    </w:p>
    <w:p>
      <w:pPr>
        <w:pStyle w:val="Normal"/>
        <w:jc w:val="both"/>
        <w:rPr>
          <w:rFonts w:ascii="Arial" w:hAnsi="Arial" w:cs="Arial"/>
          <w:b/>
          <w:b/>
          <w:sz w:val="28"/>
        </w:rPr>
      </w:pPr>
      <w:r>
        <w:rPr>
          <w:rFonts w:cs="Arial" w:ascii="Arial" w:hAnsi="Arial"/>
          <w:b/>
          <w:sz w:val="28"/>
        </w:rPr>
        <w:t>Sri Chaitanya SaraswaT Math</w:t>
      </w:r>
    </w:p>
    <w:p>
      <w:pPr>
        <w:pStyle w:val="Normal"/>
        <w:jc w:val="both"/>
        <w:rPr>
          <w:rFonts w:ascii="Arial" w:hAnsi="Arial" w:cs="Arial"/>
          <w:b/>
          <w:b/>
          <w:sz w:val="28"/>
        </w:rPr>
      </w:pPr>
      <w:r>
        <w:rPr>
          <w:rFonts w:cs="Arial" w:ascii="Arial" w:hAnsi="Arial"/>
          <w:b/>
          <w:sz w:val="28"/>
        </w:rPr>
        <w:t>1µ GladdiÓÁ Road</w:t>
      </w:r>
    </w:p>
    <w:p>
      <w:pPr>
        <w:pStyle w:val="Normal"/>
        <w:jc w:val="both"/>
        <w:rPr>
          <w:rFonts w:ascii="Arial" w:hAnsi="Arial" w:cs="Arial"/>
          <w:b/>
          <w:b/>
          <w:sz w:val="28"/>
        </w:rPr>
      </w:pPr>
      <w:r>
        <w:rPr>
          <w:rFonts w:cs="Arial" w:ascii="Arial" w:hAnsi="Arial"/>
          <w:b/>
          <w:sz w:val="28"/>
        </w:rPr>
        <w:t>LondoÓ E1≤ 5DD, UK</w:t>
      </w:r>
    </w:p>
    <w:p>
      <w:pPr>
        <w:pStyle w:val="Normal"/>
        <w:jc w:val="both"/>
        <w:rPr>
          <w:rFonts w:ascii="Arial" w:hAnsi="Arial" w:cs="Arial"/>
          <w:b/>
          <w:b/>
          <w:sz w:val="28"/>
        </w:rPr>
      </w:pPr>
      <w:r>
        <w:rPr>
          <w:rFonts w:cs="Arial" w:ascii="Arial" w:hAnsi="Arial"/>
          <w:b/>
          <w:sz w:val="28"/>
        </w:rPr>
        <w:t>phone/fa¯ 08±-47∏ 228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i-svarupa-raya-rupa-jiva-bhava-sambharam</w:t>
      </w:r>
    </w:p>
    <w:p>
      <w:pPr>
        <w:pStyle w:val="Normal"/>
        <w:jc w:val="both"/>
        <w:rPr>
          <w:rFonts w:ascii="Arial" w:hAnsi="Arial" w:cs="Arial"/>
          <w:b/>
          <w:b/>
          <w:sz w:val="28"/>
        </w:rPr>
      </w:pPr>
      <w:r>
        <w:rPr>
          <w:rFonts w:cs="Arial" w:ascii="Arial" w:hAnsi="Arial"/>
          <w:b/>
          <w:sz w:val="28"/>
        </w:rPr>
        <w:t>varna-dharma-nirvishesha-sarvaloka-nistaram</w:t>
      </w:r>
    </w:p>
    <w:p>
      <w:pPr>
        <w:pStyle w:val="Normal"/>
        <w:jc w:val="both"/>
        <w:rPr>
          <w:rFonts w:ascii="Arial" w:hAnsi="Arial" w:cs="Arial"/>
          <w:b/>
          <w:b/>
          <w:sz w:val="28"/>
        </w:rPr>
      </w:pPr>
      <w:r>
        <w:rPr>
          <w:rFonts w:cs="Arial" w:ascii="Arial" w:hAnsi="Arial"/>
          <w:b/>
          <w:sz w:val="28"/>
        </w:rPr>
        <w:t>sri-sarasvati-priyaÓ ca bhakti-sundarasrayam</w:t>
      </w:r>
    </w:p>
    <w:p>
      <w:pPr>
        <w:pStyle w:val="Normal"/>
        <w:jc w:val="both"/>
        <w:rPr/>
      </w:pPr>
      <w:r>
        <w:rPr>
          <w:rFonts w:cs="Arial" w:ascii="Arial" w:hAnsi="Arial"/>
          <w:b/>
          <w:sz w:val="28"/>
        </w:rPr>
        <w:t>sridharam namami bhakti-raksakam jagad-guru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urv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ranTe o Guru do mundo inteiroçmeu Divino Mestre Om Vishnup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RaksaÎ Sridhar Dev-Goswami Maharaj.</w:t>
      </w:r>
    </w:p>
    <w:p>
      <w:pPr>
        <w:pStyle w:val="Normal"/>
        <w:jc w:val="both"/>
        <w:rPr>
          <w:rFonts w:ascii="Arial" w:hAnsi="Arial" w:cs="Arial"/>
          <w:b/>
          <w:b/>
          <w:sz w:val="28"/>
        </w:rPr>
      </w:pPr>
      <w:r>
        <w:rPr>
          <w:rFonts w:cs="Arial" w:ascii="Arial" w:hAnsi="Arial"/>
          <w:b/>
          <w:sz w:val="28"/>
        </w:rPr>
        <w:t>Ele é o portador cheio de graça da Concep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Sri Svarupa, Sri Ramananda, Sri Rupa e Sri Jiva;</w:t>
      </w:r>
    </w:p>
    <w:p>
      <w:pPr>
        <w:pStyle w:val="Normal"/>
        <w:jc w:val="both"/>
        <w:rPr>
          <w:rFonts w:ascii="Arial" w:hAnsi="Arial" w:cs="Arial"/>
          <w:b/>
          <w:b/>
          <w:sz w:val="28"/>
        </w:rPr>
      </w:pPr>
      <w:r>
        <w:rPr>
          <w:rFonts w:cs="Arial" w:ascii="Arial" w:hAnsi="Arial"/>
          <w:b/>
          <w:sz w:val="28"/>
        </w:rPr>
        <w:t>Ele é o Salvador de todos, independente de casta ou cre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mais amado servo íntimo de</w:t>
      </w:r>
    </w:p>
    <w:p>
      <w:pPr>
        <w:pStyle w:val="Normal"/>
        <w:jc w:val="both"/>
        <w:rPr>
          <w:rFonts w:ascii="Arial" w:hAnsi="Arial" w:cs="Arial"/>
          <w:b/>
          <w:b/>
          <w:sz w:val="28"/>
        </w:rPr>
      </w:pPr>
      <w:r>
        <w:rPr>
          <w:rFonts w:cs="Arial" w:ascii="Arial" w:hAnsi="Arial"/>
          <w:b/>
          <w:sz w:val="28"/>
        </w:rPr>
        <w:t>Srila Bhakti Siddhanta Saraswati Goswami Prabhup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le é a Linda Morada da Devoção-</w:t>
      </w:r>
    </w:p>
    <w:p>
      <w:pPr>
        <w:pStyle w:val="Normal"/>
        <w:jc w:val="both"/>
        <w:rPr>
          <w:rFonts w:ascii="Arial" w:hAnsi="Arial" w:cs="Arial"/>
          <w:b/>
          <w:b/>
          <w:sz w:val="28"/>
        </w:rPr>
      </w:pPr>
      <w:r>
        <w:rPr>
          <w:rFonts w:cs="Arial" w:ascii="Arial" w:hAnsi="Arial"/>
          <w:b/>
          <w:sz w:val="28"/>
        </w:rPr>
        <w:t>o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Sri Bhakti Sundar Govinda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Todas as glórias ao Divino Mestr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aitanya</w:t>
      </w:r>
    </w:p>
    <w:p>
      <w:pPr>
        <w:pStyle w:val="Normal"/>
        <w:jc w:val="both"/>
        <w:rPr>
          <w:rFonts w:ascii="Arial" w:hAnsi="Arial" w:cs="Arial"/>
          <w:b/>
          <w:b/>
          <w:sz w:val="28"/>
        </w:rPr>
      </w:pPr>
      <w:r>
        <w:rPr>
          <w:rFonts w:cs="Arial" w:ascii="Arial" w:hAnsi="Arial"/>
          <w:b/>
          <w:sz w:val="28"/>
        </w:rPr>
        <w:t>tradução do livro de Swami B.R. Sridh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MORTALIDADE POSITIVA E PROGRESS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panna-jiv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capa interna mostra um retrato do Math com os seguintes dizeres:</w:t>
      </w:r>
    </w:p>
    <w:p>
      <w:pPr>
        <w:pStyle w:val="Normal"/>
        <w:jc w:val="both"/>
        <w:rPr>
          <w:rFonts w:ascii="Arial" w:hAnsi="Arial" w:cs="Arial"/>
          <w:b/>
          <w:b/>
          <w:sz w:val="28"/>
        </w:rPr>
      </w:pPr>
      <w:r>
        <w:rPr>
          <w:rFonts w:cs="Arial" w:ascii="Arial" w:hAnsi="Arial"/>
          <w:b/>
          <w:sz w:val="28"/>
        </w:rPr>
        <w:t>“</w:t>
      </w:r>
      <w:r>
        <w:rPr>
          <w:rFonts w:cs="Arial" w:ascii="Arial" w:hAnsi="Arial"/>
          <w:b/>
          <w:sz w:val="28"/>
        </w:rPr>
        <w:t>Ás margens do Ganges em Koladwip, Navadwipa, se ergue resplandecente, o Sri Chaitanya SaraswaT Math.  Ali os residentes cantam as glórias do Senhor Gauranga e aspiram a servir Sri Sri Radha Govinda na linha de Sri Rup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as as glórias ao Divino Mestre e ao Supremo Senhor Sri Krish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panna-jiv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dição completa, sem resu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lo Servo Intimo do Ilustre Preceptor Universal do Pensamento Vaisnava,</w:t>
      </w:r>
    </w:p>
    <w:p>
      <w:pPr>
        <w:pStyle w:val="Normal"/>
        <w:jc w:val="both"/>
        <w:rPr>
          <w:rFonts w:ascii="Arial" w:hAnsi="Arial" w:cs="Arial"/>
          <w:b/>
          <w:b/>
          <w:sz w:val="28"/>
        </w:rPr>
      </w:pPr>
      <w:r>
        <w:rPr>
          <w:rFonts w:cs="Arial" w:ascii="Arial" w:hAnsi="Arial"/>
          <w:b/>
          <w:sz w:val="28"/>
        </w:rPr>
        <w:t>Vaisnava-siddhantacharya-samraj Jagad-guru</w:t>
      </w:r>
    </w:p>
    <w:p>
      <w:pPr>
        <w:pStyle w:val="Normal"/>
        <w:jc w:val="both"/>
        <w:rPr>
          <w:rFonts w:ascii="Arial" w:hAnsi="Arial" w:cs="Arial"/>
          <w:b/>
          <w:b/>
          <w:sz w:val="28"/>
        </w:rPr>
      </w:pPr>
      <w:r>
        <w:rPr>
          <w:rFonts w:cs="Arial" w:ascii="Arial" w:hAnsi="Arial"/>
          <w:b/>
          <w:sz w:val="28"/>
        </w:rPr>
        <w:t>Prabhupada Sri Srimad Bhakti Sidhanta Saraswati</w:t>
      </w:r>
    </w:p>
    <w:p>
      <w:pPr>
        <w:pStyle w:val="Normal"/>
        <w:jc w:val="both"/>
        <w:rPr>
          <w:rFonts w:ascii="Arial" w:hAnsi="Arial" w:cs="Arial"/>
          <w:b/>
          <w:b/>
          <w:sz w:val="28"/>
        </w:rPr>
      </w:pPr>
      <w:r>
        <w:rPr>
          <w:rFonts w:cs="Arial" w:ascii="Arial" w:hAnsi="Arial"/>
          <w:b/>
          <w:sz w:val="28"/>
        </w:rPr>
        <w:t>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m Visnupada Paramahamsa Parivrajakacharya-varya</w:t>
      </w:r>
    </w:p>
    <w:p>
      <w:pPr>
        <w:pStyle w:val="Normal"/>
        <w:jc w:val="both"/>
        <w:rPr>
          <w:rFonts w:ascii="Arial" w:hAnsi="Arial" w:cs="Arial"/>
          <w:b/>
          <w:b/>
          <w:sz w:val="28"/>
        </w:rPr>
      </w:pPr>
      <w:r>
        <w:rPr>
          <w:rFonts w:cs="Arial" w:ascii="Arial" w:hAnsi="Arial"/>
          <w:b/>
          <w:sz w:val="28"/>
        </w:rPr>
        <w:t>Sarva-sastra-sidhanta-viT Astotara-sata-sri</w:t>
      </w:r>
    </w:p>
    <w:p>
      <w:pPr>
        <w:pStyle w:val="Normal"/>
        <w:jc w:val="both"/>
        <w:rPr>
          <w:rFonts w:ascii="Arial" w:hAnsi="Arial" w:cs="Arial"/>
          <w:b/>
          <w:b/>
          <w:sz w:val="28"/>
        </w:rPr>
      </w:pPr>
      <w:r>
        <w:rPr>
          <w:rFonts w:cs="Arial" w:ascii="Arial" w:hAnsi="Arial"/>
          <w:b/>
          <w:sz w:val="28"/>
        </w:rPr>
        <w:t>Srima‰ Bhakti Raksaka Sridhara Deva</w:t>
      </w:r>
    </w:p>
    <w:p>
      <w:pPr>
        <w:pStyle w:val="Normal"/>
        <w:jc w:val="both"/>
        <w:rPr>
          <w:rFonts w:ascii="Arial" w:hAnsi="Arial" w:cs="Arial"/>
          <w:b/>
          <w:b/>
          <w:sz w:val="28"/>
        </w:rPr>
      </w:pPr>
      <w:r>
        <w:rPr>
          <w:rFonts w:cs="Arial" w:ascii="Arial" w:hAnsi="Arial"/>
          <w:b/>
          <w:sz w:val="28"/>
        </w:rPr>
        <w:t>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FACIO 1</w:t>
      </w:r>
    </w:p>
    <w:p>
      <w:pPr>
        <w:pStyle w:val="Normal"/>
        <w:jc w:val="both"/>
        <w:rPr>
          <w:rFonts w:ascii="Arial" w:hAnsi="Arial" w:cs="Arial"/>
          <w:b/>
          <w:b/>
          <w:sz w:val="28"/>
        </w:rPr>
      </w:pPr>
      <w:r>
        <w:rPr>
          <w:rFonts w:cs="Arial" w:ascii="Arial" w:hAnsi="Arial"/>
          <w:b/>
          <w:sz w:val="28"/>
        </w:rPr>
        <w:t>(traduzido a partir da Nota do Editor da 1a, edição Beng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melhor introdução ao autor deste livro é dada pelo próprio trabalho em si.  Pujyapada Parivrajakacharyya Tridandiswami Srimad Bhakti Raksaka Sridhara Maharaj é o recipiente adequado da graça que lhe foi concedida por aquele grande Guru Universal que brilha como o sol entre os Gaudiya Acharyas:  Om Visnupada Sri Srimad Bhakti Sidhanta Saraswati Goswami  Prabhupada.  Srila Prabhupada, que já deixou este mundo a fim de reunir-se aos passatempos divinos eternos, é o Agente Divino a inundar este mundo com o a pregação nectárea universal sobre a glória do Senhor Supremo, na Divina Sucessão de Sri Chaitanya Mahaprabhu.  Embora a comunidade devocional esteja bem familiarizada com a ilustre personalidade de Sua Santidade B.R, Sridhara Maharaj, não obstante aproveito a oportunidade para enumerar algumas de suas glórias abaixo, para minha auto-purificação.</w:t>
      </w:r>
    </w:p>
    <w:p>
      <w:pPr>
        <w:pStyle w:val="Normal"/>
        <w:jc w:val="both"/>
        <w:rPr>
          <w:rFonts w:ascii="Arial" w:hAnsi="Arial" w:cs="Arial"/>
          <w:b/>
          <w:b/>
          <w:sz w:val="28"/>
        </w:rPr>
      </w:pPr>
      <w:r>
        <w:rPr>
          <w:rFonts w:cs="Arial" w:ascii="Arial" w:hAnsi="Arial"/>
          <w:b/>
          <w:sz w:val="28"/>
        </w:rPr>
        <w:t>O brilho de sua erudição é demonstrado nas compilações cheias de arte e harmonia do Sri Prapana-jivanamrtam, Néctar de Vida das Almas Rendidas, acuradamente tiradas de ensinamentos axiomáticos sobre devoção pura (bhakti-sidhanta-vani) conforme desenvolvidos pelos preceptores Vaisnavas dentro da linha das Escrituras autênticas.  Já vimos a extraordinria competência de Sua Santidade em pregar as belas e iluminantes concepções dos reis entre os eruditos transcendentais — os preceptores Vaisnavas liderados por Sri Rupa, Sri Sanatana, e Sri Jiva — em diversos idiomas por toda India,  Ao ler o primeiro poema sânscrito composto por Sua Santidade, “Sri Bhaktivinoda Viraha Dasakam”, nosso Divino Mestre comentou que o texto era de estilo feliz,  Srila Prabhupada elogiou profusamente a gravidade devocional da apresentação, revelando sua profunda satisfação e confiança jubilosa de que no futuro a mensagem de Sri Chaitanyadeva seria adequadamente mantida e pregada pelo autor.  Logo antes de sua entrada para os passatempos eternos, Srila Prabhupada, de preferência a orações devocionais (kirtana) realizadas por devotos reconhecidos por sua perícia, pediu a interpretação pura por Sua Santidade, de Sri Rupa-manjari pada, sei mora sampada, a oração de adoração do ideal mais querido dos Gaudiya Vaisnavas.</w:t>
      </w:r>
    </w:p>
    <w:p>
      <w:pPr>
        <w:pStyle w:val="Normal"/>
        <w:jc w:val="both"/>
        <w:rPr>
          <w:rFonts w:ascii="Arial" w:hAnsi="Arial" w:cs="Arial"/>
          <w:b/>
          <w:b/>
          <w:sz w:val="28"/>
        </w:rPr>
      </w:pPr>
      <w:r>
        <w:rPr>
          <w:rFonts w:cs="Arial" w:ascii="Arial" w:hAnsi="Arial"/>
          <w:b/>
          <w:sz w:val="28"/>
        </w:rPr>
        <w:t>O tema de Néctar de Vida das Almas Rendidas é descrito no primeiro capítulo introdutório, Prelúdio ao Néctar que Se Aproxima.  Em algumas instâncias pelo trabalho afora, a interpretação de versos bengalis feita por veneráveis devotos puros foi devidamente fornecida para a tradução das estrofes autênticas mencionadas,  Em Palavras de Néctar dos Devotos, declarações do Senhor Supremo foram ocasionalmente citadas de acordo com o desenvolvimento do tema.  Em seus aforismos explanatórios que precedem cada estrofe, o autor revela as singulares verdades axiomáticas (sidhanta- de sua Divina Sucessão,  Sem dúvida, os bons leitores que conhecem a supereminência do Gaudiya-sidhanta — os ensinametos devocionais axiomáticos na linha de Sri Chaitanya Mahaprabhu — sentirão grande júbilo com as novas iluminações de Sua Santidade.  No epílogo, o autor mencionou sua linha de Divina Sucessão e a hora e local em que escreveu o livro.</w:t>
      </w:r>
    </w:p>
    <w:p>
      <w:pPr>
        <w:pStyle w:val="Normal"/>
        <w:jc w:val="both"/>
        <w:rPr>
          <w:rFonts w:ascii="Arial" w:hAnsi="Arial" w:cs="Arial"/>
          <w:b/>
          <w:b/>
          <w:sz w:val="28"/>
        </w:rPr>
      </w:pPr>
      <w:r>
        <w:rPr>
          <w:rFonts w:cs="Arial" w:ascii="Arial" w:hAnsi="Arial"/>
          <w:b/>
          <w:sz w:val="28"/>
        </w:rPr>
        <w:t>Este livro ilustra vividamente que uma vida sem rendição aos pés de lótus de Sri Krisna é totalmente fútil, e revela a mais valiosa perfeição que se alcança através da rendição exclusiva.  Isto irá encorajar especialmente aqueles que aspiram a entrar na terra da devoção, atraindo-os na direção dos pés de lótus de Sri Hari,  — infundirá júbilo espiritual e regozijo nos corações dos devotos estabelecidos.  Este livro é a suprema riqueza das almas rendidas.  Devoção pelo Senhor Supremo, Sri Hari-bhakti, é a singular quintessência neste mundo, e só através da rendição exclusiva, sharanagati, é que alcançamos isto.  Que este Néctar de Vida das Almas Rendidas possa ter a graça de aparecer no mundo inteiro, distribuindo a aspiração sempre crescente de alcançar a morada do êxtase divino — os pés de lótus de Sri Hari.  Assim como ao esfregar repetidamente a madeira de sândalo isso produz  mais e mais fragância encantadora, permacemos confiantes de que os devotos fiéis, cujo único prazer reside na verdade teológica conclusiva (sat-sidhanta), experimentarão a fragéncia devocional ambrosíaca deste tratado sagrado em suas discussões espirituais, e assim saborearão o deleite transcendental.  Considerar-nos-emos abençoados quando este livro inevitavelmente vier a ser entesourado pela augusta assembléia das almas afortun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 santificado aniversário do desaparecimento 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Sidhanta Prabhupada, Gaurabda 457</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1¥ de janeiro de 194¥ em Sri Dhama Navadvipa</w:t>
      </w:r>
    </w:p>
    <w:p>
      <w:pPr>
        <w:pStyle w:val="Normal"/>
        <w:jc w:val="both"/>
        <w:rPr>
          <w:rFonts w:ascii="Arial" w:hAnsi="Arial" w:cs="Arial"/>
          <w:b/>
          <w:b/>
          <w:sz w:val="28"/>
        </w:rPr>
      </w:pPr>
      <w:r>
        <w:rPr>
          <w:rFonts w:cs="Arial" w:ascii="Arial" w:hAnsi="Arial"/>
          <w:b/>
          <w:sz w:val="28"/>
        </w:rPr>
        <w:t>ä</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servo de um servo de um Vaisna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Sri Nrsimhananda Brahmac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DIVINO LIV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FOI PREPARADO E APRESENTADO À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IVINAS MÃOS DE LOTUS DO VENERÁVEL AUT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R SEUS DISCIPULOS E SERVIDORES ASPIRANTES</w:t>
      </w:r>
    </w:p>
    <w:p>
      <w:pPr>
        <w:pStyle w:val="Normal"/>
        <w:jc w:val="both"/>
        <w:rPr/>
      </w:pPr>
      <w:r>
        <w:rPr>
          <w:rFonts w:eastAsia="Arial" w:cs="Arial" w:ascii="Arial" w:hAnsi="Arial"/>
          <w:b/>
          <w:sz w:val="28"/>
        </w:rPr>
        <w:t xml:space="preserve">             </w:t>
      </w:r>
      <w:r>
        <w:rPr>
          <w:rFonts w:cs="Arial" w:ascii="Arial" w:hAnsi="Arial"/>
          <w:b/>
          <w:sz w:val="28"/>
        </w:rPr>
        <w:t>NO CELEBRADO DIA DO APARECIMENTO 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GOURACHA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CHAITANYA MAHAPRABH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DE MARÇO DE 198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esta parte do livro devia haver ≥ retratos provavelmente da sucessão de gurus, porém só resta um, que é de Prabhupada Sri Srila Bhakti Si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TA DO EDITO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Sri Sri Prapana-jivanamrtam, O Néctar de Vida das Almas Rendidas, é a jóia real das literaturas divinas, assim como o elixir de vida para as almas exclusivamente rendidas, que concede o perpétuo saborear do néctar pleno, e a fonte de vida no Amor Conjugal Divino que desperta e sustenta.  De fato, quem poderá descrever adequadamente sua glória sagrada e renome?  Da mesma forma, podemos apenas nos sentir sempre inadequados quando tentamos cantar as glórias do ilustre autor, nosso mais adorável Divino Mestre, Om Vishnupada Sri Srila Bhakti Raksak Sridhar Dev Goswami Maharaj, o mais querido auxiliar íntimo do grande pioneiro proeminente entre os Gaudiya Acharyas, a própria encarnação da mensagem transcendental de Sri Gouranga — Prabhupada Sri Srila Bhakti Sidhanta Saraswati Goswami Thakura,  Mesmo sem viajar mundo afora, a posição de Guru Universal (Jagad-guru- dos gurus renomados do mundo foi graciosamente conquistada por Srila Sridhara Deva Goswami Maharaja enquanto presidia o Sri Chaitanya Saraswat Math de Navadwip, com a grande, nobre distinção de seus veneráveis anos de vida devocional, no seu exclusivo, pessoal e sagrado local de bhajana.</w:t>
      </w:r>
    </w:p>
    <w:p>
      <w:pPr>
        <w:pStyle w:val="Normal"/>
        <w:jc w:val="both"/>
        <w:rPr>
          <w:rFonts w:ascii="Arial" w:hAnsi="Arial" w:cs="Arial"/>
          <w:b/>
          <w:b/>
          <w:sz w:val="28"/>
        </w:rPr>
      </w:pPr>
      <w:r>
        <w:rPr>
          <w:rFonts w:cs="Arial" w:ascii="Arial" w:hAnsi="Arial"/>
          <w:b/>
          <w:sz w:val="28"/>
        </w:rPr>
        <w:t>Desde a primeira impressão, feita em Bengali, esta sublime literatura trouxe profunda satisfação aos devotos leais de ordem mais elevada, sendo aclamada por estes como uma Escritura Essencial a ser infalivelmente cantada e cultivada como uma função diária na vida espiritual, como se pratica costumeiramente com as Sagradas Escrituras tais como o Srimad Bhagavad-gita.  Tanto nos países ocidentais como nos orientais, a edição em inglês sem dúvida também será adorada semelhantemente com reverência máxima, sendo constantemente estudada e cantada com devoção pelas almas rendidas de intelecto teísta refinado, e pelas nobres almas ocupadas em sua divina busca pelo Senhor Supremo.</w:t>
      </w:r>
    </w:p>
    <w:p>
      <w:pPr>
        <w:pStyle w:val="Normal"/>
        <w:jc w:val="both"/>
        <w:rPr>
          <w:rFonts w:ascii="Arial" w:hAnsi="Arial" w:cs="Arial"/>
          <w:b/>
          <w:b/>
          <w:sz w:val="28"/>
        </w:rPr>
      </w:pPr>
      <w:r>
        <w:rPr>
          <w:rFonts w:cs="Arial" w:ascii="Arial" w:hAnsi="Arial"/>
          <w:b/>
          <w:sz w:val="28"/>
        </w:rPr>
        <w:t>Esta obra monumental originalmente foi composta no idioma Sénscrito,  A tradução Bengali autêntica autorizada pelo autor é extremamente desenvolvida, explorando profundamente o âmago do livro só os estudiosos que conhecem os significados conclusivos internos é que podem compreender quão difícil é sua tradução e edição em inglàs.  Contudo, pela misericórdia ilimitada do mais magnénimo Supremo Senhor Sri Chaitanyachandra, a fonte de todas encarnações de Deus, e pela graça sem causa de Seu mais amado, nosso Divino Mestre, e dos devotos puros cujos corações estão absortos em amor divino — esta tarefa formidvel agora está concluída.  Portanto, adoro repetidamente os santos pés de lótus de todos Eles.</w:t>
      </w:r>
    </w:p>
    <w:p>
      <w:pPr>
        <w:pStyle w:val="Normal"/>
        <w:jc w:val="both"/>
        <w:rPr>
          <w:rFonts w:ascii="Arial" w:hAnsi="Arial" w:cs="Arial"/>
          <w:b/>
          <w:b/>
          <w:sz w:val="28"/>
        </w:rPr>
      </w:pPr>
      <w:r>
        <w:rPr>
          <w:rFonts w:cs="Arial" w:ascii="Arial" w:hAnsi="Arial"/>
          <w:b/>
          <w:sz w:val="28"/>
        </w:rPr>
        <w:t>Por seu esforço incansvel para permitir o Advento da presente edição em sua forma perfeitamente elegante, todos aqueles irmãos e irmãs espirituais que serviram nas diversas facetas da publicação alcançaram a misericórdia sem fim de nosso Divino Mestre e dos Vaisnavas.  Devemo-lhes gratidão eterna,  Por executar a tarefa da tradução inglesa, revisão e edição, devemos mencionar especialmente Tridandiswami Sripada Bhakti Ananda Sagara Maharaja, assistido por Sriman Nimaisundara Brahmachari Vidyanoda,   por seu esforço dedicado em conseguir os fundos necessrios e auxílio para a impressão e edição da obra numa apresentação muito digna, devemos mencionar especialmente Sripada Dayadhara Gauranga Dasa Brahmachari Bhakti Prabhakara Prabhu e todos bons devotos que o auxiliam.</w:t>
      </w:r>
    </w:p>
    <w:p>
      <w:pPr>
        <w:pStyle w:val="Normal"/>
        <w:jc w:val="both"/>
        <w:rPr>
          <w:rFonts w:ascii="Arial" w:hAnsi="Arial" w:cs="Arial"/>
          <w:b/>
          <w:b/>
          <w:sz w:val="28"/>
        </w:rPr>
      </w:pPr>
      <w:r>
        <w:rPr>
          <w:rFonts w:cs="Arial" w:ascii="Arial" w:hAnsi="Arial"/>
          <w:b/>
          <w:sz w:val="28"/>
        </w:rPr>
        <w:t>Para concluir, invoco o encantador verso de Sri Gurupada-padma, orando sinceramente a seus santos pés de lótus para que esta jóia real de Escrituras Sagradas, Sri Sri Prapana-jivanamrtam, possa permanecer com Sua presença misericordiosa em cada país, em cada lar, e em cada coração,  em Sua misericordiosa aquiescência, possa Ela registrar a gloriosa vitória de Sua boa vontade, revolvendo e inundando todo o universo vivente com Sua onda supramundana de amor extático, a fim de abençoar todas almas com a suprema boa fortu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s abelhas, intoxicadas no festiv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beber o mel dos pés de lótus do Senhor,</w:t>
      </w:r>
    </w:p>
    <w:p>
      <w:pPr>
        <w:pStyle w:val="Normal"/>
        <w:jc w:val="both"/>
        <w:rPr>
          <w:rFonts w:ascii="Arial" w:hAnsi="Arial" w:cs="Arial"/>
          <w:b/>
          <w:b/>
          <w:sz w:val="28"/>
        </w:rPr>
      </w:pPr>
      <w:r>
        <w:rPr>
          <w:rFonts w:cs="Arial" w:ascii="Arial" w:hAnsi="Arial"/>
          <w:b/>
          <w:sz w:val="28"/>
        </w:rPr>
        <w:t>zumbem ocupadas as glória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gotas de mel caem de suas bocas e se espalham por todo lado;</w:t>
      </w:r>
    </w:p>
    <w:p>
      <w:pPr>
        <w:pStyle w:val="Normal"/>
        <w:jc w:val="both"/>
        <w:rPr>
          <w:rFonts w:ascii="Arial" w:hAnsi="Arial" w:cs="Arial"/>
          <w:b/>
          <w:b/>
          <w:sz w:val="28"/>
        </w:rPr>
      </w:pPr>
      <w:r>
        <w:rPr>
          <w:rFonts w:cs="Arial" w:ascii="Arial" w:hAnsi="Arial"/>
          <w:b/>
          <w:sz w:val="28"/>
        </w:rPr>
        <w:t>para meu prospecto divino coletei cuidados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gumas destas gotas aqui -</w:t>
      </w:r>
    </w:p>
    <w:p>
      <w:pPr>
        <w:pStyle w:val="Normal"/>
        <w:jc w:val="both"/>
        <w:rPr/>
      </w:pPr>
      <w:r>
        <w:rPr>
          <w:rFonts w:cs="Arial" w:ascii="Arial" w:hAnsi="Arial"/>
          <w:b/>
          <w:sz w:val="28"/>
        </w:rPr>
        <w:t>e assim adoro a poe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os sagrados pés de lótus daqueles santos, repetid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olicito permanecer mui humildemente,</w:t>
      </w:r>
    </w:p>
    <w:p>
      <w:pPr>
        <w:pStyle w:val="Normal"/>
        <w:jc w:val="both"/>
        <w:rPr>
          <w:rFonts w:ascii="Arial" w:hAnsi="Arial" w:cs="Arial"/>
          <w:b/>
          <w:b/>
          <w:sz w:val="28"/>
        </w:rPr>
      </w:pPr>
      <w:r>
        <w:rPr>
          <w:rFonts w:cs="Arial" w:ascii="Arial" w:hAnsi="Arial"/>
          <w:b/>
          <w:sz w:val="28"/>
        </w:rPr>
        <w:t>Tridandi-bhiksu</w:t>
      </w:r>
    </w:p>
    <w:p>
      <w:pPr>
        <w:pStyle w:val="Normal"/>
        <w:jc w:val="both"/>
        <w:rPr>
          <w:rFonts w:ascii="Arial" w:hAnsi="Arial" w:cs="Arial"/>
          <w:b/>
          <w:b/>
          <w:sz w:val="28"/>
        </w:rPr>
      </w:pPr>
      <w:r>
        <w:rPr>
          <w:rFonts w:cs="Arial" w:ascii="Arial" w:hAnsi="Arial"/>
          <w:b/>
          <w:sz w:val="28"/>
        </w:rPr>
        <w:t>Sri Bhakti Sundara Govi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de outubro, 1987</w:t>
      </w:r>
    </w:p>
    <w:p>
      <w:pPr>
        <w:pStyle w:val="Normal"/>
        <w:jc w:val="both"/>
        <w:rPr>
          <w:rFonts w:ascii="Arial" w:hAnsi="Arial" w:cs="Arial"/>
          <w:b/>
          <w:b/>
          <w:sz w:val="28"/>
        </w:rPr>
      </w:pPr>
      <w:r>
        <w:rPr>
          <w:rFonts w:cs="Arial" w:ascii="Arial" w:hAnsi="Arial"/>
          <w:b/>
          <w:sz w:val="28"/>
        </w:rPr>
        <w:t>ä93áß Dia de Aparecimento de</w:t>
      </w:r>
    </w:p>
    <w:p>
      <w:pPr>
        <w:pStyle w:val="Normal"/>
        <w:jc w:val="both"/>
        <w:rPr>
          <w:rFonts w:ascii="Arial" w:hAnsi="Arial" w:cs="Arial"/>
          <w:b/>
          <w:b/>
          <w:sz w:val="28"/>
        </w:rPr>
      </w:pPr>
      <w:r>
        <w:rPr>
          <w:rFonts w:cs="Arial" w:ascii="Arial" w:hAnsi="Arial"/>
          <w:b/>
          <w:sz w:val="28"/>
        </w:rPr>
        <w:t>Sua Divina Graça</w:t>
      </w:r>
    </w:p>
    <w:p>
      <w:pPr>
        <w:pStyle w:val="Normal"/>
        <w:jc w:val="both"/>
        <w:rPr>
          <w:rFonts w:ascii="Arial" w:hAnsi="Arial" w:cs="Arial"/>
          <w:b/>
          <w:b/>
          <w:sz w:val="28"/>
        </w:rPr>
      </w:pPr>
      <w:r>
        <w:rPr>
          <w:rFonts w:cs="Arial" w:ascii="Arial" w:hAnsi="Arial"/>
          <w:b/>
          <w:sz w:val="28"/>
        </w:rPr>
        <w:t>Srila Bhakti Raksaka</w:t>
      </w:r>
    </w:p>
    <w:p>
      <w:pPr>
        <w:pStyle w:val="Normal"/>
        <w:jc w:val="both"/>
        <w:rPr/>
      </w:pPr>
      <w:r>
        <w:rPr>
          <w:rFonts w:cs="Arial" w:ascii="Arial" w:hAnsi="Arial"/>
          <w:b/>
          <w:sz w:val="28"/>
        </w:rPr>
        <w:t>Sridhara Deva Goswami Mahara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FACIO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enhor Supremo Sri Krishna Cha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orque a alma é uma partícula de consciência, ela é dotada de livre arbítrio.  Eliminando o livre arbítrio, só resta a matéria grosseira.  Sem independência, a alma não consegue progredir do cativeiro à liberação, e sua salvação final seria impossível.  Mas seu espírito de exploração é uma força alheia, um intoxicante — um erro de clculo que envolve sua independência.</w:t>
      </w:r>
    </w:p>
    <w:p>
      <w:pPr>
        <w:pStyle w:val="Normal"/>
        <w:jc w:val="both"/>
        <w:rPr>
          <w:rFonts w:ascii="Arial" w:hAnsi="Arial" w:cs="Arial"/>
          <w:b/>
          <w:b/>
          <w:sz w:val="28"/>
        </w:rPr>
      </w:pPr>
      <w:r>
        <w:rPr>
          <w:rFonts w:cs="Arial" w:ascii="Arial" w:hAnsi="Arial"/>
          <w:b/>
          <w:sz w:val="28"/>
        </w:rPr>
        <w:t>Os objetivos de vida podem ser analizados cientificamente como sendo de três tipos:  exploração, renúncia, e dedicação.  A tendência mais comum é daqueles ocupados na exploração de outras pessoas, espécies, ou elementos, para gozo dos sentidos mundano.  Estas pessoas desejam elevar-se materialmente no atual meio-çambiente, e portanto são descritas como elevacionistas.  Uma classe mais sóbria descobre as severas reações iguais e opostas das atividades mundanas, e assim se ocupam na renúncia ao mundo, em busca de um equilíbrio comparvel a um sono profundo, sem sonhos.  Ao permanecerem desacordados para o mundo, eles esperam escapar de suas reações e sofrimentos concomitantes. Portanto a meta deles é liberação, e são conhecidos como salvacionistas ou liberacionistas.  Porém através da interpretação correta das Escrituras Reveladas feita por devotos sábios como Sri Sanatana Goswami, Sri Jiva Goswami, e Sri Ramanuja, os devotos da Divindade sabem que as atividades da exploração bem como da renúncia são não só infrutíferas, como também prejudiciais ao verdadeiro progresso.</w:t>
      </w:r>
    </w:p>
    <w:p>
      <w:pPr>
        <w:pStyle w:val="Normal"/>
        <w:jc w:val="both"/>
        <w:rPr>
          <w:rFonts w:ascii="Arial" w:hAnsi="Arial" w:cs="Arial"/>
          <w:b/>
          <w:b/>
          <w:sz w:val="28"/>
        </w:rPr>
      </w:pPr>
      <w:r>
        <w:rPr>
          <w:rFonts w:cs="Arial" w:ascii="Arial" w:hAnsi="Arial"/>
          <w:b/>
          <w:sz w:val="28"/>
        </w:rPr>
        <w:t>O plano normal, saudvel, e feliz  é na vida de dedicação.  Sem explorar ou emprestar qualquer coisa do meio-ambiente, e sem tentar renunciar artificialmente ao mesmo, quem for sincero em sua dedicação naturalmente entra em contato com um plano de vida mais elevado e mais sutil.  Através de sua prontidão em dar e servir, a pessoa alcançará uma sociedade mais elevada e conseguirá um mestre apropriado.  O espírito de desfrutar nos força a associarmo-nos com uma seção inferior, a fim de controlar e desfrutar,  o espírito de renúncia seduz  mesmo os eruditos pela sua superioridade “prestigiosa em relação à exploração.  Portanto isto é mais perigoso, assim como uma meia-verdade é mais perigosa que uma inverdade,  Como é difícil acordar alguém do mais profundo sono possível, os liberacionistas poderão permanecer por tempo incalculvel em sua cela de liberação não-diferenciada.  Porém a existência mais elevada convidará ao serviço a pessoa que desejar dedicar-se puramente sem remuneração.</w:t>
      </w:r>
    </w:p>
    <w:p>
      <w:pPr>
        <w:pStyle w:val="Normal"/>
        <w:jc w:val="both"/>
        <w:rPr>
          <w:rFonts w:ascii="Arial" w:hAnsi="Arial" w:cs="Arial"/>
          <w:b/>
          <w:b/>
          <w:sz w:val="28"/>
        </w:rPr>
      </w:pPr>
      <w:r>
        <w:rPr>
          <w:rFonts w:cs="Arial" w:ascii="Arial" w:hAnsi="Arial"/>
          <w:b/>
          <w:sz w:val="28"/>
        </w:rPr>
        <w:t>Seva — serviço, dedicação, é o summum bonum dos ensinamentos da escola Vaisnava, o terceiro plano da vida onde cada unidade é um membro dedicando num todo orgânico.  Num ajuste normal destes, ätodos se assistem mutuamente em seu serviço ao centro, o recipiente mais elevado, a entidade mais elevada.  Tudo está existindo para satisfazer a Ele, porque Ele tem que possuir esta qualificação para ser o Absoluto.  Ele é a causa primordial de todas causas — e tudo existe para Ele, para satisfazê-Lo.</w:t>
      </w:r>
    </w:p>
    <w:p>
      <w:pPr>
        <w:pStyle w:val="Normal"/>
        <w:jc w:val="both"/>
        <w:rPr>
          <w:rFonts w:ascii="Arial" w:hAnsi="Arial" w:cs="Arial"/>
          <w:b/>
          <w:b/>
          <w:sz w:val="28"/>
        </w:rPr>
      </w:pPr>
      <w:r>
        <w:rPr>
          <w:rFonts w:cs="Arial" w:ascii="Arial" w:hAnsi="Arial"/>
          <w:b/>
          <w:sz w:val="28"/>
        </w:rPr>
        <w:t>Um conceito rido de mera “ausência de morteó não pode conceder-çnos qualquer conhecimento de algo positivo, mas somente liberta do lado negativo.  Se a imortalidade significa ”nenhuma influência da mortalidade”, o que então, é seu conceito positivo?  Qual será a natureza, movimento, e progresso daquilo que é imortal?  Sem esta compreensão, imortalidade é só uma idéia abstrata.  Porque não parece demonstrar os sintomas da morte, uma pedra seria ”mais imortal que seres humanos, e as entidades conscientes seriam ”mortais”, aos quais a imortalidade seria eternamente negada.  Qual é, então, este conceito positivo de imortalidade?  Como é que os imortais são “imortais”?  Qual é a realidade positiva na imortalidadeø  Como se pode virar imortal?  A pessoa deve buscar sua localização intrínseca na ordem universal.  Não será suficiente tentar resolver só o lado negativo da vida que é cheia de sofrimento — nascimento, morte, fraqueza e doença.  Devemos saber que existe um conceito de vida pelo qual vale a pena viver.  Este lado positivo tem sido totalmente negligenciado nas visîes religiosas em geral.</w:t>
      </w:r>
    </w:p>
    <w:p>
      <w:pPr>
        <w:pStyle w:val="Normal"/>
        <w:jc w:val="both"/>
        <w:rPr>
          <w:rFonts w:ascii="Arial" w:hAnsi="Arial" w:cs="Arial"/>
          <w:b/>
          <w:b/>
          <w:sz w:val="28"/>
        </w:rPr>
      </w:pPr>
      <w:r>
        <w:rPr>
          <w:rFonts w:cs="Arial" w:ascii="Arial" w:hAnsi="Arial"/>
          <w:b/>
          <w:sz w:val="28"/>
        </w:rPr>
        <w:t>A ”imortalidade propalada pelas escolas de Buddha e Shankaracharya não leva  à vida positiva.  Suas metas são o maha-nirvana e brahma-sayujya respectivamente.  A teoria budista é que após a liberação, nada permanece.  Eles almejam à extinção absoluta da existência material (prakriti-nirvana),   a teoria da liberação monista de Shankaracharya é perder-se a individualidade ao “tornar-se uno com o aspecto não-diferenciado do Absoluto.  Isto é, eles desejam a extinção no Brahman (brahma-nirvana).  Eles postulam que, quando a tríade daquele que vê, daquilo que é visto, e do ato de ver (drasta-drsya-darshana), ou quando o conhecedor, o cognoscível, e o conhecimento (jnata-jneya-jnana- culminam num ponto, a tríade é destruída (triputi-vinasa) e nada mais resta.</w:t>
      </w:r>
    </w:p>
    <w:p>
      <w:pPr>
        <w:pStyle w:val="Normal"/>
        <w:jc w:val="both"/>
        <w:rPr>
          <w:rFonts w:ascii="Arial" w:hAnsi="Arial" w:cs="Arial"/>
          <w:b/>
          <w:b/>
          <w:sz w:val="28"/>
        </w:rPr>
      </w:pPr>
      <w:r>
        <w:rPr>
          <w:rFonts w:cs="Arial" w:ascii="Arial" w:hAnsi="Arial"/>
          <w:b/>
          <w:sz w:val="28"/>
        </w:rPr>
        <w:t>A ação e reação material cessam no Viraja, o rio da passividade, o qual se localiza na margem superior deste mundo ilusório (mayika),   acima do Viraja está o destino dos Shankaritas — o estágio de ”abcissa” ou o plano não-diferenciado de Brahman, chamado Brahmaloka, o qual está situado na borda inferior do reino espiritual.  Ambos são idéias vagas de ”imortalidade negativa”. Brahmaloka é um estágio marginal ou “amortecedor a meio caminho entre os mundos espiritual e material,  Composto de inumerveis almas, é um plano imortal destituído de variedade específica (nirvisesa),  Possue positividade somente no sentido de que é um plano de existência, um pano de fundo (kastha), porém por si só carece do desenvolvimento positivo da existência variada (kala),  A natureza do pano de fundo é a unidade, e o desenvolvimento tecido por cima dele necessita pluralidade ou uma natureza diferenciada (kala-kasthadi rupena parinama-pradayani — Candi, Markandeya Purana).</w:t>
      </w:r>
    </w:p>
    <w:p>
      <w:pPr>
        <w:pStyle w:val="Normal"/>
        <w:jc w:val="both"/>
        <w:rPr/>
      </w:pPr>
      <w:r>
        <w:rPr>
          <w:rFonts w:cs="Arial" w:ascii="Arial" w:hAnsi="Arial"/>
          <w:b/>
          <w:sz w:val="28"/>
        </w:rPr>
        <w:t>No Bhagavad-gita (15.16), são descritas existências mutveis (ksara- e imutveis (aksara), representando o pessoal e o impessoal, o desenvolvimento e a base, ou conceitos diferenciados äe não-diferenciados de existência geral,  O mutvel é representado pela multidão de seres vivos encarnados, enquanto que o aspecto imutvel é a grande extensão do Absoluto todo-çacomodante, o BrahmaÓ (8.3),  Na anlise da ação mundana, a forma mais sutil de ação passada não-frutificada, anterior à tendência presente (o estgio de muda ou broto- de pecado, tem sido definido (B.r.s, Purva 1.23- como incognoscível, indistinto, e de origem inaveriguvel (kuta),  O imutvel aspecto BrahmaÓ do Absoluto é semelhantemente definido como sendo uni-dimensional — indetectvel, não-específico, e de nenhuma cor, som, ou gosto definido, uma incógnita e incognoscível, um estgio ”não-çcompreensíveló da existência (kuta),  Porém o Senhor Supremo, Krishna, está acima tanto da existência mutvel como da imutvel, e assim Suas glórias são cantadas através dos Vedas e no mundo como Purushotama, a Suprema Personalidade (Bg.15.18),  Sri Sukadeva Goswami afirma que no plano mais remoto e distante, encontramos o Senhor Krishna∫  Ele está em toda parte — a fonte de todos conceitos (vidura-kasthaya, Bha, 2.4.14),  Ele não pode ser eliminado.</w:t>
      </w:r>
    </w:p>
    <w:p>
      <w:pPr>
        <w:pStyle w:val="Normal"/>
        <w:jc w:val="both"/>
        <w:rPr/>
      </w:pPr>
      <w:r>
        <w:rPr>
          <w:rFonts w:cs="Arial" w:ascii="Arial" w:hAnsi="Arial"/>
          <w:b/>
          <w:sz w:val="28"/>
        </w:rPr>
        <w:t>Portanto, a “imortalidadeó de escolas impersonalistas tais como dos budistas, shankaritas, etc., não oferece vida positiva,  Porém no Vaisnavismo, a imortalidade é existência positiva, dinémica,  Acima do BrahmaÓ não-diferenciado, aspecto do Absoluto, a existência transcendental, variada começa no primeiro vislumbre do céu espiritual, no plano conhecido como o Reino positivo de Deus∫ primeiro Vaikuntha, então Ayodhya, Dvaraka, Mathura, e finalmente, acima de tudo, Goloka,  Transcendendo as reas vagas de ”imortalidade negativaó às quais os impersonalistas aspiram, os devotos — os Vaisnavas — dedicam-se à vida de eterno serviço devocional ao Senhor Supremo do reino transcendental (Bg, 18.54),  Embora a alma possa adaptar-se mal ao estado caído de existência nos planos da exploração e da renúncia, ela é inerentemente adaptvel à vida positiva no Reino de Deus,  E, plenamente desabrochada, ela alcança o reino de Goloka (svarupe sahara haya golokete sthiti — Sri Sri Krsnera Astotara-sata-nama).</w:t>
      </w:r>
    </w:p>
    <w:p>
      <w:pPr>
        <w:pStyle w:val="Normal"/>
        <w:jc w:val="both"/>
        <w:rPr/>
      </w:pPr>
      <w:r>
        <w:rPr>
          <w:rFonts w:cs="Arial" w:ascii="Arial" w:hAnsi="Arial"/>
          <w:b/>
          <w:sz w:val="28"/>
        </w:rPr>
        <w:t xml:space="preserve">Sri Prapana-jivanamrtam∫  amrta significa “que não morre”, ou ”néctaró e jivana significa “vida”,  Imortalidade positiva só é para os rendidos (prapananam),  Todos outros são necessariamente mortais,  Só aqueles que se entregaram completamente ao centro estão vivendo na eternidade,  A rendição está plenamente estabelecida em sua excelência e sua posição constante,  Contudo </w:t>
      </w:r>
    </w:p>
    <w:p>
      <w:pPr>
        <w:pStyle w:val="Normal"/>
        <w:jc w:val="both"/>
        <w:rPr>
          <w:rFonts w:ascii="Arial" w:hAnsi="Arial" w:cs="Arial"/>
          <w:b/>
          <w:b/>
          <w:sz w:val="28"/>
        </w:rPr>
      </w:pPr>
      <w:r>
        <w:rPr>
          <w:rFonts w:cs="Arial" w:ascii="Arial" w:hAnsi="Arial"/>
          <w:b/>
          <w:sz w:val="28"/>
        </w:rPr>
        <w:t>existe variedade nesta consténcia, na forma de movimento progressivo, ou passatempos (vilasa),  Sendo a Personalidade Absoluta Suprema infinitamente superior tanto aos mutveis ”mortaisó quanto ao imutvel “imortaló BrahmaÓ (negativo), só as almas svarupa-siddha — aquelas firmemente estabelecidas em seu divino relacionamento com Ele — é que se libertam eternamente da doença da mutação e mortalidade (svarupena-vyavasthitih, Bha, 2.10.6).</w:t>
      </w:r>
    </w:p>
    <w:p>
      <w:pPr>
        <w:pStyle w:val="Normal"/>
        <w:jc w:val="both"/>
        <w:rPr>
          <w:rFonts w:ascii="Arial" w:hAnsi="Arial" w:cs="Arial"/>
          <w:b/>
          <w:b/>
          <w:sz w:val="28"/>
        </w:rPr>
      </w:pPr>
      <w:r>
        <w:rPr>
          <w:rFonts w:cs="Arial" w:ascii="Arial" w:hAnsi="Arial"/>
          <w:b/>
          <w:sz w:val="28"/>
        </w:rPr>
        <w:t>Com uma visão larga, devemos saber que somos criados como partículas menores, e portanto só com ajuda superior é que poderemos melhorar nossa situação e alcançar a posição no plano mais elevado,  Uma atitude submissa, servidora, é necessria em nós,  Se nos submetermos, o aspecto ditatorial universal do äAbsoluto nos elevará a uma perspectiva mais elevada,  Ele é o autocrata, o conhecimento absoluto, o bem absoluto — tudo Nele é absoluto,  Já que estamos numa posição vulnervel como a que experimentamos neste mundo, porque, então, não deveríamos nos submeter a Ele?</w:t>
      </w:r>
    </w:p>
    <w:p>
      <w:pPr>
        <w:pStyle w:val="Normal"/>
        <w:jc w:val="both"/>
        <w:rPr>
          <w:rFonts w:ascii="Arial" w:hAnsi="Arial" w:cs="Arial"/>
          <w:b/>
          <w:b/>
          <w:sz w:val="28"/>
        </w:rPr>
      </w:pPr>
      <w:r>
        <w:rPr>
          <w:rFonts w:cs="Arial" w:ascii="Arial" w:hAnsi="Arial"/>
          <w:b/>
          <w:sz w:val="28"/>
        </w:rPr>
        <w:t>O caminho para a esfera da transcendência (adhoksaja- é o método dedutivo ou descendente (avaroha-pantha),  Podemos alcançar o bem absoluto, a vontade absoluta, só com Seu consentimento,  Só pela fé na rendição absoluta é que qualquer pessoa obtem permissão para entrar nesse domínio, nunca pela ”exploração”, pela ”colonizaçãoó ou tentando tornar-se um monarca dali,  Nenhum método indutivo ou ascendente (aroha-pantha- tal como a renúncia ou yoga, etc, pode foráá-Lo a nos aceitar,  Somente aqueles que Ele escolhe é que podem alcancá-Lo (Svet, 6.23),  Embora o ponto mais alto dos renunciados seja a ausência de desejos ou libertação da possessividade, a alma rendida (sharanagata- é naturalmente sem desejos (akincana, C.c.Madhya 22.99),  Desapego é somente o lado negativo da rendição, e acima do desinteresse, o devoto se rende à substéncia mais elevada, e isto é estar acordado num outro mundo, noutro plano de vida,  Assim é o conceito de vida positivo, Vaisnava — determinar nosso próprio eu real além da jurisdição do mundo de conceitos equivocados.</w:t>
      </w:r>
    </w:p>
    <w:p>
      <w:pPr>
        <w:pStyle w:val="Normal"/>
        <w:jc w:val="both"/>
        <w:rPr/>
      </w:pPr>
      <w:r>
        <w:rPr>
          <w:rFonts w:cs="Arial" w:ascii="Arial" w:hAnsi="Arial"/>
          <w:b/>
          <w:sz w:val="28"/>
        </w:rPr>
        <w:t>¡ natureza da substéncia progressiva é existência eterna, conhecimento, e beleza (sa„-ciT-ananda),  O todo orgénico uno e harmonizador (advaya-jnana-tattva- contem todas semelhanças e diferenças, inconcebivelmente alojadas na mão do Absoluto (acintya-bhedabheda-tatva),  ≈ não existe anarquia no poder absoluto,  Apesar disto, a misericórdia está acima da justiça,  Acima da justiça, a posição suprema é do amor, simpatia, e beleza∫  “Eu sou o poder absoluto, mas Eu sou amigvel com todos vocàs,  Sabendo disto, nunca temam (Bg, 5.29)”,  Esta revelação nos livra de toda apreensão∫  não somos  vítimas de um meio-ambiente que é caótico, mas sim judicioso, considerado — e o administrador supremo é nosso amigo.</w:t>
      </w:r>
    </w:p>
    <w:p>
      <w:pPr>
        <w:pStyle w:val="Normal"/>
        <w:jc w:val="both"/>
        <w:rPr/>
      </w:pPr>
      <w:r>
        <w:rPr>
          <w:rFonts w:cs="Arial" w:ascii="Arial" w:hAnsi="Arial"/>
          <w:b/>
          <w:sz w:val="28"/>
        </w:rPr>
        <w:t>Sri Jiva Goswami declarou que dos seis sintomas de rendição, acolher a proteção do Senhor (goptrtve varanam- é central, já que a rendição total expressa o mesmo ideal,  Os cinco sintomas restantes (aceitar o favorvel, rejeitar o desfavorvel, fé na proteção do Senhor, plena auto-rendição, e humildade- são servidores associados naturais que contribuem ao ideal (angangi-çbhedena sad-vidhaª tatra “goptrtve varanamó evangi, sharanagati-çsabdenaikarthyatª anyani tˆ angani taT parikaratvaT — Bhakti-çsandarbha, 236).</w:t>
      </w:r>
    </w:p>
    <w:p>
      <w:pPr>
        <w:pStyle w:val="Normal"/>
        <w:jc w:val="both"/>
        <w:rPr>
          <w:rFonts w:ascii="Arial" w:hAnsi="Arial" w:cs="Arial"/>
          <w:b/>
          <w:b/>
          <w:sz w:val="28"/>
        </w:rPr>
      </w:pPr>
      <w:r>
        <w:rPr>
          <w:rFonts w:cs="Arial" w:ascii="Arial" w:hAnsi="Arial"/>
          <w:b/>
          <w:sz w:val="28"/>
        </w:rPr>
        <w:t>Rendição é o fundamento do mundo da devoção, áê a própria vida e essência do mesmo,  Não se pode penetrar neste domínio sem a rendição,  Ela tem de estar presente em toda forma de serviço, e tentar serviço divino sem ela seria mera imitação ou uma formalidade sem vida,  O espírito todo da instrução védica é dedicarmo-nos ao serviço do Senhor,  Em seu comentrio doSrimad- Bhagavatam, Sri Sridhara Swamipada declarou que só se as prticas da devoção forem inicialmente oferecidas ao Senhor Supremo é que elas podem ser reconhecidas como devoção,  Tentar executá-las e subsequentemente oferecvê-las não pode ser devoção pura (iti nava laksanani yasyaË sa, adhitena ced bhagavati visnau bhaktiË kriyate,  sa carpitaiva sati yadi kriyeta, na tu krta sati pascad äarpyeta),  Sem rendição, a atividade ficará adulterada pelaçexploração, renúncia, meditação artificial (karma, jnana, yoga), e assim por diante.</w:t>
      </w:r>
    </w:p>
    <w:p>
      <w:pPr>
        <w:pStyle w:val="Normal"/>
        <w:jc w:val="both"/>
        <w:rPr/>
      </w:pPr>
      <w:r>
        <w:rPr>
          <w:rFonts w:cs="Arial" w:ascii="Arial" w:hAnsi="Arial"/>
          <w:b/>
          <w:sz w:val="28"/>
        </w:rPr>
        <w:t xml:space="preserve">Por constituição, a alma é serva do Senhor, e o Senhor tem o direito de fazer ou destruir, realizar qualquer coisa segundo Sua doce vontade,  Se ao aceitar esta verdade, realizarmos as prticas devocionais tais como ouvir, cantar, lembrar, e adorar, só então nossa atividade será devocional,  Só a atividade da alma </w:t>
      </w:r>
    </w:p>
    <w:p>
      <w:pPr>
        <w:pStyle w:val="Normal"/>
        <w:jc w:val="both"/>
        <w:rPr/>
      </w:pPr>
      <w:r>
        <w:rPr>
          <w:rFonts w:cs="Arial" w:ascii="Arial" w:hAnsi="Arial"/>
          <w:b/>
          <w:sz w:val="28"/>
        </w:rPr>
        <w:t>auto-dedicada pode ser devoção, A oração sincera pode nos ajudar a buscar o auxílio do Senhor, porém, novamente, só a oração dentro do espírito de rendição é que pode alcanáá-Lo (Sharanagati 1.5),  O caminho da devoção implica em aumentar nosso estado negativo a fim de convidar o positivo a descender e abraçar-nos∫  ”Sou muito caído, e és tão elevado,  Podes purificar-me, tomar-me e utilizar-me para Teu mais alto propósito,  Satisfaz -Te,  Senão estarei desvalido, abandonado.ó  áê impossível capturá-Lo na gaiola de nosso conhecimento,  Só o caminho da devoção pode nos ajudar,  Em todos respeitos Ele é elevado, grande e infinito — e semelhantemente nós somos pequenos,  Sua misericórdia — Sua simpatia, amor, e graça, São o único meio através do qual podemos nos reunir,  ≈ a boa fé é autìnoma naquela doce terra que é tão elevada, que esperaremos e oraremos sinceramente pela associação com a existência superior como Seus escravosª e isto também será nossa feliz  perspectiva para o futuro.</w:t>
      </w:r>
    </w:p>
    <w:p>
      <w:pPr>
        <w:pStyle w:val="Normal"/>
        <w:jc w:val="both"/>
        <w:rPr/>
      </w:pPr>
      <w:r>
        <w:rPr>
          <w:rFonts w:cs="Arial" w:ascii="Arial" w:hAnsi="Arial"/>
          <w:b/>
          <w:sz w:val="28"/>
        </w:rPr>
        <w:t>Krishna não está dentro do escopo de nossa compreensão, e portanto as Escrituras e os santos sempre nos recomendam que nos aproximemos do Mestre Divino bona fide e Vaisnavas,  Para satisfazer o Senhor Supremo, o critério é satisfazer nosso Gurudeva∫  se Gurudeva estiver insatisfeito conosco, o Senhor certamente estará insatisfeito,  Nas Escrituras cita-se uma analogia onde o Senhor é comparado ao sol, o Guru a uma lagoa, e o discípulo a uma flor de lótus,  Se a lagoa se retirar, o próprio sol queimará e secará o lótus — e o lótus será alegrado pelo sol enquanto a gua o cercar e mantiver,  Yasya prasadad bhagavaT prasado, yasyaprasadaÓ na gatiË kuto ’piª diyayam stuvams tasya yasas tri-sandhyam, vande guroË sri-</w:t>
      </w:r>
    </w:p>
    <w:p>
      <w:pPr>
        <w:pStyle w:val="Normal"/>
        <w:jc w:val="both"/>
        <w:rPr/>
      </w:pPr>
      <w:r>
        <w:rPr>
          <w:rFonts w:cs="Arial" w:ascii="Arial" w:hAnsi="Arial"/>
          <w:b/>
          <w:sz w:val="28"/>
        </w:rPr>
        <w:t>carananaravindam (Guruastakam 8)∫  “Presto reverências aos pés de lótus de Sri Gurudeva,  Por sua graça alcançamos a graça de Krishnaª sem sua graça, estamos perdidos,  Por isso, ao alvorecer, meio-dia, e entardecer, meditamos e cantamos as glórias de Sri Gurudeva e oramos por sua misericórdia.”</w:t>
      </w:r>
    </w:p>
    <w:p>
      <w:pPr>
        <w:pStyle w:val="Normal"/>
        <w:jc w:val="both"/>
        <w:rPr>
          <w:rFonts w:ascii="Arial" w:hAnsi="Arial" w:cs="Arial"/>
          <w:b/>
          <w:b/>
          <w:sz w:val="28"/>
        </w:rPr>
      </w:pPr>
      <w:r>
        <w:rPr>
          <w:rFonts w:cs="Arial" w:ascii="Arial" w:hAnsi="Arial"/>
          <w:b/>
          <w:sz w:val="28"/>
        </w:rPr>
        <w:t>Ao lidar com seu discípulo, tudo que o Guru Vaisnava transmite é graça, e sua graça é sua vontade de estender sua fortuna ao discípulo,  A instrução dele é o meio de certificar sua vontade, que é serviço para a satisfação do Senhor,  ≈ pelo serviço, convidamos sua graça,  Através de um desejo sincero de servir, atraímos sua simpatia e a extensão esponténea de sua boa vontade para nos encorajar em nosso relacionamento com a entidade suprema,  Primeiramente, rendamo-nos∫  devemos oferecer-lhe respeito exclusivo (pranipata), senão não nos permitiremos chegar perto dele,  Segundo, poderemos fazer nossas perguntas sinceras e substanciais (pariprasna),  Com espírito rendido, poderemos ouvir as mensagens de nosso Mestre, que ele nos transmite de seu venervel assento, a Vyasasana,  Neste ambiente conducente, a inspiração e ditames adequados poderão descer até nós äfortuitamente,  ≈ finalmente, prestar serviço (sevaya- nos permite provar a essência (Bg, 4.34).</w:t>
      </w:r>
    </w:p>
    <w:p>
      <w:pPr>
        <w:pStyle w:val="Normal"/>
        <w:jc w:val="both"/>
        <w:rPr/>
      </w:pPr>
      <w:r>
        <w:rPr>
          <w:rFonts w:cs="Arial" w:ascii="Arial" w:hAnsi="Arial"/>
          <w:b/>
          <w:sz w:val="28"/>
        </w:rPr>
        <w:t>Na instrução de seu Gurudeva Devarishi Narada, Vyasadeva teve que se submeter a um desenvolvimento progressivo (Bha, 1.5),  Narada está estabelecido em devoção não-calculativa (jnana-sunya-bhakti, ou jnana-vimukta-bhakti-paramah), e acima de Narada está Udhava, que está estabelecido em amor divino exclusivo por Krishna (premaika-nisthah),  Até que alcancemos Goloka, onde existe o conceito pleno de Krishna, todos outros estgios são mutveis,  Não há mais nenhuma mudança, quando a pessoa se estabelece firmemente em seu relacionamento de serviço com o Senhor Original (svayam-bhagavan), Krishna,  Na narrativa do Brhad-çBhagavatamrtam, Gopakumara passa através de Vaikuntha, Ayodhya, Mathura, Dvaraka, e aáí ele finalmente chega em Vrindavana,  Ali, seu determinado relacionamento divino com o Senhor culmina firmemente em amizade (sakhya-rasa),  Para ele, os estgios anteriores eram passageiros, embora para outros um relacionamento permanente possa ocorrer em algum deles,  São estgios progressivos de “imortalidade positiva”.</w:t>
      </w:r>
    </w:p>
    <w:p>
      <w:pPr>
        <w:pStyle w:val="Normal"/>
        <w:jc w:val="both"/>
        <w:rPr/>
      </w:pPr>
      <w:r>
        <w:rPr>
          <w:rFonts w:cs="Arial" w:ascii="Arial" w:hAnsi="Arial"/>
          <w:b/>
          <w:sz w:val="28"/>
        </w:rPr>
        <w:t>és margens do rio Godavari, em planos progressivamente mais e mais profundos, a totalidade do desenvolvimento teológico foi expressa na conversa entre Sri Chaitanya  Mahaprabhu e Sri Ramananda Raya,  Existe uma hierarquia positiva de relacionamentos divinos com o Senhor em estgios progressivos para os vrios tipos de devotos (karmibhyah.., kaË krti, Upa, 10), cada tipo tendo seu relacionamento central característico (vaikunthaj.., viveki na kah, Upa.9),  No reino divino, a profundidade e o grau de rendição também poderão ser medidos de acordo com a ciência das doáuras (rasa-tatva)∫ paz, servidão, amizade, paternidade, e amor conjugal (shanta-, dasya-, sakhya-, vatsalya-, madhura-rasa- que são as divisîes naturais, cada uma consecutivamente de uma camada mais refinada,  ≈ superior mesmo ao amor conjugal por Deus, há  o serviço mais elevado de todo escopo de serviços devocionais — o serviço divino à Suprema Metade Predominada (Sri Radha-dasya).</w:t>
      </w:r>
    </w:p>
    <w:p>
      <w:pPr>
        <w:pStyle w:val="Normal"/>
        <w:jc w:val="both"/>
        <w:rPr/>
      </w:pPr>
      <w:r>
        <w:rPr>
          <w:rFonts w:cs="Arial" w:ascii="Arial" w:hAnsi="Arial"/>
          <w:b/>
          <w:sz w:val="28"/>
        </w:rPr>
        <w:t>De acordo com a intensidade da rendição — a ponto de não haver retorno — é que podemos medir a qualidade da magnitude da verdade encontrada,  A doáura interna da verdade e sua característica infinita atrai os corações dos devotos no mais alto grau, tanto assim que eles nunca sentem qualquer satisfação pela façanha de ter alcançado aquilo que é de fato o auge da fortuna mais elevada deles,  Em Vaikuntha, só estão presentes paz  e servidão, com um toque de amizade,  Se cometermos a ofensa de darmos mais atenção à lei que ao amor, seremos ”arremessadosó de Goloka para Vaikuntha∫  Goloka é a terra do amor, e ali os habitantes não sabem de mais nada,  ≈ amor significa auto-sacrifício e auto-çesquecimento para o serviço de Krishna, sem preocupação por nosso futuro bom ou mau — risco total ao extremo.</w:t>
      </w:r>
    </w:p>
    <w:p>
      <w:pPr>
        <w:pStyle w:val="Normal"/>
        <w:jc w:val="both"/>
        <w:rPr/>
      </w:pPr>
      <w:r>
        <w:rPr>
          <w:rFonts w:cs="Arial" w:ascii="Arial" w:hAnsi="Arial"/>
          <w:b/>
          <w:sz w:val="28"/>
        </w:rPr>
        <w:t>Em seu Bhakti-sandarbha, Sri Jiva Goswami define ”Bhagavan”, a Personalidade Suprema de Deus, como mais que ”Narayana,   o Senhor de Vaikuntha, o mais poderoso em todas fases.ó  Acima disto, Sua existência, aparecimento, e natureza atraem qualquer um a serváí-Lo, amá-Lo, e morrer por Ele (bhajanya-guna-visista),  Sua qualificação é tão bela,  Portanto, a concepção mais elevada de Deus é o concepção Krishna, e Ele pode ser conhecido pelos ädevotos em consciência de Krishna,  Aqueles que servem e adoram o Senhor Supremo de acordo com regulamentos escriturais e clculos pertencem à categoria de adoração de Vaikuntha,  Em Vaikuntha, no conceito inicial consciente transcendental (adhoksaja), Deus como Senhor Narayana aceita serviço reverencial em Sua Majestosa Dignidade,  Mas os devotos de ordem superior estão rendidos exclusivamente ao serviço do Senhor Krishna com sua fé e amor mais profundos.</w:t>
      </w:r>
    </w:p>
    <w:p>
      <w:pPr>
        <w:pStyle w:val="Normal"/>
        <w:jc w:val="both"/>
        <w:rPr/>
      </w:pPr>
      <w:r>
        <w:rPr>
          <w:rFonts w:cs="Arial" w:ascii="Arial" w:hAnsi="Arial"/>
          <w:b/>
          <w:sz w:val="28"/>
        </w:rPr>
        <w:t>O conceito Krishna de Goloka Vrindavana é corroborado no Srimad-çBhagavatam, que é a maior interpretação das Escrituras Védicas,  ≈ Sri Chaitanya Mahaprabhu é conhecido como o próprio Krishna, unido à Sua potência mais elevada, Sri Radha,  Mahaprabhu Sri Chaitanyadeva revelou claramente que a interpretação e propósito genuíno de todas Escrituras Reveladas é guiar-nos fielmente à meta mais elevada∫  o domínio do amor e rendição incondicional ao poder central da verdade, personificada no Senhor Krishna como beleza e afeição,  Não o poder, mas a afeição é que é a força mais elevada para nos atrair a todos,  Consciente ou inconscientemente, a posição absoluta é mantida pelo amor e afeição, e o amor é superior a todo poder e conhecimento,  áê a verdadeira realização do coração interno,  Nossa existência interna só quer amor, beleza, e afeição — não conhecimento nem poder,  O finito não pode capturar o infinito, porém o infinito pode Se dar a conhecer ao finito,  ≈ quando o infinito aparece como um membro da terra finita, alcança-se o maior proveito do finito,  Krishna carrega os sapatos de Seu pai, e Ele chora quando é castigado por Sua mãe,  Através do amor, o Absoluto desce ao finito.</w:t>
      </w:r>
    </w:p>
    <w:p>
      <w:pPr>
        <w:pStyle w:val="Normal"/>
        <w:jc w:val="both"/>
        <w:rPr/>
      </w:pPr>
      <w:r>
        <w:rPr>
          <w:rFonts w:cs="Arial" w:ascii="Arial" w:hAnsi="Arial"/>
          <w:b/>
          <w:sz w:val="28"/>
        </w:rPr>
        <w:t>¡ aproximação mais íntima do infinito para com o finito é encontrada em Vrindavana,  O infinito chega para abraçar ofinito em sua capacidade mais plena (aprakrta), misturando-se tão proximamente com as coisas finitas que as pessoas não conseguem perceber o carter transcendental divino do Senhor  como sendo a Divindade,  Nós, as almas infinitesimais, podemos alcançar nossa maior fortuna quando o infinito vem até nós em Sua maior aproximação — como se Ele fosse um de nósí  Sua aproximação é tão misericordiosa, tão grande, tão íntima, e tão perfeita.</w:t>
      </w:r>
    </w:p>
    <w:p>
      <w:pPr>
        <w:pStyle w:val="Normal"/>
        <w:jc w:val="both"/>
        <w:rPr>
          <w:rFonts w:ascii="Arial" w:hAnsi="Arial" w:cs="Arial"/>
          <w:b/>
          <w:b/>
          <w:sz w:val="28"/>
        </w:rPr>
      </w:pPr>
      <w:r>
        <w:rPr>
          <w:rFonts w:cs="Arial" w:ascii="Arial" w:hAnsi="Arial"/>
          <w:b/>
          <w:sz w:val="28"/>
        </w:rPr>
        <w:t>Sri Chaitanya Mahaprabhu, que é a doáura e a magnanimidade combinadas, anunciou abertamente que somos todos escravos naturais da entidade mais elevada (C.c.Madhya 20.108),  Porém isto é escravatura para com a grande força do amor e da beleza,  áê a maior fortuna ser utilizado desta maneira pela existência, conhecimento, e beleza absoluta — estar em harmonia com o centro mais elevado,  Ninguém é forçado ou barrado, porém esta é a natureza intrínseca da alma.</w:t>
      </w:r>
    </w:p>
    <w:p>
      <w:pPr>
        <w:pStyle w:val="Normal"/>
        <w:jc w:val="both"/>
        <w:rPr>
          <w:rFonts w:ascii="Arial" w:hAnsi="Arial" w:cs="Arial"/>
          <w:b/>
          <w:b/>
          <w:sz w:val="28"/>
        </w:rPr>
      </w:pPr>
      <w:r>
        <w:rPr>
          <w:rFonts w:cs="Arial" w:ascii="Arial" w:hAnsi="Arial"/>
          <w:b/>
          <w:sz w:val="28"/>
        </w:rPr>
        <w:t>Fielmente dentro da Sucessão Divina de Nitya-lila-pravista Om Visnupada Paramahamsa Astotara-sata Sri Srimad Bhakti Sidhanta Saraswati Goswami Prabhupada, especialmente inspirado pela divina mensagem de Srila Thakura Bhaktivinoda em seu Sharanagati, e seguindo as autênticas literaturas Gaudiya Vaisnavas tais como Sri Hari-bhakti-vilasa e Bhakti-sandarbha bem como os escritos de outras Sucessîes Divinas Autorizadas tais como a Ramanuja Sampradaya — este Sri Sri Prapana-jivanamrtam foi compilado a fim de suprir o sustento espiritual para a nutrição dos devotos,  A rendição é a necessidade indispensvel na vida de um devoto, e o äNéctar de Vida das Almas Rendidas sustentará e fortificará as almas rendidas como o néctar  em suas vidas de Imortalidade Positiva e Progressiva.ç</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As seis divisîes da rendição-</w:t>
      </w:r>
    </w:p>
    <w:p>
      <w:pPr>
        <w:pStyle w:val="Normal"/>
        <w:jc w:val="both"/>
        <w:rPr>
          <w:rFonts w:ascii="Arial" w:hAnsi="Arial" w:cs="Arial"/>
          <w:b/>
          <w:b/>
          <w:sz w:val="28"/>
        </w:rPr>
      </w:pPr>
      <w:r>
        <w:rPr>
          <w:rFonts w:cs="Arial" w:ascii="Arial" w:hAnsi="Arial"/>
          <w:b/>
          <w:sz w:val="28"/>
        </w:rPr>
        <w:t>Aceitar o favorvel, rejeitar o desfavorvel, a fé de que ”Ele certamente me proteger”, aceitar a proteção do Senhor, dependência completa Dele, e a percepção de nosso total desamparo sem Ele — estes seis são os ramos essenciais da rendição äexclusiva ao Senhor (sharanaga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isnava-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Sharanagati deve ser praticada em pensamento, palavra, e ato -</w:t>
      </w:r>
    </w:p>
    <w:p>
      <w:pPr>
        <w:pStyle w:val="Normal"/>
        <w:jc w:val="both"/>
        <w:rPr>
          <w:rFonts w:ascii="Arial" w:hAnsi="Arial" w:cs="Arial"/>
          <w:b/>
          <w:b/>
          <w:sz w:val="28"/>
        </w:rPr>
      </w:pPr>
      <w:r>
        <w:rPr>
          <w:rFonts w:cs="Arial" w:ascii="Arial" w:hAnsi="Arial"/>
          <w:b/>
          <w:sz w:val="28"/>
        </w:rPr>
        <w:t>Através de seu poder da fala, a alma rendida declara:  “Sou Sua”; em pensamento, ela sabe o mesmoª e em pessoa, se abriga na morada sagrada do Senhor,  Desta maneira a alma rendida passa sua vida, com seu coração cheio de alegr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isnava-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PAKRAM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lúdio ao néctar que se aproxi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Invocação auspiciosa-</w:t>
      </w:r>
    </w:p>
    <w:p>
      <w:pPr>
        <w:pStyle w:val="Normal"/>
        <w:jc w:val="both"/>
        <w:rPr>
          <w:rFonts w:ascii="Arial" w:hAnsi="Arial" w:cs="Arial"/>
          <w:b/>
          <w:b/>
          <w:sz w:val="28"/>
        </w:rPr>
      </w:pPr>
      <w:r>
        <w:rPr>
          <w:rFonts w:cs="Arial" w:ascii="Arial" w:hAnsi="Arial"/>
          <w:b/>
          <w:sz w:val="28"/>
        </w:rPr>
        <w:t>Ofereço minhas reverências aos pés de lótus de meu Divino Mestre Sri Chaitanya Mahaprabhu,  Sri Sri Gandharva-Giridhari (Sri Sri Radha e Krishna) e Seus associados.  Por Sua graça todos esforços são bem sucedi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 Ofereço minhas reverências às Deidades de Gaura-Saraswati cuja mensagem personificada do Senhor Dourado Sri Chaitanya Mahaprabhu e cujo brilho corpóreo é de um belo tom áureo, como aquele do próprio Senhor Gaurasundara, que é a expansão pessoal daquele Supremo Senhor Gaurahari, o qual está sempre intoxicado por pregar a mensagem daquele Senhor Dourado, e cuja beleza divina floresce na revelação da potência de misericórdia do Senhor Gauranga,  </w:t>
      </w:r>
    </w:p>
    <w:p>
      <w:pPr>
        <w:pStyle w:val="Normal"/>
        <w:jc w:val="both"/>
        <w:rPr>
          <w:rFonts w:ascii="Arial" w:hAnsi="Arial" w:cs="Arial"/>
          <w:b/>
          <w:b/>
          <w:sz w:val="28"/>
        </w:rPr>
      </w:pPr>
      <w:r>
        <w:rPr>
          <w:rFonts w:cs="Arial" w:ascii="Arial" w:hAnsi="Arial"/>
          <w:b/>
          <w:sz w:val="28"/>
        </w:rPr>
        <w:t>(Este é o significado fundamental do verso. Dentro do escopo do idioma sânscrito, diversos significados expandidos podem ser obtidos do origi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Perpetuamente canto as glórias do Senhor Gauranga, que é a Suprema Personalidade de Deus, Sri Hari, abraçada pelo coração e áura de Sri Radhika, e que descendeu como o Divino Mestre.  Nesta morada sagrada de Sri Navadwipa Dhama, Ele está absorto nos passatempos de cantar profusamente os santos nomes, dançando em êxtase.</w:t>
      </w:r>
    </w:p>
    <w:p>
      <w:pPr>
        <w:pStyle w:val="Normal"/>
        <w:jc w:val="both"/>
        <w:rPr>
          <w:rFonts w:ascii="Arial" w:hAnsi="Arial" w:cs="Arial"/>
          <w:b/>
          <w:b/>
          <w:sz w:val="28"/>
        </w:rPr>
      </w:pPr>
      <w:r>
        <w:rPr>
          <w:rFonts w:cs="Arial" w:ascii="Arial" w:hAnsi="Arial"/>
          <w:b/>
          <w:sz w:val="28"/>
        </w:rPr>
        <w:t>(Assim como no segundo verso, significados expandidos podem ser obtidos deste ver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Repetidamente ofereço minhas reverências aos eternos servos pessoais de meu Divino Mestre, que bebem o néctar de Seus pés de lótus.  Oro para que possam ter a graça de satisfazerem-se ao provar deste Néctar de Vida das Almas Rend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Um humilde pedido-</w:t>
      </w:r>
    </w:p>
    <w:p>
      <w:pPr>
        <w:pStyle w:val="Normal"/>
        <w:jc w:val="both"/>
        <w:rPr>
          <w:rFonts w:ascii="Arial" w:hAnsi="Arial" w:cs="Arial"/>
          <w:b/>
          <w:b/>
          <w:sz w:val="28"/>
        </w:rPr>
      </w:pPr>
      <w:r>
        <w:rPr>
          <w:rFonts w:cs="Arial" w:ascii="Arial" w:hAnsi="Arial"/>
          <w:b/>
          <w:sz w:val="28"/>
        </w:rPr>
        <w:t>Apesar de minhas desqualificações, para a satisfação dos devotos puros compilei neste livro uma antologia de estrofes que foram bem estabelecidas por nossos predecess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Mesmo que cada estrofe seja imperfeita na composição, isto é, que seja pouco lúcida na expressão, os pecados das pessoas são totalmente vencidos pelas expressões ou livros em que os gloriosos santos nomes do Infinito Senhor Supremo são descritos, já que os devotos puros ouvem estes santos nomes (de um pregador qualificado), eles solitariamente cantam estes santos nomes (mesmo na ausência de outros), e eles cantam as infindáveis glórias destes santos nomes (na presença de um ouvinte merece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Ó personalidades eruditas, este tratado, composto das divinas qualidades do Senhor Hari, satisfará seus diletos desejos apesar do fato de ser apresentado por mim, uma pessoa muito insignificante.  O fogo que é aceso por dois pedaços de madeira esfregados por um bárbaro de origem baixa também não dissipa as impurezas no 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nforme Srila Rupa Goswamipada expressou (em sua humildade) que o ouro pode ser purificado pelo fogo aceso por um bárbaro, assim também, o pesar dos devotos oriundo de sua separação do Senhor pode ser dissipado por este livro (o qual acenderá a lamparina do amor divino deles pel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Ó devotos santos, por favor purifiquem este malfeitor que a pretexto de santidade deseja em seu coração o prestígio de um poeta, e que é portanto afligido pela moléstia praticamente incurável da insincer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Notícias sobre o Senhor Krishna são naturalmente muito queridas aos devotos, e novas sobre os devotos do Senhor também são queridas por Ele.  Como neste livro existem narrativas tanto do Senhor Supremo quanto de Seus devotos, tenho esperança de que possam ser propiciados através do mes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Ó devotos puros, por sua natural divina graça, por gentileza purifiquem-me de motivos espúrios (ofensas) e aceitem este tratado.  Certamente concordarão em fazê-lo pois são o oceano de misericórida sem cau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Introdução ao liv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bstância expressa nos dez  capítulos deste sagrado livro chamado Prapanna-jivanamrtam vivifica as almas rendidas, produzindo nelas crescimento e alimento eterno.  Ele é a panacéia do coração e sentidos espirituais, concedendo a alegria mútua desses devotos rendidos através de cada vez  mais e mais novos jogos de alegria supramundana (aprakrta-rasa).  O Senhor Krishna e Seus associados são retratados em seus passatempos de separação e união, e a linha de rendição incondicional conforme estabelecida pelas Escrituras e santos é elucid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 22-  Cuidadosamente compilado neste livro está o néctar das mensagens transcendentais profundas, que revelam o coração daqueles devotos cujos corações são inadulterados, e que são servos da poeira dos pés de lótus de Krishna, os quais estão cheios de desejo insaciável exclusivo por amor de Krishna e sustentam suas vidas somente com os restos de Krishna, os quais desejam só o prazer de Krishna e servir aos servos de Krishna, cujos corações ardem na separação de Krishna e transbordam de àxtase na associação de Krishna, e cujo único amado é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unto com estas expressîes dos devotos foram coletadas cuidadosamente palavras de supremo néctar — que brotaram diretamente da boca de lótus do Senhor Govinda — as quais vencem o sofrimento dos devotosª e que satisfazem as esperanáas e aspirações sinceras do devotoª destroem toda dúvida e cortam o náó da ignorénci; elas brilham com sabedoria transcendental e maravilham o coração através de ondas milagrosas de divino àxtase; são a grande panacéia para o coração do devoto aflito com as dores agudas da separaáão; foram incitadas somente para o devoto, independente de ser ou não ser qualificado, tanto assim que o Senhor se comprometeu através de Sua promessa de dar-Se a Seu devoto e que abertamente proclamam com grande êxtase que Sua própria natureza é ser subjugado somente pela afeição de Seu devoto, o que conforta Seus devotos em todas circunsténci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devotos puros e sem mácula, possais beber profundamente da quintessência destes divinos elixi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Resumo do capítulo -</w:t>
      </w:r>
    </w:p>
    <w:p>
      <w:pPr>
        <w:pStyle w:val="Normal"/>
        <w:jc w:val="both"/>
        <w:rPr>
          <w:rFonts w:ascii="Arial" w:hAnsi="Arial" w:cs="Arial"/>
          <w:b/>
          <w:b/>
          <w:sz w:val="28"/>
        </w:rPr>
      </w:pPr>
      <w:r>
        <w:rPr>
          <w:rFonts w:cs="Arial" w:ascii="Arial" w:hAnsi="Arial"/>
          <w:b/>
          <w:sz w:val="28"/>
        </w:rPr>
        <w:t>Uma invocação auspiciosa, um pedido humilde, uma introdução ao livro e seus capítulos, e o tema da filosofia do livro foram todos incluídos, segundo minha melhor capacidade, neste primeiro capítulo intitulado Upakramamrtam ou Prelúdio ao Néctar que se Aproxi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No segundo capítulo, intitulado Sri Shastra-vacanamrtam, o Néctar da Palavra Escritural, diversas citações escriturais sobre a rendição ao Senhor Supremo foram compila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5- Os capítulos x a ∏ inclusive, intitulam-se Sri Bhakta-vacanamrtam, Palavras  de Néctar dos Devotos,  Maravilhosamente expressadas pelos lábios de lótus dos devotos puros do Senhor, muitas estrofes descrevendo os seis ramos da rendição exclusiva são ali cit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32-  Estes seis capítulos foram compilados, e cada um consecutivamente lido com os seis ramos da rendição, os quais são os segui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ceitar tudo que é favorvel á devoção por Krishna</w:t>
      </w:r>
    </w:p>
    <w:p>
      <w:pPr>
        <w:pStyle w:val="Normal"/>
        <w:jc w:val="both"/>
        <w:rPr>
          <w:rFonts w:ascii="Arial" w:hAnsi="Arial" w:cs="Arial"/>
          <w:b/>
          <w:b/>
          <w:sz w:val="28"/>
        </w:rPr>
      </w:pPr>
      <w:r>
        <w:rPr>
          <w:rFonts w:cs="Arial" w:ascii="Arial" w:hAnsi="Arial"/>
          <w:b/>
          <w:sz w:val="28"/>
        </w:rPr>
        <w:t>2- Rejeitar tudo que não é favorvel á devoção por Krishna</w:t>
      </w:r>
    </w:p>
    <w:p>
      <w:pPr>
        <w:pStyle w:val="Normal"/>
        <w:jc w:val="both"/>
        <w:rPr>
          <w:rFonts w:ascii="Arial" w:hAnsi="Arial" w:cs="Arial"/>
          <w:b/>
          <w:b/>
          <w:sz w:val="28"/>
        </w:rPr>
      </w:pPr>
      <w:r>
        <w:rPr>
          <w:rFonts w:cs="Arial" w:ascii="Arial" w:hAnsi="Arial"/>
          <w:b/>
          <w:sz w:val="28"/>
        </w:rPr>
        <w:t>3- Confiar que Krishna concederá Sua proteção</w:t>
      </w:r>
    </w:p>
    <w:p>
      <w:pPr>
        <w:pStyle w:val="Normal"/>
        <w:jc w:val="both"/>
        <w:rPr>
          <w:rFonts w:ascii="Arial" w:hAnsi="Arial" w:cs="Arial"/>
          <w:b/>
          <w:b/>
          <w:sz w:val="28"/>
        </w:rPr>
      </w:pPr>
      <w:r>
        <w:rPr>
          <w:rFonts w:cs="Arial" w:ascii="Arial" w:hAnsi="Arial"/>
          <w:b/>
          <w:sz w:val="28"/>
        </w:rPr>
        <w:t>4- Acolher a proteção de Krishna</w:t>
      </w:r>
    </w:p>
    <w:p>
      <w:pPr>
        <w:pStyle w:val="Normal"/>
        <w:jc w:val="both"/>
        <w:rPr>
          <w:rFonts w:ascii="Arial" w:hAnsi="Arial" w:cs="Arial"/>
          <w:b/>
          <w:b/>
          <w:sz w:val="28"/>
        </w:rPr>
      </w:pPr>
      <w:r>
        <w:rPr>
          <w:rFonts w:cs="Arial" w:ascii="Arial" w:hAnsi="Arial"/>
          <w:b/>
          <w:sz w:val="28"/>
        </w:rPr>
        <w:t>5- Oferecer nosso próprio eu a Krishna</w:t>
      </w:r>
    </w:p>
    <w:p>
      <w:pPr>
        <w:pStyle w:val="Normal"/>
        <w:jc w:val="both"/>
        <w:rPr>
          <w:rFonts w:ascii="Arial" w:hAnsi="Arial" w:cs="Arial"/>
          <w:b/>
          <w:b/>
          <w:sz w:val="28"/>
        </w:rPr>
      </w:pPr>
      <w:r>
        <w:rPr>
          <w:rFonts w:cs="Arial" w:ascii="Arial" w:hAnsi="Arial"/>
          <w:b/>
          <w:sz w:val="28"/>
        </w:rPr>
        <w:t>6- Considerar-se inferior e destituí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No nono capítulo intitulado Sri-Bhagavat-vacanamrtam, Palavras de Néctar do Senhor Supremo, foram compiladas estrofes nectáreas emanadas diretamente da boca de lótus do Senhor Supre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Absorvido em pensamentos sobre o Divino Mestre e Senhor Sri Krishna, o décimo e último capítulo intitulado Sri Avashesamrtam, os Divinos Restos de Néctar, foi composto como epílogo do liv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ntes de cada estrofe, um aforismo que ilumina o significado interno foi cuidadosamente inserido de acordo com meu melhor julga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Reveladas pelo próprio Senhor que adota o coração de um devoto, as estrofes de puro néctar que emanaram da lua de Sri Gaurachandra foram incluídas junto com as estrofes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Muitas expressîes de devoção exclusiva (ananya-bhakti- foram aqui registradas, pois a devoção exclusiva está mui intimamente ligada à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Na verdade, Palavras de Néctar do Senhor Supremo, Palavras de Néctar dos Devotos, e o Néctar da Palavra Escritural verifica-se que estão todos inter-relacionados.  Mesmo assim, foram colocados separadamente devido a sua importéncia individu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4- A característica singular de cada capítulo será expressa em cada um conforme o caso.  Agora (com relação ao assunto), poderemos ter alguma deliberação geral, na linha dos grandes devotos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5- Tema da obra-</w:t>
      </w:r>
    </w:p>
    <w:p>
      <w:pPr>
        <w:pStyle w:val="Normal"/>
        <w:jc w:val="both"/>
        <w:rPr>
          <w:rFonts w:ascii="Arial" w:hAnsi="Arial" w:cs="Arial"/>
          <w:b/>
          <w:b/>
          <w:sz w:val="28"/>
        </w:rPr>
      </w:pPr>
      <w:r>
        <w:rPr>
          <w:rFonts w:cs="Arial" w:ascii="Arial" w:hAnsi="Arial"/>
          <w:b/>
          <w:sz w:val="28"/>
        </w:rPr>
        <w:t>Ser governado pela fé de que todo sucesso é alcançado por servir-se ao Senhor Supremo, abandonando a servidão mesmo às injunções escriturais e refugiando-se exclusivamente nos pés de lótus de Sri Krishna em qualquer tempo, local e circunstância, é conhecido como SHARANAGATI — rendição incondicion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da tradutora) Em sua obra Golden Reflections, Srila Govinda Maharaj, sucessor de Srila Sridhara Maharaj, indica que este verso contem a quintessência do processo e sua compreensão e aplicação prática é fundamental para o devoto, Srila Sridhara MaharaÍ dizia que está tudo ali, nesse ver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6- Alguns consideram sharanagati como aquela consciência de Deus que é a realização da natureza una não-diferenciada em todos seres e objetos, quando se enxerga o Senhor Supremo como a Superalma que habita em tudo.  Contudo, tal conceito situa-se na categoria de devoção calculista (jnana-bhakti).  Não está na linha de devoção pura inadulterada (suddha-bhak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7-  Através da referência escritural, os eruditos sabem da eternidade da entrega ao Senhor, pois a futilidade da vida humana sem esta entrega é elucidada nelas.  Desta forma, se estabelece a eterna constituição da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8- Porque os devotos que se renderam à poeira dos pés de lótus do Senhor nunca aspiram a nada mais mesmo, os eruditos afirmam que a rendição é a meta atingível de todos esforç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9- Só pela rendição ao Senhor se pode alcançar  a libertação das misérias do nascimento, morte, doença e fraqueza, aptidão para libertar os outros destas misérias, a morada do Senhor Vishnu e o serviço devocional ao Senho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0- Consegue-se tudo ao render-se aos pés de lótus de Sri Hari, mesmo quando a pessoa é incapaz  de executar as práticas integrais do serviço devocional baseadas em ouvir e can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1- Alguns afirmam que a rendição geralmente se situa no relacionamento de amizade (sakhya-rasa). Porém é uma completa falácia pensar que almas rendidas não podem entrar em relacionamentos divinos de natureza conjugal (madhura r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Como a rendição se alcança apenas por voltar-se para o refúgio do Senhor uma vez  só, devemos discutir o assunto sinceramente a fim de propiciar que o anelo pela rendição brote em nó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3- Além do mais, como as partes constituintes da rendição — baseadas na aceitação do favorável e rejeição do desfavorável — foram referidas pelas autoridades e citadas nas Escrituras, os grandes devotos do Senhor nos ensinam a necesidade de estudar e cultivar a arte da entre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4- Quem se vir severamente afligido por medo de viver no mundo material, ou quem, apesar de ter aspiração pelo serviço do Senhor ainda assim está impedido pela adversidade — tais pessoas, não encontrando outra alternativa, se rendem a Suprema Personalidade de De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5- O estado de não se encontrar alternativa ocorre de duas maneiras:  no caso de não se ter outro abrigo, ou no caso de se abandonar o próprio abrigo exist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6- A pessoa se rende em pensamento, palavra e ato.  Completa rendição em todos estes aspectos prontamente proporciona pleno sucesso. De outra maneira, os frutos alcançados serão proporcionais ao grau de nossa entre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7- A recompensa sem precedentes, cheia de graça, da rendição -</w:t>
      </w:r>
    </w:p>
    <w:p>
      <w:pPr>
        <w:pStyle w:val="Normal"/>
        <w:jc w:val="both"/>
        <w:rPr>
          <w:rFonts w:ascii="Arial" w:hAnsi="Arial" w:cs="Arial"/>
          <w:b/>
          <w:b/>
          <w:sz w:val="28"/>
        </w:rPr>
      </w:pPr>
      <w:r>
        <w:rPr>
          <w:rFonts w:cs="Arial" w:ascii="Arial" w:hAnsi="Arial"/>
          <w:b/>
          <w:sz w:val="28"/>
        </w:rPr>
        <w:t>Sendo muito afetuoso com Suas almas rendidas, o Senhor Supremo dissipa totalmente sua infelicidade, enchendo seus corações graciosamente com Sua doce presença absolu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8- Sem rendição incondicional (sharanagati), não podemos nos conceber como “pertencentes a Ele”, — é por isto que os eruditos cantam (por excelência) as glórias da capacidade que a rendição tem de dar seus frutos sem precedentes, cheios de gra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9-  Senão, porque haveria necessidade de cantar tão abundantemente seus louvores.  Só pela entrega incondicional aos pés de lótus de Govinda é que se alcança toda perfeição — não resta mais nada para se alcanç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0-  Mesmo tendo sido tocado por alguém tão baixo como eu, por favor, ó devotos eruditos, bebam este néctar reunido pelas grandes almas lideradas por Srila Sanatana e Sri Jiva.</w:t>
      </w:r>
    </w:p>
    <w:p>
      <w:pPr>
        <w:pStyle w:val="Normal"/>
        <w:jc w:val="both"/>
        <w:rPr>
          <w:rFonts w:ascii="Arial" w:hAnsi="Arial" w:cs="Arial"/>
          <w:b/>
          <w:b/>
          <w:sz w:val="28"/>
        </w:rPr>
      </w:pPr>
      <w:r>
        <w:rPr>
          <w:rFonts w:cs="Arial" w:ascii="Arial" w:hAnsi="Arial"/>
          <w:b/>
          <w:sz w:val="28"/>
        </w:rPr>
        <w:t>ä</w:t>
      </w:r>
    </w:p>
    <w:p>
      <w:pPr>
        <w:pStyle w:val="Normal"/>
        <w:jc w:val="both"/>
        <w:rPr>
          <w:rFonts w:ascii="Arial" w:hAnsi="Arial" w:cs="Arial"/>
          <w:b/>
          <w:b/>
          <w:sz w:val="28"/>
        </w:rPr>
      </w:pPr>
      <w:r>
        <w:rPr>
          <w:rFonts w:cs="Arial" w:ascii="Arial" w:hAnsi="Arial"/>
          <w:b/>
          <w:sz w:val="28"/>
        </w:rPr>
        <w:t xml:space="preserve">assim termina o primeiro capítulo </w:t>
      </w:r>
    </w:p>
    <w:p>
      <w:pPr>
        <w:pStyle w:val="Normal"/>
        <w:jc w:val="both"/>
        <w:rPr>
          <w:rFonts w:ascii="Arial" w:hAnsi="Arial" w:cs="Arial"/>
          <w:b/>
          <w:b/>
          <w:sz w:val="28"/>
        </w:rPr>
      </w:pPr>
      <w:r>
        <w:rPr>
          <w:rFonts w:cs="Arial" w:ascii="Arial" w:hAnsi="Arial"/>
          <w:b/>
          <w:sz w:val="28"/>
        </w:rPr>
        <w:t>Prelúdio ao Néctar que se Aproxi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w:t>
      </w:r>
    </w:p>
    <w:p>
      <w:pPr>
        <w:pStyle w:val="Normal"/>
        <w:jc w:val="both"/>
        <w:rPr>
          <w:rFonts w:ascii="Arial" w:hAnsi="Arial" w:cs="Arial"/>
          <w:b/>
          <w:b/>
          <w:sz w:val="28"/>
        </w:rPr>
      </w:pPr>
      <w:r>
        <w:rPr>
          <w:rFonts w:cs="Arial" w:ascii="Arial" w:hAnsi="Arial"/>
          <w:b/>
          <w:sz w:val="28"/>
        </w:rPr>
        <w:t xml:space="preserve">Néctar de Vida das Almas Rendidas </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2</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Shastra-vac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NÉCTAR DA PALAVRA ESCRITU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Este segundo capítulo, Sri Shastra-vacanamrtam, O Néctar da Palavra Escritural, descreve a rendição conforme corroborada nas Escrituras Reveladas encabeçadas pelos Vedas (Shruti- e os Códigos Religiosos - Smr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A rendição está estabelecida nos Vedas com firmeza-</w:t>
      </w:r>
    </w:p>
    <w:p>
      <w:pPr>
        <w:pStyle w:val="Normal"/>
        <w:jc w:val="both"/>
        <w:rPr>
          <w:rFonts w:ascii="Arial" w:hAnsi="Arial" w:cs="Arial"/>
          <w:b/>
          <w:b/>
          <w:sz w:val="28"/>
        </w:rPr>
      </w:pPr>
      <w:r>
        <w:rPr>
          <w:rFonts w:cs="Arial" w:ascii="Arial" w:hAnsi="Arial"/>
          <w:b/>
          <w:sz w:val="28"/>
        </w:rPr>
        <w:t>No princípio da criação, aquele que criou o criador universal, Brahma, e então transmitiu a Brahma o conhecimento do Brahman, o Absoluto — Ele é o mesmo Senhor Krisna que apacenta as vacas (ou alimenta os Vedas [go significa tanto ”vacas como Vedas]).  Aqueles que desejam a liberação devem render-se a este Senhor, que revela a função inata da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panyam (Br.Sam.,tik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e 4- A causa da realidade tangível da rendição é exposta nos Códigos Padrão da Religião (Smrti)-</w:t>
      </w:r>
    </w:p>
    <w:p>
      <w:pPr>
        <w:pStyle w:val="Normal"/>
        <w:jc w:val="both"/>
        <w:rPr/>
      </w:pPr>
      <w:r>
        <w:rPr>
          <w:rFonts w:cs="Arial" w:ascii="Arial" w:hAnsi="Arial"/>
          <w:b/>
          <w:sz w:val="28"/>
        </w:rPr>
        <w:t xml:space="preserve">A sílaba </w:t>
      </w:r>
      <w:r>
        <w:rPr>
          <w:rFonts w:cs="Arial" w:ascii="Arial" w:hAnsi="Arial"/>
          <w:b/>
          <w:i/>
          <w:sz w:val="28"/>
        </w:rPr>
        <w:t>ma</w:t>
      </w:r>
      <w:r>
        <w:rPr>
          <w:rFonts w:cs="Arial" w:ascii="Arial" w:hAnsi="Arial"/>
          <w:b/>
          <w:sz w:val="28"/>
        </w:rPr>
        <w:t xml:space="preserve">  significa ”ego auto-afirmador (a concepção equívocada que considera o próprio indivíduo como o “agente”), e a sílaba </w:t>
      </w:r>
      <w:r>
        <w:rPr>
          <w:rFonts w:cs="Arial" w:ascii="Arial" w:hAnsi="Arial"/>
          <w:b/>
          <w:i/>
          <w:sz w:val="28"/>
        </w:rPr>
        <w:t>na</w:t>
      </w:r>
      <w:r>
        <w:rPr>
          <w:rFonts w:cs="Arial" w:ascii="Arial" w:hAnsi="Arial"/>
          <w:b/>
          <w:sz w:val="28"/>
        </w:rPr>
        <w:t xml:space="preserve"> indica sua prevenção.  Portanto, o ato de oferecer reverências (namah) anula a independência daquele que as oferece. A alma é naturalmente subordinada ao Todo-Poderoso, sendo a natureza intrínseca e a função inata dela a servidão ao Senhor Supremo.  Portanto, todas ações realizadas pensando: “Eu sou o agente, o autor”, devem ser completamente abandona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uttara-kha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 único obstáculo para a rendição é o ego auto-afirmador-</w:t>
      </w:r>
    </w:p>
    <w:p>
      <w:pPr>
        <w:pStyle w:val="Normal"/>
        <w:jc w:val="both"/>
        <w:rPr>
          <w:rFonts w:ascii="Arial" w:hAnsi="Arial" w:cs="Arial"/>
          <w:b/>
          <w:b/>
          <w:sz w:val="28"/>
        </w:rPr>
      </w:pPr>
      <w:r>
        <w:rPr>
          <w:rFonts w:cs="Arial" w:ascii="Arial" w:hAnsi="Arial"/>
          <w:b/>
          <w:sz w:val="28"/>
        </w:rPr>
        <w:t>O Supremo Senhor Keshava permanece na companhia de pessoas que estão livres de um conceito mundano de vida; porém, parece que há uma grande cadeia montanhosa entre os egoístas auto-afirmadores e 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essoas que não se abrigam no Uno que não tem segundo, o Senhor Supremo, simplesmente malbaratam seu tempo no mundo do nascimento e da morte-</w:t>
      </w:r>
    </w:p>
    <w:p>
      <w:pPr>
        <w:pStyle w:val="Normal"/>
        <w:jc w:val="both"/>
        <w:rPr>
          <w:rFonts w:ascii="Arial" w:hAnsi="Arial" w:cs="Arial"/>
          <w:b/>
          <w:b/>
          <w:sz w:val="28"/>
        </w:rPr>
      </w:pPr>
      <w:r>
        <w:rPr>
          <w:rFonts w:cs="Arial" w:ascii="Arial" w:hAnsi="Arial"/>
          <w:b/>
          <w:sz w:val="28"/>
        </w:rPr>
        <w:t>Ó Senhor, Alma de todas almas, a alma condicionada vê este universo como separado de Ti, e pensa que se destina ao desfrute dos sentidos.  Porém isto é só uma criação de Tua potência ilusória (maya).  Enquanto o ser vivo se apegar a tal interesse ilusório separado, ele não abandona o miserável mundo de ação e reação, nascimento e morte, apesar de sua insignificância total.</w:t>
      </w:r>
    </w:p>
    <w:p>
      <w:pPr>
        <w:pStyle w:val="Normal"/>
        <w:jc w:val="both"/>
        <w:rPr>
          <w:rFonts w:ascii="Arial" w:hAnsi="Arial" w:cs="Arial"/>
          <w:b/>
          <w:b/>
          <w:sz w:val="28"/>
        </w:rPr>
      </w:pPr>
      <w:r>
        <w:rPr>
          <w:rFonts w:cs="Arial" w:ascii="Arial" w:hAnsi="Arial"/>
          <w:b/>
          <w:sz w:val="28"/>
        </w:rPr>
        <w:t xml:space="preserve">ä                           Bha, 3.9.9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alma não-rendida está perpetuamente iludida; portanto, o estado de rendição é eterno-</w:t>
      </w:r>
    </w:p>
    <w:p>
      <w:pPr>
        <w:pStyle w:val="Normal"/>
        <w:jc w:val="both"/>
        <w:rPr>
          <w:rFonts w:ascii="Arial" w:hAnsi="Arial" w:cs="Arial"/>
          <w:b/>
          <w:b/>
          <w:sz w:val="28"/>
        </w:rPr>
      </w:pPr>
      <w:r>
        <w:rPr>
          <w:rFonts w:cs="Arial" w:ascii="Arial" w:hAnsi="Arial"/>
          <w:b/>
          <w:sz w:val="28"/>
        </w:rPr>
        <w:t>Um nascimento na espécie humana é tão valioso que é almejado pelos semideuses.  Aqueles que, apesar de obterem tal nascimento, não se refugiam nos pés de lótus de Govinda — estes se enganam a si próprios perpetu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e 9- A completa futilidade da vida sem rendição-</w:t>
      </w:r>
    </w:p>
    <w:p>
      <w:pPr>
        <w:pStyle w:val="Normal"/>
        <w:jc w:val="both"/>
        <w:rPr>
          <w:rFonts w:ascii="Arial" w:hAnsi="Arial" w:cs="Arial"/>
          <w:b/>
          <w:b/>
          <w:sz w:val="28"/>
        </w:rPr>
      </w:pPr>
      <w:r>
        <w:rPr>
          <w:rFonts w:cs="Arial" w:ascii="Arial" w:hAnsi="Arial"/>
          <w:b/>
          <w:sz w:val="28"/>
        </w:rPr>
        <w:t>Após vagar através de 8.400.000 espécies, a alma eventualmente toma um nascimento humano.  Porém este nascimento humano é tornado sem valor pelos indivíduos miseráveis que estão tão orgulhosos de seus corpos que se recusam a buscar refúgio nos pés de lótus do Senhor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V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0- Mesmo os mais baixos homens são liberados pela rendição- </w:t>
      </w:r>
    </w:p>
    <w:p>
      <w:pPr>
        <w:pStyle w:val="Normal"/>
        <w:jc w:val="both"/>
        <w:rPr>
          <w:rFonts w:ascii="Arial" w:hAnsi="Arial" w:cs="Arial"/>
          <w:b/>
          <w:b/>
          <w:sz w:val="28"/>
        </w:rPr>
      </w:pPr>
      <w:r>
        <w:rPr>
          <w:rFonts w:cs="Arial" w:ascii="Arial" w:hAnsi="Arial"/>
          <w:b/>
          <w:sz w:val="28"/>
        </w:rPr>
        <w:t>Ó duas-vezes nascido, pessoas destituídas de todas práticas virtuosas, que são párias, malfeitores, enganadores, audaciosas, egoístas, viciadas em intoxicantes, sementeiras do pecado, maliciosas, de natureza cruel, grosseiramente apaixonadas por filhos, esposa, fortuna, etc, — mesmo tais pessoas extremamente caídas são liberadas através da rendição aos pés de lótus de Sri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rsim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Uma alma rendida nunca decai -</w:t>
      </w:r>
    </w:p>
    <w:p>
      <w:pPr>
        <w:pStyle w:val="Normal"/>
        <w:jc w:val="both"/>
        <w:rPr>
          <w:rFonts w:ascii="Arial" w:hAnsi="Arial" w:cs="Arial"/>
          <w:b/>
          <w:b/>
          <w:sz w:val="28"/>
        </w:rPr>
      </w:pPr>
      <w:r>
        <w:rPr>
          <w:rFonts w:cs="Arial" w:ascii="Arial" w:hAnsi="Arial"/>
          <w:b/>
          <w:sz w:val="28"/>
        </w:rPr>
        <w:t>Sri Govinda é a origem de todos universos, a Verdade Suprema, e o abrigo de todos,  Quem se rende a Seus pés de lótus nunca poderá ser desterr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e 13- A rendição ao Supremo Senhor Hari conquista a miséria e encanta o coração com a áura divina do Senhor-</w:t>
      </w:r>
    </w:p>
    <w:p>
      <w:pPr>
        <w:pStyle w:val="Normal"/>
        <w:jc w:val="both"/>
        <w:rPr>
          <w:rFonts w:ascii="Arial" w:hAnsi="Arial" w:cs="Arial"/>
          <w:b/>
          <w:b/>
          <w:sz w:val="28"/>
        </w:rPr>
      </w:pPr>
      <w:r>
        <w:rPr>
          <w:rFonts w:cs="Arial" w:ascii="Arial" w:hAnsi="Arial"/>
          <w:b/>
          <w:sz w:val="28"/>
        </w:rPr>
        <w:t>ó Rei, que mais posso dizer?  O expoente da dinastia Yadu, a grande personalidade invencível que é cheia de boa vontade por ti e sempre é teu amigo querido — Ele não é outro senão o Supremo Senhor Narayana, Sri Hari.  Aqueles que devotadamente buscam refugiar-se plenamente Nele transpõe este insuperável oceano da existência materi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habharata (Shanti-parv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Vencendo completamente todo medo, a rendição concede a vida de eterno néctar-</w:t>
      </w:r>
    </w:p>
    <w:p>
      <w:pPr>
        <w:pStyle w:val="Normal"/>
        <w:jc w:val="both"/>
        <w:rPr>
          <w:rFonts w:ascii="Arial" w:hAnsi="Arial" w:cs="Arial"/>
          <w:b/>
          <w:b/>
          <w:sz w:val="28"/>
        </w:rPr>
      </w:pPr>
      <w:r>
        <w:rPr>
          <w:rFonts w:cs="Arial" w:ascii="Arial" w:hAnsi="Arial"/>
          <w:b/>
          <w:sz w:val="28"/>
        </w:rPr>
        <w:t>O Senhor da Deusa da Fortuna porta um búzio, disco, flor de lótus, e um arco; Ele é o Mestre de Garuda, Ele é o conquistador do medo da existência mundana.  Não resta nenhum traço de apreensão  para aqueles que se refugiam Nele, já que estes se qualificam para a imortalidade posit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am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a alma rendida tem sucesso em todos empreendimentos-</w:t>
      </w:r>
    </w:p>
    <w:p>
      <w:pPr>
        <w:pStyle w:val="Normal"/>
        <w:jc w:val="both"/>
        <w:rPr>
          <w:rFonts w:ascii="Arial" w:hAnsi="Arial" w:cs="Arial"/>
          <w:b/>
          <w:b/>
          <w:sz w:val="28"/>
        </w:rPr>
      </w:pPr>
      <w:r>
        <w:rPr>
          <w:rFonts w:cs="Arial" w:ascii="Arial" w:hAnsi="Arial"/>
          <w:b/>
          <w:sz w:val="28"/>
        </w:rPr>
        <w:t>Na densa escuridão deste mundo material que está inundado de ignorância e sono, aqueles que se rendem aos santos pés de lótus do Senhor Hari obtem sucesso em todos seus empreendimentos.  Quanto a isso não há dú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través da rendição, mesmo pessoas de sentidos descontrolados alcançam toda boa fortuna-</w:t>
      </w:r>
    </w:p>
    <w:p>
      <w:pPr>
        <w:pStyle w:val="Normal"/>
        <w:jc w:val="both"/>
        <w:rPr>
          <w:rFonts w:ascii="Arial" w:hAnsi="Arial" w:cs="Arial"/>
          <w:b/>
          <w:b/>
          <w:sz w:val="28"/>
        </w:rPr>
      </w:pPr>
      <w:r>
        <w:rPr>
          <w:rFonts w:cs="Arial" w:ascii="Arial" w:hAnsi="Arial"/>
          <w:b/>
          <w:sz w:val="28"/>
        </w:rPr>
        <w:t>Os pés de lótus do Senhor Hari conquistam a existência material,  Através da rendição a Seus pés de lótus, nada permanece difícil de conseguir, mesmo para uma pessoa de mente agit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3.23.4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Todo sofrimento mundano é vencido pela alma rendida-</w:t>
      </w:r>
    </w:p>
    <w:p>
      <w:pPr>
        <w:pStyle w:val="Normal"/>
        <w:jc w:val="both"/>
        <w:rPr>
          <w:rFonts w:ascii="Arial" w:hAnsi="Arial" w:cs="Arial"/>
          <w:b/>
          <w:b/>
          <w:sz w:val="28"/>
        </w:rPr>
      </w:pPr>
      <w:r>
        <w:rPr>
          <w:rFonts w:cs="Arial" w:ascii="Arial" w:hAnsi="Arial"/>
          <w:b/>
          <w:sz w:val="28"/>
        </w:rPr>
        <w:t>Ó Vidura, como uma pessoa que se abrigou nos pés de lótus de Sri Hari pode ser atingida por tribulações oriundas dos elementos, outras pessoas, ou circunstâncias astrológicas desfavoráve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3.22.3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Morada Suprema do Senhor Vishnu pode ser alcançada sem esforço pelas almas rendidas-</w:t>
      </w:r>
    </w:p>
    <w:p>
      <w:pPr>
        <w:pStyle w:val="Normal"/>
        <w:jc w:val="both"/>
        <w:rPr>
          <w:rFonts w:ascii="Arial" w:hAnsi="Arial" w:cs="Arial"/>
          <w:b/>
          <w:b/>
          <w:sz w:val="28"/>
        </w:rPr>
      </w:pPr>
      <w:r>
        <w:rPr>
          <w:rFonts w:cs="Arial" w:ascii="Arial" w:hAnsi="Arial"/>
          <w:b/>
          <w:sz w:val="28"/>
        </w:rPr>
        <w:t>Este oceano da existência material é tão insignificante quanto a água em uma pegada de vaca, para aquelas pessoas que aceitaram pleno refúgio no abrigo supremo — o barco dos pés de lótus do Senhor Sri Krishna, cujas glórias são cantadas universalmente como a própria pureza.  O destino delas é a suprema morada do Senhor, nunca esta morada mundana de calamidad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10.14.5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ilusão da identificação corpórea e possessividade mundana é dissipada para as almas rendidas ao Senhor em todos sentidos-</w:t>
      </w:r>
    </w:p>
    <w:p>
      <w:pPr>
        <w:pStyle w:val="Normal"/>
        <w:jc w:val="both"/>
        <w:rPr>
          <w:rFonts w:ascii="Arial" w:hAnsi="Arial" w:cs="Arial"/>
          <w:b/>
          <w:b/>
          <w:sz w:val="28"/>
        </w:rPr>
      </w:pPr>
      <w:r>
        <w:rPr>
          <w:rFonts w:cs="Arial" w:ascii="Arial" w:hAnsi="Arial"/>
          <w:b/>
          <w:sz w:val="28"/>
        </w:rPr>
        <w:t>Devido a tomarem abrigo em Seus pés de lótus em todos sentidos, aquelas pessoas a quem o Infinito Senhor Supremo concede Sua graça sem reservas ultrapassam a energia ilusória do Senhor.  Ele não favorece aqueles que atribuem os conceitos de “eu e meu a este corpo material, o qual é alimento para chacais e cã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2.7.4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Para pessoas destituídas de uma relação com o Supremo Senhor Hari, a prevenção do sofrimento só pode ser transitória-</w:t>
      </w:r>
    </w:p>
    <w:p>
      <w:pPr>
        <w:pStyle w:val="Normal"/>
        <w:jc w:val="both"/>
        <w:rPr>
          <w:rFonts w:ascii="Arial" w:hAnsi="Arial" w:cs="Arial"/>
          <w:b/>
          <w:b/>
          <w:sz w:val="28"/>
        </w:rPr>
      </w:pPr>
      <w:r>
        <w:rPr>
          <w:rFonts w:cs="Arial" w:ascii="Arial" w:hAnsi="Arial"/>
          <w:b/>
          <w:sz w:val="28"/>
        </w:rPr>
        <w:t>Ó Nrsimha, Ó Senhor Todo-Poderoso, precauções e remédios só têm pouca duração quando experimentadas pelas almas sofredoras encarnadas que não são favorecidas por Ti.  Os pais não são os guardiões de seu filho, a medicina não é a cura para os doentes, e um barco não é o salvador de um homem que está se afogando n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7.9.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s diversas tribulações das almas não-rendidas devem-se simplesmente à obsessao delas pelo irreal-</w:t>
      </w:r>
    </w:p>
    <w:p>
      <w:pPr>
        <w:pStyle w:val="Normal"/>
        <w:jc w:val="both"/>
        <w:rPr>
          <w:rFonts w:ascii="Arial" w:hAnsi="Arial" w:cs="Arial"/>
          <w:b/>
          <w:b/>
          <w:sz w:val="28"/>
        </w:rPr>
      </w:pPr>
      <w:r>
        <w:rPr>
          <w:rFonts w:cs="Arial" w:ascii="Arial" w:hAnsi="Arial"/>
          <w:b/>
          <w:sz w:val="28"/>
        </w:rPr>
        <w:t>Ó Senhor, enquanto as pessoas do mundo não aceitarem o abrigo seguro de Teus pés de lótus, elas permanecerão cheias de ansiedade quanto à sua fortuna, seus corpos, e seus amigos, vencidas pela lamentação, desejo, obsessão, e intensa cobiça, elas não conseguem obter alívio do sofrimento que está profundamente enraizado em seus conceitos imaginários de ”eu e me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3.9.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Deve-se buscar o refúgio no plenamente auto-satisfeito Supremo Senhor Hari; o abrigo de “outros deuse” só dá um resultado lamentavelmente inferior-</w:t>
      </w:r>
    </w:p>
    <w:p>
      <w:pPr>
        <w:pStyle w:val="Normal"/>
        <w:jc w:val="both"/>
        <w:rPr>
          <w:rFonts w:ascii="Arial" w:hAnsi="Arial" w:cs="Arial"/>
          <w:b/>
          <w:b/>
          <w:sz w:val="28"/>
        </w:rPr>
      </w:pPr>
      <w:r>
        <w:rPr>
          <w:rFonts w:cs="Arial" w:ascii="Arial" w:hAnsi="Arial"/>
          <w:b/>
          <w:sz w:val="28"/>
        </w:rPr>
        <w:t>O Senhor Krsna está perfeitamente repleto de tudo que é desejável, sendo totalmente auto-suficiente, equilibrado e tranqüilo.  Nada pode ser espantoso para Ele.  Só um tolo desconsidera-O para abrigar-se num  semideus cuja propiciação possa ser prescrita para se alcançar benefícios materiais.  Uma pessoa assim pode ser comparada a alguém que se agarra a um rabo de cachorro para cruzar 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6.9.2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Só o Senhor Hari é capaz  de salvar o ser vivo em todas circunstâncias-</w:t>
      </w:r>
    </w:p>
    <w:p>
      <w:pPr>
        <w:pStyle w:val="Normal"/>
        <w:jc w:val="both"/>
        <w:rPr>
          <w:rFonts w:ascii="Arial" w:hAnsi="Arial" w:cs="Arial"/>
          <w:b/>
          <w:b/>
          <w:sz w:val="28"/>
        </w:rPr>
      </w:pPr>
      <w:r>
        <w:rPr>
          <w:rFonts w:cs="Arial" w:ascii="Arial" w:hAnsi="Arial"/>
          <w:b/>
          <w:sz w:val="28"/>
        </w:rPr>
        <w:t>Pessoas como as que pertencem às raças conhecidas como Kirata, Huna, Andhra, Pulinda, Pukkasa, Abhira, Suhma (Kanka), Yavana, e Khasa — são pessoas de todo e qualquer nascimento pecaminoso e são perfeitamente purificadas, sem dúvida nenhuma, por se abrigarem nos devotos rendidos ao Senhor Vishnu, o Todo-Poderoso.  Ofereço minhas respeitosas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2.4.1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Só as almas rendidas podem distinguir a substância da forma; aqueles que desconsideram o Senhor Hari a fim de buscar a felicidade nos caminhos empíricos baseados na yoga e karma estão simplesmente numa rota suicida-</w:t>
      </w:r>
    </w:p>
    <w:p>
      <w:pPr>
        <w:pStyle w:val="Normal"/>
        <w:jc w:val="both"/>
        <w:rPr>
          <w:rFonts w:ascii="Arial" w:hAnsi="Arial" w:cs="Arial"/>
          <w:b/>
          <w:b/>
          <w:sz w:val="28"/>
        </w:rPr>
      </w:pPr>
      <w:r>
        <w:rPr>
          <w:rFonts w:cs="Arial" w:ascii="Arial" w:hAnsi="Arial"/>
          <w:b/>
          <w:sz w:val="28"/>
        </w:rPr>
        <w:t>Ó Senhor de olhos de lótus, os cisnes (mais elevados devotos puros, paramahamsas) tomam refúgio em Teus pés de lótus que concedem o àxtase.  Ó Senhor Universal, aqueles que não aceitam a alegria do refúgio de Teus pés de lótus, e que perseguem os caminhos da liberação abstrata e da aquisição mundana — tais pessoas são devastadas por Tua potência ilusór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29.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Refugiar-se plenamente nos pés de lótus de Sri Krishna é o objetivo supremo-</w:t>
      </w:r>
    </w:p>
    <w:p>
      <w:pPr>
        <w:pStyle w:val="Normal"/>
        <w:jc w:val="both"/>
        <w:rPr>
          <w:rFonts w:ascii="Arial" w:hAnsi="Arial" w:cs="Arial"/>
          <w:b/>
          <w:b/>
          <w:sz w:val="28"/>
        </w:rPr>
      </w:pPr>
      <w:r>
        <w:rPr>
          <w:rFonts w:cs="Arial" w:ascii="Arial" w:hAnsi="Arial"/>
          <w:b/>
          <w:sz w:val="28"/>
        </w:rPr>
        <w:t>Aquelas almas que se refugiaram na poeira de Seus pés de lótus não têm nenhum desejo de alcançar o céu, domínio universal, a posição de Senhor Brahma, soberania sobre a terra, perfeições iogues, ou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0.16.3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lmas rendidas aos pés de lótus do Senhor Hari são competentes para salvar outras, e as almas plenamente auto-satisfeitas também se rendem aos pés de lótus do Senhor-</w:t>
      </w:r>
    </w:p>
    <w:p>
      <w:pPr>
        <w:pStyle w:val="Normal"/>
        <w:jc w:val="both"/>
        <w:rPr>
          <w:rFonts w:ascii="Arial" w:hAnsi="Arial" w:cs="Arial"/>
          <w:b/>
          <w:b/>
          <w:sz w:val="28"/>
        </w:rPr>
      </w:pPr>
      <w:r>
        <w:rPr>
          <w:rFonts w:cs="Arial" w:ascii="Arial" w:hAnsi="Arial"/>
          <w:b/>
          <w:sz w:val="28"/>
        </w:rPr>
        <w:t>Mesmo a menor associação com os sábios supremamente tranqüilos que se renderam aos pés de lótus do Senhor purifica  as pessoas do mundo; porém, o rio Ganges só purifica aqueles que se banham n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Aquelas almas que se renderam exclusivamente a Krisna não são subservientes às injunções escriturais e proibições-</w:t>
      </w:r>
    </w:p>
    <w:p>
      <w:pPr>
        <w:pStyle w:val="Normal"/>
        <w:jc w:val="both"/>
        <w:rPr>
          <w:rFonts w:ascii="Arial" w:hAnsi="Arial" w:cs="Arial"/>
          <w:b/>
          <w:b/>
          <w:sz w:val="28"/>
        </w:rPr>
      </w:pPr>
      <w:r>
        <w:rPr>
          <w:rFonts w:cs="Arial" w:ascii="Arial" w:hAnsi="Arial"/>
          <w:b/>
          <w:sz w:val="28"/>
        </w:rPr>
        <w:t>Ó Rei, quem abandona todas obrigações mundanas e de todo coração se rende a Mukunda, o refúgio exclusivo de todos seres em todos sentidos — tal pessoa não está mais endividada para com os semideuses, sábios, outras formas de vida, amigos e parentes, a humanidade, e os ancestr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Os que recebem a misericórdia do Senhor são transcendentais à religiosidade Védica-</w:t>
      </w:r>
    </w:p>
    <w:p>
      <w:pPr>
        <w:pStyle w:val="Normal"/>
        <w:jc w:val="both"/>
        <w:rPr>
          <w:rFonts w:ascii="Arial" w:hAnsi="Arial" w:cs="Arial"/>
          <w:b/>
          <w:b/>
          <w:sz w:val="28"/>
        </w:rPr>
      </w:pPr>
      <w:r>
        <w:rPr>
          <w:rFonts w:cs="Arial" w:ascii="Arial" w:hAnsi="Arial"/>
          <w:b/>
          <w:sz w:val="28"/>
        </w:rPr>
        <w:t>Devido ao intenso amor de Sua alma rendida, o Senhor Supremo concede Sua graça àquele devoto, infundindo a inspiração divina em seu coração.  Tal devoto então abandona a preocupação em aderir às obrigações mundanas e religiosidade Véd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4.29.4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A epitomia de êxtase divino (rasa), a forma original do Senhor Supremo — Krisna — é o mais elevado refúgio-</w:t>
      </w:r>
    </w:p>
    <w:p>
      <w:pPr>
        <w:pStyle w:val="Normal"/>
        <w:jc w:val="both"/>
        <w:rPr>
          <w:rFonts w:ascii="Arial" w:hAnsi="Arial" w:cs="Arial"/>
          <w:b/>
          <w:b/>
          <w:sz w:val="28"/>
        </w:rPr>
      </w:pPr>
      <w:r>
        <w:rPr>
          <w:rFonts w:cs="Arial" w:ascii="Arial" w:hAnsi="Arial"/>
          <w:b/>
          <w:sz w:val="28"/>
        </w:rPr>
        <w:t>No décimo canto do Srimad-Bhagavatam, Sri Krishna foi definido como a encarnação do refúgio para as almas rendidas.  Presto reverências a esse supremo refúgio do universo, que é conhecido como “Kris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varta-dipika, Bha, 1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 insuperável dádiva sem par, da rendição aos pés de lótus do Senhor Sri Chaitanya Mahaprabhu, o Avatara Dourado que desempenha Seus passatempos como um grande devoto-</w:t>
      </w:r>
    </w:p>
    <w:p>
      <w:pPr>
        <w:pStyle w:val="Normal"/>
        <w:jc w:val="both"/>
        <w:rPr>
          <w:rFonts w:ascii="Arial" w:hAnsi="Arial" w:cs="Arial"/>
          <w:b/>
          <w:b/>
          <w:sz w:val="28"/>
        </w:rPr>
      </w:pPr>
      <w:r>
        <w:rPr>
          <w:rFonts w:cs="Arial" w:ascii="Arial" w:hAnsi="Arial"/>
          <w:b/>
          <w:sz w:val="28"/>
        </w:rPr>
        <w:t>Ó guardião dos rendidos, ó grande personalidade (a própria Suprema Personalidade de Deus Ele mesmo, que desempenha Seus divinos passatempos como um devotos puro  [maha-bhagavata]), só Tu és a realidade a ser constantemente meditada pelas almas puras,  és o destruidor da ilusão da alma, és a divina árvore que realiza desejos, o refúgio de todos devotos.  Adorável para Shiva e Virinci (Sadashiva na forma de Sri Advaita Acharya, e Brahma na forma de Haridasa Thakura), és o refúgio de tudo e todos, e és o destruidor do sofrimento de Teu devoto que se origina em ofensas ao santo nome (nama-aparadha),  és o único barco para se cruzar o oceano deste mundo material de sofrimento,  Adoro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ha, 11.5.3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As almas rendidas aos pés de lótus de Sri Chaitanyadeva banham-se no oceano de amor divino-</w:t>
      </w:r>
    </w:p>
    <w:p>
      <w:pPr>
        <w:pStyle w:val="Normal"/>
        <w:jc w:val="both"/>
        <w:rPr>
          <w:rFonts w:ascii="Arial" w:hAnsi="Arial" w:cs="Arial"/>
          <w:b/>
          <w:b/>
          <w:sz w:val="28"/>
        </w:rPr>
      </w:pPr>
      <w:r>
        <w:rPr>
          <w:rFonts w:cs="Arial" w:ascii="Arial" w:hAnsi="Arial"/>
          <w:b/>
          <w:sz w:val="28"/>
        </w:rPr>
        <w:t>Se tens o desejo de cruzar o oceano da existência material, uma aspiração de experimentar o êxtase do nectáreo cantar congregacional dos santos nomes (sankirtana), e um anelo por brincar no oceano de amor divino — então por favor rende-te aos pés de lótus de Sri Chaitanyacha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haitanya-chandramrta 8.9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egundo capítulo</w:t>
      </w:r>
    </w:p>
    <w:p>
      <w:pPr>
        <w:pStyle w:val="Normal"/>
        <w:jc w:val="both"/>
        <w:rPr>
          <w:rFonts w:ascii="Arial" w:hAnsi="Arial" w:cs="Arial"/>
          <w:b/>
          <w:b/>
          <w:sz w:val="28"/>
        </w:rPr>
      </w:pPr>
      <w:r>
        <w:rPr>
          <w:rFonts w:cs="Arial" w:ascii="Arial" w:hAnsi="Arial"/>
          <w:b/>
          <w:sz w:val="28"/>
        </w:rPr>
        <w:t>Néctar da Palavra Escritur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de-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II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nukulyasya Sankalp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eitar o Favorve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Deve-se fazer tudo que encoraja o serviço a Sri Krishna  e Seu devoto, e o que quer que conduza ao estado de rendição exclusiva tem de ser executado∫  tal firme convicção chama-se anukulyasya-çsankalpaË — Aceitar o Favorv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De tudo que é favorvel, Hari-sankirtana realizado por almas rendidas aos pés de lótus do Senhor Hari é supremo -</w:t>
      </w:r>
    </w:p>
    <w:p>
      <w:pPr>
        <w:pStyle w:val="Normal"/>
        <w:jc w:val="both"/>
        <w:rPr/>
      </w:pPr>
      <w:r>
        <w:rPr>
          <w:rFonts w:cs="Arial" w:ascii="Arial" w:hAnsi="Arial"/>
          <w:b/>
          <w:sz w:val="28"/>
        </w:rPr>
        <w:t>Que o Sri Krishna  Sankirtana seja plenamente vitorioso em sua glória puraí  Este cantar congregacional dos santos nomes do Senhor limpa a lente da consciência, extingue o furioso incêndio da existência material, e distribue os raios da lua da benção que fazem com que o lótus do coração floresça,  Este cantar é a vida e a alma do casamento divino,  Expandindo o oceano de puro àxtase, é o sabor de todo néctar em cada momento, banhando e refrescando todo o se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Estas quatro jóias são aceitas como o maior tesouro favorvel à realização do Hari-kirtana-</w:t>
      </w:r>
    </w:p>
    <w:p>
      <w:pPr>
        <w:pStyle w:val="Normal"/>
        <w:jc w:val="both"/>
        <w:rPr>
          <w:rFonts w:ascii="Arial" w:hAnsi="Arial" w:cs="Arial"/>
          <w:b/>
          <w:b/>
          <w:sz w:val="28"/>
        </w:rPr>
      </w:pPr>
      <w:r>
        <w:rPr>
          <w:rFonts w:cs="Arial" w:ascii="Arial" w:hAnsi="Arial"/>
          <w:b/>
          <w:sz w:val="28"/>
        </w:rPr>
        <w:t>Quem sabe que é mais insignificante que uma folha de grama, que é tolerante como uma rvore, e que presta as devidas honras aos outros sem desejá-las para si, está qualificado a cantar as glórias do Senhor Hari constante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Prestar serviço aos devotos conforme suas respectivas qualificações conduz  à devoção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nstruções a um devoto intermedirio por Sri Rupa Goswami)</w:t>
      </w:r>
    </w:p>
    <w:p>
      <w:pPr>
        <w:pStyle w:val="Normal"/>
        <w:jc w:val="both"/>
        <w:rPr>
          <w:rFonts w:ascii="Arial" w:hAnsi="Arial" w:cs="Arial"/>
          <w:b/>
          <w:b/>
          <w:sz w:val="28"/>
        </w:rPr>
      </w:pPr>
      <w:r>
        <w:rPr>
          <w:rFonts w:cs="Arial" w:ascii="Arial" w:hAnsi="Arial"/>
          <w:b/>
          <w:sz w:val="28"/>
        </w:rPr>
        <w:t>(trad.verso em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abendo que Krishna e Seu nome são a mesma verdade idênt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raça-se exclusivamente o caminho do santo nome;</w:t>
      </w:r>
    </w:p>
    <w:p>
      <w:pPr>
        <w:pStyle w:val="Normal"/>
        <w:jc w:val="both"/>
        <w:rPr>
          <w:rFonts w:ascii="Arial" w:hAnsi="Arial" w:cs="Arial"/>
          <w:b/>
          <w:b/>
          <w:sz w:val="28"/>
        </w:rPr>
      </w:pPr>
      <w:r>
        <w:rPr>
          <w:rFonts w:cs="Arial" w:ascii="Arial" w:hAnsi="Arial"/>
          <w:b/>
          <w:sz w:val="28"/>
        </w:rPr>
        <w:t>e assim quem é iniciado em cantar o nome corr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ve serrespeitadomentalmentecomo ummembro da famíl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aqueleque serve Krishna através da constanteadoração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eu coração sempre residindo em Sri Vrindavana Dhama-</w:t>
      </w:r>
    </w:p>
    <w:p>
      <w:pPr>
        <w:pStyle w:val="Normal"/>
        <w:jc w:val="both"/>
        <w:rPr>
          <w:rFonts w:ascii="Arial" w:hAnsi="Arial" w:cs="Arial"/>
          <w:b/>
          <w:b/>
          <w:sz w:val="28"/>
        </w:rPr>
      </w:pPr>
      <w:r>
        <w:rPr>
          <w:rFonts w:cs="Arial" w:ascii="Arial" w:hAnsi="Arial"/>
          <w:b/>
          <w:sz w:val="28"/>
        </w:rPr>
        <w:t>saiba que ele é um devoto intermedirio, faça reverências a   seus pé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mantenha-o como um fiel amigo em pensamento e a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quem quer que através de serviço interno ao nome, conhece su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dentidade div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vvê Krishna, só Krishna em cada forma e entidade;</w:t>
      </w:r>
    </w:p>
    <w:p>
      <w:pPr>
        <w:pStyle w:val="Normal"/>
        <w:jc w:val="both"/>
        <w:rPr>
          <w:rFonts w:ascii="Arial" w:hAnsi="Arial" w:cs="Arial"/>
          <w:b/>
          <w:b/>
          <w:sz w:val="28"/>
        </w:rPr>
      </w:pPr>
      <w:r>
        <w:rPr>
          <w:rFonts w:cs="Arial" w:ascii="Arial" w:hAnsi="Arial"/>
          <w:b/>
          <w:sz w:val="28"/>
        </w:rPr>
        <w:t>Não enxergando nada separado de Krishna em toda criação,</w:t>
      </w:r>
    </w:p>
    <w:p>
      <w:pPr>
        <w:pStyle w:val="Normal"/>
        <w:jc w:val="both"/>
        <w:rPr/>
      </w:pPr>
      <w:r>
        <w:rPr>
          <w:rFonts w:eastAsia="Arial" w:cs="Arial" w:ascii="Arial" w:hAnsi="Arial"/>
          <w:b/>
          <w:sz w:val="28"/>
        </w:rPr>
        <w:t xml:space="preserve">  </w:t>
      </w:r>
      <w:r>
        <w:rPr>
          <w:rFonts w:cs="Arial" w:ascii="Arial" w:hAnsi="Arial"/>
          <w:b/>
          <w:sz w:val="28"/>
        </w:rPr>
        <w:t>esta pessoa vvê todas almas igualmente servindo a predileção   de Krishna -</w:t>
      </w:r>
    </w:p>
    <w:p>
      <w:pPr>
        <w:pStyle w:val="Normal"/>
        <w:jc w:val="both"/>
        <w:rPr>
          <w:rFonts w:ascii="Arial" w:hAnsi="Arial" w:cs="Arial"/>
          <w:b/>
          <w:b/>
          <w:sz w:val="28"/>
        </w:rPr>
      </w:pPr>
      <w:r>
        <w:rPr>
          <w:rFonts w:cs="Arial" w:ascii="Arial" w:hAnsi="Arial"/>
          <w:b/>
          <w:sz w:val="28"/>
        </w:rPr>
        <w:t>Considere tal devoto veterano como o mais honrado e adorado,</w:t>
      </w:r>
    </w:p>
    <w:p>
      <w:pPr>
        <w:pStyle w:val="Normal"/>
        <w:jc w:val="both"/>
        <w:rPr>
          <w:rFonts w:ascii="Arial" w:hAnsi="Arial" w:cs="Arial"/>
          <w:b/>
          <w:b/>
          <w:sz w:val="28"/>
        </w:rPr>
      </w:pPr>
      <w:r>
        <w:rPr>
          <w:rFonts w:cs="Arial" w:ascii="Arial" w:hAnsi="Arial"/>
          <w:b/>
          <w:sz w:val="28"/>
        </w:rPr>
        <w:t>ä  sirva-o em pensamento, palavra e ato,  desfrutando da   realização de teu coração:</w:t>
      </w:r>
    </w:p>
    <w:p>
      <w:pPr>
        <w:pStyle w:val="Normal"/>
        <w:jc w:val="both"/>
        <w:rPr>
          <w:rFonts w:ascii="Arial" w:hAnsi="Arial" w:cs="Arial"/>
          <w:b/>
          <w:b/>
          <w:sz w:val="28"/>
        </w:rPr>
      </w:pPr>
      <w:r>
        <w:rPr>
          <w:rFonts w:cs="Arial" w:ascii="Arial" w:hAnsi="Arial"/>
          <w:b/>
          <w:sz w:val="28"/>
        </w:rPr>
        <w:t>com reverências, indagações, serviço, suplica a ele em todos   sentid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a graça de tal grande alma podemos alcançar os pés do   Senhor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de verso em Bengali com instruções para um devo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ntermedi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Por serem tão favorveis, as seis qualidades que começam com o entusiasmo devem ser honra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Interna e externamente, aquele que serve com 1- entusia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radualmente alcançará a mais rara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 devoção ao Senhor Krishna, aquele que possue 2- fé fir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uma pessoa leal e devotada ao caminh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e ele falhar em obter o serviço a Sri Krishna,</w:t>
      </w:r>
    </w:p>
    <w:p>
      <w:pPr>
        <w:pStyle w:val="Normal"/>
        <w:jc w:val="both"/>
        <w:rPr/>
      </w:pPr>
      <w:r>
        <w:rPr>
          <w:rFonts w:eastAsia="Arial" w:cs="Arial" w:ascii="Arial" w:hAnsi="Arial"/>
          <w:b/>
          <w:sz w:val="28"/>
        </w:rPr>
        <w:t xml:space="preserve">  </w:t>
      </w:r>
      <w:r>
        <w:rPr>
          <w:rFonts w:cs="Arial" w:ascii="Arial" w:hAnsi="Arial"/>
          <w:b/>
          <w:sz w:val="28"/>
        </w:rPr>
        <w:t>porém pratica com 3- paciência — tal homem é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quilo que serve o Senhor Krishna, só para o prazer de Krishna, em tal ação o devoto nunca sentirá 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bandonando a companhia do não-devoto,</w:t>
      </w:r>
    </w:p>
    <w:p>
      <w:pPr>
        <w:pStyle w:val="Normal"/>
        <w:jc w:val="both"/>
        <w:rPr>
          <w:rFonts w:ascii="Arial" w:hAnsi="Arial" w:cs="Arial"/>
          <w:b/>
          <w:b/>
          <w:sz w:val="28"/>
        </w:rPr>
      </w:pPr>
      <w:r>
        <w:rPr>
          <w:rFonts w:cs="Arial" w:ascii="Arial" w:hAnsi="Arial"/>
          <w:b/>
          <w:sz w:val="28"/>
        </w:rPr>
        <w:t>sempre junto aos devotos, os devotos servem Sri 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eguindo a direção do devoto puro na senda,</w:t>
      </w:r>
    </w:p>
    <w:p>
      <w:pPr>
        <w:pStyle w:val="Normal"/>
        <w:jc w:val="both"/>
        <w:rPr>
          <w:rFonts w:ascii="Arial" w:hAnsi="Arial" w:cs="Arial"/>
          <w:b/>
          <w:b/>
          <w:sz w:val="28"/>
        </w:rPr>
      </w:pPr>
      <w:r>
        <w:rPr>
          <w:rFonts w:cs="Arial" w:ascii="Arial" w:hAnsi="Arial"/>
          <w:b/>
          <w:sz w:val="28"/>
        </w:rPr>
        <w:t>os devotos verdadeiros praticam, como caso de vida ou mor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queles que seguem estas seis qualidades de devoção pura -</w:t>
      </w:r>
    </w:p>
    <w:p>
      <w:pPr>
        <w:pStyle w:val="Normal"/>
        <w:jc w:val="both"/>
        <w:rPr>
          <w:rFonts w:ascii="Arial" w:hAnsi="Arial" w:cs="Arial"/>
          <w:b/>
          <w:b/>
          <w:sz w:val="28"/>
        </w:rPr>
      </w:pPr>
      <w:r>
        <w:rPr>
          <w:rFonts w:cs="Arial" w:ascii="Arial" w:hAnsi="Arial"/>
          <w:b/>
          <w:sz w:val="28"/>
        </w:rPr>
        <w:t>purificam o universo através de sua missão de pregação.</w:t>
      </w:r>
    </w:p>
    <w:p>
      <w:pPr>
        <w:pStyle w:val="Normal"/>
        <w:jc w:val="both"/>
        <w:rPr>
          <w:rFonts w:ascii="Arial" w:hAnsi="Arial" w:cs="Arial"/>
          <w:b/>
          <w:b/>
          <w:sz w:val="28"/>
        </w:rPr>
      </w:pPr>
      <w:r>
        <w:rPr>
          <w:rFonts w:cs="Arial" w:ascii="Arial" w:hAnsi="Arial"/>
          <w:b/>
          <w:sz w:val="28"/>
        </w:rPr>
        <w:t>(tradução de verso em Bengali por Sri Bhakti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ó a renúncia em devoção (yukta-vairagya- é favorvel -</w:t>
      </w:r>
    </w:p>
    <w:p>
      <w:pPr>
        <w:pStyle w:val="Normal"/>
        <w:jc w:val="both"/>
        <w:rPr>
          <w:rFonts w:ascii="Arial" w:hAnsi="Arial" w:cs="Arial"/>
          <w:b/>
          <w:b/>
          <w:sz w:val="28"/>
        </w:rPr>
      </w:pPr>
      <w:r>
        <w:rPr>
          <w:rFonts w:cs="Arial" w:ascii="Arial" w:hAnsi="Arial"/>
          <w:b/>
          <w:sz w:val="28"/>
        </w:rPr>
        <w:t>Uma pessoa de visão genuína só aceitará as facilidades necessrias para satisfazer sua necessidade pessoal,  Aceitar demais ou menos que nosso devido quinhão poderá causar uma queda das prticas espiritu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Dentro da renúncia em devoção (yukta-vairagya), o principal princípio é ver tudo em relação com o Senhor Krishna (Krishna-çsambandha-jnana)-</w:t>
      </w:r>
    </w:p>
    <w:p>
      <w:pPr>
        <w:pStyle w:val="Normal"/>
        <w:jc w:val="both"/>
        <w:rPr>
          <w:rFonts w:ascii="Arial" w:hAnsi="Arial" w:cs="Arial"/>
          <w:b/>
          <w:b/>
          <w:sz w:val="28"/>
        </w:rPr>
      </w:pPr>
      <w:r>
        <w:rPr>
          <w:rFonts w:cs="Arial" w:ascii="Arial" w:hAnsi="Arial"/>
          <w:b/>
          <w:sz w:val="28"/>
        </w:rPr>
        <w:t>Adornados com os artigos que foram oferecidos a Ti, tais como guirlandas, roupas cheirosas, e ornamentos, nós, Teus servidores pessoais que só aceitamos Teus restos sagrados, certamente conseguiremos vencer Tua energia ilusória (m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 objetivo fundamental é manter a lembrança constante de Sri Hari em qualquer tempo, lugar e circunsténcia -</w:t>
      </w:r>
    </w:p>
    <w:p>
      <w:pPr>
        <w:pStyle w:val="Normal"/>
        <w:jc w:val="both"/>
        <w:rPr/>
      </w:pPr>
      <w:r>
        <w:rPr>
          <w:rFonts w:cs="Arial" w:ascii="Arial" w:hAnsi="Arial"/>
          <w:b/>
          <w:sz w:val="28"/>
        </w:rPr>
        <w:t>Se pessoas ocupadas no serviço devocional do Senhor Hari forem incapazes de conseguir alimento e abrigo apesar de suas ätentativas, ou se suas posses forem perdidas ou destruídas, elas devem, sem ansiedade, absorver seus corações profundamente no pensamento do Senhor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Isto se consegue somente quando se enxerga a graça do Senhor em qualquer situação -</w:t>
      </w:r>
    </w:p>
    <w:p>
      <w:pPr>
        <w:pStyle w:val="Normal"/>
        <w:jc w:val="both"/>
        <w:rPr/>
      </w:pPr>
      <w:r>
        <w:rPr>
          <w:rFonts w:cs="Arial" w:ascii="Arial" w:hAnsi="Arial"/>
          <w:b/>
          <w:sz w:val="28"/>
        </w:rPr>
        <w:t>¡ pessoa que, na esperança de alcançar Tua graça, continua aguentando o fruto inauspicioso de seu próprio karma, e passa seus dias praticando devoção a Ti em cada pensamento, palavra, e ato — esta pessoa é herdeira da terra da liberdade∫ ela alcança o plano da imortalidade posit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Brah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Somente pela associação de devotos puros (sadhu-sanga- é que tudo se arranja felizmente -</w:t>
      </w:r>
    </w:p>
    <w:p>
      <w:pPr>
        <w:pStyle w:val="Normal"/>
        <w:jc w:val="both"/>
        <w:rPr>
          <w:rFonts w:ascii="Arial" w:hAnsi="Arial" w:cs="Arial"/>
          <w:b/>
          <w:b/>
          <w:sz w:val="28"/>
        </w:rPr>
      </w:pPr>
      <w:r>
        <w:rPr>
          <w:rFonts w:cs="Arial" w:ascii="Arial" w:hAnsi="Arial"/>
          <w:b/>
          <w:sz w:val="28"/>
        </w:rPr>
        <w:t>Conseguir o céu ou a liberação não pode se comparar nem mesmo um pouco à imensurvel fortuna que se ganha pela associação de um associado do Senhor Supremo,  O que dizer então, do domínio e bens pueris dos homens mort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s sbios de Naimisaranya, liderados por Saunaka Rish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De todo sadhu-sanga, o mais eminente é o serviço aos pés de lótus do Mestre Espiritual bona fide ou Sad-guru -</w:t>
      </w:r>
    </w:p>
    <w:p>
      <w:pPr>
        <w:pStyle w:val="Normal"/>
        <w:jc w:val="both"/>
        <w:rPr>
          <w:rFonts w:ascii="Arial" w:hAnsi="Arial" w:cs="Arial"/>
          <w:b/>
          <w:b/>
          <w:sz w:val="28"/>
        </w:rPr>
      </w:pPr>
      <w:r>
        <w:rPr>
          <w:rFonts w:cs="Arial" w:ascii="Arial" w:hAnsi="Arial"/>
          <w:b/>
          <w:sz w:val="28"/>
        </w:rPr>
        <w:t>Portanto, uma pessoa que busca o supremo bem deve render-se ao Guru que conhece bem as escrituras Védicas (Shabda-brahman- e o Supremo Senhor Absoluto (Para-brahman), e para o qual o mundo mundano não retem nenhum charme me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ud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os pés de lótus deste Sad-guru, o relacionamento divino, prtica e objetivo (sambandha, abidheya, e prayojana- são todos alcançados -</w:t>
      </w:r>
    </w:p>
    <w:p>
      <w:pPr>
        <w:pStyle w:val="Normal"/>
        <w:jc w:val="both"/>
        <w:rPr>
          <w:rFonts w:ascii="Arial" w:hAnsi="Arial" w:cs="Arial"/>
          <w:b/>
          <w:b/>
          <w:sz w:val="28"/>
        </w:rPr>
      </w:pPr>
      <w:r>
        <w:rPr>
          <w:rFonts w:cs="Arial" w:ascii="Arial" w:hAnsi="Arial"/>
          <w:b/>
          <w:sz w:val="28"/>
        </w:rPr>
        <w:t>Aquelas prticas divinas de serviço devocional puro que agradam aoAuto-doador Sri Hari (que se dá a Si mesmo a Seus devotos- sero aprendidas através de continuamente servir tal Guru com plena sinceridade, sabendo que ele é nosso melhor amigo bem-çquerente e a encarnação supremamente adorável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ud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Serviço devocional prestado ao devoto concede o fruto mais elevado -</w:t>
      </w:r>
    </w:p>
    <w:p>
      <w:pPr>
        <w:pStyle w:val="Normal"/>
        <w:jc w:val="both"/>
        <w:rPr>
          <w:rFonts w:ascii="Arial" w:hAnsi="Arial" w:cs="Arial"/>
          <w:b/>
          <w:b/>
          <w:sz w:val="28"/>
        </w:rPr>
      </w:pPr>
      <w:r>
        <w:rPr>
          <w:rFonts w:cs="Arial" w:ascii="Arial" w:hAnsi="Arial"/>
          <w:b/>
          <w:sz w:val="28"/>
        </w:rPr>
        <w:t>ó Senhor Supremo de todos seres, ó matador dos demìnios Madhu e Kaitabha, este é o propósito de minha vida, esta é minha oração, e esta é Tua graça — que Tu sempre lembres de mim como Teu servo, um servo de um servo de um Vaishnava, um servo de um servo de um tal servo de um Vaishnava, um servo de um servo de um servo de um servo de um servo de um servo de um Vaishna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Serviço ao devoto do Senhor não é um assunto de pouca monta -</w:t>
      </w:r>
    </w:p>
    <w:p>
      <w:pPr>
        <w:pStyle w:val="Normal"/>
        <w:jc w:val="both"/>
        <w:rPr>
          <w:rFonts w:ascii="Arial" w:hAnsi="Arial" w:cs="Arial"/>
          <w:b/>
          <w:b/>
          <w:sz w:val="28"/>
        </w:rPr>
      </w:pPr>
      <w:r>
        <w:rPr>
          <w:rFonts w:cs="Arial" w:ascii="Arial" w:hAnsi="Arial"/>
          <w:b/>
          <w:sz w:val="28"/>
        </w:rPr>
        <w:t>Algumas pessoas abrigam-se no caminho da ação (karma- enquanto outras se abrigam no caminho do conhecimento (jnana),  Mas quanto a nós, escolhemos as sandlias dos servos do Senhor Hari como úni„o refúgio.</w:t>
      </w:r>
    </w:p>
    <w:p>
      <w:pPr>
        <w:pStyle w:val="Normal"/>
        <w:jc w:val="both"/>
        <w:rPr>
          <w:rFonts w:ascii="Arial" w:hAnsi="Arial" w:cs="Arial"/>
          <w:b/>
          <w:b/>
          <w:sz w:val="28"/>
        </w:rPr>
      </w:pPr>
      <w:r>
        <w:rPr>
          <w:rFonts w:cs="Arial" w:ascii="Arial" w:hAnsi="Arial"/>
          <w:b/>
          <w:sz w:val="28"/>
        </w:rPr>
        <w:t>ä                       Sri Desik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Dedicação exclusiva nasce do serviço aos devotos -</w:t>
      </w:r>
    </w:p>
    <w:p>
      <w:pPr>
        <w:pStyle w:val="Normal"/>
        <w:jc w:val="both"/>
        <w:rPr>
          <w:rFonts w:ascii="Arial" w:hAnsi="Arial" w:cs="Arial"/>
          <w:b/>
          <w:b/>
          <w:sz w:val="28"/>
        </w:rPr>
      </w:pPr>
      <w:r>
        <w:rPr>
          <w:rFonts w:cs="Arial" w:ascii="Arial" w:hAnsi="Arial"/>
          <w:b/>
          <w:sz w:val="28"/>
        </w:rPr>
        <w:t>Meus amigos podem abandonar-me e meus (tradicionais- professores poderão denunciar-me, porém a luz  de minha vida sempre será Sri Govinda, a personificação do àxtase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pego supra-mundano também se desenvolve -</w:t>
      </w:r>
    </w:p>
    <w:p>
      <w:pPr>
        <w:pStyle w:val="Normal"/>
        <w:jc w:val="both"/>
        <w:rPr>
          <w:rFonts w:ascii="Arial" w:hAnsi="Arial" w:cs="Arial"/>
          <w:b/>
          <w:b/>
          <w:sz w:val="28"/>
        </w:rPr>
      </w:pPr>
      <w:r>
        <w:rPr>
          <w:rFonts w:cs="Arial" w:ascii="Arial" w:hAnsi="Arial"/>
          <w:b/>
          <w:sz w:val="28"/>
        </w:rPr>
        <w:t>As Escrituras podem dizer o que quer que elas digam (em suas vrias reas de jurisdição), e os peritos lógicos  poderão interpretá-las como quiserem,  Mas quanto a mim, o doce néctar dos pés de lótus de Sri Chaitanyachandra são minha vida e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Uma aspiração sincera de alcançar a perfeição no serviço devocional -</w:t>
      </w:r>
    </w:p>
    <w:p>
      <w:pPr>
        <w:pStyle w:val="Normal"/>
        <w:jc w:val="both"/>
        <w:rPr>
          <w:rFonts w:ascii="Arial" w:hAnsi="Arial" w:cs="Arial"/>
          <w:b/>
          <w:b/>
          <w:sz w:val="28"/>
        </w:rPr>
      </w:pPr>
      <w:r>
        <w:rPr>
          <w:rFonts w:cs="Arial" w:ascii="Arial" w:hAnsi="Arial"/>
          <w:b/>
          <w:sz w:val="28"/>
        </w:rPr>
        <w:t>Quando é que florescerei numa vida de servidão como Teu devoto eterno, com meu coração pacificado devido a  todos outros desejos terem sido consumidos pela ocupação em Teu serviço ininterrup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aspiração de alcançar a perfeição de se tornar um servo associado do Senhor -</w:t>
      </w:r>
    </w:p>
    <w:p>
      <w:pPr>
        <w:pStyle w:val="Normal"/>
        <w:jc w:val="both"/>
        <w:rPr>
          <w:rFonts w:ascii="Arial" w:hAnsi="Arial" w:cs="Arial"/>
          <w:b/>
          <w:b/>
          <w:sz w:val="28"/>
        </w:rPr>
      </w:pPr>
      <w:r>
        <w:rPr>
          <w:rFonts w:cs="Arial" w:ascii="Arial" w:hAnsi="Arial"/>
          <w:b/>
          <w:sz w:val="28"/>
        </w:rPr>
        <w:t>ó meu Senhor, por favor guia-me até estar dentro do alcance da vista daqueles grandes devotos que, nas aspirações de seus corações de poderem apenas uma vez  mirar Tua divina forma, consideram o prazer dos sentidos e liberação como palha, e cuja separação é intolervel mesmo par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realização da natureza da devoção incondicional -</w:t>
      </w:r>
    </w:p>
    <w:p>
      <w:pPr>
        <w:pStyle w:val="Normal"/>
        <w:jc w:val="both"/>
        <w:rPr>
          <w:rFonts w:ascii="Arial" w:hAnsi="Arial" w:cs="Arial"/>
          <w:b/>
          <w:b/>
          <w:sz w:val="28"/>
        </w:rPr>
      </w:pPr>
      <w:r>
        <w:rPr>
          <w:rFonts w:cs="Arial" w:ascii="Arial" w:hAnsi="Arial"/>
          <w:b/>
          <w:sz w:val="28"/>
        </w:rPr>
        <w:t>ó Senhor Supremo, se nossa devoção por Ti fosse mais firme, Tua forma adolescente naturalmente surgiria (apareceria- dentro de nossos corações,  Então (não haveria a menor necessidade de se orar pelas tràs metas de religiosidade, lucro, e desejo sensual (dharma, artha, kama), e a negação delas na forma da liberação (mukti), pois- mukti pessoalmente nos atenderia (como um concomitante fruto da devoção, na forma da libertação da ignoréncia), de mãos postas em oração (como uma serva previamente  comandada)ª e os frutos de bhukti (prazer transitório culminando em alcançar o céu- aguardariam ansiosamente ordens (dadas por nós, se surgir alguma necessidade disso no serviço de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20- A super-excelência da devoção no humor de Vrindavana -</w:t>
      </w:r>
    </w:p>
    <w:p>
      <w:pPr>
        <w:pStyle w:val="Normal"/>
        <w:jc w:val="both"/>
        <w:rPr>
          <w:rFonts w:ascii="Arial" w:hAnsi="Arial" w:cs="Arial"/>
          <w:b/>
          <w:b/>
          <w:sz w:val="28"/>
        </w:rPr>
      </w:pPr>
      <w:r>
        <w:rPr>
          <w:rFonts w:cs="Arial" w:ascii="Arial" w:hAnsi="Arial"/>
          <w:b/>
          <w:sz w:val="28"/>
        </w:rPr>
        <w:t>Dentre as pessoas que tem medo da existência material, algumas adoram as Escrituras Sruti (Vedas), algumas adoram as Escrituras Smrti (Códigos Religiosos Suplementares), e outras adoram o Mahabharata,  Porém quanto a mim, adoro Sri Nanda Maharaja, em cujo ptio a Suprema Verdade Absoluta está brincan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aghupati Upadhya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O caminho da devoção na concepção de Vrindavana -</w:t>
      </w:r>
    </w:p>
    <w:p>
      <w:pPr>
        <w:pStyle w:val="Normal"/>
        <w:jc w:val="both"/>
        <w:rPr>
          <w:rFonts w:ascii="Arial" w:hAnsi="Arial" w:cs="Arial"/>
          <w:b/>
          <w:b/>
          <w:sz w:val="28"/>
        </w:rPr>
      </w:pPr>
      <w:r>
        <w:rPr>
          <w:rFonts w:cs="Arial" w:ascii="Arial" w:hAnsi="Arial"/>
          <w:b/>
          <w:sz w:val="28"/>
        </w:rPr>
        <w:t>äQuando se ouve o nome, forma, natureza e divinos passatempos de Krishna a partir de Sri Gurudeva, nosso coração desperta cantando.</w:t>
      </w:r>
    </w:p>
    <w:p>
      <w:pPr>
        <w:pStyle w:val="Normal"/>
        <w:jc w:val="both"/>
        <w:rPr>
          <w:rFonts w:ascii="Arial" w:hAnsi="Arial" w:cs="Arial"/>
          <w:b/>
          <w:b/>
          <w:sz w:val="28"/>
        </w:rPr>
      </w:pPr>
      <w:r>
        <w:rPr>
          <w:rFonts w:cs="Arial" w:ascii="Arial" w:hAnsi="Arial"/>
          <w:b/>
          <w:sz w:val="28"/>
        </w:rPr>
        <w:t>Conforme em seguida vem o cantar puro, surge a lembrança;</w:t>
      </w:r>
    </w:p>
    <w:p>
      <w:pPr>
        <w:pStyle w:val="Normal"/>
        <w:jc w:val="both"/>
        <w:rPr>
          <w:rFonts w:ascii="Arial" w:hAnsi="Arial" w:cs="Arial"/>
          <w:b/>
          <w:b/>
          <w:sz w:val="28"/>
        </w:rPr>
      </w:pPr>
      <w:r>
        <w:rPr>
          <w:rFonts w:cs="Arial" w:ascii="Arial" w:hAnsi="Arial"/>
          <w:b/>
          <w:sz w:val="28"/>
        </w:rPr>
        <w:t>cantando e lembrando assim, consegue-se ascenção passo-a-pas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os que ocupam a língua e a mente, começando a saborear néctar:</w:t>
      </w:r>
    </w:p>
    <w:p>
      <w:pPr>
        <w:pStyle w:val="Normal"/>
        <w:jc w:val="both"/>
        <w:rPr>
          <w:rFonts w:ascii="Arial" w:hAnsi="Arial" w:cs="Arial"/>
          <w:b/>
          <w:b/>
          <w:sz w:val="28"/>
        </w:rPr>
      </w:pPr>
      <w:r>
        <w:rPr>
          <w:rFonts w:cs="Arial" w:ascii="Arial" w:hAnsi="Arial"/>
          <w:b/>
          <w:sz w:val="28"/>
        </w:rPr>
        <w:t>adorem Sri Krishna, seguindo os residentes de Vraja.</w:t>
      </w:r>
    </w:p>
    <w:p>
      <w:pPr>
        <w:pStyle w:val="Normal"/>
        <w:jc w:val="both"/>
        <w:rPr>
          <w:rFonts w:ascii="Arial" w:hAnsi="Arial" w:cs="Arial"/>
          <w:b/>
          <w:b/>
          <w:sz w:val="28"/>
        </w:rPr>
      </w:pPr>
      <w:r>
        <w:rPr>
          <w:rFonts w:cs="Arial" w:ascii="Arial" w:hAnsi="Arial"/>
          <w:b/>
          <w:sz w:val="28"/>
        </w:rPr>
        <w:t>Residam sempre em Vraja, na devoção do coração...</w:t>
      </w:r>
    </w:p>
    <w:p>
      <w:pPr>
        <w:pStyle w:val="Normal"/>
        <w:jc w:val="both"/>
        <w:rPr>
          <w:rFonts w:ascii="Arial" w:hAnsi="Arial" w:cs="Arial"/>
          <w:b/>
          <w:b/>
          <w:sz w:val="28"/>
        </w:rPr>
      </w:pPr>
      <w:r>
        <w:rPr>
          <w:rFonts w:cs="Arial" w:ascii="Arial" w:hAnsi="Arial"/>
          <w:b/>
          <w:sz w:val="28"/>
        </w:rPr>
        <w:t>Certamente devem aceitar este néctar de instrução.</w:t>
      </w:r>
    </w:p>
    <w:p>
      <w:pPr>
        <w:pStyle w:val="Normal"/>
        <w:jc w:val="both"/>
        <w:rPr>
          <w:rFonts w:ascii="Arial" w:hAnsi="Arial" w:cs="Arial"/>
          <w:b/>
          <w:b/>
          <w:sz w:val="28"/>
        </w:rPr>
      </w:pPr>
      <w:r>
        <w:rPr>
          <w:rFonts w:cs="Arial" w:ascii="Arial" w:hAnsi="Arial"/>
          <w:b/>
          <w:sz w:val="28"/>
        </w:rPr>
        <w:t>(trad.de verso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A concepção ontológica comparativa da devoção em Vrindavana-</w:t>
      </w:r>
    </w:p>
    <w:p>
      <w:pPr>
        <w:pStyle w:val="Normal"/>
        <w:jc w:val="both"/>
        <w:rPr>
          <w:rFonts w:ascii="Arial" w:hAnsi="Arial" w:cs="Arial"/>
          <w:b/>
          <w:b/>
          <w:sz w:val="28"/>
        </w:rPr>
      </w:pPr>
      <w:r>
        <w:rPr>
          <w:rFonts w:cs="Arial" w:ascii="Arial" w:hAnsi="Arial"/>
          <w:b/>
          <w:sz w:val="28"/>
        </w:rPr>
        <w:t>(verso em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ais elevada que Vaikuntha é a cidade de Math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is ali ocorreu o Advento de Sri Krishnachandra Hari.</w:t>
      </w:r>
    </w:p>
    <w:p>
      <w:pPr>
        <w:pStyle w:val="Normal"/>
        <w:jc w:val="both"/>
        <w:rPr>
          <w:rFonts w:ascii="Arial" w:hAnsi="Arial" w:cs="Arial"/>
          <w:b/>
          <w:b/>
          <w:sz w:val="28"/>
        </w:rPr>
      </w:pPr>
      <w:r>
        <w:rPr>
          <w:rFonts w:cs="Arial" w:ascii="Arial" w:hAnsi="Arial"/>
          <w:b/>
          <w:sz w:val="28"/>
        </w:rPr>
        <w:t>Melhor que Mathura é Vrindavana, o local sagr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onde o Senhor Hari desfrutou da jubilosa dança da graça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moros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cima de Vrindavana Dhama está a Colina de Govardh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levantador da Colina e Sua Consorte, ali desfrutaram   intimamente.</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mais acima que a Colina de Govardhana estão as margens do   Radha-ku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que o Amado de Gokula inunda com doce amor abunda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Quem selecionaria para sua adoração qualquer outro loc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sconsiderando esta lagoa sagrada ao pé de Govardhana?</w:t>
      </w:r>
    </w:p>
    <w:p>
      <w:pPr>
        <w:pStyle w:val="Normal"/>
        <w:jc w:val="both"/>
        <w:rPr>
          <w:rFonts w:ascii="Arial" w:hAnsi="Arial" w:cs="Arial"/>
          <w:b/>
          <w:b/>
          <w:sz w:val="28"/>
        </w:rPr>
      </w:pPr>
      <w:r>
        <w:rPr>
          <w:rFonts w:cs="Arial" w:ascii="Arial" w:hAnsi="Arial"/>
          <w:b/>
          <w:sz w:val="28"/>
        </w:rPr>
        <w:t>Um tolo assim certamente nem se encont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mais elevada morada do amor divino são as margens do Radha-ç  Ku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visão correta para realizarmos nossa perfeita identidade divina na doáura da devoção de Vrindavana-</w:t>
      </w:r>
    </w:p>
    <w:p>
      <w:pPr>
        <w:pStyle w:val="Normal"/>
        <w:jc w:val="both"/>
        <w:rPr>
          <w:rFonts w:ascii="Arial" w:hAnsi="Arial" w:cs="Arial"/>
          <w:b/>
          <w:b/>
          <w:sz w:val="28"/>
        </w:rPr>
      </w:pPr>
      <w:r>
        <w:rPr>
          <w:rFonts w:cs="Arial" w:ascii="Arial" w:hAnsi="Arial"/>
          <w:b/>
          <w:sz w:val="28"/>
        </w:rPr>
        <w:t>Adore estes oito ítens com dedicação mxima:</w:t>
      </w:r>
    </w:p>
    <w:p>
      <w:pPr>
        <w:pStyle w:val="Normal"/>
        <w:jc w:val="both"/>
        <w:rPr>
          <w:rFonts w:ascii="Arial" w:hAnsi="Arial" w:cs="Arial"/>
          <w:b/>
          <w:b/>
          <w:sz w:val="28"/>
        </w:rPr>
      </w:pPr>
      <w:r>
        <w:rPr>
          <w:rFonts w:cs="Arial" w:ascii="Arial" w:hAnsi="Arial"/>
          <w:b/>
          <w:sz w:val="28"/>
        </w:rPr>
        <w:t>1- O Divino Mestre</w:t>
      </w:r>
    </w:p>
    <w:p>
      <w:pPr>
        <w:pStyle w:val="Normal"/>
        <w:jc w:val="both"/>
        <w:rPr>
          <w:rFonts w:ascii="Arial" w:hAnsi="Arial" w:cs="Arial"/>
          <w:b/>
          <w:b/>
          <w:sz w:val="28"/>
        </w:rPr>
      </w:pPr>
      <w:r>
        <w:rPr>
          <w:rFonts w:cs="Arial" w:ascii="Arial" w:hAnsi="Arial"/>
          <w:b/>
          <w:sz w:val="28"/>
        </w:rPr>
        <w:t>2- Sri Vrindavana</w:t>
      </w:r>
    </w:p>
    <w:p>
      <w:pPr>
        <w:pStyle w:val="Normal"/>
        <w:jc w:val="both"/>
        <w:rPr>
          <w:rFonts w:ascii="Arial" w:hAnsi="Arial" w:cs="Arial"/>
          <w:b/>
          <w:b/>
          <w:sz w:val="28"/>
        </w:rPr>
      </w:pPr>
      <w:r>
        <w:rPr>
          <w:rFonts w:cs="Arial" w:ascii="Arial" w:hAnsi="Arial"/>
          <w:b/>
          <w:sz w:val="28"/>
        </w:rPr>
        <w:t>3- Os residentes de Sri Vrindavana</w:t>
      </w:r>
    </w:p>
    <w:p>
      <w:pPr>
        <w:pStyle w:val="Normal"/>
        <w:jc w:val="both"/>
        <w:rPr>
          <w:rFonts w:ascii="Arial" w:hAnsi="Arial" w:cs="Arial"/>
          <w:b/>
          <w:b/>
          <w:sz w:val="28"/>
        </w:rPr>
      </w:pPr>
      <w:r>
        <w:rPr>
          <w:rFonts w:cs="Arial" w:ascii="Arial" w:hAnsi="Arial"/>
          <w:b/>
          <w:sz w:val="28"/>
        </w:rPr>
        <w:t>4- Os Vaisnavas puros</w:t>
      </w:r>
    </w:p>
    <w:p>
      <w:pPr>
        <w:pStyle w:val="Normal"/>
        <w:jc w:val="both"/>
        <w:rPr>
          <w:rFonts w:ascii="Arial" w:hAnsi="Arial" w:cs="Arial"/>
          <w:b/>
          <w:b/>
          <w:sz w:val="28"/>
        </w:rPr>
      </w:pPr>
      <w:r>
        <w:rPr>
          <w:rFonts w:cs="Arial" w:ascii="Arial" w:hAnsi="Arial"/>
          <w:b/>
          <w:sz w:val="28"/>
        </w:rPr>
        <w:t>5- A seção dos brahmanas</w:t>
      </w:r>
    </w:p>
    <w:p>
      <w:pPr>
        <w:pStyle w:val="Normal"/>
        <w:jc w:val="both"/>
        <w:rPr>
          <w:rFonts w:ascii="Arial" w:hAnsi="Arial" w:cs="Arial"/>
          <w:b/>
          <w:b/>
          <w:sz w:val="28"/>
        </w:rPr>
      </w:pPr>
      <w:r>
        <w:rPr>
          <w:rFonts w:cs="Arial" w:ascii="Arial" w:hAnsi="Arial"/>
          <w:b/>
          <w:sz w:val="28"/>
        </w:rPr>
        <w:t>6- O mantra adorável</w:t>
      </w:r>
    </w:p>
    <w:p>
      <w:pPr>
        <w:pStyle w:val="Normal"/>
        <w:jc w:val="both"/>
        <w:rPr>
          <w:rFonts w:ascii="Arial" w:hAnsi="Arial" w:cs="Arial"/>
          <w:b/>
          <w:b/>
          <w:sz w:val="28"/>
        </w:rPr>
      </w:pPr>
      <w:r>
        <w:rPr>
          <w:rFonts w:cs="Arial" w:ascii="Arial" w:hAnsi="Arial"/>
          <w:b/>
          <w:sz w:val="28"/>
        </w:rPr>
        <w:t>7- O santo nome</w:t>
      </w:r>
    </w:p>
    <w:p>
      <w:pPr>
        <w:pStyle w:val="Normal"/>
        <w:jc w:val="both"/>
        <w:rPr>
          <w:rFonts w:ascii="Arial" w:hAnsi="Arial" w:cs="Arial"/>
          <w:b/>
          <w:b/>
          <w:sz w:val="28"/>
        </w:rPr>
      </w:pPr>
      <w:r>
        <w:rPr>
          <w:rFonts w:cs="Arial" w:ascii="Arial" w:hAnsi="Arial"/>
          <w:b/>
          <w:sz w:val="28"/>
        </w:rPr>
        <w:t>8- O desejo de servir ao Casal Divi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ó mente querida, imploro-te a teus pés-</w:t>
      </w:r>
    </w:p>
    <w:p>
      <w:pPr>
        <w:pStyle w:val="Normal"/>
        <w:jc w:val="both"/>
        <w:rPr>
          <w:rFonts w:ascii="Arial" w:hAnsi="Arial" w:cs="Arial"/>
          <w:b/>
          <w:b/>
          <w:sz w:val="28"/>
        </w:rPr>
      </w:pPr>
      <w:r>
        <w:rPr>
          <w:rFonts w:cs="Arial" w:ascii="Arial" w:hAnsi="Arial"/>
          <w:b/>
          <w:sz w:val="28"/>
        </w:rPr>
        <w:t>Já aprendemos qual é a essência:</w:t>
      </w:r>
    </w:p>
    <w:p>
      <w:pPr>
        <w:pStyle w:val="Normal"/>
        <w:jc w:val="both"/>
        <w:rPr>
          <w:rFonts w:ascii="Arial" w:hAnsi="Arial" w:cs="Arial"/>
          <w:b/>
          <w:b/>
          <w:sz w:val="28"/>
        </w:rPr>
      </w:pPr>
      <w:r>
        <w:rPr>
          <w:rFonts w:cs="Arial" w:ascii="Arial" w:hAnsi="Arial"/>
          <w:b/>
          <w:sz w:val="28"/>
        </w:rPr>
        <w:t>Nada a não ser serviço ao Senhor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svanece a experiência ilusória da al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ever, conhecimento, penitência, meditação-</w:t>
      </w:r>
    </w:p>
    <w:p>
      <w:pPr>
        <w:pStyle w:val="Normal"/>
        <w:jc w:val="both"/>
        <w:rPr>
          <w:rFonts w:ascii="Arial" w:hAnsi="Arial" w:cs="Arial"/>
          <w:b/>
          <w:b/>
          <w:sz w:val="28"/>
        </w:rPr>
      </w:pPr>
      <w:r>
        <w:rPr>
          <w:rFonts w:cs="Arial" w:ascii="Arial" w:hAnsi="Arial"/>
          <w:b/>
          <w:sz w:val="28"/>
        </w:rPr>
        <w:t>todos são realmente expl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enhum deles pode-nos libertar da ação e re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Deixe todos de lado, ó meu irmão,</w:t>
      </w:r>
    </w:p>
    <w:p>
      <w:pPr>
        <w:pStyle w:val="Normal"/>
        <w:jc w:val="both"/>
        <w:rPr>
          <w:rFonts w:ascii="Arial" w:hAnsi="Arial" w:cs="Arial"/>
          <w:b/>
          <w:b/>
          <w:sz w:val="28"/>
        </w:rPr>
      </w:pPr>
      <w:r>
        <w:rPr>
          <w:rFonts w:cs="Arial" w:ascii="Arial" w:hAnsi="Arial"/>
          <w:b/>
          <w:sz w:val="28"/>
        </w:rPr>
        <w:t>cante a glória da boa fé, nossa mã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uja graça unicamente concede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ves banir teu orgulho para sempre,</w:t>
      </w:r>
    </w:p>
    <w:p>
      <w:pPr>
        <w:pStyle w:val="Normal"/>
        <w:jc w:val="both"/>
        <w:rPr>
          <w:rFonts w:ascii="Arial" w:hAnsi="Arial" w:cs="Arial"/>
          <w:b/>
          <w:b/>
          <w:sz w:val="28"/>
        </w:rPr>
      </w:pPr>
      <w:r>
        <w:rPr>
          <w:rFonts w:cs="Arial" w:ascii="Arial" w:hAnsi="Arial"/>
          <w:b/>
          <w:sz w:val="28"/>
        </w:rPr>
        <w:t>ó minha mente, lembrando-te de tuas oito met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dore-as com um coração que é sinc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pirando a um coração devotado ass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os pés de Sri Dasa Goswam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Bhaktivinoda faz  sua 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de verso Beng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Uma oração para provar o néctar da devoção em Vrindavana (Vraja-rasa), não-diferente de servir o santo nome em devoção pura (nama-bhajana)-</w:t>
      </w:r>
    </w:p>
    <w:p>
      <w:pPr>
        <w:pStyle w:val="Normal"/>
        <w:jc w:val="both"/>
        <w:rPr>
          <w:rFonts w:ascii="Arial" w:hAnsi="Arial" w:cs="Arial"/>
          <w:b/>
          <w:b/>
          <w:sz w:val="28"/>
        </w:rPr>
      </w:pPr>
      <w:r>
        <w:rPr>
          <w:rFonts w:cs="Arial" w:ascii="Arial" w:hAnsi="Arial"/>
          <w:b/>
          <w:sz w:val="28"/>
        </w:rPr>
        <w:t>ó Aghadamana, ó Yasodanandana, ó Nandasuno, ó Kamalanayana, ó Gopichandra, ó Vrindavanendra, ó Pranatakaruna, ó Krishna — apareceste em muitas formas divinas, tais como estas,  Portanto, ó Senhor, que és conhecido por estes santos nomes, por gentileza permita que meu carinho por Ti flore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 em Sri Rupapadan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Aspiração divina em separação é favorvel à perfeição-</w:t>
      </w:r>
    </w:p>
    <w:p>
      <w:pPr>
        <w:pStyle w:val="Normal"/>
        <w:jc w:val="both"/>
        <w:rPr>
          <w:rFonts w:ascii="Arial" w:hAnsi="Arial" w:cs="Arial"/>
          <w:b/>
          <w:b/>
          <w:sz w:val="28"/>
        </w:rPr>
      </w:pPr>
      <w:r>
        <w:rPr>
          <w:rFonts w:cs="Arial" w:ascii="Arial" w:hAnsi="Arial"/>
          <w:b/>
          <w:sz w:val="28"/>
        </w:rPr>
        <w:t>ó Senhor de olhos-de-lótus, quando dançarei às margens do Yamuna, cantando Teu santo nome com lgrimas em meus olh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Servir o santo nome em devoção pura (nama-bhajana- na dor da separação é favorvel para alcançar-se união com o Senhor-</w:t>
      </w:r>
    </w:p>
    <w:p>
      <w:pPr>
        <w:pStyle w:val="Normal"/>
        <w:jc w:val="both"/>
        <w:rPr>
          <w:rFonts w:ascii="Arial" w:hAnsi="Arial" w:cs="Arial"/>
          <w:b/>
          <w:b/>
          <w:sz w:val="28"/>
        </w:rPr>
      </w:pPr>
      <w:r>
        <w:rPr>
          <w:rFonts w:cs="Arial" w:ascii="Arial" w:hAnsi="Arial"/>
          <w:b/>
          <w:sz w:val="28"/>
        </w:rPr>
        <w:t>ó Senhor, quando meus olhos serão adornados com as lgrimas do amor, fluindo como ondasø  Quando minhas palavras engasgarão de àxtase, e quando os pelos de meu corpo se arrepiarão enquanto canto Teu sant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 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Sri-Bhagavatai-Chaitanyachandras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terceiro capítulo</w:t>
      </w:r>
    </w:p>
    <w:p>
      <w:pPr>
        <w:pStyle w:val="Normal"/>
        <w:jc w:val="both"/>
        <w:rPr>
          <w:rFonts w:ascii="Arial" w:hAnsi="Arial" w:cs="Arial"/>
          <w:b/>
          <w:b/>
          <w:sz w:val="28"/>
        </w:rPr>
      </w:pPr>
      <w:r>
        <w:rPr>
          <w:rFonts w:cs="Arial" w:ascii="Arial" w:hAnsi="Arial"/>
          <w:b/>
          <w:sz w:val="28"/>
        </w:rPr>
        <w:t>Aceitar o Favorvel</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IV</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atikulya-vivarjan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ejeitar o Desfavorv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O princípio de se rejeitar tudo que se opîe ao serviço do Senhor e Seu devoto, e de igualmente se abster de tudo oposto a uma atitude de rendição, é conhecido como pratikulya-vivarjanam — Rejeição do que não é favorvel.</w:t>
      </w:r>
    </w:p>
    <w:p>
      <w:pPr>
        <w:pStyle w:val="Normal"/>
        <w:jc w:val="both"/>
        <w:rPr>
          <w:rFonts w:ascii="Arial" w:hAnsi="Arial" w:cs="Arial"/>
          <w:b/>
          <w:b/>
          <w:sz w:val="28"/>
        </w:rPr>
      </w:pPr>
      <w:r>
        <w:rPr>
          <w:rFonts w:cs="Arial" w:ascii="Arial" w:hAnsi="Arial"/>
          <w:b/>
          <w:sz w:val="28"/>
        </w:rPr>
        <w:t>ä</w:t>
      </w:r>
    </w:p>
    <w:p>
      <w:pPr>
        <w:pStyle w:val="Normal"/>
        <w:jc w:val="both"/>
        <w:rPr>
          <w:rFonts w:ascii="Arial" w:hAnsi="Arial" w:cs="Arial"/>
          <w:b/>
          <w:b/>
          <w:sz w:val="28"/>
        </w:rPr>
      </w:pPr>
      <w:r>
        <w:rPr>
          <w:rFonts w:cs="Arial" w:ascii="Arial" w:hAnsi="Arial"/>
          <w:b/>
          <w:sz w:val="28"/>
        </w:rPr>
        <w:t>2- O ideal na resolução de se rejeitar o que não é favorvel-</w:t>
      </w:r>
    </w:p>
    <w:p>
      <w:pPr>
        <w:pStyle w:val="Normal"/>
        <w:jc w:val="both"/>
        <w:rPr>
          <w:rFonts w:ascii="Arial" w:hAnsi="Arial" w:cs="Arial"/>
          <w:b/>
          <w:b/>
          <w:sz w:val="28"/>
        </w:rPr>
      </w:pPr>
      <w:r>
        <w:rPr>
          <w:rFonts w:cs="Arial" w:ascii="Arial" w:hAnsi="Arial"/>
          <w:b/>
          <w:sz w:val="28"/>
        </w:rPr>
        <w:t>ó Senhor do universo, não tenho desejo de fortuÓaou promoção material, nem desejo esposa, família, e sociedade, tampouco aspiro à religiosidade Védica ou erudição mundana,  A única aspiração em meu coração é que a cada um de meus nascimentos eu possa ter devoção imotivada por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Uma expressão semelhante do mesmo ideal -</w:t>
      </w:r>
    </w:p>
    <w:p>
      <w:pPr>
        <w:pStyle w:val="Normal"/>
        <w:jc w:val="both"/>
        <w:rPr>
          <w:rFonts w:ascii="Arial" w:hAnsi="Arial" w:cs="Arial"/>
          <w:b/>
          <w:b/>
          <w:sz w:val="28"/>
        </w:rPr>
      </w:pPr>
      <w:r>
        <w:rPr>
          <w:rFonts w:cs="Arial" w:ascii="Arial" w:hAnsi="Arial"/>
          <w:b/>
          <w:sz w:val="28"/>
        </w:rPr>
        <w:t>ó Senhor, não tenho fé na religiosidade, desenvolvimento econìmico, ou prazer dos sentidos,  Possam todas estas coisas passar conforme ordenado, de acordo com meu karma anterior,  Porém minha oração sincera é que nascimento após nascimento eu possa ter devoção fixa por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Tudo que não tem relação com o Senhor Hari deve ser rejeitado -</w:t>
      </w:r>
    </w:p>
    <w:p>
      <w:pPr>
        <w:pStyle w:val="Normal"/>
        <w:jc w:val="both"/>
        <w:rPr>
          <w:rFonts w:ascii="Arial" w:hAnsi="Arial" w:cs="Arial"/>
          <w:b/>
          <w:b/>
          <w:sz w:val="28"/>
        </w:rPr>
      </w:pPr>
      <w:r>
        <w:rPr>
          <w:rFonts w:cs="Arial" w:ascii="Arial" w:hAnsi="Arial"/>
          <w:b/>
          <w:sz w:val="28"/>
        </w:rPr>
        <w:t>Não se deve residir onde não flui o rio de notícias nectreas sobre Krishna, onde não se encontram os devotos rendidos de Krishna, e onde quer que não seja conduzido o grande festival do cantar do santo nome de Krishna — mesmo se for o cé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ões dos semi-deus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Quando o guru e guardiîes tradicionais forem desfavorveis, eles certamente também devem ser abandonados -</w:t>
      </w:r>
    </w:p>
    <w:p>
      <w:pPr>
        <w:pStyle w:val="Normal"/>
        <w:jc w:val="both"/>
        <w:rPr>
          <w:rFonts w:ascii="Arial" w:hAnsi="Arial" w:cs="Arial"/>
          <w:b/>
          <w:b/>
          <w:sz w:val="28"/>
        </w:rPr>
      </w:pPr>
      <w:r>
        <w:rPr>
          <w:rFonts w:cs="Arial" w:ascii="Arial" w:hAnsi="Arial"/>
          <w:b/>
          <w:sz w:val="28"/>
        </w:rPr>
        <w:t>Quem não pode salvar outras almas do mundo da morte iminente — isto é, que não pode ensinar o caminho da devoção — este não pode ser mestre, embora possa ser chamado de “guru”ª este não pode ser parente — pois não é digno de tal designaçãoª não pode ser pai — pois não está qualificado a ter filhosª ela não pode ser mãe — não deve gerar um filhoª não pode ser deus — pois os semi-çdeuses que não conseguem salvar os outros da prisão material não estão autorizados a aceitar adoração da sociedade humanaª e alguem assim não pode ser marido — pois sua mão não tem condição de ser aceita em casamen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sabh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A resolução de rejeitar tudo que é desfavorvel, por meio de todos sentidos -</w:t>
      </w:r>
    </w:p>
    <w:p>
      <w:pPr>
        <w:pStyle w:val="Normal"/>
        <w:jc w:val="both"/>
        <w:rPr>
          <w:rFonts w:ascii="Arial" w:hAnsi="Arial" w:cs="Arial"/>
          <w:b/>
          <w:b/>
          <w:sz w:val="28"/>
        </w:rPr>
      </w:pPr>
      <w:r>
        <w:rPr>
          <w:rFonts w:cs="Arial" w:ascii="Arial" w:hAnsi="Arial"/>
          <w:b/>
          <w:sz w:val="28"/>
        </w:rPr>
        <w:t>ó Madhava, que eu não veja as pessoas não-virtuosas que são destituídas de devoção por Teus pés de lótus, e que eu não ouça as narrativas que não descrevem Tua divina personalidade,  ó Senhor do universo, possa eu nunca ter contato com aqueles sem fé em Ti, e além disso, que vida após vida eu não fique sem a companËia de Teus associados devotados a Teu serviço amor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7- Também se deve ser indiferente em relação a objetos comumente respeitados — </w:t>
      </w:r>
    </w:p>
    <w:p>
      <w:pPr>
        <w:pStyle w:val="Normal"/>
        <w:jc w:val="both"/>
        <w:rPr>
          <w:rFonts w:ascii="Arial" w:hAnsi="Arial" w:cs="Arial"/>
          <w:b/>
          <w:b/>
          <w:sz w:val="28"/>
        </w:rPr>
      </w:pPr>
      <w:r>
        <w:rPr>
          <w:rFonts w:cs="Arial" w:ascii="Arial" w:hAnsi="Arial"/>
          <w:b/>
          <w:sz w:val="28"/>
        </w:rPr>
        <w:t>ó Senhor, Teu devoto vvê o oceano como sendo tão insignificante quanto um punhado de gua, o sol como um vaga-lume, o Monte Sumeru como um seixo, um rei como um servo, jóias-que-atendem-çdesejos como pedras, uma rvore-dos-desejos como madeira, äaspirações mundanas como palha, e ele até enxerga seu próprio corpo como um mero peso a carregarª ele conhece todos objetos desfavorveis à devoção como trivialidad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rvaj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Uma realização do resultado de se associar com aqueles que são aversivos ao Supremo Senhor Hari -</w:t>
      </w:r>
    </w:p>
    <w:p>
      <w:pPr>
        <w:pStyle w:val="Normal"/>
        <w:jc w:val="both"/>
        <w:rPr>
          <w:rFonts w:ascii="Arial" w:hAnsi="Arial" w:cs="Arial"/>
          <w:b/>
          <w:b/>
          <w:sz w:val="28"/>
        </w:rPr>
      </w:pPr>
      <w:r>
        <w:rPr>
          <w:rFonts w:cs="Arial" w:ascii="Arial" w:hAnsi="Arial"/>
          <w:b/>
          <w:sz w:val="28"/>
        </w:rPr>
        <w:t>Deve-se tolerar a dor de ser trancafiado numa gaiola cercada por fogo ardente, em vez  de manter a associação perturbadora de pessoas aversivas à consciência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tyay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A verdadeira posição dos adoradores de “outros deusesó -</w:t>
      </w:r>
    </w:p>
    <w:p>
      <w:pPr>
        <w:pStyle w:val="Normal"/>
        <w:jc w:val="both"/>
        <w:rPr>
          <w:rFonts w:ascii="Arial" w:hAnsi="Arial" w:cs="Arial"/>
          <w:b/>
          <w:b/>
          <w:sz w:val="28"/>
        </w:rPr>
      </w:pPr>
      <w:r>
        <w:rPr>
          <w:rFonts w:cs="Arial" w:ascii="Arial" w:hAnsi="Arial"/>
          <w:b/>
          <w:sz w:val="28"/>
        </w:rPr>
        <w:t>Melhor ser abraçado por uma cobra, um tigre, ou um crocodilo, do que sofrer a agonia de associar-se com pessoas que adoram os vrios semi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Defeitos pessoais que obstaculizam a devoção devem ser abandonados -</w:t>
      </w:r>
    </w:p>
    <w:p>
      <w:pPr>
        <w:pStyle w:val="Normal"/>
        <w:jc w:val="both"/>
        <w:rPr>
          <w:rFonts w:ascii="Arial" w:hAnsi="Arial" w:cs="Arial"/>
          <w:b/>
          <w:b/>
          <w:sz w:val="28"/>
        </w:rPr>
      </w:pPr>
      <w:r>
        <w:rPr>
          <w:rFonts w:cs="Arial" w:ascii="Arial" w:hAnsi="Arial"/>
          <w:b/>
          <w:sz w:val="28"/>
        </w:rPr>
        <w:t>(verso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Para o adquirir em excesso, de alguém cuja mente sempre está correndo a toda∫  este deve ser chamado de não-devoto avarento.</w:t>
      </w:r>
    </w:p>
    <w:p>
      <w:pPr>
        <w:pStyle w:val="Normal"/>
        <w:jc w:val="both"/>
        <w:rPr>
          <w:rFonts w:ascii="Arial" w:hAnsi="Arial" w:cs="Arial"/>
          <w:b/>
          <w:b/>
          <w:sz w:val="28"/>
        </w:rPr>
      </w:pPr>
      <w:r>
        <w:rPr>
          <w:rFonts w:cs="Arial" w:ascii="Arial" w:hAnsi="Arial"/>
          <w:b/>
          <w:sz w:val="28"/>
        </w:rPr>
        <w:t>2-  Para aquele que deseja explorar algum objeto mundano:</w:t>
      </w:r>
    </w:p>
    <w:p>
      <w:pPr>
        <w:pStyle w:val="Normal"/>
        <w:jc w:val="both"/>
        <w:rPr>
          <w:rFonts w:ascii="Arial" w:hAnsi="Arial" w:cs="Arial"/>
          <w:b/>
          <w:b/>
          <w:sz w:val="28"/>
        </w:rPr>
      </w:pPr>
      <w:r>
        <w:rPr>
          <w:rFonts w:cs="Arial" w:ascii="Arial" w:hAnsi="Arial"/>
          <w:b/>
          <w:sz w:val="28"/>
        </w:rPr>
        <w:t>este deve ser chamado de não-devoto que procura demais.</w:t>
      </w:r>
    </w:p>
    <w:p>
      <w:pPr>
        <w:pStyle w:val="Normal"/>
        <w:jc w:val="both"/>
        <w:rPr>
          <w:rFonts w:ascii="Arial" w:hAnsi="Arial" w:cs="Arial"/>
          <w:b/>
          <w:b/>
          <w:sz w:val="28"/>
        </w:rPr>
      </w:pPr>
      <w:r>
        <w:rPr>
          <w:rFonts w:cs="Arial" w:ascii="Arial" w:hAnsi="Arial"/>
          <w:b/>
          <w:sz w:val="28"/>
        </w:rPr>
        <w:t>3-  Para aquele que fala de tudo menos de conversas sagradas sobre Krishna∫  este é só um fofoqueiro de conversa fiada insignificante.</w:t>
      </w:r>
    </w:p>
    <w:p>
      <w:pPr>
        <w:pStyle w:val="Normal"/>
        <w:jc w:val="both"/>
        <w:rPr>
          <w:rFonts w:ascii="Arial" w:hAnsi="Arial" w:cs="Arial"/>
          <w:b/>
          <w:b/>
          <w:sz w:val="28"/>
        </w:rPr>
      </w:pPr>
      <w:r>
        <w:rPr>
          <w:rFonts w:cs="Arial" w:ascii="Arial" w:hAnsi="Arial"/>
          <w:b/>
          <w:sz w:val="28"/>
        </w:rPr>
        <w:t>4-  O aptico à devoção, perito em exploração∫ é tão desgraçado — um orgulhoso usurpador da posição do devoto mais elevado.</w:t>
      </w:r>
    </w:p>
    <w:p>
      <w:pPr>
        <w:pStyle w:val="Normal"/>
        <w:jc w:val="both"/>
        <w:rPr>
          <w:rFonts w:ascii="Arial" w:hAnsi="Arial" w:cs="Arial"/>
          <w:b/>
          <w:b/>
          <w:sz w:val="28"/>
        </w:rPr>
      </w:pPr>
      <w:r>
        <w:rPr>
          <w:rFonts w:cs="Arial" w:ascii="Arial" w:hAnsi="Arial"/>
          <w:b/>
          <w:sz w:val="28"/>
        </w:rPr>
        <w:t>5-  Quem se associa com todos menos os devotos puros do Senhor Krishna∫  é um conviva social mundano na lama de devaneios passageiros.</w:t>
      </w:r>
    </w:p>
    <w:p>
      <w:pPr>
        <w:pStyle w:val="Normal"/>
        <w:jc w:val="both"/>
        <w:rPr>
          <w:rFonts w:ascii="Arial" w:hAnsi="Arial" w:cs="Arial"/>
          <w:b/>
          <w:b/>
          <w:sz w:val="28"/>
        </w:rPr>
      </w:pPr>
      <w:r>
        <w:rPr>
          <w:rFonts w:cs="Arial" w:ascii="Arial" w:hAnsi="Arial"/>
          <w:b/>
          <w:sz w:val="28"/>
        </w:rPr>
        <w:t>6- Quem vagueia aqui e acolá por seu próprio plano egoísta:</w:t>
      </w:r>
    </w:p>
    <w:p>
      <w:pPr>
        <w:pStyle w:val="Normal"/>
        <w:jc w:val="both"/>
        <w:rPr>
          <w:rFonts w:ascii="Arial" w:hAnsi="Arial" w:cs="Arial"/>
          <w:b/>
          <w:b/>
          <w:sz w:val="28"/>
        </w:rPr>
      </w:pPr>
      <w:r>
        <w:rPr>
          <w:rFonts w:cs="Arial" w:ascii="Arial" w:hAnsi="Arial"/>
          <w:b/>
          <w:sz w:val="28"/>
        </w:rPr>
        <w:t>é um não-devoto de mente volúvel.</w:t>
      </w:r>
    </w:p>
    <w:p>
      <w:pPr>
        <w:pStyle w:val="Normal"/>
        <w:jc w:val="both"/>
        <w:rPr/>
      </w:pPr>
      <w:r>
        <w:rPr>
          <w:rFonts w:cs="Arial" w:ascii="Arial" w:hAnsi="Arial"/>
          <w:b/>
          <w:sz w:val="28"/>
        </w:rPr>
        <w:t>Destas seis maneiras, a pessoa é um indivíduo materialista, caído, destituído de amor divino, nunca apto a prestar devoção p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A severa adversidade da companhia feminina -</w:t>
      </w:r>
    </w:p>
    <w:p>
      <w:pPr>
        <w:pStyle w:val="Normal"/>
        <w:jc w:val="both"/>
        <w:rPr>
          <w:rFonts w:ascii="Arial" w:hAnsi="Arial" w:cs="Arial"/>
          <w:b/>
          <w:b/>
          <w:sz w:val="28"/>
        </w:rPr>
      </w:pPr>
      <w:r>
        <w:rPr>
          <w:rFonts w:cs="Arial" w:ascii="Arial" w:hAnsi="Arial"/>
          <w:b/>
          <w:sz w:val="28"/>
        </w:rPr>
        <w:t>Infelizmente, para um renunciante que deseja atravessar completamente o oceano de mundanidade e ocupar-se no serviço amoroso do Senhor Supremo, ficar olhando um materialista com uma mulher é pior que beber vene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Estima pelo nascimento elevado ou cultura de uma pessoa aversiva ao Senhor Hari é desfavorvel à devoção-</w:t>
      </w:r>
    </w:p>
    <w:p>
      <w:pPr>
        <w:pStyle w:val="Normal"/>
        <w:jc w:val="both"/>
        <w:rPr>
          <w:rFonts w:ascii="Arial" w:hAnsi="Arial" w:cs="Arial"/>
          <w:b/>
          <w:b/>
          <w:sz w:val="28"/>
        </w:rPr>
      </w:pPr>
      <w:r>
        <w:rPr>
          <w:rFonts w:cs="Arial" w:ascii="Arial" w:hAnsi="Arial"/>
          <w:b/>
          <w:sz w:val="28"/>
        </w:rPr>
        <w:t>Nossos tràs nascimentos (seminal, investidura com o cordão sagrado e sacrificial [saukra, savitrya, e daiksya]- são condenadosª nossa castidade é condenadaª nosso conhecimento profuso das Escrituras é condenadoª nossa linhagem é condenada, e nossa proficiência nos ritos religiosos prescritos é condenada — tudo se perde, por termo-nos tornado aversivos ao transcendental ä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ahmanas sacrifici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 mentalidade de considerar objetos mundanos como sendo elementos conscientes é desfavorvel-</w:t>
      </w:r>
    </w:p>
    <w:p>
      <w:pPr>
        <w:pStyle w:val="Normal"/>
        <w:jc w:val="both"/>
        <w:rPr/>
      </w:pPr>
      <w:r>
        <w:rPr>
          <w:rFonts w:cs="Arial" w:ascii="Arial" w:hAnsi="Arial"/>
          <w:b/>
          <w:sz w:val="28"/>
        </w:rPr>
        <w:t>Quem considera seu corpo grosseiro como sendo seu próprio eu, mas não se identifica com um devoto do Senhorª quem considera esposa, família, e parafernlia associada como sendo suas posses, contudo não sente afeição ou apego por um devoto do Senhorª quem considera uma imagem esculpida de terra ou outra substéncia como sendo Deus, porém não concebe a posição adorável de um devoto do Senhorª quem considera algum rio ou lago como sendo um local santo de peregrinação, mas não percebe o devoto do Senhor como sendo a morada da divindade encarnada — tal pessoa é um asno entre vacas∫  um tolo coloss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prema Personalidade de Deu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4- A mentalidade ofensiva de se considerar adorveis  formas divinas conscientes como sendo mundanas ou subordinadas à mundanidade deve ser totalmente abandonada-</w:t>
      </w:r>
    </w:p>
    <w:p>
      <w:pPr>
        <w:pStyle w:val="Normal"/>
        <w:jc w:val="both"/>
        <w:rPr>
          <w:rFonts w:ascii="Arial" w:hAnsi="Arial" w:cs="Arial"/>
          <w:b/>
          <w:b/>
          <w:sz w:val="28"/>
        </w:rPr>
      </w:pPr>
      <w:r>
        <w:rPr>
          <w:rFonts w:cs="Arial" w:ascii="Arial" w:hAnsi="Arial"/>
          <w:b/>
          <w:sz w:val="28"/>
        </w:rPr>
        <w:t>Quem considera a Deidade adorável como sendo pedraª quem considera o Guru Vaisnava como um homem mortalª quem considera um Vaisnava como sendo limitado pelos confins de casta, linhagem, ou credoª quem considera a àgua de lava-pés do Senhor Vishnu ou de um Vaisnava como sendo gua comumª quem considera o santo nome e mantra do Senhor Vishnu, que vencem todos pecados, como sendo vibrações sonoras comunsª e quem considera o Deus dos deuses, Senhor Vishnu, como sendo meramente do nível de semi-deuses — uma pessoa assim é um demìnio diabólic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A adversidade de todas tentativas baseadas em austeridade, etc.-</w:t>
      </w:r>
    </w:p>
    <w:p>
      <w:pPr>
        <w:pStyle w:val="Normal"/>
        <w:jc w:val="both"/>
        <w:rPr>
          <w:rFonts w:ascii="Arial" w:hAnsi="Arial" w:cs="Arial"/>
          <w:b/>
          <w:b/>
          <w:sz w:val="28"/>
        </w:rPr>
      </w:pPr>
      <w:r>
        <w:rPr>
          <w:rFonts w:cs="Arial" w:ascii="Arial" w:hAnsi="Arial"/>
          <w:b/>
          <w:sz w:val="28"/>
        </w:rPr>
        <w:t>ó Rahugana, sem que nossa cabeça esteja adornada pela poeira dos santos pés do devoto puro, nunca se pode alcançar devoção pelo Senhor Supremo através da austeridade, pela adoração Védica e religiosidade, por seguir o voto de monge, por seguir os deveres religiosos da vida casada, através do estudo e recitação dos Vedas, ou por adorar gua, fogo ou o so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Jadabhara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adversidade de ocupações baseadas em conhecimento (jnana- e ação (karma- sem qualquer relacionamento com o Supremo Senhor Hari -</w:t>
      </w:r>
    </w:p>
    <w:p>
      <w:pPr>
        <w:pStyle w:val="Normal"/>
        <w:jc w:val="both"/>
        <w:rPr>
          <w:rFonts w:ascii="Arial" w:hAnsi="Arial" w:cs="Arial"/>
          <w:b/>
          <w:b/>
          <w:sz w:val="28"/>
        </w:rPr>
      </w:pPr>
      <w:r>
        <w:rPr>
          <w:rFonts w:cs="Arial" w:ascii="Arial" w:hAnsi="Arial"/>
          <w:b/>
          <w:sz w:val="28"/>
        </w:rPr>
        <w:t>Quando oconhecimentonão-adulterado que é destituído de ação e suas reações nunca é recomendado sem um relacionamento devocional com o Senhor Infalível, então como é que a ação, que é inauspiciosa por natureza, pode ser exaltada sem ser oferecida ao Todo-poderoso, mesmo que seja completamente sem egoís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r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A futilidade do controle dos sentidos pela prtica yoguica -</w:t>
      </w:r>
    </w:p>
    <w:p>
      <w:pPr>
        <w:pStyle w:val="Normal"/>
        <w:jc w:val="both"/>
        <w:rPr/>
      </w:pPr>
      <w:r>
        <w:rPr>
          <w:rFonts w:cs="Arial" w:ascii="Arial" w:hAnsi="Arial"/>
          <w:b/>
          <w:sz w:val="28"/>
        </w:rPr>
        <w:t>¡ mente agitada, repetidamente cativada por seu inimigo na forma da depravação enraizada na luxúria e cobiça, é diretamente dominada através de se servir a Suprema Personalidade de Deus, äMukunda,  Ela nunca poderá ser controlada ou pacificada da mesma maneira pela prtica das oito disciplinas da yoga, que em geral de baseiam na repressão sensual e mental (yama, niyama, etc.).</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r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videz  por se alcançar a bem-aventurança de BrahmaÓ deve se saber que é desfavorvel à devoção-</w:t>
      </w:r>
    </w:p>
    <w:p>
      <w:pPr>
        <w:pStyle w:val="Normal"/>
        <w:jc w:val="both"/>
        <w:rPr>
          <w:rFonts w:ascii="Arial" w:hAnsi="Arial" w:cs="Arial"/>
          <w:b/>
          <w:b/>
          <w:sz w:val="28"/>
        </w:rPr>
      </w:pPr>
      <w:r>
        <w:rPr>
          <w:rFonts w:cs="Arial" w:ascii="Arial" w:hAnsi="Arial"/>
          <w:b/>
          <w:sz w:val="28"/>
        </w:rPr>
        <w:t>ó Guru do universo, agora que posso ver diretamente Tua divina forma, estou residindo no oceano de puro àxtase,  ≈ todos outros prazeres, incluindo a bem-aventurança de se fundir no Brahman, parecem insignificantes como gua numa pegada de va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hl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spirar à liberação é especialmente desfavorvel-</w:t>
      </w:r>
    </w:p>
    <w:p>
      <w:pPr>
        <w:pStyle w:val="Normal"/>
        <w:jc w:val="both"/>
        <w:rPr/>
      </w:pPr>
      <w:r>
        <w:rPr>
          <w:rFonts w:cs="Arial" w:ascii="Arial" w:hAnsi="Arial"/>
          <w:b/>
          <w:sz w:val="28"/>
        </w:rPr>
        <w:t>Não tenho nenhuma aspiração por aquela liberação que se destina a cortar os liames materiais, e na qual o relacionamento do tipo ”Tu és o mestre, e eu, o servo”, se perde compl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Hanuma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aspiração de se tornar uno com o Absoluto não é nada mais que arrogéncia -</w:t>
      </w:r>
    </w:p>
    <w:p>
      <w:pPr>
        <w:pStyle w:val="Normal"/>
        <w:jc w:val="both"/>
        <w:rPr>
          <w:rFonts w:ascii="Arial" w:hAnsi="Arial" w:cs="Arial"/>
          <w:b/>
          <w:b/>
          <w:sz w:val="28"/>
        </w:rPr>
      </w:pPr>
      <w:r>
        <w:rPr>
          <w:rFonts w:cs="Arial" w:ascii="Arial" w:hAnsi="Arial"/>
          <w:b/>
          <w:sz w:val="28"/>
        </w:rPr>
        <w:t>Bhakti é o serviço da Suprema Personalidade de Deus, e mukti é transgredir tal serviço,  Quem é o tolo que almeja o trono da liberação, rejeitando a servidão a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iramau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espantosa indiscriminação na aspiração pela dissolução final-</w:t>
      </w:r>
    </w:p>
    <w:p>
      <w:pPr>
        <w:pStyle w:val="Normal"/>
        <w:jc w:val="both"/>
        <w:rPr>
          <w:rFonts w:ascii="Arial" w:hAnsi="Arial" w:cs="Arial"/>
          <w:b/>
          <w:b/>
          <w:sz w:val="28"/>
        </w:rPr>
      </w:pPr>
      <w:r>
        <w:rPr>
          <w:rFonts w:cs="Arial" w:ascii="Arial" w:hAnsi="Arial"/>
          <w:b/>
          <w:sz w:val="28"/>
        </w:rPr>
        <w:t>Infelizmente, meus amigos, meu coração fica   simplesmente espantado quando penso em todas aquelas pessoas discriminadoras que aspiram à auto-extinção na libertação perpétua, indiscrimin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A liberação ora para tornar-se serva da devoção, e a devoção percebe a impureza da associação com a liberação-</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Quem és?</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ou eu, a liberação (mukti).</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Porque de repente vieste aqui?</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ó senhor, porque estais sempre absorto em pensamentos de Sri Krishna, fui promovida à posição de tua serva.</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ó mantenha uma certa disténcia de mim.</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Oh, porque tanta dureza com uma pessoa tão inocente como eu?</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Pelo mero mencionar de teu nome, a pasta de séndalo ou a tilaka </w:t>
      </w:r>
    </w:p>
    <w:p>
      <w:pPr>
        <w:pStyle w:val="Normal"/>
        <w:jc w:val="both"/>
        <w:rPr>
          <w:rFonts w:ascii="Arial" w:hAnsi="Arial" w:cs="Arial"/>
          <w:b/>
          <w:b/>
          <w:sz w:val="28"/>
        </w:rPr>
      </w:pPr>
      <w:r>
        <w:rPr>
          <w:rFonts w:cs="Arial" w:ascii="Arial" w:hAnsi="Arial"/>
          <w:b/>
          <w:sz w:val="28"/>
        </w:rPr>
        <w:t>Gopi-chandana que adorna meu corpo, e que representa minha reputação como um devoto do Senhor, desaparecerá complet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adversidade de se nascer mesmo como o Senhor Brahma, porém sem consciência de Krishna-</w:t>
      </w:r>
    </w:p>
    <w:p>
      <w:pPr>
        <w:pStyle w:val="Normal"/>
        <w:jc w:val="both"/>
        <w:rPr>
          <w:rFonts w:ascii="Arial" w:hAnsi="Arial" w:cs="Arial"/>
          <w:b/>
          <w:b/>
          <w:sz w:val="28"/>
        </w:rPr>
      </w:pP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acordocomainjunção Védica,  quemageemsuafunção mun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alma renasce de novo e de novo;</w:t>
      </w:r>
    </w:p>
    <w:p>
      <w:pPr>
        <w:pStyle w:val="Normal"/>
        <w:jc w:val="both"/>
        <w:rPr>
          <w:rFonts w:ascii="Arial" w:hAnsi="Arial" w:cs="Arial"/>
          <w:b/>
          <w:b/>
          <w:sz w:val="28"/>
        </w:rPr>
      </w:pPr>
      <w:r>
        <w:rPr>
          <w:rFonts w:cs="Arial" w:ascii="Arial" w:hAnsi="Arial"/>
          <w:b/>
          <w:sz w:val="28"/>
        </w:rPr>
        <w:t>Conforme minha ação antecedente,  ou Tua predileção divina,</w:t>
      </w:r>
    </w:p>
    <w:p>
      <w:pPr>
        <w:pStyle w:val="Normal"/>
        <w:jc w:val="both"/>
        <w:rPr>
          <w:rFonts w:ascii="Arial" w:hAnsi="Arial" w:cs="Arial"/>
          <w:b/>
          <w:b/>
          <w:sz w:val="28"/>
        </w:rPr>
      </w:pPr>
      <w:r>
        <w:rPr>
          <w:rFonts w:cs="Arial" w:ascii="Arial" w:hAnsi="Arial"/>
          <w:b/>
          <w:sz w:val="28"/>
        </w:rPr>
        <w:t>ä            se me restar mais um nascimento:</w:t>
      </w:r>
    </w:p>
    <w:p>
      <w:pPr>
        <w:pStyle w:val="Normal"/>
        <w:jc w:val="both"/>
        <w:rPr>
          <w:rFonts w:ascii="Arial" w:hAnsi="Arial" w:cs="Arial"/>
          <w:b/>
          <w:b/>
          <w:sz w:val="28"/>
        </w:rPr>
      </w:pPr>
      <w:r>
        <w:rPr>
          <w:rFonts w:cs="Arial" w:ascii="Arial" w:hAnsi="Arial"/>
          <w:b/>
          <w:sz w:val="28"/>
        </w:rPr>
        <w:t>Então apenas uma coisa tenho a dizer,escute-me,ó Senhor,se pude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 na casa de Teu devoto</w:t>
      </w:r>
    </w:p>
    <w:p>
      <w:pPr>
        <w:pStyle w:val="Normal"/>
        <w:jc w:val="both"/>
        <w:rPr>
          <w:rFonts w:ascii="Arial" w:hAnsi="Arial" w:cs="Arial"/>
          <w:b/>
          <w:b/>
          <w:sz w:val="28"/>
        </w:rPr>
      </w:pPr>
      <w:r>
        <w:rPr>
          <w:rFonts w:cs="Arial" w:ascii="Arial" w:hAnsi="Arial"/>
          <w:b/>
          <w:sz w:val="28"/>
        </w:rPr>
        <w:t>Eu puder nascer em corpo de inseto,isto só pode ser Tua gra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em meu coração sempre estarei feliz.</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m a companhia de Teu devoto, numa família ignorante não-devo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scer-se mesmo como Brahma, o criador:</w:t>
      </w:r>
    </w:p>
    <w:p>
      <w:pPr>
        <w:pStyle w:val="Normal"/>
        <w:jc w:val="both"/>
        <w:rPr>
          <w:rFonts w:ascii="Arial" w:hAnsi="Arial" w:cs="Arial"/>
          <w:b/>
          <w:b/>
          <w:sz w:val="28"/>
        </w:rPr>
      </w:pPr>
      <w:r>
        <w:rPr>
          <w:rFonts w:cs="Arial" w:ascii="Arial" w:hAnsi="Arial"/>
          <w:b/>
          <w:sz w:val="28"/>
        </w:rPr>
        <w:t>Isso nunca vou te pedir, Senhor, Agora de mãos postas perant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é a oração sincera de Teu ser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O devoto puro que conhece o supremo, imaculado néctar da devoção por Sri Chaitanyadeva desconfia de tudo o mais, mesmo a ponto de considerar o cultivo de outros relacionamentos espirituais como sendo oposição-</w:t>
      </w:r>
    </w:p>
    <w:p>
      <w:pPr>
        <w:pStyle w:val="Normal"/>
        <w:jc w:val="both"/>
        <w:rPr>
          <w:rFonts w:ascii="Arial" w:hAnsi="Arial" w:cs="Arial"/>
          <w:b/>
          <w:b/>
          <w:sz w:val="28"/>
        </w:rPr>
      </w:pPr>
      <w:r>
        <w:rPr>
          <w:rFonts w:cs="Arial" w:ascii="Arial" w:hAnsi="Arial"/>
          <w:b/>
          <w:sz w:val="28"/>
        </w:rPr>
        <w:t>Que eu permaneça numa jaula de fogo abrasante, mas nunca na associação de pessoas adversas aos sagrados pés de lótus de Sri Chaitanya Mahaprabhu,  Ainda que eu nunca consiga nem mesmo o menor gosto do néctar de uma pequena partícula do póleÓ dos pés de lótus de Sri Gauranga, meu coração não aspira por uma posição nos grandes planetas espirituais encabeçados por Vaikuntha — mesmo que me pertença por direi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A tendência para encontrar os restos moribundos de defeitos pessoais num devoto exclusivo deve ser abandonada-</w:t>
      </w:r>
    </w:p>
    <w:p>
      <w:pPr>
        <w:pStyle w:val="Normal"/>
        <w:jc w:val="both"/>
        <w:rPr>
          <w:rFonts w:ascii="Arial" w:hAnsi="Arial" w:cs="Arial"/>
          <w:b/>
          <w:b/>
          <w:sz w:val="28"/>
        </w:rPr>
      </w:pPr>
      <w:r>
        <w:rPr>
          <w:rFonts w:cs="Arial" w:ascii="Arial" w:hAnsi="Arial"/>
          <w:b/>
          <w:sz w:val="28"/>
        </w:rPr>
        <w:t>(verso Bengali por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or defeitos em sua natureza, ou defeitos em seu corp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unca se deve desrespeitar o devoto puro do Senho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 a lama, espuma, e borbulhas aparecem na gua do Gang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nunca perde sua divindade — assim diz  a Escrit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evoto da divindade — este nunca pe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e um resquício permanece, logo este desaparec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 prtica de se achar defeitos nos outros deve ser abandonada-</w:t>
      </w:r>
    </w:p>
    <w:p>
      <w:pPr>
        <w:pStyle w:val="Normal"/>
        <w:jc w:val="both"/>
        <w:rPr>
          <w:rFonts w:ascii="Arial" w:hAnsi="Arial" w:cs="Arial"/>
          <w:b/>
          <w:b/>
          <w:sz w:val="28"/>
        </w:rPr>
      </w:pPr>
      <w:r>
        <w:rPr>
          <w:rFonts w:cs="Arial" w:ascii="Arial" w:hAnsi="Arial"/>
          <w:b/>
          <w:sz w:val="28"/>
        </w:rPr>
        <w:t>Sem nenhum sentido julgar os outros é um defeito, e portanto tal prtica deve ser abandonada,  ó Udhava, não deves elogiar nem vilipendiar a natureza e ações dos outros, pois ficars preocupado com a mentira e teu melhor interesse próprio será perdi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uprema Personalidade de De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Para os devotos puros que se refugiaram na doáura da devoção pura de Vrindavana, mesmo o serviço reverencial do Senhor Narayana em Vaikuntha é considerado como sendo tão adverso quanto a aspiração por prazer mundano ou liberação-</w:t>
      </w:r>
    </w:p>
    <w:p>
      <w:pPr>
        <w:pStyle w:val="Normal"/>
        <w:jc w:val="both"/>
        <w:rPr>
          <w:rFonts w:ascii="Arial" w:hAnsi="Arial" w:cs="Arial"/>
          <w:b/>
          <w:b/>
          <w:sz w:val="28"/>
        </w:rPr>
      </w:pPr>
      <w:r>
        <w:rPr>
          <w:rFonts w:cs="Arial" w:ascii="Arial" w:hAnsi="Arial"/>
          <w:b/>
          <w:sz w:val="28"/>
        </w:rPr>
        <w:t>Qualquer coisa além da mensagem de Krishna, saiba ser ment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uma prostituta assim é tão perigosa:</w:t>
      </w:r>
    </w:p>
    <w:p>
      <w:pPr>
        <w:pStyle w:val="Normal"/>
        <w:jc w:val="both"/>
        <w:rPr>
          <w:rFonts w:ascii="Arial" w:hAnsi="Arial" w:cs="Arial"/>
          <w:b/>
          <w:b/>
          <w:sz w:val="28"/>
        </w:rPr>
      </w:pPr>
      <w:r>
        <w:rPr>
          <w:rFonts w:cs="Arial" w:ascii="Arial" w:hAnsi="Arial"/>
          <w:b/>
          <w:sz w:val="28"/>
        </w:rPr>
        <w:t>devoção pelo Senhor Sri Krishna,  raramente alcançada pela ji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 prostituta rouba tal consciên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             ó querida mente, por favor escute minha oração:</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e ouvires a palestra       da tigresa da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boas perspectivas da alma ela devor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mbas tentações por favor abandone, e sem falar em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rte a atração pelo Senhor Narayana;</w:t>
      </w:r>
    </w:p>
    <w:p>
      <w:pPr>
        <w:pStyle w:val="Normal"/>
        <w:jc w:val="both"/>
        <w:rPr/>
      </w:pPr>
      <w:r>
        <w:rPr>
          <w:rFonts w:cs="Arial" w:ascii="Arial" w:hAnsi="Arial"/>
          <w:b/>
          <w:sz w:val="28"/>
        </w:rPr>
        <w:t>pela atração a tal plano,  sers lançado abaixo para Vaikunth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erá negada a chance de viver em Sri Vrindav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mor por Radha-Krishna em Vraja, concede o mais precioso tesou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dore-Os em teu coração eternamente;</w:t>
      </w:r>
    </w:p>
    <w:p>
      <w:pPr>
        <w:pStyle w:val="Normal"/>
        <w:jc w:val="both"/>
        <w:rPr>
          <w:rFonts w:ascii="Arial" w:hAnsi="Arial" w:cs="Arial"/>
          <w:b/>
          <w:b/>
          <w:sz w:val="28"/>
        </w:rPr>
      </w:pPr>
      <w:r>
        <w:rPr>
          <w:rFonts w:cs="Arial" w:ascii="Arial" w:hAnsi="Arial"/>
          <w:b/>
          <w:sz w:val="28"/>
        </w:rPr>
        <w:t>Aos pés de Rupa-Raghunatha,  por tal devoção suplic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e Bhaktivinoda, desamparado, em toda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quarto capítulo</w:t>
      </w:r>
    </w:p>
    <w:p>
      <w:pPr>
        <w:pStyle w:val="Normal"/>
        <w:jc w:val="both"/>
        <w:rPr>
          <w:rFonts w:ascii="Arial" w:hAnsi="Arial" w:cs="Arial"/>
          <w:b/>
          <w:b/>
          <w:sz w:val="28"/>
        </w:rPr>
      </w:pPr>
      <w:r>
        <w:rPr>
          <w:rFonts w:cs="Arial" w:ascii="Arial" w:hAnsi="Arial"/>
          <w:b/>
          <w:sz w:val="28"/>
        </w:rPr>
        <w:t>Rejeitar o desfavorvel</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aksisyatiti Visvas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nfiança na Proteção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Certamente o Senhor Krishna me proteger, porque Ele é o amigo dos devotos,  Ele definitivamente nos abençoará com toda auspiciosidade e suce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ntro deste capitulo, tal fé é sustent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Os pés de lótus do Senhor Sri Krishna∫  a única proteção para todos planos de vida-</w:t>
      </w:r>
    </w:p>
    <w:p>
      <w:pPr>
        <w:pStyle w:val="Normal"/>
        <w:jc w:val="both"/>
        <w:rPr/>
      </w:pPr>
      <w:r>
        <w:rPr>
          <w:rFonts w:cs="Arial" w:ascii="Arial" w:hAnsi="Arial"/>
          <w:b/>
          <w:sz w:val="28"/>
        </w:rPr>
        <w:t>ó Senhor Supremo, apesar de fugir por todos planetas do universo por medo da cobra negra da morte, o ser mortal não encontra um lugar sem medo,  Porém quando é abençoado com a fortuna de chegar ao refúgio  deTeus pés de lótus, ele repousa com um coração pacífico, e a própria morte foge de sua companh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Devak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Somente o mgico absoluto, o Senhor Supremo, é capaz  de conceder toda boa fortuna-</w:t>
      </w:r>
    </w:p>
    <w:p>
      <w:pPr>
        <w:pStyle w:val="Normal"/>
        <w:jc w:val="both"/>
        <w:rPr>
          <w:rFonts w:ascii="Arial" w:hAnsi="Arial" w:cs="Arial"/>
          <w:b/>
          <w:b/>
          <w:sz w:val="28"/>
        </w:rPr>
      </w:pPr>
      <w:r>
        <w:rPr>
          <w:rFonts w:cs="Arial" w:ascii="Arial" w:hAnsi="Arial"/>
          <w:b/>
          <w:sz w:val="28"/>
        </w:rPr>
        <w:t>O Senhor Supremo dos tràs mundos, que é a causa da criação,çmanutenção, e aniquilação universal, e cuja potência mgica é insupervel mesmo para os maiores yoguis, certamente nos abençoará com toda boa fortuna,  Como poderíamos duvidar di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r Brahma no Sri Brahmana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fé em que, mesmo em face do destino iminente, informações sobre o Senhor Krishna (Sri Hari-katha- são a única proteção-</w:t>
      </w:r>
    </w:p>
    <w:p>
      <w:pPr>
        <w:pStyle w:val="Normal"/>
        <w:jc w:val="both"/>
        <w:rPr>
          <w:rFonts w:ascii="Arial" w:hAnsi="Arial" w:cs="Arial"/>
          <w:b/>
          <w:b/>
          <w:sz w:val="28"/>
        </w:rPr>
      </w:pPr>
      <w:r>
        <w:rPr>
          <w:rFonts w:cs="Arial" w:ascii="Arial" w:hAnsi="Arial"/>
          <w:b/>
          <w:sz w:val="28"/>
        </w:rPr>
        <w:t>ó Brahmanas puros, por gentileza vejam-me como uma alma rendida, e que a Mãe Ganges me aceite como alguém cujo coração está oferecido ao Senhor Krishna,  Que a serpente alada Taksaka ou qualquer criação mgica que foi engendrada pelo filho do brahmana, me morda imediatamente se assim desejarª possam todos vocàs continuar a cantar as glória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haraja Pariks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servos do Senhor Hari são sempre protegidos pelo Senhor Hari-</w:t>
      </w:r>
    </w:p>
    <w:p>
      <w:pPr>
        <w:pStyle w:val="Normal"/>
        <w:jc w:val="both"/>
        <w:rPr>
          <w:rFonts w:ascii="Arial" w:hAnsi="Arial" w:cs="Arial"/>
          <w:b/>
          <w:b/>
          <w:sz w:val="28"/>
        </w:rPr>
      </w:pPr>
      <w:r>
        <w:rPr>
          <w:rFonts w:cs="Arial" w:ascii="Arial" w:hAnsi="Arial"/>
          <w:b/>
          <w:sz w:val="28"/>
        </w:rPr>
        <w:t>ó mente malvada, não temas o pensamento das múltiplas, perpétuas torturas que são tua quota merecida,  Teus inimigos — teus pecados, não tem nenhum direito sobre ti porque o único senhor e mestre verdadeiro é o Senhor Supremo, Sridhara,  Abandone tua apatia, e absorva teus pensamentos no Senhor Narayana, que é facilmente alcanável pela devoção,  Não é Ele que destroi as calamidades de todos planetas capazes de destruir os defeitos de Seus servidores pesso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Os sagrados pés de lótus do Senhor Vishnu são o único refúgio para pessoas atormentadas pelas misérias da existência material-</w:t>
      </w:r>
    </w:p>
    <w:p>
      <w:pPr>
        <w:pStyle w:val="Normal"/>
        <w:jc w:val="both"/>
        <w:rPr>
          <w:rFonts w:ascii="Arial" w:hAnsi="Arial" w:cs="Arial"/>
          <w:b/>
          <w:b/>
          <w:sz w:val="28"/>
        </w:rPr>
      </w:pPr>
      <w:r>
        <w:rPr>
          <w:rFonts w:cs="Arial" w:ascii="Arial" w:hAnsi="Arial"/>
          <w:b/>
          <w:sz w:val="28"/>
        </w:rPr>
        <w:t>Para aquelas pessoas que, destituídas de um barco, caíram no oceano da existência mundana, e que estão sendo açoitadas pelo äfuracão da dualidade baseado na atração e aversão mundana, e são esmagadas pelo fardo de proteger esposa e família, etc.ª que estão se afogando no pavoroso redemoinho de prazeres sensuais — o único abrigo é o bote salvador dos pés de lótus do Senhor Supremo, Vishn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Somente a devoção pura pelo Senhor Krishna concede a imortalidade ao mortal-</w:t>
      </w:r>
    </w:p>
    <w:p>
      <w:pPr>
        <w:pStyle w:val="Normal"/>
        <w:jc w:val="both"/>
        <w:rPr>
          <w:rFonts w:ascii="Arial" w:hAnsi="Arial" w:cs="Arial"/>
          <w:b/>
          <w:b/>
          <w:sz w:val="28"/>
        </w:rPr>
      </w:pP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m marionete de cem juntas,</w:t>
      </w:r>
    </w:p>
    <w:p>
      <w:pPr>
        <w:pStyle w:val="Normal"/>
        <w:jc w:val="both"/>
        <w:rPr>
          <w:rFonts w:ascii="Arial" w:hAnsi="Arial" w:cs="Arial"/>
          <w:b/>
          <w:b/>
          <w:sz w:val="28"/>
        </w:rPr>
      </w:pPr>
      <w:r>
        <w:rPr>
          <w:rFonts w:cs="Arial" w:ascii="Arial" w:hAnsi="Arial"/>
          <w:b/>
          <w:sz w:val="28"/>
        </w:rPr>
        <w:t>tua espiral mortal nos últimos momentos:</w:t>
      </w:r>
    </w:p>
    <w:p>
      <w:pPr>
        <w:pStyle w:val="Normal"/>
        <w:jc w:val="both"/>
        <w:rPr>
          <w:rFonts w:ascii="Arial" w:hAnsi="Arial" w:cs="Arial"/>
          <w:b/>
          <w:b/>
          <w:sz w:val="28"/>
        </w:rPr>
      </w:pPr>
      <w:r>
        <w:rPr>
          <w:rFonts w:cs="Arial" w:ascii="Arial" w:hAnsi="Arial"/>
          <w:b/>
          <w:sz w:val="28"/>
        </w:rPr>
        <w:t>esta forma física está fadada à destru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Cinzas às cinzas, vermes e esterco, </w:t>
      </w:r>
    </w:p>
    <w:p>
      <w:pPr>
        <w:pStyle w:val="Normal"/>
        <w:jc w:val="both"/>
        <w:rPr>
          <w:rFonts w:ascii="Arial" w:hAnsi="Arial" w:cs="Arial"/>
          <w:b/>
          <w:b/>
          <w:sz w:val="28"/>
        </w:rPr>
      </w:pPr>
      <w:r>
        <w:rPr>
          <w:rFonts w:cs="Arial" w:ascii="Arial" w:hAnsi="Arial"/>
          <w:b/>
          <w:sz w:val="28"/>
        </w:rPr>
        <w:t>aquilo que uma vez  era belo agora é uma coisa horrível...</w:t>
      </w:r>
    </w:p>
    <w:p>
      <w:pPr>
        <w:pStyle w:val="Normal"/>
        <w:jc w:val="both"/>
        <w:rPr>
          <w:rFonts w:ascii="Arial" w:hAnsi="Arial" w:cs="Arial"/>
          <w:b/>
          <w:b/>
          <w:sz w:val="28"/>
        </w:rPr>
      </w:pPr>
      <w:r>
        <w:rPr>
          <w:rFonts w:cs="Arial" w:ascii="Arial" w:hAnsi="Arial"/>
          <w:b/>
          <w:sz w:val="28"/>
        </w:rPr>
        <w:t>adorar isto é um grave equívo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nha querida mente, ouça a verdade com atenção:</w:t>
      </w:r>
    </w:p>
    <w:p>
      <w:pPr>
        <w:pStyle w:val="Normal"/>
        <w:jc w:val="both"/>
        <w:rPr>
          <w:rFonts w:ascii="Arial" w:hAnsi="Arial" w:cs="Arial"/>
          <w:b/>
          <w:b/>
          <w:sz w:val="28"/>
        </w:rPr>
      </w:pPr>
      <w:r>
        <w:rPr>
          <w:rFonts w:cs="Arial" w:ascii="Arial" w:hAnsi="Arial"/>
          <w:b/>
          <w:sz w:val="28"/>
        </w:rPr>
        <w:t xml:space="preserve">a panacéia para esta moléstia— </w:t>
      </w:r>
    </w:p>
    <w:p>
      <w:pPr>
        <w:pStyle w:val="Normal"/>
        <w:jc w:val="both"/>
        <w:rPr>
          <w:rFonts w:ascii="Arial" w:hAnsi="Arial" w:cs="Arial"/>
          <w:b/>
          <w:b/>
          <w:sz w:val="28"/>
        </w:rPr>
      </w:pPr>
      <w:r>
        <w:rPr>
          <w:rFonts w:cs="Arial" w:ascii="Arial" w:hAnsi="Arial"/>
          <w:b/>
          <w:sz w:val="28"/>
        </w:rPr>
        <w:t>cantaro nomedeKrishna constantemente;</w:t>
      </w:r>
    </w:p>
    <w:p>
      <w:pPr>
        <w:pStyle w:val="Normal"/>
        <w:jc w:val="both"/>
        <w:rPr>
          <w:rFonts w:ascii="Arial" w:hAnsi="Arial" w:cs="Arial"/>
          <w:b/>
          <w:b/>
          <w:sz w:val="28"/>
        </w:rPr>
      </w:pPr>
      <w:r>
        <w:rPr>
          <w:rFonts w:cs="Arial" w:ascii="Arial" w:hAnsi="Arial"/>
          <w:b/>
          <w:sz w:val="28"/>
        </w:rPr>
        <w:t>Krishna é a vida da imortali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 santo nome do Senhor concede o mais querido objetivo até mesmo aos mais caídos-</w:t>
      </w:r>
    </w:p>
    <w:p>
      <w:pPr>
        <w:pStyle w:val="Normal"/>
        <w:jc w:val="both"/>
        <w:rPr>
          <w:rFonts w:ascii="Arial" w:hAnsi="Arial" w:cs="Arial"/>
          <w:b/>
          <w:b/>
          <w:sz w:val="28"/>
        </w:rPr>
      </w:pPr>
      <w:r>
        <w:rPr>
          <w:rFonts w:cs="Arial" w:ascii="Arial" w:hAnsi="Arial"/>
          <w:b/>
          <w:sz w:val="28"/>
        </w:rPr>
        <w:t>ó civilização humana, de braços levantados proclamo esta verdadeí  O santo nome dá todo sucesso desejado até mesmo a pessoas de coração de pedra ou madeira, as quais na luta pela existência, constantemente cantam os nomes do Senhor tais como Mukunda, Narashimha, e Janar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Sri Hari dá um destino divino mesmo a Seu inimigo-</w:t>
      </w:r>
    </w:p>
    <w:p>
      <w:pPr>
        <w:pStyle w:val="Normal"/>
        <w:jc w:val="both"/>
        <w:rPr>
          <w:rFonts w:ascii="Arial" w:hAnsi="Arial" w:cs="Arial"/>
          <w:b/>
          <w:b/>
          <w:sz w:val="28"/>
        </w:rPr>
      </w:pPr>
      <w:r>
        <w:rPr>
          <w:rFonts w:cs="Arial" w:ascii="Arial" w:hAnsi="Arial"/>
          <w:b/>
          <w:sz w:val="28"/>
        </w:rPr>
        <w:t>Que espantosoí  Quando Putana, a malvada irmáã de Bakasura, tentou matar a criança Krishna oferecendo-Lhe veneno mortal em seus seios, ela alcançou uma posição digna da ama-de-leite do Senhor, Quem poderia ser um abrigo mais misericordioso do que este Senhor Krishna par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O reservatório da esperança mesmo para os desqualificados-</w:t>
      </w:r>
    </w:p>
    <w:p>
      <w:pPr>
        <w:pStyle w:val="Normal"/>
        <w:jc w:val="both"/>
        <w:rPr>
          <w:rFonts w:ascii="Arial" w:hAnsi="Arial" w:cs="Arial"/>
          <w:b/>
          <w:b/>
          <w:sz w:val="28"/>
        </w:rPr>
      </w:pPr>
      <w:r>
        <w:rPr>
          <w:rFonts w:cs="Arial" w:ascii="Arial" w:hAnsi="Arial"/>
          <w:b/>
          <w:sz w:val="28"/>
        </w:rPr>
        <w:t>ó mar de compaixão, não sou melhor que um animal bípede ofensivo, o mais incorrigível parasita — um reservatório sem princípio ou fim da maior inauspiciosidade,  Não obstante, permaneço destemido, lembrando-me repetidamente das Tuas divinas qualidades — o oceano infinito de afeição e o amigo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O salvador mesmo de ofensores reincidentes-</w:t>
      </w:r>
    </w:p>
    <w:p>
      <w:pPr>
        <w:pStyle w:val="Normal"/>
        <w:jc w:val="both"/>
        <w:rPr>
          <w:rFonts w:ascii="Arial" w:hAnsi="Arial" w:cs="Arial"/>
          <w:b/>
          <w:b/>
          <w:sz w:val="28"/>
        </w:rPr>
      </w:pPr>
      <w:r>
        <w:rPr>
          <w:rFonts w:cs="Arial" w:ascii="Arial" w:hAnsi="Arial"/>
          <w:b/>
          <w:sz w:val="28"/>
        </w:rPr>
        <w:t>ó Senhor da dinastia Raghu, apenas por ter curvado a cabeça diante de Ti, foste misericordioso com aquele corvo (que era tão ofensivo que unhou o seio de Sitadevi).</w:t>
      </w:r>
    </w:p>
    <w:p>
      <w:pPr>
        <w:pStyle w:val="Normal"/>
        <w:jc w:val="both"/>
        <w:rPr>
          <w:rFonts w:ascii="Arial" w:hAnsi="Arial" w:cs="Arial"/>
          <w:b/>
          <w:b/>
          <w:sz w:val="28"/>
        </w:rPr>
      </w:pPr>
      <w:r>
        <w:rPr>
          <w:rFonts w:cs="Arial" w:ascii="Arial" w:hAnsi="Arial"/>
          <w:b/>
          <w:sz w:val="28"/>
        </w:rPr>
        <w:t>ó Krishna charmoso, concedeste a salvação de fundir-se em Tua refulgência (sayujya-mukti- a Sisupala, o qual foi um ofensor änascimento após nascimento.</w:t>
      </w:r>
    </w:p>
    <w:p>
      <w:pPr>
        <w:pStyle w:val="Normal"/>
        <w:jc w:val="both"/>
        <w:rPr>
          <w:rFonts w:ascii="Arial" w:hAnsi="Arial" w:cs="Arial"/>
          <w:b/>
          <w:b/>
          <w:sz w:val="28"/>
        </w:rPr>
      </w:pPr>
      <w:r>
        <w:rPr>
          <w:rFonts w:cs="Arial" w:ascii="Arial" w:hAnsi="Arial"/>
          <w:b/>
          <w:sz w:val="28"/>
        </w:rPr>
        <w:t>Agora diga-me por favor, se existe alguma ofensa que não possa ser perdoada por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áê impossível para Ele negligenciar Seu devoto rendido-</w:t>
      </w:r>
    </w:p>
    <w:p>
      <w:pPr>
        <w:pStyle w:val="Normal"/>
        <w:jc w:val="both"/>
        <w:rPr>
          <w:rFonts w:ascii="Arial" w:hAnsi="Arial" w:cs="Arial"/>
          <w:b/>
          <w:b/>
          <w:sz w:val="28"/>
        </w:rPr>
      </w:pPr>
      <w:r>
        <w:rPr>
          <w:rFonts w:cs="Arial" w:ascii="Arial" w:hAnsi="Arial"/>
          <w:b/>
          <w:sz w:val="28"/>
        </w:rPr>
        <w:t>ó Senhor, depois de tudo, que provas inéditas poderão afrontar-me agoraø  Posso tolerar tudo e qualquer coisaª sem dúvida a infelicidade é minha companheira natural,  Não obstante, não Lhe convem permitir o abandono de Tua alma rendida que agora está diant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Ele é nosso guardião natural, mesmo que externamente Ele demonstre outra coisa-</w:t>
      </w:r>
    </w:p>
    <w:p>
      <w:pPr>
        <w:pStyle w:val="Normal"/>
        <w:jc w:val="both"/>
        <w:rPr>
          <w:rFonts w:ascii="Arial" w:hAnsi="Arial" w:cs="Arial"/>
          <w:b/>
          <w:b/>
          <w:sz w:val="28"/>
        </w:rPr>
      </w:pPr>
      <w:r>
        <w:rPr>
          <w:rFonts w:cs="Arial" w:ascii="Arial" w:hAnsi="Arial"/>
          <w:b/>
          <w:sz w:val="28"/>
        </w:rPr>
        <w:t>ó Senhor Todo-Poderoso, mesmo se me deixares desesperado, jamais poderei deixar Teus pés de lótus em nenhuma condição,  Se a mãe se zanga e separa a criança de seu seio, isto faz  com que a criança deixe os pés (a proteção- de sua mã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Ele é comprovadamente o único refúgio pois não existe de fato nenhum abrigo a não ser Ele-</w:t>
      </w:r>
    </w:p>
    <w:p>
      <w:pPr>
        <w:pStyle w:val="Normal"/>
        <w:jc w:val="both"/>
        <w:rPr>
          <w:rFonts w:ascii="Arial" w:hAnsi="Arial" w:cs="Arial"/>
          <w:b/>
          <w:b/>
          <w:sz w:val="28"/>
        </w:rPr>
      </w:pPr>
      <w:r>
        <w:rPr>
          <w:rFonts w:cs="Arial" w:ascii="Arial" w:hAnsi="Arial"/>
          <w:b/>
          <w:sz w:val="28"/>
        </w:rPr>
        <w:t>Para aqueles que tropeçaram e caíram no chão, aquele mesmo chão é o único apoio por meio do qual podem levantar-se novamente,  Da mesma forma, para aqueles que Te ofenderam, ó Senhor, só Tu és o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O único refúgio para aqueles sem abrigo-</w:t>
      </w:r>
    </w:p>
    <w:p>
      <w:pPr>
        <w:pStyle w:val="Normal"/>
        <w:jc w:val="both"/>
        <w:rPr>
          <w:rFonts w:ascii="Arial" w:hAnsi="Arial" w:cs="Arial"/>
          <w:b/>
          <w:b/>
          <w:sz w:val="28"/>
        </w:rPr>
      </w:pPr>
      <w:r>
        <w:rPr>
          <w:rFonts w:cs="Arial" w:ascii="Arial" w:hAnsi="Arial"/>
          <w:b/>
          <w:sz w:val="28"/>
        </w:rPr>
        <w:t>Estou me afogando em alguma remota região dum oceano sem fundo, traiçoeiro — o vasto mar da frustração, levado pela maré da alucinação,  ó amigo dos desabrigados, ó lua da benção, por favor apenas uma vez  agora ceda-me Tua mão auxiliad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O devoto que necessita de proteção imediata tem plena fé de que o Senhor virá em seu auxílio-</w:t>
      </w:r>
    </w:p>
    <w:p>
      <w:pPr>
        <w:pStyle w:val="Normal"/>
        <w:jc w:val="both"/>
        <w:rPr>
          <w:rFonts w:ascii="Arial" w:hAnsi="Arial" w:cs="Arial"/>
          <w:b/>
          <w:b/>
          <w:sz w:val="28"/>
        </w:rPr>
      </w:pPr>
      <w:r>
        <w:rPr>
          <w:rFonts w:cs="Arial" w:ascii="Arial" w:hAnsi="Arial"/>
          <w:b/>
          <w:sz w:val="28"/>
        </w:rPr>
        <w:t>ó compaixão encarnada, agora estou em perigo,  ó Senhor Hari, onde está aquela urgência que demonstraste quando salvaste Draupadi e libertaste Gaje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agan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A doáura revelada da confiança na proteção do Senhor-</w:t>
      </w:r>
    </w:p>
    <w:p>
      <w:pPr>
        <w:pStyle w:val="Normal"/>
        <w:jc w:val="both"/>
        <w:rPr>
          <w:rFonts w:ascii="Arial" w:hAnsi="Arial" w:cs="Arial"/>
          <w:b/>
          <w:b/>
          <w:sz w:val="28"/>
        </w:rPr>
      </w:pPr>
      <w:r>
        <w:rPr>
          <w:rFonts w:cs="Arial" w:ascii="Arial" w:hAnsi="Arial"/>
          <w:b/>
          <w:sz w:val="28"/>
        </w:rPr>
        <w:t>Como o sol que se ergue na escurid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o um barco para os que se afogam desesperados,</w:t>
      </w:r>
    </w:p>
    <w:p>
      <w:pPr>
        <w:pStyle w:val="Normal"/>
        <w:jc w:val="both"/>
        <w:rPr>
          <w:rFonts w:ascii="Arial" w:hAnsi="Arial" w:cs="Arial"/>
          <w:b/>
          <w:b/>
          <w:sz w:val="28"/>
        </w:rPr>
      </w:pPr>
      <w:r>
        <w:rPr>
          <w:rFonts w:cs="Arial" w:ascii="Arial" w:hAnsi="Arial"/>
          <w:b/>
          <w:sz w:val="28"/>
        </w:rPr>
        <w:t>Como uma nuvem de chuva de doces guas para os seden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o um tesouro para os pobres,</w:t>
      </w:r>
    </w:p>
    <w:p>
      <w:pPr>
        <w:pStyle w:val="Normal"/>
        <w:jc w:val="both"/>
        <w:rPr>
          <w:rFonts w:ascii="Arial" w:hAnsi="Arial" w:cs="Arial"/>
          <w:b/>
          <w:b/>
          <w:sz w:val="28"/>
        </w:rPr>
      </w:pPr>
      <w:r>
        <w:rPr>
          <w:rFonts w:cs="Arial" w:ascii="Arial" w:hAnsi="Arial"/>
          <w:b/>
          <w:sz w:val="28"/>
        </w:rPr>
        <w:t>Como um médico para os mortalmente afli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enhor Sri Krishna está vindo agora para abençoar-n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 toda boa fortu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Draupad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A causa da proteção do Senhor é somente Sua misericórdia-</w:t>
      </w:r>
    </w:p>
    <w:p>
      <w:pPr>
        <w:pStyle w:val="Normal"/>
        <w:jc w:val="both"/>
        <w:rPr>
          <w:rFonts w:ascii="Arial" w:hAnsi="Arial" w:cs="Arial"/>
          <w:b/>
          <w:b/>
          <w:sz w:val="28"/>
        </w:rPr>
      </w:pPr>
      <w:r>
        <w:rPr>
          <w:rFonts w:cs="Arial" w:ascii="Arial" w:hAnsi="Arial"/>
          <w:b/>
          <w:sz w:val="28"/>
        </w:rPr>
        <w:t>ó destruidor do pecado, meu coração tem aversão a qualquer ävestígio de devoção, e queima no fogo do desespero quando escuto sobre os incomparveis, formidveis serviços devocionais prestados pelos devotos antecessores,  Porém agora que ouvi sobre a onda de Tua misericórdia que inunda o universo, o cerne de meu coração, regado por uma gota de esperança, é novamente acalmado com alívio refresca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9- A suprema magnanimidade do Supremo Senhor Sri Chaitanyadeva-</w:t>
      </w:r>
    </w:p>
    <w:p>
      <w:pPr>
        <w:pStyle w:val="Normal"/>
        <w:jc w:val="both"/>
        <w:rPr>
          <w:rFonts w:ascii="Arial" w:hAnsi="Arial" w:cs="Arial"/>
          <w:b/>
          <w:b/>
          <w:sz w:val="28"/>
        </w:rPr>
      </w:pPr>
      <w:r>
        <w:rPr>
          <w:rFonts w:cs="Arial" w:ascii="Arial" w:hAnsi="Arial"/>
          <w:b/>
          <w:sz w:val="28"/>
        </w:rPr>
        <w:t>Que pena, que penaí Como a encantadora trepadeira que concede desejos, a devoção pura, conseguirá brotar das planícies inférteis de minha consciência?</w:t>
      </w:r>
    </w:p>
    <w:p>
      <w:pPr>
        <w:pStyle w:val="Normal"/>
        <w:jc w:val="both"/>
        <w:rPr>
          <w:rFonts w:ascii="Arial" w:hAnsi="Arial" w:cs="Arial"/>
          <w:b/>
          <w:b/>
          <w:sz w:val="28"/>
        </w:rPr>
      </w:pPr>
      <w:r>
        <w:rPr>
          <w:rFonts w:cs="Arial" w:ascii="Arial" w:hAnsi="Arial"/>
          <w:b/>
          <w:sz w:val="28"/>
        </w:rPr>
        <w:t>Apesar de minha situação difícil, apenas uma grande esperança desperta em meu coração∫  pelo cantar do nome de Sri Chaitanyadeva, nada permanece para ser lamentado por qualquer pessoa em qualquer h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Sri Gaurahari é o salvador mesmo daqueles destituídos de qualquer método de aproxima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ão conheço o jeito do amor em Sri Vrindav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qual gera deslealdade à sabedoria e ao mundo;</w:t>
      </w:r>
    </w:p>
    <w:p>
      <w:pPr>
        <w:pStyle w:val="Normal"/>
        <w:jc w:val="both"/>
        <w:rPr>
          <w:rFonts w:ascii="Arial" w:hAnsi="Arial" w:cs="Arial"/>
          <w:b/>
          <w:b/>
          <w:sz w:val="28"/>
        </w:rPr>
      </w:pPr>
      <w:r>
        <w:rPr>
          <w:rFonts w:cs="Arial" w:ascii="Arial" w:hAnsi="Arial"/>
          <w:b/>
          <w:sz w:val="28"/>
        </w:rPr>
        <w:t>nem venho para encontrar com santos mest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quem deverei render-me, onde deverei ir?</w:t>
      </w:r>
    </w:p>
    <w:p>
      <w:pPr>
        <w:pStyle w:val="Normal"/>
        <w:jc w:val="both"/>
        <w:rPr>
          <w:rFonts w:ascii="Arial" w:hAnsi="Arial" w:cs="Arial"/>
          <w:b/>
          <w:b/>
          <w:sz w:val="28"/>
        </w:rPr>
      </w:pPr>
      <w:r>
        <w:rPr>
          <w:rFonts w:cs="Arial" w:ascii="Arial" w:hAnsi="Arial"/>
          <w:b/>
          <w:sz w:val="28"/>
        </w:rPr>
        <w:t xml:space="preserve">ó indivíduo toloí Não podes ter ouvido sobr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enhor Dourado, Sri Gaura Mahaprabh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quinto capítulo</w:t>
      </w:r>
    </w:p>
    <w:p>
      <w:pPr>
        <w:pStyle w:val="Normal"/>
        <w:jc w:val="both"/>
        <w:rPr>
          <w:rFonts w:ascii="Arial" w:hAnsi="Arial" w:cs="Arial"/>
          <w:b/>
          <w:b/>
          <w:sz w:val="28"/>
        </w:rPr>
      </w:pPr>
      <w:r>
        <w:rPr>
          <w:rFonts w:cs="Arial" w:ascii="Arial" w:hAnsi="Arial"/>
          <w:b/>
          <w:sz w:val="28"/>
        </w:rPr>
        <w:t>Confiança na Proteção do Senhor</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ˆ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h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optrtve-varan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eitar a Proteção do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ó Krishna por favor proteja-meí Meu querido Senhor, por favor aceita-me como sendo Teu.”</w:t>
      </w:r>
    </w:p>
    <w:p>
      <w:pPr>
        <w:pStyle w:val="Normal"/>
        <w:jc w:val="both"/>
        <w:rPr>
          <w:rFonts w:ascii="Arial" w:hAnsi="Arial" w:cs="Arial"/>
          <w:b/>
          <w:b/>
          <w:sz w:val="28"/>
        </w:rPr>
      </w:pPr>
      <w:r>
        <w:rPr>
          <w:rFonts w:cs="Arial" w:ascii="Arial" w:hAnsi="Arial"/>
          <w:b/>
          <w:sz w:val="28"/>
        </w:rPr>
        <w:t>Uma oração assim, bem como a oração para obter Krishna como nosso senhor e mestre, é o supremo consolo para os corações dos devotos puros, e é conhecida como goptrte varanam — Acolher a Proteção do Senhor,  Porque expressa um só e mesmo ideal na forma de rendição incondicional, goptrte varanam é aceito como o principal entre os seis ramos da rendi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Aparecendo como Seu próprio devoto, o próprio Senhor Supremo äora por refúgio -</w:t>
      </w:r>
    </w:p>
    <w:p>
      <w:pPr>
        <w:pStyle w:val="Normal"/>
        <w:jc w:val="both"/>
        <w:rPr>
          <w:rFonts w:ascii="Arial" w:hAnsi="Arial" w:cs="Arial"/>
          <w:b/>
          <w:b/>
          <w:sz w:val="28"/>
        </w:rPr>
      </w:pPr>
      <w:r>
        <w:rPr>
          <w:rFonts w:cs="Arial" w:ascii="Arial" w:hAnsi="Arial"/>
          <w:b/>
          <w:sz w:val="28"/>
        </w:rPr>
        <w:t>O Nandanandana, filho do Rei Nanda, embora eu seja Teu servidor eterno, caáí neste terrível oceano da existência material devido à frutificação de meus próprios atos (karma),  Por favor considera-çme como uma particula de poeira a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Somente ao Senhor Hari, o qual se auto-sacrifica, e é o Supremo Bem, devemos solicitar proteção -</w:t>
      </w:r>
    </w:p>
    <w:p>
      <w:pPr>
        <w:pStyle w:val="Normal"/>
        <w:jc w:val="both"/>
        <w:rPr>
          <w:rFonts w:ascii="Arial" w:hAnsi="Arial" w:cs="Arial"/>
          <w:b/>
          <w:b/>
          <w:sz w:val="28"/>
        </w:rPr>
      </w:pPr>
      <w:r>
        <w:rPr>
          <w:rFonts w:cs="Arial" w:ascii="Arial" w:hAnsi="Arial"/>
          <w:b/>
          <w:sz w:val="28"/>
        </w:rPr>
        <w:t>Entregas Teu afeto a Teus devotos, Tua palavra é verdade, és o amigo sempre grato,  Assim poderá alguma pessoa inteligente refugiar-se em outro além de Tiø  Realizas todos desejos das almas sinceras que Te servem, dando Teu próprio Ser a elasª e no entanto, nem aumentas nem diminuis por 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Akr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pés de lótus do Senhor Krishna são o guarda-chuva para vencer o sofrimento de Suas almas rendidas, e chover néctar sobre elas -</w:t>
      </w:r>
    </w:p>
    <w:p>
      <w:pPr>
        <w:pStyle w:val="Normal"/>
        <w:jc w:val="both"/>
        <w:rPr>
          <w:rFonts w:ascii="Arial" w:hAnsi="Arial" w:cs="Arial"/>
          <w:b/>
          <w:b/>
          <w:sz w:val="28"/>
        </w:rPr>
      </w:pPr>
      <w:r>
        <w:rPr>
          <w:rFonts w:cs="Arial" w:ascii="Arial" w:hAnsi="Arial"/>
          <w:b/>
          <w:sz w:val="28"/>
        </w:rPr>
        <w:t>ó Mestre, para pessoas afligidas pelos tràs tipos de misérias no horrível decurso da existência material, não vejo nenhum outro abrigo a não ser os Teus pés de lótus, dos quais jorra a chuva do eterno néct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Ud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Para a alma perturbada que é açoitada por seus seis inimigos, só o abrigo dos pés de lótus de seu Mestre natural concede a imortalidade sem medo e sem tristeza -</w:t>
      </w:r>
    </w:p>
    <w:p>
      <w:pPr>
        <w:pStyle w:val="Normal"/>
        <w:jc w:val="both"/>
        <w:rPr>
          <w:rFonts w:ascii="Arial" w:hAnsi="Arial" w:cs="Arial"/>
          <w:b/>
          <w:b/>
          <w:sz w:val="28"/>
        </w:rPr>
      </w:pPr>
      <w:r>
        <w:rPr>
          <w:rFonts w:cs="Arial" w:ascii="Arial" w:hAnsi="Arial"/>
          <w:b/>
          <w:sz w:val="28"/>
        </w:rPr>
        <w:t xml:space="preserve">ó Alma Suprema, por tempo imemorvel tenho sido atormentado neste mundo material pelo pecado, atingido pelo remorso, e constantemente perturbado por meus seis inimigos insaciveis (os cinco sentidos e a mente),  ó Senhor que pela graça concedes refúgio, de alguma forma cheguei perante Teus pés de lótus, os quais são a encarnação do destemor, da ausência de tristeza, e da imortalidade positiva,  Meu Mestre, por favor protegei este ser desafortunado,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ucuku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Uma realização do fato de que a alma rendida que descobre sua identidade eterna e denuncia sua perversidade ocasionada pela associação de luxúria, ira, cobiça, loucura, ilusão, e ódio, é salva para sempre de todas atividades maléficas através do serviço devocional do Senhor Krishna -</w:t>
      </w:r>
    </w:p>
    <w:p>
      <w:pPr>
        <w:pStyle w:val="Normal"/>
        <w:jc w:val="both"/>
        <w:rPr/>
      </w:pPr>
      <w:r>
        <w:rPr>
          <w:rFonts w:cs="Arial" w:ascii="Arial" w:hAnsi="Arial"/>
          <w:b/>
          <w:sz w:val="28"/>
        </w:rPr>
        <w:t>ó Senhor, por quanto tempo tenho obedecido os infindveis, malvados ditames da luxúria, ira, cobiça, loucura, e ódio, contudo estes nunca se apiedaram de mim, e não tenho sentido nem vergonha nem desejo de abandoná-los,  ó Senhor dos Yadus, depois de tudo isto, estou deixando-os para trs,  Finalmente encontrei minha sanidade genuína∫  estou plenamente rendido a Teus pés de lótus, os quais são a morada do destemor,  Agora por favor ocupa-çme como Teu servo pesso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A expressão da angústia do suspense na demora em se alcançar o abrigo do Senhor Krishna, por alguém que compreende que tal ärefúgio é a única boa fortuna -</w:t>
      </w:r>
    </w:p>
    <w:p>
      <w:pPr>
        <w:pStyle w:val="Normal"/>
        <w:jc w:val="both"/>
        <w:rPr>
          <w:rFonts w:ascii="Arial" w:hAnsi="Arial" w:cs="Arial"/>
          <w:b/>
          <w:b/>
          <w:sz w:val="28"/>
        </w:rPr>
      </w:pPr>
      <w:r>
        <w:rPr>
          <w:rFonts w:cs="Arial" w:ascii="Arial" w:hAnsi="Arial"/>
          <w:b/>
          <w:sz w:val="28"/>
        </w:rPr>
        <w:t>ó Krishnaí Por favor permita que minha mente imediatamente se entregue a Teus pés de lótus semelhantes a flores de lótus, assim como o flamingo entra no labirinto dos caules de flores de lótus,  Quando no momento de minha última respiração minha garganta começar a ficar apertada pela ação dos humores corpóreos do ar, bílis e muco, como poderei lembrar-m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Uma oração pelo abrigo do Senhor Sri Krishna, com a visão de que só Ele é o guardião natural e mantenedor do ser vivo -</w:t>
      </w:r>
    </w:p>
    <w:p>
      <w:pPr>
        <w:pStyle w:val="Normal"/>
        <w:jc w:val="both"/>
        <w:rPr>
          <w:rFonts w:ascii="Arial" w:hAnsi="Arial" w:cs="Arial"/>
          <w:b/>
          <w:b/>
          <w:sz w:val="28"/>
        </w:rPr>
      </w:pPr>
      <w:r>
        <w:rPr>
          <w:rFonts w:cs="Arial" w:ascii="Arial" w:hAnsi="Arial"/>
          <w:b/>
          <w:sz w:val="28"/>
        </w:rPr>
        <w:t>Possa o SeÓhor Krishna, o Guru dos tràs mundos, proteger-n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ossas reverências ao Senhor Krishna a toda hora.</w:t>
      </w:r>
    </w:p>
    <w:p>
      <w:pPr>
        <w:pStyle w:val="Normal"/>
        <w:jc w:val="both"/>
        <w:rPr>
          <w:rFonts w:ascii="Arial" w:hAnsi="Arial" w:cs="Arial"/>
          <w:b/>
          <w:b/>
          <w:sz w:val="28"/>
        </w:rPr>
      </w:pPr>
      <w:r>
        <w:rPr>
          <w:rFonts w:cs="Arial" w:ascii="Arial" w:hAnsi="Arial"/>
          <w:b/>
          <w:sz w:val="28"/>
        </w:rPr>
        <w:t>Krishna é o vencedor de todos inimig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fereço minhas reverências a esse Krishna.</w:t>
      </w:r>
    </w:p>
    <w:p>
      <w:pPr>
        <w:pStyle w:val="Normal"/>
        <w:jc w:val="both"/>
        <w:rPr>
          <w:rFonts w:ascii="Arial" w:hAnsi="Arial" w:cs="Arial"/>
          <w:b/>
          <w:b/>
          <w:sz w:val="28"/>
        </w:rPr>
      </w:pPr>
      <w:r>
        <w:rPr>
          <w:rFonts w:cs="Arial" w:ascii="Arial" w:hAnsi="Arial"/>
          <w:b/>
          <w:sz w:val="28"/>
        </w:rPr>
        <w:t>O mundo emana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ou o servo somente de Krishna.</w:t>
      </w:r>
    </w:p>
    <w:p>
      <w:pPr>
        <w:pStyle w:val="Normal"/>
        <w:jc w:val="both"/>
        <w:rPr>
          <w:rFonts w:ascii="Arial" w:hAnsi="Arial" w:cs="Arial"/>
          <w:b/>
          <w:b/>
          <w:sz w:val="28"/>
        </w:rPr>
      </w:pPr>
      <w:r>
        <w:rPr>
          <w:rFonts w:cs="Arial" w:ascii="Arial" w:hAnsi="Arial"/>
          <w:b/>
          <w:sz w:val="28"/>
        </w:rPr>
        <w:t>Todo este universo está situado dentro de Krishna só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ó Krishnaí por favor protegei-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O único guardião é Krishna, o querido Senhor das Gopis -</w:t>
      </w:r>
    </w:p>
    <w:p>
      <w:pPr>
        <w:pStyle w:val="Normal"/>
        <w:jc w:val="both"/>
        <w:rPr>
          <w:rFonts w:ascii="Arial" w:hAnsi="Arial" w:cs="Arial"/>
          <w:b/>
          <w:b/>
          <w:sz w:val="28"/>
        </w:rPr>
      </w:pPr>
      <w:r>
        <w:rPr>
          <w:rFonts w:cs="Arial" w:ascii="Arial" w:hAnsi="Arial"/>
          <w:b/>
          <w:sz w:val="28"/>
        </w:rPr>
        <w:t>áó pastor das vacas, oceano de misericórd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áó Senhor da Deusa da Fortuna;</w:t>
      </w:r>
    </w:p>
    <w:p>
      <w:pPr>
        <w:pStyle w:val="Normal"/>
        <w:jc w:val="both"/>
        <w:rPr>
          <w:rFonts w:ascii="Arial" w:hAnsi="Arial" w:cs="Arial"/>
          <w:b/>
          <w:b/>
          <w:sz w:val="28"/>
        </w:rPr>
      </w:pPr>
      <w:r>
        <w:rPr>
          <w:rFonts w:cs="Arial" w:ascii="Arial" w:hAnsi="Arial"/>
          <w:b/>
          <w:sz w:val="28"/>
        </w:rPr>
        <w:t>áó matador de Kamsa, salvador misericordioso de Gajend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áó doce, engenhoso Krishna;</w:t>
      </w:r>
    </w:p>
    <w:p>
      <w:pPr>
        <w:pStyle w:val="Normal"/>
        <w:jc w:val="both"/>
        <w:rPr>
          <w:rFonts w:ascii="Arial" w:hAnsi="Arial" w:cs="Arial"/>
          <w:b/>
          <w:b/>
          <w:sz w:val="28"/>
        </w:rPr>
      </w:pPr>
      <w:r>
        <w:rPr>
          <w:rFonts w:cs="Arial" w:ascii="Arial" w:hAnsi="Arial"/>
          <w:b/>
          <w:sz w:val="28"/>
        </w:rPr>
        <w:t>áó irmão mais novo de Balarama, Guru dos tràs mund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áó Senhor de olhos de lótus;</w:t>
      </w:r>
    </w:p>
    <w:p>
      <w:pPr>
        <w:pStyle w:val="Normal"/>
        <w:jc w:val="both"/>
        <w:rPr>
          <w:rFonts w:ascii="Arial" w:hAnsi="Arial" w:cs="Arial"/>
          <w:b/>
          <w:b/>
          <w:sz w:val="28"/>
        </w:rPr>
      </w:pPr>
      <w:r>
        <w:rPr>
          <w:rFonts w:cs="Arial" w:ascii="Arial" w:hAnsi="Arial"/>
          <w:b/>
          <w:sz w:val="28"/>
        </w:rPr>
        <w:t>áóqueridoSenhor das Gopis,porfavorprotegei-medetodas form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ão conheço ninguém a não ser T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Mesmo os associados eternos do Senhor rezam de todo coração por Sua proteção-</w:t>
      </w:r>
    </w:p>
    <w:p>
      <w:pPr>
        <w:pStyle w:val="Normal"/>
        <w:jc w:val="both"/>
        <w:rPr>
          <w:rFonts w:ascii="Arial" w:hAnsi="Arial" w:cs="Arial"/>
          <w:b/>
          <w:b/>
          <w:sz w:val="28"/>
        </w:rPr>
      </w:pPr>
      <w:r>
        <w:rPr>
          <w:rFonts w:cs="Arial" w:ascii="Arial" w:hAnsi="Arial"/>
          <w:b/>
          <w:sz w:val="28"/>
        </w:rPr>
        <w:t>áó Uddhava, possam nossos pensamentos abrigarem-se nos pés de lótus de Sri Krishnaª possam nossas palavras ser o cantar de Seus santos nomes, e possam nossos corpos ocupar-se em prestar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mais poderosa proteção é dada por Sri Krishna, o Senhor de passatempos divinos em Vrindavana -</w:t>
      </w:r>
    </w:p>
    <w:p>
      <w:pPr>
        <w:pStyle w:val="Normal"/>
        <w:jc w:val="both"/>
        <w:rPr>
          <w:rFonts w:ascii="Arial" w:hAnsi="Arial" w:cs="Arial"/>
          <w:b/>
          <w:b/>
          <w:sz w:val="28"/>
        </w:rPr>
      </w:pPr>
      <w:r>
        <w:rPr>
          <w:rFonts w:cs="Arial" w:ascii="Arial" w:hAnsi="Arial"/>
          <w:b/>
          <w:sz w:val="28"/>
        </w:rPr>
        <w:t>Aquela criança Krishna, que, ao acordar com o som da manteiga sendo batida, entra furtivamente na casa das pastoras de vacas, apaga as lamparinas com a brisa de Sua boca de lótus e devora a manteiga fresca — possa Ele bondosamente proteger-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Mesmo uma pessoa totalmente desqualificada não é imprópria para a rendição-</w:t>
      </w:r>
    </w:p>
    <w:p>
      <w:pPr>
        <w:pStyle w:val="Normal"/>
        <w:jc w:val="both"/>
        <w:rPr>
          <w:rFonts w:ascii="Arial" w:hAnsi="Arial" w:cs="Arial"/>
          <w:b/>
          <w:b/>
          <w:sz w:val="28"/>
        </w:rPr>
      </w:pPr>
      <w:r>
        <w:rPr>
          <w:rFonts w:cs="Arial" w:ascii="Arial" w:hAnsi="Arial"/>
          <w:b/>
          <w:sz w:val="28"/>
        </w:rPr>
        <w:t>áó refúgio supremo, não sou religioso, não conheço a natureza da alma, e nem tenho qualquer devoção por Teus sagrados pés de lótusª portanto, sou carente — carente de toda bondade, e careço de qualquer outro refúgio,  Assim como sou, rendo-me à poeira de Teus pés de lótus.</w:t>
      </w:r>
    </w:p>
    <w:p>
      <w:pPr>
        <w:pStyle w:val="Normal"/>
        <w:jc w:val="both"/>
        <w:rPr>
          <w:rFonts w:ascii="Arial" w:hAnsi="Arial" w:cs="Arial"/>
          <w:b/>
          <w:b/>
          <w:sz w:val="28"/>
        </w:rPr>
      </w:pPr>
      <w:r>
        <w:rPr>
          <w:rFonts w:cs="Arial" w:ascii="Arial" w:hAnsi="Arial"/>
          <w:b/>
          <w:sz w:val="28"/>
        </w:rPr>
        <w:t>ä                          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 proteção do Senhor Supremo é concedida por Seu olhar misericordioso -</w:t>
      </w:r>
    </w:p>
    <w:p>
      <w:pPr>
        <w:pStyle w:val="Normal"/>
        <w:jc w:val="both"/>
        <w:rPr>
          <w:rFonts w:ascii="Arial" w:hAnsi="Arial" w:cs="Arial"/>
          <w:b/>
          <w:b/>
          <w:sz w:val="28"/>
        </w:rPr>
      </w:pPr>
      <w:r>
        <w:rPr>
          <w:rFonts w:cs="Arial" w:ascii="Arial" w:hAnsi="Arial"/>
          <w:b/>
          <w:sz w:val="28"/>
        </w:rPr>
        <w:t>áó Senhor, espalhando escuridão em todas direções, as nuvens da ignoréncia estão constantemente chovendo múltiplas calamidades,  Me perdi nesta tempestade de sofrimento material,  ó Senhor infalível, por gentileza lança Teu olhar sobre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Está provado que é perfeitamente natural para a alma ser sustentada pelo Senhor -</w:t>
      </w:r>
    </w:p>
    <w:p>
      <w:pPr>
        <w:pStyle w:val="Normal"/>
        <w:jc w:val="both"/>
        <w:rPr>
          <w:rFonts w:ascii="Arial" w:hAnsi="Arial" w:cs="Arial"/>
          <w:b/>
          <w:b/>
          <w:sz w:val="28"/>
        </w:rPr>
      </w:pPr>
      <w:r>
        <w:rPr>
          <w:rFonts w:cs="Arial" w:ascii="Arial" w:hAnsi="Arial"/>
          <w:b/>
          <w:sz w:val="28"/>
        </w:rPr>
        <w:t>áó Senhor, sem Ti, não posso ter um guardião, e sem mim, não podes ter um recipiente adequado para Tua misericórdia,  Esta é nossa relação como o criador e o criado,  Portanto, por favor encarrega-Te de mim, áó meu Mestre, e nunca me deix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s vrias relações de serviço de uma alma rendida com o Senhor -</w:t>
      </w:r>
    </w:p>
    <w:p>
      <w:pPr>
        <w:pStyle w:val="Normal"/>
        <w:jc w:val="both"/>
        <w:rPr/>
      </w:pPr>
      <w:r>
        <w:rPr>
          <w:rFonts w:cs="Arial" w:ascii="Arial" w:hAnsi="Arial"/>
          <w:b/>
          <w:sz w:val="28"/>
        </w:rPr>
        <w:t>Por toda a criação és o pai, mãe, filho amado, querido bem-çquerente e amigo,  ês o Guru Universal, o refúgio final,  ≈ também eu sou Teu, sustentado por Ti, um membro de Tua família,  Só Tu és meu refúgio, sou Tua alma rendida, e assim como sou, Teu depend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A proteção de Sri Chaitanyachandra para com os caídos -</w:t>
      </w:r>
    </w:p>
    <w:p>
      <w:pPr>
        <w:pStyle w:val="Normal"/>
        <w:jc w:val="both"/>
        <w:rPr>
          <w:rFonts w:ascii="Arial" w:hAnsi="Arial" w:cs="Arial"/>
          <w:b/>
          <w:b/>
          <w:sz w:val="28"/>
        </w:rPr>
      </w:pPr>
      <w:r>
        <w:rPr>
          <w:rFonts w:cs="Arial" w:ascii="Arial" w:hAnsi="Arial"/>
          <w:b/>
          <w:sz w:val="28"/>
        </w:rPr>
        <w:t>áó Chaitanyachandra, caído no oceano miservel da existência material, estou sendo devorado pelos tubarîes e jacarés da luxúria, ira, cobiça, loucura, ilusão, e ódioª algemado pelos desejosos maldosos, estou destituído de qualquer refúgio,  Por favor por Tua graça concedei-me o refúgio de Teu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O abrigo de Sri Gaurachandra dá alento aos desesperançados -</w:t>
      </w:r>
    </w:p>
    <w:p>
      <w:pPr>
        <w:pStyle w:val="Normal"/>
        <w:jc w:val="both"/>
        <w:rPr>
          <w:rFonts w:ascii="Arial" w:hAnsi="Arial" w:cs="Arial"/>
          <w:b/>
          <w:b/>
          <w:sz w:val="28"/>
        </w:rPr>
      </w:pPr>
      <w:r>
        <w:rPr>
          <w:rFonts w:cs="Arial" w:ascii="Arial" w:hAnsi="Arial"/>
          <w:b/>
          <w:sz w:val="28"/>
        </w:rPr>
        <w:t>Infelizmente, para cultivar o deserto estéril e pedregoso de meu coração, dezenas de milhîes de tentativas assíduas tem provado ser simplesmente fúteis,  Portanto, com toda vontade so‚ meu comando, abraço o refúgio dos pés de lótus de Sri Gaurachandra, a fonte da semente milagrosa da devoção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Para a alma rendida aos pés de lótus de Sri Chaitanyadeva, alcançar o desapego, conhecimento, etc, está provado que são ornamentos concomitantes da devoção -</w:t>
      </w:r>
    </w:p>
    <w:p>
      <w:pPr>
        <w:pStyle w:val="Normal"/>
        <w:jc w:val="both"/>
        <w:rPr>
          <w:rFonts w:ascii="Arial" w:hAnsi="Arial" w:cs="Arial"/>
          <w:b/>
          <w:b/>
          <w:sz w:val="28"/>
        </w:rPr>
      </w:pPr>
      <w:r>
        <w:rPr>
          <w:rFonts w:cs="Arial" w:ascii="Arial" w:hAnsi="Arial"/>
          <w:b/>
          <w:sz w:val="28"/>
        </w:rPr>
        <w:t>O oceano infinito de misericórdia, a eterna Suprema Pessoa que não tem igual, apareceu como Sri Krishna Chaitanya para ensinar o desapego, conhecimento divino, e Seu relacionamento pessoal em devoção,  Rendo-me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rvabhauma Bhat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única religião pura desta era∫ render-se aos pés de lótus de Sri Chaitanya Mahaprabhu -</w:t>
      </w:r>
    </w:p>
    <w:p>
      <w:pPr>
        <w:pStyle w:val="Normal"/>
        <w:jc w:val="both"/>
        <w:rPr/>
      </w:pPr>
      <w:r>
        <w:rPr>
          <w:rFonts w:cs="Arial" w:ascii="Arial" w:hAnsi="Arial"/>
          <w:b/>
          <w:sz w:val="28"/>
        </w:rPr>
        <w:t>äAcompanhado por Seu séquito divino, o Supremo Senhor Sri Krishna Chaitanya apareceu em toda Sua glória pura,  Nesta era de Kali, agora abrigamo-nos nEle por meio do método característico de serviço devocional baseado em sankirtana, o cantar congregacional dos santos nomes,  Internamente, Ele não é nenhum outro senão o próprio Krishna, e externamente, Ele é o Senhor Dourado Sri Krishna Chaitan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Jiv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alma rendida a Sri Chaitanyadeva alcança a suprema perfeição da vida humana -</w:t>
      </w:r>
    </w:p>
    <w:p>
      <w:pPr>
        <w:pStyle w:val="Normal"/>
        <w:jc w:val="both"/>
        <w:rPr/>
      </w:pPr>
      <w:r>
        <w:rPr>
          <w:rFonts w:cs="Arial" w:ascii="Arial" w:hAnsi="Arial"/>
          <w:b/>
          <w:sz w:val="28"/>
        </w:rPr>
        <w:t>Rendo-me àquele que realiza feitos milagrosos, Sri Krishna Chaitanya, a misericordiosa Personalidade Suprema que salvou o universo insano da moléstia da ignoréncia, e então enlouqueceu o mundo completamente com o tesouro nectreo de Seu doce amor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rishnadasa Kaviraj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O serviço devocional puro prestado pelas grandes almas liberadas∫ refúgio completo no santo nome do Senhor, conforme buscado por todos Vedas -</w:t>
      </w:r>
    </w:p>
    <w:p>
      <w:pPr>
        <w:pStyle w:val="Normal"/>
        <w:jc w:val="both"/>
        <w:rPr/>
      </w:pPr>
      <w:r>
        <w:rPr>
          <w:rFonts w:cs="Arial" w:ascii="Arial" w:hAnsi="Arial"/>
          <w:b/>
          <w:sz w:val="28"/>
        </w:rPr>
        <w:t>Apice de todos Vedas, os Upanishads são como um colar de jóias transcendentais,  As pontas dos dedos de Teus pés de lótus, áó Santo Nome, são adoradas eternamente pela refulgência que emana destas jóias,  ês constantemente adorado pelas grandes almas liberadas (lideradas por Narada e Suka, cujos corações repousam em completa ausência de aspirações mundanas),  Portanto, áó Santo Nome, rendo-me a Ti em cada hora, local e circunsté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exto capítu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ceitar a Proteção do Senhor</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I</w:t>
      </w:r>
    </w:p>
    <w:p>
      <w:pPr>
        <w:pStyle w:val="Normal"/>
        <w:jc w:val="both"/>
        <w:rPr/>
      </w:pPr>
      <w:r>
        <w:rPr>
          <w:rFonts w:eastAsia="Arial" w:cs="Arial" w:ascii="Arial" w:hAnsi="Arial"/>
          <w:b/>
          <w:sz w:val="28"/>
        </w:rPr>
        <w:t xml:space="preserve">                  </w:t>
      </w:r>
      <w:r>
        <w:rPr>
          <w:rFonts w:cs="Arial" w:ascii="Arial" w:hAnsi="Arial"/>
          <w:b/>
          <w:sz w:val="28"/>
        </w:rPr>
        <w:t>Sri Bhakta-vac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ma-niksep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lena Auto-rendi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 e 3- Oferecer sumariamente tudo — desde o corpo e sua parafernlia até a alma pura — aos pés de lótus de Sri Hari, é conhecido como atma-niksepah, ou Plena Auto-rendição,  Todas ocupações egoístas são abandonadas e cada empreendimento é só para Krishna, e isto também, até o ponto de depender completamente de Krishna para os meios e fins pessoais,  Tendo se lançado assim aos pés de lótus do Senhor, a pessoa nunca será abalada desta posição, e se ocupa em serviço devocional puro de todo coração para sempre.</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t>4- Auto-dedicação como auto-sacrifício -</w:t>
      </w:r>
    </w:p>
    <w:p>
      <w:pPr>
        <w:pStyle w:val="Normal"/>
        <w:jc w:val="both"/>
        <w:rPr>
          <w:rFonts w:ascii="Arial" w:hAnsi="Arial" w:cs="Arial"/>
          <w:b/>
          <w:b/>
          <w:sz w:val="28"/>
        </w:rPr>
      </w:pPr>
      <w:r>
        <w:rPr>
          <w:rFonts w:cs="Arial" w:ascii="Arial" w:hAnsi="Arial"/>
          <w:b/>
          <w:sz w:val="28"/>
        </w:rPr>
        <w:t>Aquele que, por amor a Krishna, ”morreu para viveró exclusivamente para o serviço do Senhor, e que está isento  de apego por qualquer outro objetivo, e está livre do egoísmo — A mentalidade divina desta pessoa (ou ausência da procura pelo prazer pessoal, em busca do prazer do Senhor- é conhecida como atma-nivedana, auto-sacrifício ple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 fé na infinita capacidade do Senhor é encontrada numa tal dedicação -</w:t>
      </w:r>
    </w:p>
    <w:p>
      <w:pPr>
        <w:pStyle w:val="Normal"/>
        <w:jc w:val="both"/>
        <w:rPr>
          <w:rFonts w:ascii="Arial" w:hAnsi="Arial" w:cs="Arial"/>
          <w:b/>
          <w:b/>
          <w:sz w:val="28"/>
        </w:rPr>
      </w:pPr>
      <w:r>
        <w:rPr>
          <w:rFonts w:cs="Arial" w:ascii="Arial" w:hAnsi="Arial"/>
          <w:b/>
          <w:sz w:val="28"/>
        </w:rPr>
        <w:t>Devido a Sua ilimitada capacidade, nada mesmo é impossível para o Senhor Supremo,  Portanto, estar isento de empreendimentos próprios, através da completa dependência Dele, é de fato executar o propósito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A alma dedicada percebe que é meramente um instrumento nas mãos do Senhor Supremo -</w:t>
      </w:r>
    </w:p>
    <w:p>
      <w:pPr>
        <w:pStyle w:val="Normal"/>
        <w:jc w:val="both"/>
        <w:rPr>
          <w:rFonts w:ascii="Arial" w:hAnsi="Arial" w:cs="Arial"/>
          <w:b/>
          <w:b/>
          <w:sz w:val="28"/>
        </w:rPr>
      </w:pPr>
      <w:r>
        <w:rPr>
          <w:rFonts w:cs="Arial" w:ascii="Arial" w:hAnsi="Arial"/>
          <w:b/>
          <w:sz w:val="28"/>
        </w:rPr>
        <w:t>áó Madhusudana, o que quer que eu tenha feito e o que quer que faça, nada é empreendimento meu,  áê tudo realizado por Ti, e só Tu és o desfrutador do fru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hipocrisia não consegue mostrar sua face à luz  da revelação de um coração assim -</w:t>
      </w:r>
    </w:p>
    <w:p>
      <w:pPr>
        <w:pStyle w:val="Normal"/>
        <w:jc w:val="both"/>
        <w:rPr>
          <w:rFonts w:ascii="Arial" w:hAnsi="Arial" w:cs="Arial"/>
          <w:b/>
          <w:b/>
          <w:sz w:val="28"/>
        </w:rPr>
      </w:pPr>
      <w:r>
        <w:rPr>
          <w:rFonts w:cs="Arial" w:ascii="Arial" w:hAnsi="Arial"/>
          <w:b/>
          <w:sz w:val="28"/>
        </w:rPr>
        <w:t>Como tenho um compromisso/encantamento/ocupação com a Deidade dentro de meu coração, ajo em conformidade com i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autamiya t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Em tal rendição não existe outra concepção a não ser Govinda em cada pensamento, palavra e ato -</w:t>
      </w:r>
    </w:p>
    <w:p>
      <w:pPr>
        <w:pStyle w:val="Normal"/>
        <w:jc w:val="both"/>
        <w:rPr>
          <w:rFonts w:ascii="Arial" w:hAnsi="Arial" w:cs="Arial"/>
          <w:b/>
          <w:b/>
          <w:sz w:val="28"/>
        </w:rPr>
      </w:pPr>
      <w:r>
        <w:rPr>
          <w:rFonts w:cs="Arial" w:ascii="Arial" w:hAnsi="Arial"/>
          <w:b/>
          <w:sz w:val="28"/>
        </w:rPr>
        <w:t>Não conheço, adoro ou lembro de ninguém além do Senhor Paramananda, Mukunda, Madhusudana,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Vyas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De fato, a Deidade adorável da pessoa é vista em tudo -</w:t>
      </w:r>
    </w:p>
    <w:p>
      <w:pPr>
        <w:pStyle w:val="Normal"/>
        <w:jc w:val="both"/>
        <w:rPr>
          <w:rFonts w:ascii="Arial" w:hAnsi="Arial" w:cs="Arial"/>
          <w:b/>
          <w:b/>
          <w:sz w:val="28"/>
        </w:rPr>
      </w:pPr>
      <w:r>
        <w:rPr>
          <w:rFonts w:cs="Arial" w:ascii="Arial" w:hAnsi="Arial"/>
          <w:b/>
          <w:sz w:val="28"/>
        </w:rPr>
        <w:t>Nrsimha está aqui, Nrsimha está ali — Nrsimha está aonde quer que äeu v,  Nrsimha está fora, Nrsimha está dentro de meu coração,  Estou rendido a este primordial Senhor Nrsimh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A rejeição de todos motivos espúrios facilita o apego contínuo ao Senhor -</w:t>
      </w:r>
    </w:p>
    <w:p>
      <w:pPr>
        <w:pStyle w:val="Normal"/>
        <w:jc w:val="both"/>
        <w:rPr>
          <w:rFonts w:ascii="Arial" w:hAnsi="Arial" w:cs="Arial"/>
          <w:b/>
          <w:b/>
          <w:sz w:val="28"/>
        </w:rPr>
      </w:pPr>
      <w:r>
        <w:rPr>
          <w:rFonts w:cs="Arial" w:ascii="Arial" w:hAnsi="Arial"/>
          <w:b/>
          <w:sz w:val="28"/>
        </w:rPr>
        <w:t>Ele é teu Senhor, conhecido por Seus vrios passatempos como Vidhata, Anantasayana, Narayana, Madhava, Devata, Devakinandana, Surasrestha, Chakrapani, Sarngi, Visvodara, Visvesvara, Sri Krishna e Govinda,  Que mais se pode desejar além de oferecer pensamentos fixos N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Kulasek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A plena auto-rendição é todo propósito dos Vedas -</w:t>
      </w:r>
    </w:p>
    <w:p>
      <w:pPr>
        <w:pStyle w:val="Normal"/>
        <w:jc w:val="both"/>
        <w:rPr>
          <w:rFonts w:ascii="Arial" w:hAnsi="Arial" w:cs="Arial"/>
          <w:b/>
          <w:b/>
          <w:sz w:val="28"/>
        </w:rPr>
      </w:pPr>
      <w:r>
        <w:rPr>
          <w:rFonts w:cs="Arial" w:ascii="Arial" w:hAnsi="Arial"/>
          <w:b/>
          <w:sz w:val="28"/>
        </w:rPr>
        <w:t>As buscas por religiosidade, prosperidade e gozo sensual tem sido indicadas como os tràs fins da existência humana,  Elas incluem as ciências do auto-conhecimento, elevação, e lógica, os princípios de governo, e vrios métodos de sobrevivência tais como agricultura, etc,  Todas estas atividades são advogadas por aquelas seções dos Vedas que lidam com assuntos trimodais, e portanto considero-as transitórias,  Por outro lado, sei que a auto-dedicação à Suprema Personalidade de Deus, o querido bem-çquerente da alma, é a única realidade de fato, exposta pelos Ve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hl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senda da auto-dedicação -</w:t>
      </w:r>
    </w:p>
    <w:p>
      <w:pPr>
        <w:pStyle w:val="Normal"/>
        <w:jc w:val="both"/>
        <w:rPr>
          <w:rFonts w:ascii="Arial" w:hAnsi="Arial" w:cs="Arial"/>
          <w:b/>
          <w:b/>
          <w:sz w:val="28"/>
        </w:rPr>
      </w:pPr>
      <w:r>
        <w:rPr>
          <w:rFonts w:cs="Arial" w:ascii="Arial" w:hAnsi="Arial"/>
          <w:b/>
          <w:sz w:val="28"/>
        </w:rPr>
        <w:t>Perpetrador de milhares de ofensas, caído no terrível oceano da existência material, não tenho nenhum refúgio além de Ti,  áó Senhor Hari, por favor por gentileza aceite esta alma rendida como uma das Tu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lguns consideram a dedicação do corpo como sendo auto-çdedicaáção -</w:t>
      </w:r>
    </w:p>
    <w:p>
      <w:pPr>
        <w:pStyle w:val="Normal"/>
        <w:jc w:val="both"/>
        <w:rPr>
          <w:rFonts w:ascii="Arial" w:hAnsi="Arial" w:cs="Arial"/>
          <w:b/>
          <w:b/>
          <w:sz w:val="28"/>
        </w:rPr>
      </w:pPr>
      <w:r>
        <w:rPr>
          <w:rFonts w:cs="Arial" w:ascii="Arial" w:hAnsi="Arial"/>
          <w:b/>
          <w:sz w:val="28"/>
        </w:rPr>
        <w:t>Assim como ficamos indiferentes à manutenção de um animal vendido, da mesma forma também não teremos motivo para nos preocuparmos com a manutenção de nosso corpo, uma vez  que tenha sido oferecido a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 realização da alma pura, transcendental,de que tem a capacidade de oferecer-se ao Senhor -</w:t>
      </w:r>
    </w:p>
    <w:p>
      <w:pPr>
        <w:pStyle w:val="Normal"/>
        <w:jc w:val="both"/>
        <w:rPr>
          <w:rFonts w:ascii="Arial" w:hAnsi="Arial" w:cs="Arial"/>
          <w:b/>
          <w:b/>
          <w:sz w:val="28"/>
        </w:rPr>
      </w:pPr>
      <w:r>
        <w:rPr>
          <w:rFonts w:cs="Arial" w:ascii="Arial" w:hAnsi="Arial"/>
          <w:b/>
          <w:sz w:val="28"/>
        </w:rPr>
        <w:t>Seja lá qual for minha designação material, seja lá como for conhecido meu carter — agora, áó Senhor, todo este sentido de ego é oferecido por mim a Teu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 exemplo de se oferecer -</w:t>
      </w:r>
    </w:p>
    <w:p>
      <w:pPr>
        <w:pStyle w:val="Normal"/>
        <w:jc w:val="both"/>
        <w:rPr>
          <w:rFonts w:ascii="Arial" w:hAnsi="Arial" w:cs="Arial"/>
          <w:b/>
          <w:b/>
          <w:sz w:val="28"/>
        </w:rPr>
      </w:pPr>
      <w:r>
        <w:rPr>
          <w:rFonts w:cs="Arial" w:ascii="Arial" w:hAnsi="Arial"/>
          <w:b/>
          <w:sz w:val="28"/>
        </w:rPr>
        <w:t>áó Senhor de olhos de lótus, Te escolhi como meu esposo, e ofereço-me a Ti,  Por isso, por favor venha e aceite-me como Tua esposa, antes que Sisupala, como o chacal saqueando a presa do leção, repentinamente me toque, pois só Tu deves desfrutar de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Rukminidev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16- A revelação vívida do tesouro dentro da identidade do ego puro em auto-dedicação -</w:t>
      </w:r>
    </w:p>
    <w:p>
      <w:pPr>
        <w:pStyle w:val="Normal"/>
        <w:jc w:val="both"/>
        <w:rPr>
          <w:rFonts w:ascii="Arial" w:hAnsi="Arial" w:cs="Arial"/>
          <w:b/>
          <w:b/>
          <w:sz w:val="28"/>
        </w:rPr>
      </w:pPr>
      <w:r>
        <w:rPr>
          <w:rFonts w:cs="Arial" w:ascii="Arial" w:hAnsi="Arial"/>
          <w:b/>
          <w:sz w:val="28"/>
        </w:rPr>
        <w:t>Não sou um monge, um rei, um comerciante, ou trabalhador (brahmana, ksatriya, vaisya ou sudra),  Identifico-me apenas como servo do servo do servo dos pés de lótus de Sri Krishna, o Senhor das Gopis, que é a personificação do nectreo oceano (eternamente auto-revelante- plenamente expandido que transborda com a totalidade do àxtase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Toda conecção com a religião formal é cortada -</w:t>
      </w:r>
    </w:p>
    <w:p>
      <w:pPr>
        <w:pStyle w:val="Normal"/>
        <w:jc w:val="both"/>
        <w:rPr>
          <w:rFonts w:ascii="Arial" w:hAnsi="Arial" w:cs="Arial"/>
          <w:b/>
          <w:b/>
          <w:sz w:val="28"/>
        </w:rPr>
      </w:pPr>
      <w:r>
        <w:rPr>
          <w:rFonts w:cs="Arial" w:ascii="Arial" w:hAnsi="Arial"/>
          <w:b/>
          <w:sz w:val="28"/>
        </w:rPr>
        <w:t xml:space="preserve">áó orações matinais, do meio-dia e vesperais, todas as bençãos a </w:t>
      </w:r>
    </w:p>
    <w:p>
      <w:pPr>
        <w:pStyle w:val="Normal"/>
        <w:jc w:val="both"/>
        <w:rPr>
          <w:rFonts w:ascii="Arial" w:hAnsi="Arial" w:cs="Arial"/>
          <w:b/>
          <w:b/>
          <w:sz w:val="28"/>
        </w:rPr>
      </w:pPr>
      <w:r>
        <w:rPr>
          <w:rFonts w:cs="Arial" w:ascii="Arial" w:hAnsi="Arial"/>
          <w:b/>
          <w:sz w:val="28"/>
        </w:rPr>
        <w:t>vósª áó banhos dirios, meus respeitos a vósª áó semideuses, áó antepassados, que vós possais me perdoar — não posso seguir as injunções para oferecer-vos libações,  Onde quer que estiver erradicarei meus pecados, constantemente contemplando aquela jóia da dinastia Yadu, o matador de Kamsa, e acho que isto é suficiente para mim,  Que mais poderia desejar além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adhavendra Pu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O despertar da afeição divina por Krishna prova que as opiniîes mundanas são meras trivialidades -</w:t>
      </w:r>
    </w:p>
    <w:p>
      <w:pPr>
        <w:pStyle w:val="Normal"/>
        <w:jc w:val="both"/>
        <w:rPr>
          <w:rFonts w:ascii="Arial" w:hAnsi="Arial" w:cs="Arial"/>
          <w:b/>
          <w:b/>
          <w:sz w:val="28"/>
        </w:rPr>
      </w:pPr>
      <w:r>
        <w:rPr>
          <w:rFonts w:cs="Arial" w:ascii="Arial" w:hAnsi="Arial"/>
          <w:b/>
          <w:sz w:val="28"/>
        </w:rPr>
        <w:t>Os peritos moralistas poderão dizer que estou iludido, os religionrios védicos poderão insistir que estou mal-encaminhado, e meus associados poderão condenar-me como alguém inculto,  Meus próprios irmãos poderão desrespeitar-me e chamar-me de idiota, os ricos poderão dizer que estou louco, e os filósofos de mentes aguçadas poderão criticar-me severamente como um grande egoísta,  No entanto, meu coração não consegue ser demovido nem mesmo um pouquinho de sua aspiração de servir os pés de lótus de Sri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 opinião das pessoas não afeta os devotos absortos no àxtase do serviço ao Senhor Hari -</w:t>
      </w:r>
    </w:p>
    <w:p>
      <w:pPr>
        <w:pStyle w:val="Normal"/>
        <w:jc w:val="both"/>
        <w:rPr>
          <w:rFonts w:ascii="Arial" w:hAnsi="Arial" w:cs="Arial"/>
          <w:b/>
          <w:b/>
          <w:sz w:val="28"/>
        </w:rPr>
      </w:pPr>
      <w:r>
        <w:rPr>
          <w:rFonts w:cs="Arial" w:ascii="Arial" w:hAnsi="Arial"/>
          <w:b/>
          <w:sz w:val="28"/>
        </w:rPr>
        <w:t xml:space="preserve">Os fofoqueiros poderão caluniar-nos, porém não ligaremos para eles,  Completamente intoxicados por beber o vinho do àxtase do serviço de Sri Hari, dançaremos, rolaremos no chão, e desmaiarem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rvabhauma Bhat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bdicando do trono mui divulgado da bem-aventurança monista, lançar-se ao serviço de Sri Krishna, a encarnação do àxtase divino de Vrindavana, rolando na poeira de Seus pés de lótus -</w:t>
      </w:r>
    </w:p>
    <w:p>
      <w:pPr>
        <w:pStyle w:val="Normal"/>
        <w:jc w:val="both"/>
        <w:rPr>
          <w:rFonts w:ascii="Arial" w:hAnsi="Arial" w:cs="Arial"/>
          <w:b/>
          <w:b/>
          <w:sz w:val="28"/>
        </w:rPr>
      </w:pPr>
      <w:r>
        <w:rPr>
          <w:rFonts w:cs="Arial" w:ascii="Arial" w:hAnsi="Arial"/>
          <w:b/>
          <w:sz w:val="28"/>
        </w:rPr>
        <w:t>Embora eu seja adorável para os que vagueiam pela senda do monismo, e embora tenha recebido iniciação na ascenção do grande trono de auto-satisfação, fui convertido à força numa serva por um enganoso amante das Gop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auto-dedicação genuína é o profundo apego por nosso Mestre, considerando recompensa e punição com igualdade -</w:t>
      </w:r>
    </w:p>
    <w:p>
      <w:pPr>
        <w:pStyle w:val="Normal"/>
        <w:jc w:val="both"/>
        <w:rPr>
          <w:rFonts w:ascii="Arial" w:hAnsi="Arial" w:cs="Arial"/>
          <w:b/>
          <w:b/>
          <w:sz w:val="28"/>
        </w:rPr>
      </w:pPr>
      <w:r>
        <w:rPr>
          <w:rFonts w:cs="Arial" w:ascii="Arial" w:hAnsi="Arial"/>
          <w:b/>
          <w:sz w:val="28"/>
        </w:rPr>
        <w:t>áó amigo dos necessitados, quer Tu me castigues ou recompenses, em todo mundo não tenho outro refúgio a não ser Tu,  Quer caia um relémpago , ou torrentes de gua fresca jorrem do céu, o pssaro äChataka (que só bebe gua da chuva enquanto cai- perpetuamente segue cantando as glórias da nuvem chuvo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O auge da auto-dedicação é rendição ao capricho de Sri Krishna, o amante de Vrindavana -</w:t>
      </w:r>
    </w:p>
    <w:p>
      <w:pPr>
        <w:pStyle w:val="Normal"/>
        <w:jc w:val="both"/>
        <w:rPr>
          <w:rFonts w:ascii="Arial" w:hAnsi="Arial" w:cs="Arial"/>
          <w:b/>
          <w:b/>
          <w:sz w:val="28"/>
        </w:rPr>
      </w:pPr>
      <w:r>
        <w:rPr>
          <w:rFonts w:cs="Arial" w:ascii="Arial" w:hAnsi="Arial"/>
          <w:b/>
          <w:sz w:val="28"/>
        </w:rPr>
        <w:t>Krishna pode abraçar carinhosamente esta serva de Seus pés de lótus, declarando-me toda Sua, ou Ele poderá quebrar meu coração ao deixar de aparecer diante de mim,  Ele é volúvel, e poderá explorar-me como desejar, porém Ele sempre será o único Senhor de minha 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Krishna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A dignidade de lançar-se aos pés de lótus de Sri Chaitanya Mahaprabhu, o Herói dos passatempos de magnanimidade suprema -</w:t>
      </w:r>
    </w:p>
    <w:p>
      <w:pPr>
        <w:pStyle w:val="Normal"/>
        <w:jc w:val="both"/>
        <w:rPr>
          <w:rFonts w:ascii="Arial" w:hAnsi="Arial" w:cs="Arial"/>
          <w:b/>
          <w:b/>
          <w:sz w:val="28"/>
        </w:rPr>
      </w:pPr>
      <w:r>
        <w:rPr>
          <w:rFonts w:cs="Arial" w:ascii="Arial" w:hAnsi="Arial"/>
          <w:b/>
          <w:sz w:val="28"/>
        </w:rPr>
        <w:t>Ele não faz  distinção entre os dignos e indignos, e Ele não diferencia entre os outros e Si próprioª Ele não considera a quem deve ser dado ou não, e Ele não se prepara para algum momento auspicioso ou inauspiciosoª e Ele rapidamente concede o mais raro néctar da devoção pura, começando por ouvir sobre o Senhor, mirá-çLo, prestar-Lhe reverências, e absorver nossos pensamentos Nele — este Supremo Senhor Gaurahari é meu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sétimo capítulo</w:t>
      </w:r>
    </w:p>
    <w:p>
      <w:pPr>
        <w:pStyle w:val="Normal"/>
        <w:jc w:val="both"/>
        <w:rPr>
          <w:rFonts w:ascii="Arial" w:hAnsi="Arial" w:cs="Arial"/>
          <w:b/>
          <w:b/>
          <w:sz w:val="28"/>
        </w:rPr>
      </w:pPr>
      <w:r>
        <w:rPr>
          <w:rFonts w:cs="Arial" w:ascii="Arial" w:hAnsi="Arial"/>
          <w:b/>
          <w:sz w:val="28"/>
        </w:rPr>
        <w:t>Plena Auto-rendição</w:t>
      </w:r>
    </w:p>
    <w:p>
      <w:pPr>
        <w:pStyle w:val="Normal"/>
        <w:jc w:val="both"/>
        <w:rPr>
          <w:rFonts w:ascii="Arial" w:hAnsi="Arial" w:cs="Arial"/>
          <w:b/>
          <w:b/>
          <w:sz w:val="28"/>
        </w:rPr>
      </w:pPr>
      <w:r>
        <w:rPr>
          <w:rFonts w:cs="Arial" w:ascii="Arial" w:hAnsi="Arial"/>
          <w:b/>
          <w:sz w:val="28"/>
        </w:rPr>
        <w:t>Palavras de Néctar 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VII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hakta-vacan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s Devo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rpany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endição em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áó Senhor, por favor protegei-me, protegei-me...”</w:t>
      </w:r>
    </w:p>
    <w:p>
      <w:pPr>
        <w:pStyle w:val="Normal"/>
        <w:jc w:val="both"/>
        <w:rPr>
          <w:rFonts w:ascii="Arial" w:hAnsi="Arial" w:cs="Arial"/>
          <w:b/>
          <w:b/>
          <w:sz w:val="28"/>
        </w:rPr>
      </w:pPr>
      <w:r>
        <w:rPr>
          <w:rFonts w:cs="Arial" w:ascii="Arial" w:hAnsi="Arial"/>
          <w:b/>
          <w:sz w:val="28"/>
        </w:rPr>
        <w:t>Uma sensação interna de coração partido nos devotos, que provoca lembranças amorosas, em todas circunsténcias, da graça extendida a partir do oceano de compaixão inigualvel e sem par, Sri Hari, e que caracteristicamente faz  com que lembrem sempre seus sentimentos da mais lamentvel destituição, é conhecido entre os sbios como karpanyam — Rendição em Humilda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O santo nome do Senhor é o purificador supremo, contudo o infortúnio da alma é neg-lo -</w:t>
      </w:r>
    </w:p>
    <w:p>
      <w:pPr>
        <w:pStyle w:val="Normal"/>
        <w:jc w:val="both"/>
        <w:rPr>
          <w:rFonts w:ascii="Arial" w:hAnsi="Arial" w:cs="Arial"/>
          <w:b/>
          <w:b/>
          <w:sz w:val="28"/>
        </w:rPr>
      </w:pPr>
      <w:r>
        <w:rPr>
          <w:rFonts w:cs="Arial" w:ascii="Arial" w:hAnsi="Arial"/>
          <w:b/>
          <w:sz w:val="28"/>
        </w:rPr>
        <w:t>áó Senhor, só Teu santo nome concede toda boa fortuna da alma, e por isso é que revelaste Teus muitos diferentes nomes tais como ”Krishnaó e ”Govinda”,  Ofereceste toda Tua potência transcendental em Teu santo nome, sem iniciar quaisquer regras e regulamentos (escriturais ou filosóficos- duros e rígidos, quanto ao horrio, local, ou circunsténcias a serem observados ao äcantá-Lo,  Querido Senhor, desta forma deste Tua misericórdia à entidade viva ao tornar Teu nome tão facilmente acessível, e no entanto, meu infortúnio so‚ forma de ofensa (nama-aparadha- não me permite que o amor por este misericordioso nome nasça em meu c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a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Humildade é o sintoma natural da alma em seu estado desperto -</w:t>
      </w:r>
    </w:p>
    <w:p>
      <w:pPr>
        <w:pStyle w:val="Normal"/>
        <w:jc w:val="both"/>
        <w:rPr>
          <w:rFonts w:ascii="Arial" w:hAnsi="Arial" w:cs="Arial"/>
          <w:b/>
          <w:b/>
          <w:sz w:val="28"/>
        </w:rPr>
      </w:pPr>
      <w:r>
        <w:rPr>
          <w:rFonts w:cs="Arial" w:ascii="Arial" w:hAnsi="Arial"/>
          <w:b/>
          <w:sz w:val="28"/>
        </w:rPr>
        <w:t>áó Senhor Hari, és supremamente misericordioso, sem outro igual, e minha condição de vida é a mais lamentvel, sem igual,  áó Senhor da dinastia Yadu, considerando isso, dispense o que achares adequado a este miservel pecamin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 única esperança para a alma escravizada por maya é a misericórdia do Mestre de may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mente pecaminosa, malvada — cheia de maus pensamentos:</w:t>
      </w:r>
    </w:p>
    <w:p>
      <w:pPr>
        <w:pStyle w:val="Normal"/>
        <w:jc w:val="both"/>
        <w:rPr>
          <w:rFonts w:ascii="Arial" w:hAnsi="Arial" w:cs="Arial"/>
          <w:b/>
          <w:b/>
          <w:sz w:val="28"/>
        </w:rPr>
      </w:pPr>
      <w:r>
        <w:rPr>
          <w:rFonts w:cs="Arial" w:ascii="Arial" w:hAnsi="Arial"/>
          <w:b/>
          <w:sz w:val="28"/>
        </w:rPr>
        <w:t>desejando,rindo,chorando,temendo—estápresanabusca mund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áó Krishna, como desenvolverei apego às conversas sobre Ti?</w:t>
      </w:r>
    </w:p>
    <w:p>
      <w:pPr>
        <w:pStyle w:val="Normal"/>
        <w:jc w:val="both"/>
        <w:rPr>
          <w:rFonts w:ascii="Arial" w:hAnsi="Arial" w:cs="Arial"/>
          <w:b/>
          <w:b/>
          <w:sz w:val="28"/>
        </w:rPr>
      </w:pPr>
      <w:r>
        <w:rPr>
          <w:rFonts w:cs="Arial" w:ascii="Arial" w:hAnsi="Arial"/>
          <w:b/>
          <w:sz w:val="28"/>
        </w:rPr>
        <w:t>Como é que algum dia compreenderei Teus passatempos sempre nov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erso em Bengali de Sri Bhakti Sid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Um jogo de infortúnio∫ uma mentalidade adversa no coração que aspira servir Krishn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rrastado pela língua por um sabor, pelos genitais para a   perversão;</w:t>
      </w:r>
    </w:p>
    <w:p>
      <w:pPr>
        <w:pStyle w:val="Normal"/>
        <w:jc w:val="both"/>
        <w:rPr>
          <w:rFonts w:ascii="Arial" w:hAnsi="Arial" w:cs="Arial"/>
          <w:b/>
          <w:b/>
          <w:sz w:val="28"/>
        </w:rPr>
      </w:pPr>
      <w:r>
        <w:rPr>
          <w:rFonts w:cs="Arial" w:ascii="Arial" w:hAnsi="Arial"/>
          <w:b/>
          <w:sz w:val="28"/>
        </w:rPr>
        <w:t>Sem necessidade a barriga deseja consumo abundante de alim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pele exige confortos luxuosos, o ouvido exige falas doces;</w:t>
      </w:r>
    </w:p>
    <w:p>
      <w:pPr>
        <w:pStyle w:val="Normal"/>
        <w:jc w:val="both"/>
        <w:rPr>
          <w:rFonts w:ascii="Arial" w:hAnsi="Arial" w:cs="Arial"/>
          <w:b/>
          <w:b/>
          <w:sz w:val="28"/>
        </w:rPr>
      </w:pPr>
      <w:r>
        <w:rPr>
          <w:rFonts w:cs="Arial" w:ascii="Arial" w:hAnsi="Arial"/>
          <w:b/>
          <w:sz w:val="28"/>
        </w:rPr>
        <w:t>o nariz  exige fragéncias doces, como o olho busca visî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moumhomemcom muitas esposas,divididopelasexigências delas-</w:t>
      </w:r>
    </w:p>
    <w:p>
      <w:pPr>
        <w:pStyle w:val="Normal"/>
        <w:jc w:val="both"/>
        <w:rPr>
          <w:rFonts w:ascii="Arial" w:hAnsi="Arial" w:cs="Arial"/>
          <w:b/>
          <w:b/>
          <w:sz w:val="28"/>
        </w:rPr>
      </w:pPr>
      <w:r>
        <w:rPr>
          <w:rFonts w:cs="Arial" w:ascii="Arial" w:hAnsi="Arial"/>
          <w:b/>
          <w:sz w:val="28"/>
        </w:rPr>
        <w:t>assim a mente é arrastada pelos comandos dos senti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áó querido filho de Nanda, esta é minha situação;</w:t>
      </w:r>
    </w:p>
    <w:p>
      <w:pPr>
        <w:pStyle w:val="Normal"/>
        <w:jc w:val="both"/>
        <w:rPr>
          <w:rFonts w:ascii="Arial" w:hAnsi="Arial" w:cs="Arial"/>
          <w:b/>
          <w:b/>
          <w:sz w:val="28"/>
        </w:rPr>
      </w:pPr>
      <w:r>
        <w:rPr>
          <w:rFonts w:cs="Arial" w:ascii="Arial" w:hAnsi="Arial"/>
          <w:b/>
          <w:sz w:val="28"/>
        </w:rPr>
        <w:t>como Teus doces passatempos hão de ser a contemplação de meu   c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ema em bengali de Sri Bhakti Siddhanta Saraswati Thak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afirmação arrependida de incompetência pelo devoto que aspira ao serviço da Pessoa Suprema -</w:t>
      </w:r>
    </w:p>
    <w:p>
      <w:pPr>
        <w:pStyle w:val="Normal"/>
        <w:jc w:val="both"/>
        <w:rPr/>
      </w:pPr>
      <w:r>
        <w:rPr>
          <w:rFonts w:cs="Arial" w:ascii="Arial" w:hAnsi="Arial"/>
          <w:b/>
          <w:sz w:val="28"/>
        </w:rPr>
        <w:t>Não existe nenhum paralelo para minha vida pecaminosa, criminosa,  Tudo que pode ser concebido como ruim encontra-se em mim,  áó Senhor Supremo, estou até mesmo envergonhado de estar diante de Ti para solicitar∫ “por favor, perdoe minhas ofensas.ó  Que mais posso dizer além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s pecaminosos se revoltam quando são expostos até mesmo a um facsimile do todo-auspicioso santo nome do Senhor (namabhasa- -</w:t>
      </w:r>
    </w:p>
    <w:p>
      <w:pPr>
        <w:pStyle w:val="Normal"/>
        <w:jc w:val="both"/>
        <w:rPr/>
      </w:pPr>
      <w:r>
        <w:rPr>
          <w:rFonts w:cs="Arial" w:ascii="Arial" w:hAnsi="Arial"/>
          <w:b/>
          <w:sz w:val="28"/>
        </w:rPr>
        <w:t>Quem sou euø  Um enganador, um pecador, um maculador de minha condição bramínica, um miservel sem vergonha,  O que é minha äposição em comparação ao santo nome do Senhor, ”Narayana”, encarnação de toda auspiciosi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jamil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A misericórdia do Senhor não considera a desqualificação até mesmo de um brahmana caído -</w:t>
      </w:r>
    </w:p>
    <w:p>
      <w:pPr>
        <w:pStyle w:val="Normal"/>
        <w:jc w:val="both"/>
        <w:rPr>
          <w:rFonts w:ascii="Arial" w:hAnsi="Arial" w:cs="Arial"/>
          <w:b/>
          <w:b/>
          <w:sz w:val="28"/>
        </w:rPr>
      </w:pPr>
      <w:r>
        <w:rPr>
          <w:rFonts w:cs="Arial" w:ascii="Arial" w:hAnsi="Arial"/>
          <w:b/>
          <w:sz w:val="28"/>
        </w:rPr>
        <w:t>Sou o mais pecaminoso e indigente, logo quem sou eu comparado a Krishna, o refúgio da Deusa da Fortunaø  Ele sabia que eu era o filho desqualificado de um brahmana, contudo Ele abraçou-me,  De fato, isto é muito espant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ud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Mesmo o criador universal, Brahma, ora para nascer como um animal ou pssaro, se isto conduzir ao serviço do Senhor Har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esta vida como Senhor Brahma, ou em qualquer outro local,</w:t>
      </w:r>
    </w:p>
    <w:p>
      <w:pPr>
        <w:pStyle w:val="Normal"/>
        <w:jc w:val="both"/>
        <w:rPr>
          <w:rFonts w:ascii="Arial" w:hAnsi="Arial" w:cs="Arial"/>
          <w:b/>
          <w:b/>
          <w:sz w:val="28"/>
        </w:rPr>
      </w:pPr>
      <w:r>
        <w:rPr>
          <w:rFonts w:cs="Arial" w:ascii="Arial" w:hAnsi="Arial"/>
          <w:b/>
          <w:sz w:val="28"/>
        </w:rPr>
        <w:t>se eu nascer como bicho ou ave, isto será Tua graç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inha única aspiração é de estar com Teus servos,</w:t>
      </w:r>
    </w:p>
    <w:p>
      <w:pPr>
        <w:pStyle w:val="Normal"/>
        <w:jc w:val="both"/>
        <w:rPr>
          <w:rFonts w:ascii="Arial" w:hAnsi="Arial" w:cs="Arial"/>
          <w:b/>
          <w:b/>
          <w:sz w:val="28"/>
        </w:rPr>
      </w:pPr>
      <w:r>
        <w:rPr>
          <w:rFonts w:cs="Arial" w:ascii="Arial" w:hAnsi="Arial"/>
          <w:b/>
          <w:sz w:val="28"/>
        </w:rPr>
        <w:t>e em Teus passatempos servir Teus pés, como um deTeus   assistent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verso em bengali de Sri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O Senhor é misericordioso até mesmo com animais que se renderam exclusivamente a Ele -</w:t>
      </w:r>
    </w:p>
    <w:p>
      <w:pPr>
        <w:pStyle w:val="Normal"/>
        <w:jc w:val="both"/>
        <w:rPr>
          <w:rFonts w:ascii="Arial" w:hAnsi="Arial" w:cs="Arial"/>
          <w:b/>
          <w:b/>
          <w:sz w:val="28"/>
        </w:rPr>
      </w:pPr>
      <w:r>
        <w:rPr>
          <w:rFonts w:cs="Arial" w:ascii="Arial" w:hAnsi="Arial"/>
          <w:b/>
          <w:sz w:val="28"/>
        </w:rPr>
        <w:t>áó Senhor Krishna, amigo de todos, em Tua forma do Senhor Rama, mesmo quando o topo das magníficas coroas dos grandes deuses encabeçados pelo Senhor Brahma foram submetidas ante Teus pés de lótus, simplesmente demonstraste Tua afeição pelos macacos,  Portanto não é de se admirar que és visto como subordinado a Teus servos exclusivos tais como Nanda Maharaja, as Gopis, Bali e outr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Uddh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té mesmo orar por servidão ao Senhor é percebido como uma impertinência, quando se compreende a glória do Senhor por Sua misericórdia -</w:t>
      </w:r>
    </w:p>
    <w:p>
      <w:pPr>
        <w:pStyle w:val="Normal"/>
        <w:jc w:val="both"/>
        <w:rPr>
          <w:rFonts w:ascii="Arial" w:hAnsi="Arial" w:cs="Arial"/>
          <w:b/>
          <w:b/>
          <w:sz w:val="28"/>
        </w:rPr>
      </w:pPr>
      <w:r>
        <w:rPr>
          <w:rFonts w:cs="Arial" w:ascii="Arial" w:hAnsi="Arial"/>
          <w:b/>
          <w:sz w:val="28"/>
        </w:rPr>
        <w:t>Que vergonhaí — sou um sujeito impuro, impertinente, de coração duro e sem vergonha,  áó Suprema Personalidade, governado simplesmente por meus caprichos, ouso aspirar à Tua servidão, uma posição praticamente inconcebível para grandes, poderosas personalidades tais como Senhor Brahma, Senhor Shiva, e os quatro Kuma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Apesar de milhares de defeitos pessoais, um devoto nunca consegue coibir seu desejo pelo serviço do Senhor -</w:t>
      </w:r>
    </w:p>
    <w:p>
      <w:pPr>
        <w:pStyle w:val="Normal"/>
        <w:jc w:val="both"/>
        <w:rPr>
          <w:rFonts w:ascii="Arial" w:hAnsi="Arial" w:cs="Arial"/>
          <w:b/>
          <w:b/>
          <w:sz w:val="28"/>
        </w:rPr>
      </w:pPr>
      <w:r>
        <w:rPr>
          <w:rFonts w:cs="Arial" w:ascii="Arial" w:hAnsi="Arial"/>
          <w:b/>
          <w:sz w:val="28"/>
        </w:rPr>
        <w:t>Sou inculto, mesquinho, volúvel, invejoso, ingrato, orgulhoso, submisso à luxúria, enganador, de coração empedernido, e pecaminoso,  áó Senhor, como poderei jamais cruzar este intransponível oceano de misérias e atingir o serviço aos Teu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Embora o Senhor seja naturalmente clemente para com a alma ärendida, a alma rendida se considera incapacitada a receber esta graça -</w:t>
      </w:r>
    </w:p>
    <w:p>
      <w:pPr>
        <w:pStyle w:val="Normal"/>
        <w:jc w:val="both"/>
        <w:rPr>
          <w:rFonts w:ascii="Arial" w:hAnsi="Arial" w:cs="Arial"/>
          <w:b/>
          <w:b/>
          <w:sz w:val="28"/>
        </w:rPr>
      </w:pPr>
      <w:r>
        <w:rPr>
          <w:rFonts w:cs="Arial" w:ascii="Arial" w:hAnsi="Arial"/>
          <w:b/>
          <w:sz w:val="28"/>
        </w:rPr>
        <w:t>áó Senhor, aquele que mantem Teu voto em mente e se rende inteiramente a Ti, declarando “Sou só Teu”, é um recipiente adequado para Tua graça,  Só eu que não estou incluído em Tua promes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5- Uma petição feita de todo coração em completa humildade -</w:t>
      </w:r>
    </w:p>
    <w:p>
      <w:pPr>
        <w:pStyle w:val="Normal"/>
        <w:jc w:val="both"/>
        <w:rPr>
          <w:rFonts w:ascii="Arial" w:hAnsi="Arial" w:cs="Arial"/>
          <w:b/>
          <w:b/>
          <w:sz w:val="28"/>
        </w:rPr>
      </w:pPr>
      <w:r>
        <w:rPr>
          <w:rFonts w:cs="Arial" w:ascii="Arial" w:hAnsi="Arial"/>
          <w:b/>
          <w:sz w:val="28"/>
        </w:rPr>
        <w:t>áó Mukunda, não há nenhuma atividade ofensiva neste mundo que eu não tenha realizado milhares de vezes,  Agora, finalmente, não tenho outra alternativa que simplesmente chorar diant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6- A realização de se sentir situado no limite externo da misericórdia ilimitadamente misericordiosa do Senhor -</w:t>
      </w:r>
    </w:p>
    <w:p>
      <w:pPr>
        <w:pStyle w:val="Normal"/>
        <w:jc w:val="both"/>
        <w:rPr>
          <w:rFonts w:ascii="Arial" w:hAnsi="Arial" w:cs="Arial"/>
          <w:b/>
          <w:b/>
          <w:sz w:val="28"/>
        </w:rPr>
      </w:pPr>
      <w:r>
        <w:rPr>
          <w:rFonts w:cs="Arial" w:ascii="Arial" w:hAnsi="Arial"/>
          <w:b/>
          <w:sz w:val="28"/>
        </w:rPr>
        <w:t>áó Senhor, eu estava me afogando no oceano sem fundo, e sem fim da existência material, e agora, após tempo imensurvel, alcancei a margem — Teu Divino Ser,  ≈ Tu finalmente obtiveste o recipiente mais adequado para Tua misericórd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Yamunachar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Um devoto do Senhor naturalmente se considera caído, e nunca se considera um devoto -</w:t>
      </w:r>
    </w:p>
    <w:p>
      <w:pPr>
        <w:pStyle w:val="Normal"/>
        <w:jc w:val="both"/>
        <w:rPr/>
      </w:pPr>
      <w:r>
        <w:rPr>
          <w:rFonts w:cs="Arial" w:ascii="Arial" w:hAnsi="Arial"/>
          <w:b/>
          <w:sz w:val="28"/>
        </w:rPr>
        <w:t>áó Yadavendra, quando penso em Teu nome, Dinabhandu — amigo dos caídos, eu que sou caído, sinto-me encorajado,  Porém ao ouvir que és Bhaktavatsala — afetuoso para com Teus devotos, meu coração de repente tre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agan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Um devoto se sente desapontado ante a improbabilidade de jamais alcançar o menor relacionamento com o Senhor Supremo que é adorável pelos grandes deuses liderados pelo Senhor Shiva e Senhor Brahma -</w:t>
      </w:r>
    </w:p>
    <w:p>
      <w:pPr>
        <w:pStyle w:val="Normal"/>
        <w:jc w:val="both"/>
        <w:rPr>
          <w:rFonts w:ascii="Arial" w:hAnsi="Arial" w:cs="Arial"/>
          <w:b/>
          <w:b/>
          <w:sz w:val="28"/>
        </w:rPr>
      </w:pPr>
      <w:r>
        <w:rPr>
          <w:rFonts w:cs="Arial" w:ascii="Arial" w:hAnsi="Arial"/>
          <w:b/>
          <w:sz w:val="28"/>
        </w:rPr>
        <w:t>áó Senhor, os semideuses liderados pelo Brahma de quatro cabeças estão ocupados em oferecer suas orações cheias de adoração a Tiª os semideuses encabeçados pelo Senhor Shiva estão absortos naçmeditação em Tiª e os semideuses chefiados pelo Senhor Indra, o realizador de centenas de sacrifícios, são os portadores  de Tuas ordens,  áó Senhor Vasudeva, quem então, somos nós par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hananja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Ao ver a descida mais munificente do Senhor como Sri Gauranga, que concede a suprema ddiva do amor divino, o devoto, sentindo insacivel desejo pela misericórdia deste Senhor, se considera drasticamente enganado -</w:t>
      </w:r>
    </w:p>
    <w:p>
      <w:pPr>
        <w:pStyle w:val="Normal"/>
        <w:jc w:val="both"/>
        <w:rPr>
          <w:rFonts w:ascii="Arial" w:hAnsi="Arial" w:cs="Arial"/>
          <w:b/>
          <w:b/>
          <w:sz w:val="28"/>
        </w:rPr>
      </w:pPr>
      <w:r>
        <w:rPr>
          <w:rFonts w:cs="Arial" w:ascii="Arial" w:hAnsi="Arial"/>
          <w:b/>
          <w:sz w:val="28"/>
        </w:rPr>
        <w:t>Enganado, enganado, sem dúvida, estou enganadoí  O universo inteiro foi inundado pelo amor de Sri Gauranga, mas infelizmente, minha sina era de não obter nem um pingo dis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hod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O lamento de quem aspira profundamente ao serviço de Sri Gaurahari, com apreensão de não conseguir tal serviço -</w:t>
      </w:r>
    </w:p>
    <w:p>
      <w:pPr>
        <w:pStyle w:val="Normal"/>
        <w:jc w:val="both"/>
        <w:rPr>
          <w:rFonts w:ascii="Arial" w:hAnsi="Arial" w:cs="Arial"/>
          <w:b/>
          <w:b/>
          <w:sz w:val="28"/>
        </w:rPr>
      </w:pPr>
      <w:r>
        <w:rPr>
          <w:rFonts w:cs="Arial" w:ascii="Arial" w:hAnsi="Arial"/>
          <w:b/>
          <w:sz w:val="28"/>
        </w:rPr>
        <w:t>Ele lança Seu olhar misericordioso até mesmo sobre pessoas de nascimento baixo que são impróprias para se verª contudo Ele não äme concede Sua audiência,  Será que o Senhor (Sri Chaitanyadeva- fez  Seu advento decidindo que dará Sua graça a todos exceto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tapa Ru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Realizando a extrema magnanimidade de Seu amoroso Senhor, o servo íntimo do Senhor expressa profunda humildade -</w:t>
      </w:r>
    </w:p>
    <w:p>
      <w:pPr>
        <w:pStyle w:val="Normal"/>
        <w:jc w:val="both"/>
        <w:rPr>
          <w:rFonts w:ascii="Arial" w:hAnsi="Arial" w:cs="Arial"/>
          <w:b/>
          <w:b/>
          <w:sz w:val="28"/>
        </w:rPr>
      </w:pPr>
      <w:r>
        <w:rPr>
          <w:rFonts w:cs="Arial" w:ascii="Arial" w:hAnsi="Arial"/>
          <w:b/>
          <w:sz w:val="28"/>
        </w:rPr>
        <w:t>Mesmo este asno sobrecarregado se abriga nos pés de lótus do Senhor Sri Chaitanya Mahaprabhu, por cuja graça o formidvel oceano da existência material pode ser facilmente transpos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anatan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2- Quem pede uma gota do néctar do amor divino supremo percebe sua própria indigência — </w:t>
      </w:r>
    </w:p>
    <w:p>
      <w:pPr>
        <w:pStyle w:val="Normal"/>
        <w:jc w:val="both"/>
        <w:rPr>
          <w:rFonts w:ascii="Arial" w:hAnsi="Arial" w:cs="Arial"/>
          <w:b/>
          <w:b/>
          <w:sz w:val="28"/>
        </w:rPr>
      </w:pPr>
      <w:r>
        <w:rPr>
          <w:rFonts w:cs="Arial" w:ascii="Arial" w:hAnsi="Arial"/>
          <w:b/>
          <w:sz w:val="28"/>
        </w:rPr>
        <w:t>Agora que Sri Chaitanyachandra — o oceano de alegria do supremo amor divino que se expande ilimitadamente — fez  Seu advento misericordioso, quem permanecer indigente certamente é um genuíno pobret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Prabodhananda Sarasw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Uma erupção do coração na tristeza da separação, mesmo quando alguém já alcançou a perfeição mxima no amor em separação -</w:t>
      </w:r>
    </w:p>
    <w:p>
      <w:pPr>
        <w:pStyle w:val="Normal"/>
        <w:jc w:val="both"/>
        <w:rPr>
          <w:rFonts w:ascii="Arial" w:hAnsi="Arial" w:cs="Arial"/>
          <w:b/>
          <w:b/>
          <w:sz w:val="28"/>
        </w:rPr>
      </w:pPr>
      <w:r>
        <w:rPr>
          <w:rFonts w:cs="Arial" w:ascii="Arial" w:hAnsi="Arial"/>
          <w:b/>
          <w:sz w:val="28"/>
        </w:rPr>
        <w:t>áó Senhor de coração gentil, sempre misericordioso para com os indigentes, áó Senhor de Mathura, quando Te verei de novoø  Na Tua ausência meu coração partido treme,  Amadoí Que farei ago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Madhavendra Pu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Um devoto em separação de Krishna invoca desvalido, a graça do Senhor de sua vida -</w:t>
      </w:r>
    </w:p>
    <w:p>
      <w:pPr>
        <w:pStyle w:val="Normal"/>
        <w:jc w:val="both"/>
        <w:rPr>
          <w:rFonts w:ascii="Arial" w:hAnsi="Arial" w:cs="Arial"/>
          <w:b/>
          <w:b/>
          <w:sz w:val="28"/>
        </w:rPr>
      </w:pPr>
      <w:r>
        <w:rPr>
          <w:rFonts w:cs="Arial" w:ascii="Arial" w:hAnsi="Arial"/>
          <w:b/>
          <w:sz w:val="28"/>
        </w:rPr>
        <w:t>áó Hari, áó guardião dos desabrigados, áó primeiro e único oceano de misericórdia, como passarei meus dias e noites desabençoados sem um vislumbre de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Bilvamangal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Como uma serva, mesmo Sri Radhika, a heroína do filho do Rei Nanda, humildemente invoca o Senhor na Sua separação -</w:t>
      </w:r>
    </w:p>
    <w:p>
      <w:pPr>
        <w:pStyle w:val="Normal"/>
        <w:jc w:val="both"/>
        <w:rPr>
          <w:rFonts w:ascii="Arial" w:hAnsi="Arial" w:cs="Arial"/>
          <w:b/>
          <w:b/>
          <w:sz w:val="28"/>
        </w:rPr>
      </w:pPr>
      <w:r>
        <w:rPr>
          <w:rFonts w:cs="Arial" w:ascii="Arial" w:hAnsi="Arial"/>
          <w:b/>
          <w:sz w:val="28"/>
        </w:rPr>
        <w:t>áó Senhor, meu amado consorte e mais querido herói, onde estsø  Sou Tua pobre serva, por favor vem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ti Radhara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Como pessoas apegadas ao lar e à casa, mesmo as Gopis, as damas amadas do Senhor Sri Krishna, humildemente invocam o Senhor em Sua separação -</w:t>
      </w:r>
    </w:p>
    <w:p>
      <w:pPr>
        <w:pStyle w:val="Normal"/>
        <w:jc w:val="both"/>
        <w:rPr>
          <w:rFonts w:ascii="Arial" w:hAnsi="Arial" w:cs="Arial"/>
          <w:b/>
          <w:b/>
          <w:sz w:val="28"/>
        </w:rPr>
      </w:pPr>
      <w:r>
        <w:rPr>
          <w:rFonts w:cs="Arial" w:ascii="Arial" w:hAnsi="Arial"/>
          <w:b/>
          <w:sz w:val="28"/>
        </w:rPr>
        <w:t>áó Senhor de umbigo de lótus, Teus pés de lótus, eternamente mantidos nos corações dos maiores ioguis de intelecto profundo, são a única alternativa para salvar aquelas almas caídas no oceano da vida material,  Que esses pés de lótus possam aparecer misericordiosamente  dentro dos corações das donas-de-casa comun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s Gop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Um devoto aflito na separação sente-se drasticamente impotente -</w:t>
      </w:r>
    </w:p>
    <w:p>
      <w:pPr>
        <w:pStyle w:val="Normal"/>
        <w:jc w:val="both"/>
        <w:rPr>
          <w:rFonts w:ascii="Arial" w:hAnsi="Arial" w:cs="Arial"/>
          <w:b/>
          <w:b/>
          <w:sz w:val="28"/>
        </w:rPr>
      </w:pPr>
      <w:r>
        <w:rPr>
          <w:rFonts w:cs="Arial" w:ascii="Arial" w:hAnsi="Arial"/>
          <w:b/>
          <w:sz w:val="28"/>
        </w:rPr>
        <w:t>Passaram-se três horas, seis horas se passaram, nove horas passaram, um dia inteiro passou..,  que infelicidade, que infelicidade, o que fareiø  Não consegui obter um vislumbre d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hank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Porque tudo parece vazio na separação de Sri Krishna, a tentativa do amor divino se torna sofrimento prolongado em desesperado desabrigo -</w:t>
      </w:r>
    </w:p>
    <w:p>
      <w:pPr>
        <w:pStyle w:val="Normal"/>
        <w:jc w:val="both"/>
        <w:rPr>
          <w:rFonts w:ascii="Arial" w:hAnsi="Arial" w:cs="Arial"/>
          <w:b/>
          <w:b/>
          <w:sz w:val="28"/>
        </w:rPr>
      </w:pPr>
      <w:r>
        <w:rPr>
          <w:rFonts w:cs="Arial" w:ascii="Arial" w:hAnsi="Arial"/>
          <w:b/>
          <w:sz w:val="28"/>
        </w:rPr>
        <w:t>ó Govinda, cada um de meus momentos parece um grande milênio,  Lágrimas fluem de meus olhos como torrentes de chuva, e o mundo inteiro parece vazio na Sua aus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Na separação, quando a namorada fiel de Krishna compreende que todo seu ímpeto de vida foi sustado, ela sente que mesmo apenas manter seu corpo é uma tarefa vergonhosamente lamentável -</w:t>
      </w:r>
    </w:p>
    <w:p>
      <w:pPr>
        <w:pStyle w:val="Normal"/>
        <w:jc w:val="both"/>
        <w:rPr>
          <w:rFonts w:ascii="Arial" w:hAnsi="Arial" w:cs="Arial"/>
          <w:b/>
          <w:b/>
          <w:sz w:val="28"/>
        </w:rPr>
      </w:pPr>
      <w:r>
        <w:rPr>
          <w:rFonts w:cs="Arial" w:ascii="Arial" w:hAnsi="Arial"/>
          <w:b/>
          <w:sz w:val="28"/>
        </w:rPr>
        <w:t>Meu querido companheiro, sem o serviço à forma, natureza, e passatempos divinos de Sri Krishna, todos meus sentidos se tornaram sem sentido,  Agora como é que poderei suportar vergonhosamente o fardo desses sentidos empedernidos, semelhantes a madei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um devoto reverenci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 namorada Dele que sobrevive apesar de sentir intensamente Sua separação, pensa que mesmo as lágrimas Dela se devem apenas ao Seu orgulho -</w:t>
      </w:r>
    </w:p>
    <w:p>
      <w:pPr>
        <w:pStyle w:val="Normal"/>
        <w:jc w:val="both"/>
        <w:rPr/>
      </w:pPr>
      <w:r>
        <w:rPr>
          <w:rFonts w:cs="Arial" w:ascii="Arial" w:hAnsi="Arial"/>
          <w:b/>
          <w:sz w:val="28"/>
        </w:rPr>
        <w:t>Quando Ele estava prestes a ir-se, Ele disse∫  “Estou indo”,  Escutei Suas palavras sem ligar,  Enquanto Ele se ia, Ele se voltava para olhar para trás repetidamente, mas eu não dei atenção,  Agora, ao voltar para minha casa que está sem Krishna, ainda estou viva — ó meus amigos vejam como choro por orgulho de ser o amor da vida D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Ru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Uma pessoa que alcançou o auge do amor por Krishna parece alguém destituído deste amor, devido a que de momento em momento o desejo de saboreá-lo cresce insaciável isto indica que o amor por Krishna é que concede a suprema fortuna, e a meta mais raramente alcançada na vida -</w:t>
      </w:r>
    </w:p>
    <w:p>
      <w:pPr>
        <w:pStyle w:val="Normal"/>
        <w:jc w:val="both"/>
        <w:rPr>
          <w:rFonts w:ascii="Arial" w:hAnsi="Arial" w:cs="Arial"/>
          <w:b/>
          <w:b/>
          <w:sz w:val="28"/>
        </w:rPr>
      </w:pPr>
      <w:r>
        <w:rPr>
          <w:rFonts w:cs="Arial" w:ascii="Arial" w:hAnsi="Arial"/>
          <w:b/>
          <w:sz w:val="28"/>
        </w:rPr>
        <w:t xml:space="preserve">ó meu companheiro, não tenho nem o menor vestígio de amor por Krishna — e no entanto, Eu choro,  Isto é só para exibir Minha grande fortuna,  Sem ver a maravilhosa face de Krishna tocando Sua flauta, passo Meus dias inutilmente, como um inseto </w:t>
      </w:r>
    </w:p>
    <w:p>
      <w:pPr>
        <w:pStyle w:val="Normal"/>
        <w:jc w:val="both"/>
        <w:rPr>
          <w:rFonts w:ascii="Arial" w:hAnsi="Arial" w:cs="Arial"/>
          <w:b/>
          <w:b/>
          <w:sz w:val="28"/>
        </w:rPr>
      </w:pPr>
      <w:r>
        <w:rPr>
          <w:rFonts w:cs="Arial" w:ascii="Arial" w:hAnsi="Arial"/>
          <w:b/>
          <w:sz w:val="28"/>
        </w:rPr>
        <w:t>insignifica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upremo Senhor Sri Cheitanyachand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oitavo capítulo</w:t>
      </w:r>
    </w:p>
    <w:p>
      <w:pPr>
        <w:pStyle w:val="Normal"/>
        <w:jc w:val="both"/>
        <w:rPr>
          <w:rFonts w:ascii="Arial" w:hAnsi="Arial" w:cs="Arial"/>
          <w:b/>
          <w:b/>
          <w:sz w:val="28"/>
        </w:rPr>
      </w:pPr>
      <w:r>
        <w:rPr>
          <w:rFonts w:cs="Arial" w:ascii="Arial" w:hAnsi="Arial"/>
          <w:b/>
          <w:sz w:val="28"/>
        </w:rPr>
        <w:t>Rendição em Humil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IX</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Bhagavad-vachanamri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lavras de Néctar do Senhor Supre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e 2- Eis aqui, coligidas a partir das Escrituras Sagradas lideradas pelo Srimad-Bhagavatam e o Bhagavad-gita, palavras de néctar diretamente da boca de lótus da Suprema Personalidade de Deus,  Este é o néctar para vencer todo sofrimento e escuridão para as almas rendidas aos pés de lótus de Sri Krishna, e também para aqueles que aspiram ao amor exclusivo por Krishna,  Alimenta as vidas dos devotos, alegrando seus corações através da realização de seus desejos acalentados pelo serviço devo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O Senhor Supremo faz  desvanecer o sofrimento de Sua alma rendida -</w:t>
      </w:r>
    </w:p>
    <w:p>
      <w:pPr>
        <w:pStyle w:val="Normal"/>
        <w:jc w:val="both"/>
        <w:rPr>
          <w:rFonts w:ascii="Arial" w:hAnsi="Arial" w:cs="Arial"/>
          <w:b/>
          <w:b/>
          <w:sz w:val="28"/>
        </w:rPr>
      </w:pPr>
      <w:r>
        <w:rPr>
          <w:rFonts w:cs="Arial" w:ascii="Arial" w:hAnsi="Arial"/>
          <w:b/>
          <w:sz w:val="28"/>
        </w:rPr>
        <w:t>Eu liberto de todo sofrimento aquele que aceita Meu refúgio, dizeÓdo∫ “ó Deus dos deuses, ó refúgio supremo, rendo-me 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rsimha Pura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4- Se buscarmos refúgio Nele apenas uma só vez, Ele concede o destemor àquela pessoa para sempre -</w:t>
      </w:r>
    </w:p>
    <w:p>
      <w:pPr>
        <w:pStyle w:val="Normal"/>
        <w:jc w:val="both"/>
        <w:rPr>
          <w:rFonts w:ascii="Arial" w:hAnsi="Arial" w:cs="Arial"/>
          <w:b/>
          <w:b/>
          <w:sz w:val="28"/>
        </w:rPr>
      </w:pPr>
      <w:r>
        <w:rPr>
          <w:rFonts w:cs="Arial" w:ascii="Arial" w:hAnsi="Arial"/>
          <w:b/>
          <w:sz w:val="28"/>
        </w:rPr>
        <w:t>é Minha promessa que se qualquer pessoa apenas uma vez  solicitar Meu abrigo sinceramente, dizendo∫  “Sou Sua”,  então Eu concedo a esta pessoa coragem por todos tempos vindour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Ramaya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 Ele é o salvador dos santos -</w:t>
      </w:r>
    </w:p>
    <w:p>
      <w:pPr>
        <w:pStyle w:val="Normal"/>
        <w:jc w:val="both"/>
        <w:rPr>
          <w:rFonts w:ascii="Arial" w:hAnsi="Arial" w:cs="Arial"/>
          <w:b/>
          <w:b/>
          <w:sz w:val="28"/>
        </w:rPr>
      </w:pPr>
      <w:r>
        <w:rPr>
          <w:rFonts w:cs="Arial" w:ascii="Arial" w:hAnsi="Arial"/>
          <w:b/>
          <w:sz w:val="28"/>
        </w:rPr>
        <w:t>Eu apareço em cada era para salvar os devotos santos, conquistar os descrentes pecaminosos, e estabelecer firmemente a verdadeira religi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4.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concede qualquer fruto que Lhe solicitam -</w:t>
      </w:r>
    </w:p>
    <w:p>
      <w:pPr>
        <w:pStyle w:val="Normal"/>
        <w:jc w:val="both"/>
        <w:rPr/>
      </w:pPr>
      <w:r>
        <w:rPr>
          <w:rFonts w:cs="Arial" w:ascii="Arial" w:hAnsi="Arial"/>
          <w:b/>
          <w:sz w:val="28"/>
        </w:rPr>
        <w:t>ó Partha, conforme a pessoa Me adora, ela Me alcançará de acordo com isso,  Certamente todos homens seguem Meu caminho∫ eles seguem aquela senda que é revelada por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4.11</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b/>
          <w:sz w:val="28"/>
        </w:rPr>
        <w:t>7- A motivação pela gratificação dos sentidos é a única razão que os adoradores dos muitos semideuses se rendem a esses deuses em vez  de ao Senhor Krishna -</w:t>
      </w:r>
    </w:p>
    <w:p>
      <w:pPr>
        <w:pStyle w:val="Normal"/>
        <w:jc w:val="both"/>
        <w:rPr>
          <w:rFonts w:ascii="Arial" w:hAnsi="Arial" w:cs="Arial"/>
          <w:b/>
          <w:b/>
          <w:sz w:val="28"/>
        </w:rPr>
      </w:pPr>
      <w:r>
        <w:rPr>
          <w:rFonts w:cs="Arial" w:ascii="Arial" w:hAnsi="Arial"/>
          <w:b/>
          <w:sz w:val="28"/>
        </w:rPr>
        <w:t>Pessoas cujo bom senso é pervertido por algum desejo material tornam-se preocupadas com aquele desejo, e assim elas adotam as regras e regulamentos apropriados para adorar “outros 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Os elevacionistas adoram “muitos deuses devido à ignorarem a posição de Sri Krishna como Deus Supremo de todos deuses -</w:t>
      </w:r>
    </w:p>
    <w:p>
      <w:pPr>
        <w:pStyle w:val="Normal"/>
        <w:jc w:val="both"/>
        <w:rPr>
          <w:rFonts w:ascii="Arial" w:hAnsi="Arial" w:cs="Arial"/>
          <w:b/>
          <w:b/>
          <w:sz w:val="28"/>
        </w:rPr>
      </w:pPr>
      <w:r>
        <w:rPr>
          <w:rFonts w:cs="Arial" w:ascii="Arial" w:hAnsi="Arial"/>
          <w:b/>
          <w:sz w:val="28"/>
        </w:rPr>
        <w:t>Sou o único desfrutador e Senhor de todos sacrifícios,  Aqueles que adoram outros semideuses, considerando-os independentes de Mim, são conhecidos como adoradores superficiais (pratikopasaka),  Eles não compreendem Minha posição de fato, e assim devido à adoração errônea deles, desviam-se da verdade,  Quando adoram como Minhas expansões os semideuses liderados pelo Deus do Sol, eles podem finalmente obter um resultado auspicios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2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9- A causa de tal inteligência bloqueada, ms propensões, e tolice∫  o poder da ilusão (maya- -</w:t>
      </w:r>
    </w:p>
    <w:p>
      <w:pPr>
        <w:pStyle w:val="Normal"/>
        <w:jc w:val="both"/>
        <w:rPr>
          <w:rFonts w:ascii="Arial" w:hAnsi="Arial" w:cs="Arial"/>
          <w:b/>
          <w:b/>
          <w:sz w:val="28"/>
        </w:rPr>
      </w:pPr>
      <w:r>
        <w:rPr>
          <w:rFonts w:cs="Arial" w:ascii="Arial" w:hAnsi="Arial"/>
          <w:b/>
          <w:sz w:val="28"/>
        </w:rPr>
        <w:t>Estando identificados com maya, homens tolos e decaídos dedicados a maus atos recorrem à mentalidade demoníaca e não se rendem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0- Só a alma virtuosa que rejeita tanto a felicidade quanto a </w:t>
      </w:r>
    </w:p>
    <w:p>
      <w:pPr>
        <w:pStyle w:val="Normal"/>
        <w:jc w:val="both"/>
        <w:rPr>
          <w:rFonts w:ascii="Arial" w:hAnsi="Arial" w:cs="Arial"/>
          <w:b/>
          <w:b/>
          <w:sz w:val="28"/>
        </w:rPr>
      </w:pPr>
      <w:r>
        <w:rPr>
          <w:rFonts w:cs="Arial" w:ascii="Arial" w:hAnsi="Arial"/>
          <w:b/>
          <w:sz w:val="28"/>
        </w:rPr>
        <w:t>infelicidade mundana está qualificada para adorar o Senhor Krishna -</w:t>
      </w:r>
    </w:p>
    <w:p>
      <w:pPr>
        <w:pStyle w:val="Normal"/>
        <w:jc w:val="both"/>
        <w:rPr>
          <w:rFonts w:ascii="Arial" w:hAnsi="Arial" w:cs="Arial"/>
          <w:b/>
          <w:b/>
          <w:sz w:val="28"/>
        </w:rPr>
      </w:pPr>
      <w:r>
        <w:rPr>
          <w:rFonts w:cs="Arial" w:ascii="Arial" w:hAnsi="Arial"/>
          <w:b/>
          <w:sz w:val="28"/>
        </w:rPr>
        <w:t>Aquelas pessoas virtuosas cujos pecados foram destruídos, são liberadas da felicidade e infelicidade ilusória, e elas Me adoram com firme resolu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2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Rendição a Sri Krishna é o único método de se transcender maya -</w:t>
      </w:r>
    </w:p>
    <w:p>
      <w:pPr>
        <w:pStyle w:val="Normal"/>
        <w:jc w:val="both"/>
        <w:rPr>
          <w:rFonts w:ascii="Arial" w:hAnsi="Arial" w:cs="Arial"/>
          <w:b/>
          <w:b/>
          <w:sz w:val="28"/>
        </w:rPr>
      </w:pPr>
      <w:r>
        <w:rPr>
          <w:rFonts w:cs="Arial" w:ascii="Arial" w:hAnsi="Arial"/>
          <w:b/>
          <w:sz w:val="28"/>
        </w:rPr>
        <w:t>Esta minha energia ilusória tríplice (maya- é praticamente inconquistável,  Só aqueles que se rendem a Mim podem vencê-l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2- A rendição absoluta aos pés de lótus de Sri Krishna é o propósito do conhecimento (jnana)a grande alma que realiza esta verdade é excessivamente rara -</w:t>
      </w:r>
    </w:p>
    <w:p>
      <w:pPr>
        <w:pStyle w:val="Normal"/>
        <w:jc w:val="both"/>
        <w:rPr>
          <w:rFonts w:ascii="Arial" w:hAnsi="Arial" w:cs="Arial"/>
          <w:b/>
          <w:b/>
          <w:sz w:val="28"/>
        </w:rPr>
      </w:pPr>
      <w:r>
        <w:rPr>
          <w:rFonts w:cs="Arial" w:ascii="Arial" w:hAnsi="Arial"/>
          <w:b/>
          <w:sz w:val="28"/>
        </w:rPr>
        <w:t>Tendo passado por muitas vidas de práticas espirituais assíduas, pela influência de sadhu-sanga, a associação de santos, a pessoa alcança o conhecimento sobre Minha identidade e portanto se rende totalmente a Mim,  Dali em diante, ela Me alcança, e compreende que tudo sem nenhuma exceção está relacionado a Vasudeva, logo tudo que existe é da natureza de Vasudeva,  Uma grande alma assim é excessivamente r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Uma pessoa que tenha realizado sua natureza espiritual constitucional ocupa-se em serviço devocional transcendental aos pés de lótus de Sri Krishna portanto, tal devoção é transcendental aos três modos da natureza material -</w:t>
      </w:r>
    </w:p>
    <w:p>
      <w:pPr>
        <w:pStyle w:val="Normal"/>
        <w:jc w:val="both"/>
        <w:rPr/>
      </w:pPr>
      <w:r>
        <w:rPr>
          <w:rFonts w:cs="Arial" w:ascii="Arial" w:hAnsi="Arial"/>
          <w:b/>
          <w:sz w:val="28"/>
        </w:rPr>
        <w:t>Pelo conhecimento da Verdade Absoluta não-diferenciada, a pessoa pode alcançar auto-satisfação, livrar-se da lamentação e desejo, e perceber a igualdade em todos seres,  ≈ acima disto, ela se ocupa em serviço devocional transcendental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5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4- Sri Krishna, a encarnação de toda esfera de doçuras divinas, é a fonte absoluta do BrahmaÓ indiferenciado no qual os salvacionistas desejam fundir-se como o quarto estado da alma -</w:t>
      </w:r>
    </w:p>
    <w:p>
      <w:pPr>
        <w:pStyle w:val="Normal"/>
        <w:jc w:val="both"/>
        <w:rPr>
          <w:rFonts w:ascii="Arial" w:hAnsi="Arial" w:cs="Arial"/>
          <w:b/>
          <w:b/>
          <w:sz w:val="28"/>
        </w:rPr>
      </w:pPr>
      <w:r>
        <w:rPr>
          <w:rFonts w:cs="Arial" w:ascii="Arial" w:hAnsi="Arial"/>
          <w:b/>
          <w:sz w:val="28"/>
        </w:rPr>
        <w:t>Transcendental aos modos da natureza como a Verdade Axiomática repleta da variedade divina do santo nome, forma, natureza, associados, e passatempos, só Eu sou o apoio principal e a fonte original do BrahmaÓ — o destino final dos salvacionistas (jnanis).</w:t>
      </w:r>
    </w:p>
    <w:p>
      <w:pPr>
        <w:pStyle w:val="Normal"/>
        <w:jc w:val="both"/>
        <w:rPr/>
      </w:pPr>
      <w:r>
        <w:rPr>
          <w:rFonts w:eastAsia="Arial" w:cs="Arial" w:ascii="Arial" w:hAnsi="Arial"/>
          <w:b/>
          <w:sz w:val="28"/>
        </w:rPr>
        <w:t xml:space="preserve">  </w:t>
      </w:r>
      <w:r>
        <w:rPr>
          <w:rFonts w:cs="Arial" w:ascii="Arial" w:hAnsi="Arial"/>
          <w:b/>
          <w:sz w:val="28"/>
        </w:rPr>
        <w:t>Imortalidade, imutabilidade, eternidade, êxtase das divinas doçuras de Vrindavana (Vraja-rasa- — todos estes apoiam-se em Mim∫  a Realidade Transcendental, Variada, Axiomática —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4.27</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5- Abarcando a individualidade e coletividade agregada, a Autocracia Absoluta tanto sobre o plano material quanto sobre o espiritual, é mantida por Sri Krishna somente, o Supremo Princípio Dominante Masculino, conforme corroborado nos Upanishads, e Ele é o objetivo buscado pelos ioguis -</w:t>
      </w:r>
    </w:p>
    <w:p>
      <w:pPr>
        <w:pStyle w:val="Normal"/>
        <w:jc w:val="both"/>
        <w:rPr/>
      </w:pPr>
      <w:r>
        <w:rPr>
          <w:rFonts w:cs="Arial" w:ascii="Arial" w:hAnsi="Arial"/>
          <w:b/>
          <w:sz w:val="28"/>
        </w:rPr>
        <w:t>Estou situado como o Senhor Supremo dentro dos corações de todas almas,  Como resultado dos atos mundanos da alma, sua memória, conhecimento, e esquecimento surgem de Mim somente,  Assim, não só sou o Brahman, o Espírito Absoluto que permeia o universo, mas acima disto, Eu sou a Superalma presente no coração dos seres viventes, a qual dispensa os resultados de suas tentativas,  ≈ ainda acima de Meus aspectos adoráveis de BrahmaÓ e Paramatma, Eu sou o Guru de todas almas, o eterno dispensador da boa fortuna — Eu sou Bhagavan, a Suprema Personalidade de Deus, a ser conhecida através de todos Vedas Eu sou o criador e conhecedor perfeito de todas conclusões axiomáticas dos Vedas (Vedan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A meta desejada são os pés de lótus supremos, divinos, do Senhor Vishnu, que é quem concede a emancipação final aos salvacionistas (jnanis), o Senhor Supremo dos meditatores (ioguis), e o recompensador dos elevacionistas (karmis- -</w:t>
      </w:r>
    </w:p>
    <w:p>
      <w:pPr>
        <w:pStyle w:val="Normal"/>
        <w:jc w:val="both"/>
        <w:rPr>
          <w:rFonts w:ascii="Arial" w:hAnsi="Arial" w:cs="Arial"/>
          <w:b/>
          <w:b/>
          <w:sz w:val="28"/>
        </w:rPr>
      </w:pPr>
      <w:r>
        <w:rPr>
          <w:rFonts w:cs="Arial" w:ascii="Arial" w:hAnsi="Arial"/>
          <w:b/>
          <w:sz w:val="28"/>
        </w:rPr>
        <w:t>Portanto deve-se buscar aquela meta suprema sem retorno — os pés de lótus do Senhor Vishnu∫  “Rendo-me a Ele, a Pessoa Original de quem o perpétuo mundo material se expandi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7- As pessoas liberadas da ignorância e dotadas de conhecimento plenamente desenvolvido prestam serviço em todas doçuras devocionais, lideradas pelo amor conjugal (madhura-rasa), a Sri Krishna, o Herói Supremo dos passatempos divinos (Lila-purushotama- -</w:t>
      </w:r>
    </w:p>
    <w:p>
      <w:pPr>
        <w:pStyle w:val="Normal"/>
        <w:jc w:val="both"/>
        <w:rPr>
          <w:rFonts w:ascii="Arial" w:hAnsi="Arial" w:cs="Arial"/>
          <w:b/>
          <w:b/>
          <w:sz w:val="28"/>
        </w:rPr>
      </w:pPr>
      <w:r>
        <w:rPr>
          <w:rFonts w:cs="Arial" w:ascii="Arial" w:hAnsi="Arial"/>
          <w:b/>
          <w:sz w:val="28"/>
        </w:rPr>
        <w:t>ó Bharata, aquele que se libertou da ilusão, e que portanto conhece-Me como a única Suprema Personalidade — um servo plenamente desenvolvido como esse serve-Me em todos respeitos (doçuras, humo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5.1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8- De todos ioguis que seguem a senda da ação, conhecimento, e meditação (karma, jnana, dhyana), os maiores são aqueles que (abandonam suas respectivas atitudes a fim de- se refugiar na fé de seus corações na Minha potência pessoal (svarupa-shakti), e assim se ocupam em Meu serviço devocional puro -</w:t>
      </w:r>
    </w:p>
    <w:p>
      <w:pPr>
        <w:pStyle w:val="Normal"/>
        <w:jc w:val="both"/>
        <w:rPr>
          <w:rFonts w:ascii="Arial" w:hAnsi="Arial" w:cs="Arial"/>
          <w:b/>
          <w:b/>
          <w:sz w:val="28"/>
        </w:rPr>
      </w:pPr>
      <w:r>
        <w:rPr>
          <w:rFonts w:cs="Arial" w:ascii="Arial" w:hAnsi="Arial"/>
          <w:b/>
          <w:sz w:val="28"/>
        </w:rPr>
        <w:t>Na minha opinião, de todos tipos de ioguis, o mais elevado de todos é aquele que entrega seu coração a Mim e Me serve em devoção com fé sincera, inter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6.4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9- Meus associados que Me servem em devoção amorosa ininterrupta são os mais elevados -</w:t>
      </w:r>
    </w:p>
    <w:p>
      <w:pPr>
        <w:pStyle w:val="Normal"/>
        <w:jc w:val="both"/>
        <w:rPr>
          <w:rFonts w:ascii="Arial" w:hAnsi="Arial" w:cs="Arial"/>
          <w:b/>
          <w:b/>
          <w:sz w:val="28"/>
        </w:rPr>
      </w:pPr>
      <w:r>
        <w:rPr>
          <w:rFonts w:cs="Arial" w:ascii="Arial" w:hAnsi="Arial"/>
          <w:b/>
          <w:sz w:val="28"/>
        </w:rPr>
        <w:t>Dedicando toda sua vida ao serviço devocional com fé pura, sem misturas, aquele que absorve seu coração em Mim é definitivamente o mais elevado de todos devo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2.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0- A forma original de Deus, Sri Krishna, é a origem de todas encarnações, o refúgio final, e o desfrutador da divindade dinâmica -</w:t>
      </w:r>
    </w:p>
    <w:p>
      <w:pPr>
        <w:pStyle w:val="Normal"/>
        <w:jc w:val="both"/>
        <w:rPr>
          <w:rFonts w:ascii="Arial" w:hAnsi="Arial" w:cs="Arial"/>
          <w:b/>
          <w:b/>
          <w:sz w:val="28"/>
        </w:rPr>
      </w:pPr>
      <w:r>
        <w:rPr>
          <w:rFonts w:cs="Arial" w:ascii="Arial" w:hAnsi="Arial"/>
          <w:b/>
          <w:sz w:val="28"/>
        </w:rPr>
        <w:t>ó Dhananjaya, não há ninguém superior a Mim,  Tudo que existe está ligado a Mim em Minha forma Vishnu, tal como gemas ensartadas num col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7.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1- A maior sagacidade está em Raga-bhajana, devoção espontâneo (liderada pela servidão a Sri Radhika), so‚ o ímpeto da potência pessoal do Senhor Original que é a própria beleza -</w:t>
      </w:r>
    </w:p>
    <w:p>
      <w:pPr>
        <w:pStyle w:val="Normal"/>
        <w:jc w:val="both"/>
        <w:rPr>
          <w:rFonts w:ascii="Arial" w:hAnsi="Arial" w:cs="Arial"/>
          <w:b/>
          <w:b/>
          <w:sz w:val="28"/>
        </w:rPr>
      </w:pPr>
      <w:r>
        <w:rPr>
          <w:rFonts w:cs="Arial" w:ascii="Arial" w:hAnsi="Arial"/>
          <w:b/>
          <w:sz w:val="28"/>
        </w:rPr>
        <w:t>Saiba que Eu sou a fonte de tudo que existe, espiritual ou material,  Compreendendo isto, as almas verdadeiramente inteligentes entregam seus corações a Mim∫  elas se ocupam em Meu serviço devocional puro.</w:t>
      </w:r>
    </w:p>
    <w:p>
      <w:pPr>
        <w:pStyle w:val="Normal"/>
        <w:jc w:val="both"/>
        <w:rPr/>
      </w:pPr>
      <w:r>
        <w:rPr>
          <w:rFonts w:eastAsia="Arial" w:cs="Arial" w:ascii="Arial" w:hAnsi="Arial"/>
          <w:b/>
          <w:sz w:val="28"/>
        </w:rPr>
        <w:t xml:space="preserve">                          </w:t>
      </w:r>
      <w:r>
        <w:rPr>
          <w:rFonts w:cs="Arial" w:ascii="Arial" w:hAnsi="Arial"/>
          <w:b/>
          <w:sz w:val="28"/>
        </w:rPr>
        <w:t>Srimad Bhagavad-gita 10.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Assim que pessoas com a propensão ao serviço em amor [bhava-bhajana› compreendem que a forma original de Deus [svayam-rupa› </w:t>
      </w:r>
    </w:p>
    <w:p>
      <w:pPr>
        <w:pStyle w:val="Normal"/>
        <w:jc w:val="both"/>
        <w:rPr>
          <w:rFonts w:ascii="Arial" w:hAnsi="Arial" w:cs="Arial"/>
          <w:b/>
          <w:b/>
          <w:sz w:val="28"/>
        </w:rPr>
      </w:pPr>
      <w:r>
        <w:rPr>
          <w:rFonts w:cs="Arial" w:ascii="Arial" w:hAnsi="Arial"/>
          <w:b/>
          <w:sz w:val="28"/>
        </w:rPr>
        <w:t>é a fonte original de todas correntes de adoração e devoção, então, na doçura do amor conjugal [madhura-rasa], elas necessariamente hão de sentir profunda lealdade para seguir intimamente o ímpeto do serviço devocional plenamente desenvolvido, sendo este ímpeto a potência pessoal do Senhor [svarupa-shakti› ou a Encarnação Feminina do auge da devoção [mahabhava-svarupa],  Desta forma, elas alcançam a servidão a Srimati Radharani (Sri Radha-dasya),  O significado é que a potência de Sri Krishna é também a Iniciadora da adoração e devoção a Ele, e ocupar-se em serviço devocional puro sempre abrigado numa tal concepção e em devoção pura de todo coração, constitui servidão ao Guru para os Gaudiya Vaishnavas, ou Sri Radha-dasya em madhura-r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2- Meus servos masculinos e femininos, que dedicaram suas vidas inteiras a Mim e refugiaram-se totalmente em Mim, auxiliam-se mutuamente de modo apropriado às respectivas aptidões devocionais internas de cada um,  Eles desfrutam eternamente conversando sobre Mim, satisfazem-se servindo-Me, e saboreiam o néctar da devoção que culmina em Meu divino amor conjugal -</w:t>
      </w:r>
    </w:p>
    <w:p>
      <w:pPr>
        <w:pStyle w:val="Normal"/>
        <w:jc w:val="both"/>
        <w:rPr>
          <w:rFonts w:ascii="Arial" w:hAnsi="Arial" w:cs="Arial"/>
          <w:b/>
          <w:b/>
          <w:sz w:val="28"/>
        </w:rPr>
      </w:pPr>
      <w:r>
        <w:rPr>
          <w:rFonts w:cs="Arial" w:ascii="Arial" w:hAnsi="Arial"/>
          <w:b/>
          <w:sz w:val="28"/>
        </w:rPr>
        <w:t>Estes são os sintomas destes devotos exclusivos:</w:t>
      </w:r>
    </w:p>
    <w:p>
      <w:pPr>
        <w:pStyle w:val="Normal"/>
        <w:jc w:val="both"/>
        <w:rPr>
          <w:rFonts w:ascii="Arial" w:hAnsi="Arial" w:cs="Arial"/>
          <w:b/>
          <w:b/>
          <w:sz w:val="28"/>
        </w:rPr>
      </w:pPr>
      <w:r>
        <w:rPr>
          <w:rFonts w:cs="Arial" w:ascii="Arial" w:hAnsi="Arial"/>
          <w:b/>
          <w:sz w:val="28"/>
        </w:rPr>
        <w:t>Com seus corações e almas dedicados a Mim, eles constantemente comunicam seus êxtases devocionais enquanto conversam sobre Mim,  Através de tal audição e cantar, no estágio da prática (sadhana), eles saboreiam a felicidade da devoção e no estágio da perfeição (sadhya), isto é, quando alcançam amor divino (prema), eles chegam a desfrutar da doçura de Meu relacionamento íntimo em divino amor conjugal, na livre espontaneidade de Vraj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0.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3- Só o serviço amoroso (bhava-seva- pode subjugar o Senhor Supremo -</w:t>
      </w:r>
    </w:p>
    <w:p>
      <w:pPr>
        <w:pStyle w:val="Normal"/>
        <w:jc w:val="both"/>
        <w:rPr>
          <w:rFonts w:ascii="Arial" w:hAnsi="Arial" w:cs="Arial"/>
          <w:b/>
          <w:b/>
          <w:sz w:val="28"/>
        </w:rPr>
      </w:pPr>
      <w:r>
        <w:rPr>
          <w:rFonts w:cs="Arial" w:ascii="Arial" w:hAnsi="Arial"/>
          <w:b/>
          <w:sz w:val="28"/>
        </w:rPr>
        <w:t>O que os devotos de coração puro Me oferecem com amor, tal como uma folha de Tulasi, flores, frutas, ou água, Eu aceito com afeição since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2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4- Pela potência do efeito purificante da devoção por Krishna, traços inauspiciosos gritantes poderão surgir no caráter de uma pessoa exclusivamente devotada ao serviço do Senhor,  Embora tais defeitos pareçam abomináveis, não são condenáveis como os oriundos de motivações malévolas (como num não-devoto),  Pelo contrário, devido à glória natural, pura, maravilhosa de sua devoção exclusiva (ananya-bhajana), esse devoto deve ser visto como um verdadeiro santo -</w:t>
      </w:r>
    </w:p>
    <w:p>
      <w:pPr>
        <w:pStyle w:val="Normal"/>
        <w:jc w:val="both"/>
        <w:rPr/>
      </w:pPr>
      <w:r>
        <w:rPr>
          <w:rFonts w:cs="Arial" w:ascii="Arial" w:hAnsi="Arial"/>
          <w:b/>
          <w:sz w:val="28"/>
        </w:rPr>
        <w:t>Se uma pessoa Me servir com o coração exclusivamente devotado, mesmo se suas práticas forem abomináveis, ela deve ser reverenciada como um verdadeiro santo (sadhu), pois a resolução de sua vida é perfeita em todos respeit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5- A certeza suprema∫  a limpeza de sujeira por um processo de purificação e a emanação de sujeira por parte de uma coisa contaminada nunca poderão ser o mesmo,  Um devoto assim é rapidamente purificado — ele nunca está perdido -</w:t>
      </w:r>
    </w:p>
    <w:p>
      <w:pPr>
        <w:pStyle w:val="Normal"/>
        <w:jc w:val="both"/>
        <w:rPr/>
      </w:pPr>
      <w:r>
        <w:rPr>
          <w:rFonts w:cs="Arial" w:ascii="Arial" w:hAnsi="Arial"/>
          <w:b/>
          <w:sz w:val="28"/>
        </w:rPr>
        <w:t>ó filho de Kunti, é Minha promessa que uma alma que adote a devoção exclusiva a Mim definitivamente nunca falhar,  Apesar da purificação inicial e do repentino aparecimento de seus defeitos, tais anomalias terminam rapidamente por lembrar-se continuamente de Mim em arrependimento pelos obstáculos ao seus serviço,  A pessoa torna-se impecavelmente devota no comportamento constitucional natural da alma, e como resultado de sua devoção alcança alívio supremo de seu aprisionamento, tanto pelo pecado quanto pela pie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6- Abrigando-se em Sri Krishna, a encarnação da bondade pura, inadulterada, concentrada, mesmo os mais depravados podem alcançar o destino supremo -</w:t>
      </w:r>
    </w:p>
    <w:p>
      <w:pPr>
        <w:pStyle w:val="Normal"/>
        <w:jc w:val="both"/>
        <w:rPr>
          <w:rFonts w:ascii="Arial" w:hAnsi="Arial" w:cs="Arial"/>
          <w:b/>
          <w:b/>
          <w:sz w:val="28"/>
        </w:rPr>
      </w:pPr>
      <w:r>
        <w:rPr>
          <w:rFonts w:cs="Arial" w:ascii="Arial" w:hAnsi="Arial"/>
          <w:b/>
          <w:sz w:val="28"/>
        </w:rPr>
        <w:t>ó Partha, por refugiarem-se expressamente na devoção exclusiva a Mim, mesmo povos bárbaros, de nascimento baixo, que subsistem da carne de vaca mulheres corruptas tais como prostitutas, e seres humanos de gênero inferior tais como mercadores e trabalhadores — todos eles rapidamente alcançam o destino supremo,  Nada pode impedir aqueles que se abrigam na devoção a Mi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7- As almas condicionadas são escravizadas pela natureza material, porém o Senhor é o controlador tanto da natureza quanto dos seres vivos -</w:t>
      </w:r>
    </w:p>
    <w:p>
      <w:pPr>
        <w:pStyle w:val="Normal"/>
        <w:jc w:val="both"/>
        <w:rPr>
          <w:rFonts w:ascii="Arial" w:hAnsi="Arial" w:cs="Arial"/>
          <w:b/>
          <w:b/>
          <w:sz w:val="28"/>
        </w:rPr>
      </w:pPr>
      <w:r>
        <w:rPr>
          <w:rFonts w:cs="Arial" w:ascii="Arial" w:hAnsi="Arial"/>
          <w:b/>
          <w:sz w:val="28"/>
        </w:rPr>
        <w:t>ó Arjuna, estou situado nos corações de todas almas como a Superalma, Senhor e Mestre de todas almas,  Para cada ação dos seres vivos neste mundo, o Senhor (Minha expansão plenária, a Superalma- concede um resultado apropriado,  Como um objeto fixado numa roda é obrigado a girar, os seres vivos são obrigados a girar no universo pelo poder onipotente do Senhor,  Incitado por Ele, teu destino efetuar-se-á naturalmente conforme suas açõ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9.3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8- As almas de espírito puro tem independência finita devido a sua natureza constitucional como entidades conscientes atômicas pela utilização correta desta independência, elas se abrigam no Senhor Supremo e assim alcançam a paz  suprema -</w:t>
      </w:r>
    </w:p>
    <w:p>
      <w:pPr>
        <w:pStyle w:val="Normal"/>
        <w:jc w:val="both"/>
        <w:rPr/>
      </w:pPr>
      <w:r>
        <w:rPr>
          <w:rFonts w:cs="Arial" w:ascii="Arial" w:hAnsi="Arial"/>
          <w:b/>
          <w:sz w:val="28"/>
        </w:rPr>
        <w:t>ó Bharata, renda-se àquele Senhor em todos sentidos,  Por Sua graça alcançar a paz  suprema e a morada eter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9- O mais oculto de todos tesouros ocultos do Senhor∫ o mais afetuoso conselho do dileto amigo do devoto -</w:t>
      </w:r>
    </w:p>
    <w:p>
      <w:pPr>
        <w:pStyle w:val="Normal"/>
        <w:jc w:val="both"/>
        <w:rPr/>
      </w:pPr>
      <w:r>
        <w:rPr>
          <w:rFonts w:cs="Arial" w:ascii="Arial" w:hAnsi="Arial"/>
          <w:b/>
          <w:sz w:val="28"/>
        </w:rPr>
        <w:t>Revelei-te Meu ensinamento oculto sobre o Absoluto não-diferenciado, e Meu ensinamento mais oculto sobre o Domínio Onipotente, Agora ouça o mais oculto de todos tesouros ocultos referentes a Mim, o Doce Absoluto,  De todos ensinamentos transmitidos neste Gita-shastra, este é o supremo,  Tu Me és muito querido, portanto explico-te isto para teu melhor benefíc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0- Além de qualquer dúvida, a mais elevada realização é servir os desejos supramundanos (aprakrta- do Doce Cupido Absoluto -</w:t>
      </w:r>
    </w:p>
    <w:p>
      <w:pPr>
        <w:pStyle w:val="Normal"/>
        <w:jc w:val="both"/>
        <w:rPr>
          <w:rFonts w:ascii="Arial" w:hAnsi="Arial" w:cs="Arial"/>
          <w:b/>
          <w:b/>
          <w:sz w:val="28"/>
        </w:rPr>
      </w:pPr>
      <w:r>
        <w:rPr>
          <w:rFonts w:cs="Arial" w:ascii="Arial" w:hAnsi="Arial"/>
          <w:b/>
          <w:sz w:val="28"/>
        </w:rPr>
        <w:t>Seja Meu devoto, entrega-Me teu coração,  Não pense sobre Mim como os karma-ioguis, jnana-ioguis, e dhyana-ioguis o fazem,  Sacrifica todas suas ações a Mim, a Suprema Personalidade de Deus,  é Meu voto que sem dúvida então alcançar a servidão a Mim mesmo, a encarnação da verdade, sabedoria e beleza,  Porque Me és muito querido revelo a você esta devoção transcendental.</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gita 18.6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1- A única maneira de obter alívio de todas adversidades, o único caminho para se encontrar o tesouro oculto, é abandonar todas considerações sobre religiosidade ou irreligiosidade e render-se aos pés de lótus da Realidade Absoluta, o Belo Sri Krishnachandra, o filho divino do Rei Nanda -</w:t>
      </w:r>
    </w:p>
    <w:p>
      <w:pPr>
        <w:pStyle w:val="Normal"/>
        <w:jc w:val="both"/>
        <w:rPr>
          <w:rFonts w:ascii="Arial" w:hAnsi="Arial" w:cs="Arial"/>
          <w:b/>
          <w:b/>
          <w:sz w:val="28"/>
        </w:rPr>
      </w:pPr>
      <w:r>
        <w:rPr>
          <w:rFonts w:cs="Arial" w:ascii="Arial" w:hAnsi="Arial"/>
          <w:b/>
          <w:sz w:val="28"/>
        </w:rPr>
        <w:t>¡ fim de transmitir o conhecimento de Meu aspecto oni-compreensivo, Brahman, bem como de Meu aspecto onipenetrante, Paramatma, quaisquer ensinamentos que Eu tenha dado baseados em deveres das castas sócio-religiosas, ou no dever do pedinte, no altruísmo, autocontrole interno e externo, meditação, submissão ao domínio do Todo-poderoso — agora Eu te peço que abandone sumariamente cada uma destas religiosidades e que te rendas a Mim, a Personalidade de Deus, Bhagavan,  Aí então salvar-te-ei de todo pecado desta jornada mundana, bem como de qualquer pecado acumulado por ter abandonado os deveres ou religiosidades acima mencionados,  Não haverá razão para que lamentes que sua missão de vida não foi realiz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d Gita 18.6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2- Sri Hari é a causa de todos mundos, grosseiros e sutis -</w:t>
      </w:r>
    </w:p>
    <w:p>
      <w:pPr>
        <w:pStyle w:val="Normal"/>
        <w:jc w:val="both"/>
        <w:rPr>
          <w:rFonts w:ascii="Arial" w:hAnsi="Arial" w:cs="Arial"/>
          <w:b/>
          <w:b/>
          <w:sz w:val="28"/>
        </w:rPr>
      </w:pPr>
      <w:r>
        <w:rPr>
          <w:rFonts w:cs="Arial" w:ascii="Arial" w:hAnsi="Arial"/>
          <w:b/>
          <w:sz w:val="28"/>
        </w:rPr>
        <w:t>Antes da criação deste universo, só Eu existia,  O grosseiro, o sutil, e mesmo o indefinível não-diferenciado Absoluto BrahmaÓ — nada mesmo existia separado de Mim,  Após a criação, Eu existo como a entidade agregada e após o cataclismo, só Eu permanecere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Srimad Bhagavatam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3- O conjunto do conhecimento exposto pelos Vedas — relação, meios, e fins (sambandha, abhidheya, prayojana- — surge só Dele -</w:t>
      </w:r>
    </w:p>
    <w:p>
      <w:pPr>
        <w:pStyle w:val="Normal"/>
        <w:jc w:val="both"/>
        <w:rPr>
          <w:rFonts w:ascii="Arial" w:hAnsi="Arial" w:cs="Arial"/>
          <w:b/>
          <w:b/>
          <w:sz w:val="28"/>
        </w:rPr>
      </w:pPr>
      <w:r>
        <w:rPr>
          <w:rFonts w:cs="Arial" w:ascii="Arial" w:hAnsi="Arial"/>
          <w:b/>
          <w:sz w:val="28"/>
        </w:rPr>
        <w:t>Para ser misericordioso para contigo ensino-te o conhecimento mais esotérico sobre Mim, incluindo a realização de Minha natureza e Meu séquito (sambandha-tattva), o inconcebível mistério da devoção amorosa ou prema-bhakti (prayojana-tatva), e sua parte constituinte na forma da prática devocional ou sadhana-bhakti (abhidheya-tatva),  Agora ouça Minha mensagem com atenção, e aceite o que te transmi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4- O ensinamento da religião eterna, que não é diferente de Sri Krishna, é recebido de Sri Krishna pelo Senhor Brahma -</w:t>
      </w:r>
    </w:p>
    <w:p>
      <w:pPr>
        <w:pStyle w:val="Normal"/>
        <w:jc w:val="both"/>
        <w:rPr>
          <w:rFonts w:ascii="Arial" w:hAnsi="Arial" w:cs="Arial"/>
          <w:b/>
          <w:b/>
          <w:sz w:val="28"/>
        </w:rPr>
      </w:pPr>
      <w:r>
        <w:rPr>
          <w:rFonts w:cs="Arial" w:ascii="Arial" w:hAnsi="Arial"/>
          <w:b/>
          <w:sz w:val="28"/>
        </w:rPr>
        <w:t>¡ mensagem dos Vedas é a religião eterna, que não difere de Mim,  Quando no decorrer do tempo estes ensinamentos eternos desapareceram de vista com o cataclismo universal, Eu os transmiti ao Senhor Brahma no alvorecer de uma nova cri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5- A felicidade máxima é alcançar o serviço a Sri Krishna, que é o êxtase divino personificado -</w:t>
      </w:r>
    </w:p>
    <w:p>
      <w:pPr>
        <w:pStyle w:val="Normal"/>
        <w:jc w:val="both"/>
        <w:rPr/>
      </w:pPr>
      <w:r>
        <w:rPr>
          <w:rFonts w:cs="Arial" w:ascii="Arial" w:hAnsi="Arial"/>
          <w:b/>
          <w:sz w:val="28"/>
        </w:rPr>
        <w:t>Meus queridos santos, onde é que os materialistas poderão encontrar a felicidade que Eu, a encarnação do êxtase divino, concedo dentro dos corações daqueles que oferecem a vida e a alma a Mim, e que assim se tornam indiferentes a tudo o m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3∂ e 37- Quando o devoto deseja qualquer objeto que pode ser obtido  pelos praticantes da religiosidade baseada em karma, jnana e vaishnava-siddhantacharya-samraj, todos suas necessidades são sumariamente atendidas-</w:t>
      </w:r>
    </w:p>
    <w:p>
      <w:pPr>
        <w:pStyle w:val="Normal"/>
        <w:jc w:val="both"/>
        <w:rPr>
          <w:rFonts w:ascii="Arial" w:hAnsi="Arial" w:cs="Arial"/>
          <w:b/>
          <w:b/>
          <w:sz w:val="28"/>
        </w:rPr>
      </w:pPr>
      <w:r>
        <w:rPr>
          <w:rFonts w:cs="Arial" w:ascii="Arial" w:hAnsi="Arial"/>
          <w:b/>
          <w:sz w:val="28"/>
        </w:rPr>
        <w:t>Ocupando-se em serviço devocional, Meu devoto consegue sem esforço tudo e qualquer coisa que se pode obter neste mundo por práticas virtuosas tais como o dever, austeridade, erudição, desapego, meditação, caridade ou religiosidade,  Mesmo residir em Vaikunthaloka se ele quiser, sem falar nada quanto a alcançar o paraíso da libe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8- Os devotos exclusivos nunca aspiram à liberação centrada na emancipação no Absoluto, mesmo se isto lhes for oferecido -</w:t>
      </w:r>
    </w:p>
    <w:p>
      <w:pPr>
        <w:pStyle w:val="Normal"/>
        <w:jc w:val="both"/>
        <w:rPr>
          <w:rFonts w:ascii="Arial" w:hAnsi="Arial" w:cs="Arial"/>
          <w:b/>
          <w:b/>
          <w:sz w:val="28"/>
        </w:rPr>
      </w:pPr>
      <w:r>
        <w:rPr>
          <w:rFonts w:cs="Arial" w:ascii="Arial" w:hAnsi="Arial"/>
          <w:b/>
          <w:sz w:val="28"/>
        </w:rPr>
        <w:t>Mesmo se desejo concedê-la a eles, meus sagazes, santos e exclusivos devotos nunca aceitarão a emancipação final da união com o Brahman.</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9- Eles tampouco aspiram mesmo à liberação positiva, principiando por residir na morada do Senhor, que é infinitamente superior à emancipação final da unidade com o BrahmaÓ -</w:t>
      </w:r>
    </w:p>
    <w:p>
      <w:pPr>
        <w:pStyle w:val="Normal"/>
        <w:jc w:val="both"/>
        <w:rPr>
          <w:rFonts w:ascii="Arial" w:hAnsi="Arial" w:cs="Arial"/>
          <w:b/>
          <w:b/>
          <w:sz w:val="28"/>
        </w:rPr>
      </w:pPr>
      <w:r>
        <w:rPr>
          <w:rFonts w:cs="Arial" w:ascii="Arial" w:hAnsi="Arial"/>
          <w:b/>
          <w:sz w:val="28"/>
        </w:rPr>
        <w:t>Quando Meu dedicado devoto puro nunca aceita nenhum dos quatro tipos de liberação positiva (salokya, etc.- mesmo se estas se colocam à disposição dele devido ao serviço prestado a Mim por ele, então porque ele iria desejar desfrute materialista e emancipação final no BrahmaÓ (sayujya-mukti), que são rapidamente conquistadas pela marcha inexorável do tempoø  Através de sayujya-mukti, a condição eterna da alma decai na boca da morte,  Portanto, gozo dos sentidos e liberação monista não possuem perman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0- Somente devoção intensa pode subjugar o Senhor Supremo meditação, conhecimento, etc., não conseguem -</w:t>
      </w:r>
    </w:p>
    <w:p>
      <w:pPr>
        <w:pStyle w:val="Normal"/>
        <w:jc w:val="both"/>
        <w:rPr>
          <w:rFonts w:ascii="Arial" w:hAnsi="Arial" w:cs="Arial"/>
          <w:b/>
          <w:b/>
          <w:sz w:val="28"/>
        </w:rPr>
      </w:pPr>
      <w:r>
        <w:rPr>
          <w:rFonts w:cs="Arial" w:ascii="Arial" w:hAnsi="Arial"/>
          <w:b/>
          <w:sz w:val="28"/>
        </w:rPr>
        <w:t>ó Uddhava, atividades tais como a vaishnava-siddhantacharya-samraj de oito etapas, saber que se é uno com o Brahman, religiosidade brâmine e estudo védico, todo tipo de austeridade, ausência de ego na ascese — nenhum destes pode atar-Me como a devoção intensa o faz.</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1- Krishna-bhakti salva até mesmo marginais bárbaros da contaminação de seu baixo nascimento -</w:t>
      </w:r>
    </w:p>
    <w:p>
      <w:pPr>
        <w:pStyle w:val="Normal"/>
        <w:jc w:val="both"/>
        <w:rPr>
          <w:rFonts w:ascii="Arial" w:hAnsi="Arial" w:cs="Arial"/>
          <w:b/>
          <w:b/>
          <w:sz w:val="28"/>
        </w:rPr>
      </w:pPr>
      <w:r>
        <w:rPr>
          <w:rFonts w:cs="Arial" w:ascii="Arial" w:hAnsi="Arial"/>
          <w:b/>
          <w:sz w:val="28"/>
        </w:rPr>
        <w:t>Eu, que sou querido pelos sadhus, sou alcançado apenas pela devoção nascida da fé sem misturas,  Mesmo um pária comedor-de-cães que se dedica à devoção exclusiva a Mim, é salvo da influência das circunstâncias miseráveis de seu nascimen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2- Devoção intensa liberta do gozo mundano mesmo as pessoas de sentidos descontrolados -</w:t>
      </w:r>
    </w:p>
    <w:p>
      <w:pPr>
        <w:pStyle w:val="Normal"/>
        <w:jc w:val="both"/>
        <w:rPr/>
      </w:pPr>
      <w:r>
        <w:rPr>
          <w:rFonts w:cs="Arial" w:ascii="Arial" w:hAnsi="Arial"/>
          <w:b/>
          <w:sz w:val="28"/>
        </w:rPr>
        <w:t>Uma pessoa que adota a senda da devoção poderá sofrer o obstáculo de sua mente que vagueia um pouco em pensamentos de mundanalidade, devido a hábitos anteriores de ocupação sensual,  Conforme cultiva a devoção, a aptidão ao serviço se desenvolve,  ≈ quanto mais sua coragem de servir aumenta, mais o devoto materialista gradualmente consegue coibir sua atração pelo mundano,  A única causa de falhar em tais aspirantes é a falta de sinceridade del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43- Para quem recebe a semente da devoção, que é desinteressado e penitente, e que denuncia sua incapacidade de abandonar o desfrute mundano apesar de compreender que isto é a encarnação do sofrimento, e que se dá sincera e incessantemente em todas práticas devocionais — no coração de um devoto assim, o Senhor Supremo ascende tal como o sol nascente para aniquilar toda ignorância com suas reações, revelando Sua personalidade divina em toda sua glória pura -</w:t>
      </w:r>
    </w:p>
    <w:p>
      <w:pPr>
        <w:pStyle w:val="Normal"/>
        <w:jc w:val="both"/>
        <w:rPr/>
      </w:pPr>
      <w:r>
        <w:rPr>
          <w:rFonts w:cs="Arial" w:ascii="Arial" w:hAnsi="Arial"/>
          <w:b/>
          <w:sz w:val="28"/>
        </w:rPr>
        <w:t>Aquele que absorveu a fé do coração através das informações de Meu nome, natureza e passatempos que se tornou indiferente a todos tipos de trabalho fruitivo e suas recompensas que apreendeu que todas formas de gozo das paixões sensuais afinal se transformam em miséria, contudo é incapaz  de abandonar totalmente tais paixões — tal devoto fiel, como está determinado que seus defeitos serão apagados pela potência da devoção, gradualmente chega a abominar tais paixões maléficas que o escravizam, sabendo o estrago que fazem — e ele Me serve com amor∫ quando seu objetivo for puro e sincero, Eu lhe dou Minha misericórdia.</w:t>
      </w:r>
    </w:p>
    <w:p>
      <w:pPr>
        <w:pStyle w:val="Normal"/>
        <w:jc w:val="both"/>
        <w:rPr/>
      </w:pPr>
      <w:r>
        <w:rPr>
          <w:rFonts w:cs="Arial" w:ascii="Arial" w:hAnsi="Arial"/>
          <w:b/>
          <w:sz w:val="28"/>
        </w:rPr>
        <w:t xml:space="preserve">Desta forma, o devoto introspectivo incessantemente se absorve em todas práticas do serviço devocional conforme enunciado por Mim, ä≈ Eu, que estou situado no coração de Meu devoto, golpeio a raiz  de todos impulsos materiais que infectam seu coração, reduzindo-ços ao esquecimento,  </w:t>
      </w:r>
    </w:p>
    <w:p>
      <w:pPr>
        <w:pStyle w:val="Normal"/>
        <w:jc w:val="both"/>
        <w:rPr/>
      </w:pPr>
      <w:r>
        <w:rPr>
          <w:rFonts w:cs="Arial" w:ascii="Arial" w:hAnsi="Arial"/>
          <w:b/>
          <w:sz w:val="28"/>
        </w:rPr>
        <w:t>Ao trazer-Me — a Alma de todas almas — para dentro de seu coração, nenhum mal aáí pode permanecer,  Rapidamente o náó apertado do ego mundano é cortado, todas dúvidas são destruídas, e toda ação mundana se exaure para este devoto aspirante since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7- Já que atividades baseadas em conhecimento-com-renúncia às vezes são agentes que obstroem a devoção pura, elas nunca poderão ser partes integrais da devoção -</w:t>
      </w:r>
    </w:p>
    <w:p>
      <w:pPr>
        <w:pStyle w:val="Normal"/>
        <w:jc w:val="both"/>
        <w:rPr>
          <w:rFonts w:ascii="Arial" w:hAnsi="Arial" w:cs="Arial"/>
          <w:b/>
          <w:b/>
          <w:sz w:val="28"/>
        </w:rPr>
      </w:pPr>
      <w:r>
        <w:rPr>
          <w:rFonts w:cs="Arial" w:ascii="Arial" w:hAnsi="Arial"/>
          <w:b/>
          <w:sz w:val="28"/>
        </w:rPr>
        <w:t>¡ prtica de gnose seca e abnegação estóica (jnana e vairagya- são desnecessrias, e em geral não podem ser benéficas, para  o devoto fiel que dedica seu coração e todas suas atividades ao serviço a Meus pés de lótus,  (Mesmo se jnana e vairagya são empregadas superficialmente num estgio preliminar, apesar disto não devem ser consideradas partes integrais da devoção pura, a qual está situada independentemente em sua divina super-çexcelênc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8- áê a fé que nos qualifica para a devoção exclusiva, não o nascimento ou qualquer outra qualificação mundana -</w:t>
      </w:r>
    </w:p>
    <w:p>
      <w:pPr>
        <w:pStyle w:val="Normal"/>
        <w:jc w:val="both"/>
        <w:rPr>
          <w:rFonts w:ascii="Arial" w:hAnsi="Arial" w:cs="Arial"/>
          <w:b/>
          <w:b/>
          <w:sz w:val="28"/>
        </w:rPr>
      </w:pPr>
      <w:r>
        <w:rPr>
          <w:rFonts w:cs="Arial" w:ascii="Arial" w:hAnsi="Arial"/>
          <w:b/>
          <w:sz w:val="28"/>
        </w:rPr>
        <w:t>áó Udhava, simplesmente por seus corações puros as vaqueirinhas, as vacas de Vraja, as rvores lideradas pelas Yamalarjunas, os animais, as serpentes lideradas pela malévola Kaliya, e vrios objetos de inteligência estultificada lideradas pelas moitas e trepadeiras de Vrindavana, todas atingem perfeição e logo Me alcançam,  (Aqui, a referência é às sadhana-sidha gopis e vrios outros devotos que atingiram a perfeição pela prtica devocional p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9- Deve-se adorar o Senhor Hari, mesmo se for necessrio abandonar deveres determinados pelas escrituras para fazà-lo -</w:t>
      </w:r>
    </w:p>
    <w:p>
      <w:pPr>
        <w:pStyle w:val="Normal"/>
        <w:jc w:val="both"/>
        <w:rPr>
          <w:rFonts w:ascii="Arial" w:hAnsi="Arial" w:cs="Arial"/>
          <w:b/>
          <w:b/>
          <w:sz w:val="28"/>
        </w:rPr>
      </w:pPr>
      <w:r>
        <w:rPr>
          <w:rFonts w:cs="Arial" w:ascii="Arial" w:hAnsi="Arial"/>
          <w:b/>
          <w:sz w:val="28"/>
        </w:rPr>
        <w:t>Nas Escrituras Religiosas, Eu, o Senhor Supremo, instrui os homens de todos níveis de vida em seus deveres,  Compreendendo devidamente a virtude purificatória de se executar estes deveres prescritos, bem como o vício de negligenciá-los, aquele que abandona toda aliança a tais deveres a fim de ocupar-se em Meu serviço devocional é o melhor dos homens honestos (sadh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0- A forma original do Senhor é Vraja-kishora, o vaqueirinho adolescente de Vrindavana, e Ele é a Alma de todas almas e de todas encarnações de Deus também,  Abandonando de fato as injunções escriturais dos Vedas e textos ligados, referentes ao conjuge e personagens venerveis encabeçados pelos semideuses, deve-se, como atividade conjugal divina da alma (que é o complemente natural de todas doáuras devocionais-,seguir o caminho da aspiração à união com o vaqueiro transcendental exclusivamente para o prazer transcendental Dele, e serváí-Lo em devoção pura tal como uma boneca de brinquedo em Suas mãos,  Ele infalivelmente nos protege do medo por qualquer tribulação, ädemìnios, sociedade, marido, filho ou família -</w:t>
      </w:r>
    </w:p>
    <w:p>
      <w:pPr>
        <w:pStyle w:val="Normal"/>
        <w:jc w:val="both"/>
        <w:rPr>
          <w:rFonts w:ascii="Arial" w:hAnsi="Arial" w:cs="Arial"/>
          <w:b/>
          <w:b/>
          <w:sz w:val="28"/>
        </w:rPr>
      </w:pPr>
      <w:r>
        <w:rPr>
          <w:rFonts w:cs="Arial" w:ascii="Arial" w:hAnsi="Arial"/>
          <w:b/>
          <w:sz w:val="28"/>
        </w:rPr>
        <w:t>áó Udhava, abandonando totalmente os preceitos de religiosidade incitados pelos Vedas e corroborados nas Escrituras Smrti, rejeitando todas injunções e proibições, sejam as mais conhecidas ou as que ainda estão para ser conhecidas, refugia-te exclusivamente em Mim, a Alma de todos seres — Sri Krishna, o Doce Absoluto,  Quando conseguires isto com cada doáura de teu coração, estars situado em Meu coração e portanto não sers ameaçado por nenhum l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2- Abandonando realmente o desejo pelo desfrute mundano ou liberação, ou o desejo de tornar-se um dos semi-deuses, as almas que abraçam o serviço a Sri Krishna realizam sua identidade divina eterna e alcançam a servidão confidencial ao Senhor, conseguindo admissão no grupo de seguidores de Srila Rupa Goswami -</w:t>
      </w:r>
    </w:p>
    <w:p>
      <w:pPr>
        <w:pStyle w:val="Normal"/>
        <w:jc w:val="both"/>
        <w:rPr/>
      </w:pPr>
      <w:r>
        <w:rPr>
          <w:rFonts w:cs="Arial" w:ascii="Arial" w:hAnsi="Arial"/>
          <w:b/>
          <w:sz w:val="28"/>
        </w:rPr>
        <w:t>Quando o ser mortal deixa todas tentativas mundanas, oferecendo-çse completamente a Mim, e age exclusivamente de acordo com Meu desejo, alcança o estado de néctar, ou imortalidade positiva,  Então ele é aceito∫ ele se torna qualificado para desfrutar do auge de àxtase divino, unido a Mim como membro de Minha famíl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3- Mesmo o Senhor Supremo não deseja levar uma vida sem a companhia de Seus amados associados -</w:t>
      </w:r>
    </w:p>
    <w:p>
      <w:pPr>
        <w:pStyle w:val="Normal"/>
        <w:jc w:val="both"/>
        <w:rPr/>
      </w:pPr>
      <w:r>
        <w:rPr>
          <w:rFonts w:cs="Arial" w:ascii="Arial" w:hAnsi="Arial"/>
          <w:b/>
          <w:sz w:val="28"/>
        </w:rPr>
        <w:t>áó melhor dos brahmanas, sem a companhia daqueles sadhus para quem só Eu sou o único refúgio, Eu não quero nem a bem-aventurança de Minha própria natureza nem Minhas seis opulências etern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4- Em devoção exclusiva, o Senhor Supremo e Seus devotos não conseguem tolerar a separação mútua -</w:t>
      </w:r>
    </w:p>
    <w:p>
      <w:pPr>
        <w:pStyle w:val="Normal"/>
        <w:jc w:val="both"/>
        <w:rPr>
          <w:rFonts w:ascii="Arial" w:hAnsi="Arial" w:cs="Arial"/>
          <w:b/>
          <w:b/>
          <w:sz w:val="28"/>
        </w:rPr>
      </w:pPr>
      <w:r>
        <w:rPr>
          <w:rFonts w:cs="Arial" w:ascii="Arial" w:hAnsi="Arial"/>
          <w:b/>
          <w:sz w:val="28"/>
        </w:rPr>
        <w:t>Eles deixaram o lar, filhos, conjuges, fortuna, a vida, este mundo e o próximo mundo — apenas para se renderem a Mim,  Como Eu poderia sonhar em deix-l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5- O amor conjugal divino é o principal subjugador de Sri Hari, e a visão daqueles que o adotam é perfeita e completa -</w:t>
      </w:r>
    </w:p>
    <w:p>
      <w:pPr>
        <w:pStyle w:val="Normal"/>
        <w:jc w:val="both"/>
        <w:rPr>
          <w:rFonts w:ascii="Arial" w:hAnsi="Arial" w:cs="Arial"/>
          <w:b/>
          <w:b/>
          <w:sz w:val="28"/>
        </w:rPr>
      </w:pPr>
      <w:r>
        <w:rPr>
          <w:rFonts w:cs="Arial" w:ascii="Arial" w:hAnsi="Arial"/>
          <w:b/>
          <w:sz w:val="28"/>
        </w:rPr>
        <w:t>Tal como uma esposa casta encanta seu esposo virtuoso, os sadhus de visão equilibrada que Me adoram de todo coração semelhantemente Me encantam com a influência de seu am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6- O Senhor Supremo Original dos passatempos divinos — filho do Rei de Vraja — é por natureza submisso a suas almas rendidas, por Sua própria doce vontade,  Na manifestação da identidade fundamental eterna do Senhor, revela-se que porque o amor é tudo para Ele, a lei naturalmente depende e portanto está subordinada ao amor, e um brahmana é subordinado ao devoto do Senhor -</w:t>
      </w:r>
    </w:p>
    <w:p>
      <w:pPr>
        <w:pStyle w:val="Normal"/>
        <w:jc w:val="both"/>
        <w:rPr/>
      </w:pPr>
      <w:r>
        <w:rPr>
          <w:rFonts w:cs="Arial" w:ascii="Arial" w:hAnsi="Arial"/>
          <w:b/>
          <w:sz w:val="28"/>
        </w:rPr>
        <w:t>áó Meu querido brahmana, Eu estou subordinado a Meu devoto, e portanto sou como alguem que não tem independência,  Os devotos sadhus capturaram  Meu coração,  ≈ para não falar de Meus devotos, e dos devotos de Meus devotos, que Me são muito äquerid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57- Para os devotos que se renderam aos pés de lótus de Sri Krishna, que deixaram suas famílias e deveres prescritos por Ele, e que profundamente absorvidos em Seu serviço sentem seus corações partidos pela separação Dele, a mensagem supremamente tranquilizante do Senhor é Sua promessa como o membro familiar mais íntimo, de que manterá a vida de Seu devoto, ao dar-lhe Seu próprio nome, afeição, associados, corpo, e a ambrosia de Seus passatempos -</w:t>
      </w:r>
    </w:p>
    <w:p>
      <w:pPr>
        <w:pStyle w:val="Normal"/>
        <w:jc w:val="both"/>
        <w:rPr>
          <w:rFonts w:ascii="Arial" w:hAnsi="Arial" w:cs="Arial"/>
          <w:b/>
          <w:b/>
          <w:sz w:val="28"/>
        </w:rPr>
      </w:pPr>
      <w:r>
        <w:rPr>
          <w:rFonts w:cs="Arial" w:ascii="Arial" w:hAnsi="Arial"/>
          <w:b/>
          <w:sz w:val="28"/>
        </w:rPr>
        <w:t>O Supremo Senhor Hari, aquele que vence a angústia de Suas almas rendidas, disse à Sua querida alma rendida, Udhava, o mensageiro:</w:t>
      </w:r>
    </w:p>
    <w:p>
      <w:pPr>
        <w:pStyle w:val="Normal"/>
        <w:jc w:val="both"/>
        <w:rPr>
          <w:rFonts w:ascii="Arial" w:hAnsi="Arial" w:cs="Arial"/>
          <w:b/>
          <w:b/>
          <w:sz w:val="28"/>
        </w:rPr>
      </w:pPr>
      <w:r>
        <w:rPr>
          <w:rFonts w:cs="Arial" w:ascii="Arial" w:hAnsi="Arial"/>
          <w:b/>
          <w:sz w:val="28"/>
        </w:rPr>
        <w:t>“</w:t>
      </w:r>
      <w:r>
        <w:rPr>
          <w:rFonts w:cs="Arial" w:ascii="Arial" w:hAnsi="Arial"/>
          <w:b/>
          <w:sz w:val="28"/>
        </w:rPr>
        <w:t>Eu mantenho pessoalmente aqueles que abandonaram por Mim seus deveres prescritos e obrigações socia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nono capítulo</w:t>
      </w:r>
    </w:p>
    <w:p>
      <w:pPr>
        <w:pStyle w:val="Normal"/>
        <w:jc w:val="both"/>
        <w:rPr>
          <w:rFonts w:ascii="Arial" w:hAnsi="Arial" w:cs="Arial"/>
          <w:b/>
          <w:b/>
          <w:sz w:val="28"/>
        </w:rPr>
      </w:pPr>
      <w:r>
        <w:rPr>
          <w:rFonts w:cs="Arial" w:ascii="Arial" w:hAnsi="Arial"/>
          <w:b/>
          <w:sz w:val="28"/>
        </w:rPr>
        <w:t>Palavras de Néctar do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w:t>
      </w:r>
    </w:p>
    <w:p>
      <w:pPr>
        <w:pStyle w:val="Normal"/>
        <w:jc w:val="both"/>
        <w:rPr>
          <w:rFonts w:ascii="Arial" w:hAnsi="Arial" w:cs="Arial"/>
          <w:b/>
          <w:b/>
          <w:sz w:val="28"/>
        </w:rPr>
      </w:pPr>
      <w:r>
        <w:rPr>
          <w:rFonts w:cs="Arial" w:ascii="Arial" w:hAnsi="Arial"/>
          <w:b/>
          <w:sz w:val="28"/>
        </w:rPr>
        <w:t>Néctar de Vida das Almas Rendidas</w:t>
      </w:r>
    </w:p>
    <w:p>
      <w:pPr>
        <w:pStyle w:val="Normal"/>
        <w:jc w:val="both"/>
        <w:rPr>
          <w:rFonts w:ascii="Arial" w:hAnsi="Arial" w:cs="Arial"/>
          <w:b/>
          <w:b/>
          <w:sz w:val="28"/>
        </w:rPr>
      </w:pPr>
      <w:r>
        <w:rPr>
          <w:rFonts w:cs="Arial" w:ascii="Arial" w:hAnsi="Arial"/>
          <w:b/>
          <w:sz w:val="28"/>
        </w:rPr>
        <w:t>Imortalidade Positiva e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PITULO 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vasesamrt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Restos  Divino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Néc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Quando se ouve o cantar das gloriosas qualidades da Personalidade do Supremo Senhor Hari, Ele entra nos corações dos homens a fim de banir todas suas misérias, assim como o sol dissipa a escuridão e ventos fortes dispersam as nuven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4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2- As palavras em que a glória do  transcendental Senhor Sri Hari não são cantadas — tais declarações imaginrias, enganosas,devem ser conhecidas como falsas,  ≈ aquelas palavras nas quais as qualidades divinas do Senhor aparecem — tais expressîes devem ser conhecidas como a verdade, que concede todo sucesso, e é a fonte de toda virtu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4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Aquelas palavras que falam do renome de Utamahsloka Sri Hari (Aquele cujas glórias ao serem cantadas destroem a ignoréncia do mundo- são divulgadas a cada segundo — somente tais expressîes constantemente concedem mais e mais novo néctar, inauguram o grande festival do coração, e dissolvem o oceano da lament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s declarações que apesar de sua apresentação encantadora, ornamental, nunca descrevem o renome de Sri Hari, pois só issoçpurifica o universo — tais palavras atraem homens superficiais, semelhantes a corvos, porém nunca os sbios se importam com elas,  Isso é porque os sadhus de coração imaculado adoram as palavras melodiosas que cantam as glórias do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Os deveres prescritos da hierarquia Varnashrama, realizar austeridades, e estudar as Escrituras — aderir esforçadamente a tais prticas apenas infla nossa reputação e influência,  Porém pelos serviços divinos que começam por ouvir devotadamente as glórias do Senhor, ganha-se a suprema recompensa de nunca esquecer os pés de lótus de Sri Ha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2.5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Uma maravilhosa fragéncia emanava da Tulasi unida aos estamens dos pés semelhantes a flores  de lótus do Senhor Supremo que tem olhos de lótus,  Quando a brisa que levava esta divina fragéncia penetrou nas narinas (dos CatuË-sana), isso causou júbilo aos seus corações, e os pelos de seus corpos eriçaram-se, apesar de seu zeloso apego ao BrahmaÓ não-diferenci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3.15.4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queles sbios que, estando fundidos na bem-aventurança da alma espiritual, estão totalmente livres do náó enredante das imagens mentais — também eles se ocupam no serviço imotivado a Sri Krishna, o protagonista de feitos maravilhosos,  Isto é äapenas uma das qualidades do Supremo Senhor Hari, que encanta o mundo to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7.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Rapidamente o Senhor entra nos corações daqueles que com fé constantemente ouvem e cantam as glórias de Sua personalidad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2.8.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Esta Escritura Sagrada, que descreve as glórias do Senhor Supremo, adveio intacta da rvore que realiza desejos (os Vedas),      e é embelezada pelo néctar da boca de lótus de Sri Sukadeva Goswami,  áó conhecedores das doáuras da devoção, por favor saboreiem constantemente este fruto, o qual é a encarnação destas doáuras,  áó devotos abençoados com a devoção do coração, enquanto não estiverem inteiramente dissolvidos na realidade do àxtase, isto é, enquanto seus corações não estiverem fundidos na doáura  devocional, então provem o Srimad Bhagavatam em suas vidas neste mundo (como um devoto puro da Divindade)ª e mesmo quando seus corações estiverem inundados, continuarão perpetuamente a beber este supremo néctar divi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1.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e 11- Composto de cinco néctares (panchamrtam- respectivamente intitulados Upakramrtam, Sri Shastra-vachanamrtam, Sri Bhakta-çvachanamrtam, Sri Bhagavad-vachanamrtam, e Avasesamrtam (Prelúdio ao Néctar que se Aproxima, O Néctar da Palavra Escritural, Palavras de Néctar dos Devotos, Palavras de Néctar do Senhor Supremo, e  Divinos Restos de Néctar), o fruto supremo que concede vida aos devotos e deleita seus corações foi servido neste liv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2- Quatrocentos anos após o retorno de Sri Chaitanyahari a Sua morada sagrada, uma grande alma adveio na sucessão divina de Srila Gaura Kishora Babaji Maharaja, como a potência da misericórdia encarnada do Senhor Krishna,  Reconhecido como a alegria de Srila Bhaktivinoda Thakura e famoso em todo universo como Srimad Bhakti Sidhanta Saraswati, ele inundou este planeta terra com ilimitado Sri Krishna-sankirt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3- Uma grande fortuna adveio a mim,  Embora fosse a coisa mais rara, recebi o néctar da misericórdia desta grande alma através de seu misericordioso ordenança∫ “Realizando Sankirtana em sadhu-çsanga, que possas realizar a meta mxima de tua vida — Sri Krishna-prema.ó  Portanto agora tento praticar istoª que eu possa ser perdoado por quaisquer ofensas em minha tentat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4- As abelhas, intoxicadas no festival</w:t>
      </w:r>
    </w:p>
    <w:p>
      <w:pPr>
        <w:pStyle w:val="Normal"/>
        <w:jc w:val="both"/>
        <w:rPr/>
      </w:pPr>
      <w:r>
        <w:rPr>
          <w:rFonts w:eastAsia="Arial" w:cs="Arial" w:ascii="Arial" w:hAnsi="Arial"/>
          <w:b/>
          <w:sz w:val="28"/>
        </w:rPr>
        <w:t xml:space="preserve">      </w:t>
      </w:r>
      <w:r>
        <w:rPr>
          <w:rFonts w:cs="Arial" w:ascii="Arial" w:hAnsi="Arial"/>
          <w:b/>
          <w:sz w:val="28"/>
        </w:rPr>
        <w:t>de beber o mel dos pés de lótus d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zumbem ocupadas as glórias do Senhor,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e gotasde mel caem de suas bocas e se espalhamportodo lado;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ra meu próprio prospecto divino, coletei cuidadosa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gumas destas gotas aqui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ssim adoro a poeira dos sagrad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sses santos, repetid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15- No preparo deste livro, aqueles que infundiram vitalidade a meu pobre coração, ou que me assistiram no estudo, leitura, ou correção deste livro, ou que de qualquer outra forma contribuiram para sua produção — aos pés de lótus de todos estes Irmãos Espirituais e bons devotos que me favoreceram, e que estenderam ou no futuro estenderão sua boa vontade a esta humilde alma, humildemente ofereço aqui minhas repetidas reverênc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6- Esta obra foi completada no Sagrado Dia do Advento de Sri Lalita Devi — sétimo dia da brilhante lua de Bhadra no ano 45∑ Gaurabda (∑ de setembro, 1943), no encantador templo novo chamado Sri Chaitanya Saraswata Matha, situado às margens do sagrado rio Ganges, em Sri Dhama Navadvipa, na associação dos devotos, e ao abrigo dos pés de lótus do Divino Mestre e Senhor Supremo Sri Chaitanyad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im termina o décimo capítulo</w:t>
      </w:r>
    </w:p>
    <w:p>
      <w:pPr>
        <w:pStyle w:val="Normal"/>
        <w:jc w:val="both"/>
        <w:rPr>
          <w:rFonts w:ascii="Arial" w:hAnsi="Arial" w:cs="Arial"/>
          <w:b/>
          <w:b/>
          <w:sz w:val="28"/>
        </w:rPr>
      </w:pPr>
      <w:r>
        <w:rPr>
          <w:rFonts w:cs="Arial" w:ascii="Arial" w:hAnsi="Arial"/>
          <w:b/>
          <w:sz w:val="28"/>
        </w:rPr>
        <w:t>Restos Divinos de Néct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ASSIÕ TERMIN¡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êCTA“ D≈ VI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 ALMA” RENDI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MORTALIDAD≈ POSITIV¡ ¶ PROGRESSI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QU≈ ISTO POSS¡ SE“ UM¡ OFEREND¡ A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NHO“ SR… KRISH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xxxxxx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foto de Sridhara Maharaja ainda jovem — O AUTOR, 193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JOIA” SELECIONAD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ões Clssic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o Aut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Prabhupada-padma Stavak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aos pés de lótus de meu Senhor e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Prabhup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eus pés de lótus são servidos em devoção por multidîes de elevadas almas virtuosasª ele é o estabelecedor da religião destaçera (Sri Krishna-sankirtana)ª ele é o monarca presidente (do Visva-Vaisnava-Raja-Sabha — a sociedade universal de devotos puros que são os verdadeiros “reisó ou guias de tudo)ª e ele é o realizador dos desejos mais diletos daqueles que desfazem o medo (para todas almas),  Presto minhas reverências aos pés de lótus dessa ilustre grande alma, adorável a todos —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Ele é o líder das almas afortunadas abençoadas com o tesouro da devoção pura internaª ele é muito misericordioso para com as almas caídas, sendo seu único abrigoª e seus inconcebíveis santos äpés são o abrigo para os enganadores, por enganá-los,  Presto minhas reverências a seus pés de lótus —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3- Presto minhas reverências à sua divina, encantadora porém imponente forma altaneira de tom dourado,  Esta linda figura envergonha o louco àxtase de caules de lótus dourado,  Venerado por dezenas de milhîes de Cupidos, as luas das unhas dos pés de meu Adorvel Divino Mestre revelam a beleza de seus pés de lótus.  </w:t>
      </w:r>
    </w:p>
    <w:p>
      <w:pPr>
        <w:pStyle w:val="Normal"/>
        <w:jc w:val="both"/>
        <w:rPr>
          <w:rFonts w:ascii="Arial" w:hAnsi="Arial" w:cs="Arial"/>
          <w:b/>
          <w:b/>
          <w:sz w:val="28"/>
        </w:rPr>
      </w:pPr>
      <w:r>
        <w:rPr>
          <w:rFonts w:cs="Arial" w:ascii="Arial" w:hAnsi="Arial"/>
          <w:b/>
          <w:sz w:val="28"/>
        </w:rPr>
        <w:t>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Tal como a lua que delicia as estràlas, ele está rodeado por seu círculo de servos pessoais, fazendo com que seus corações floresçam em àxtase divino,  Os não-devotos maliciosos são levados a fugir em pénico ao som de seu rugido tonitruante, e as almas simples, inofensivas, alcançam a fortuna mxima por aceitar seus pés de lótus, Presto minhas reverências a eleª perpetuamente presto minhas reverências ao brilho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Ele revelou a vasta, magnífica beleza de Sri Gaura Dhamaª ele divulgou as notícias sobre a suprema magnanimidade de Sri Gauranga pelo universo todo, e no coração dos recipientes adequados à sua graça, ele estabeleceu firmemente os pés de lótus de Sri Gaura,  Presto minhas reverências a eleª 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é o abrigo eterno e o Guru Universal para as almas rendidas a Sri Gauranga,  Absorto no serviço de seu Gurudeva, Sri Gaura Kishora, ele adora de todo coração a Sri Bhaktivinoda Thakura,  Presto minhas reverências a eleª perpetuamente presto minhas reverências à refulgência que emana das unhas dos santos pés de meu  Senh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Ele é a ilustre personalidade a alçar a bandeira que canta as glórias de Sri Rupa, Sri Sanatana, e Sri Ragunatha,  Sua glória é cantada em todo mundo como não sendo diferente da poderosa personalidade de brilhante erudição, Sri Jiva,  ≈ ele conquistou a fama de ser uno com os corações de Srila Krishnadasa Kaviraja e Thakura Narottama,  Presto minhas reverências a ele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ncedendo sua graça a todas almas, ele é o próprio Hari-çkirtana encarnado,  Como associado de Sri Gaura, ele alivia a Mãe Terra do fardo das ofensas cometidas nela,  ≈ ele é tão misericordioso que seu bem querer por todos seres excede mesmo o de um pai,  Presto minhas reverências a eleª perpetuamente presto minhas reverências à refulgência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9- Semelhante a uma rvore que realiza desejos para seus servos ärendidos (ele realiza as aspirações de seus corações), evergonhando mesmo uma rvore por sua magnanimidade e toleréncia,  </w:t>
      </w:r>
    </w:p>
    <w:p>
      <w:pPr>
        <w:pStyle w:val="Normal"/>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grandes personalidades competentes para concederem grandes benefícios — também estas adoram seus pés de lótus,  Presto minhas reverências a eleª perpetuamente presto minhas reverências ao brilho que emana das unhas dos santos pés de meu Divino Mest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A jóia real dos paramahamsas, o Príncipe do tesouro da suprema perfeição da vida, Sri Krishna-prema, ele aceitou as vestes de um sanyasi pedinte só para salvar as almas caídas,  Os maiores tridandi sanyasis servem seus pés de lótus,  Presto minhas reverências a ele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1- Ele é o mais querido seguidor íntimo da Divina Filha de Sri Vrshabhanu, e sei que sou muito afortunado por colocar a poeira de seus santos pés sobre minha cabeça,  Presto minhas reverências a seus invencíveis e maravilhosamente purificantes pés de lótusª perpetuamente presto minhas reverências ao brilho que emana das unhas dos santos pés de meu Divino Mest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ktivinoda-virah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em separação de Srila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i, aií áó Bhaktivinoda Thakura, áó Guru Supremo, por vinte e dois anos este mundo tem estado mergulhado em infelicidade, acometido de pesar durante tanto tempo pela tua intolervel separação,  ês a potência divina de Sri Gaura, e misericordiosamente apareceste neste plano terreno, atraído pelos atos virtuosos dos seres viventes realizados em muitas vi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Como sou baixo e muito desafortunado, não tive a sorte de alcançar o oceano que concede a fortuna da rendição — o oceano do àxtase de se banhar numa partícula da poeira de teus santos pés de lótus,  Porém, devido a tua natureza magnénima, concedeste tua graça ao universo todo, revelando pessoalmente tua supereminência como a personificação da potência misericordiosa de Sri Gauranga (isto é, ao nascer neste mundo, recebi a graça de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áó Senhor, mesmo todos semideuses liderados pelo Senhor Brahma se sentem frustrados por sua inabilidade em cantar (devidamente- as glórias de todas tuas qualidades divinas,  Que dizer então, da tentativa de uma alma caída, um mero ser humano como euø  Certamente os eruditos jamais gastarão suas eloquentes palavras elogiando esta declaração, já que até mesmo a Suprema Personalidade de Deus, o próprio Sri Krishna, cantou nas Escrituras Sua célebre confissão∫  na paraye ‘ham — “Sou incapaz  (de reciprocar tua devoç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Numa época em que a religião era avaliada em termos de relações corpóreas, a santidade era determinada pela ignoréncia, e a prtica da yoga era motivada pelo prazer sensualª quando a äerudição era cultivada só pelo culto ao vazio, a japa era realizada para alcançar fama, e austeridades eram feitas por vingançaª quando a caridade era feita por orgulho, e se perpetravam os atos mais grosseiros, pecaminosos, a pretexto de devoção esponténea — e em todas estas situações anìmalas mesmo a ”inteligentsiaó estava às turras uns com os outros.., nesta época, foste enviado pelo Criador Todo-podero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ssim como a lua universalmente refrescante é embelezada por difundir seus raios nectreos, nutrindo as plantas e incitando o faiscar das estrelas, teu Advento Sagrado neste mundo igualmente satisfaz  as Escrituras devocionais puras (através de profundo estudo- e abençoa os sbios com a plena felicidade (pelas conclusîes axiomticas perfeitas que descendem na Sucessão Divina),  Com teu aparecimento, o àxtase dos devotos não conhece limi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screvendo muitos livros e através de diversos métodos reconhecidos pelos devotos puros, demonstraste a pregação do serviço devocional puro ao Senhor Supremo, em benefício do mundo inteiro,  Ouvimos sobre façanhas semelhantes em épocas anteriores, por eruditos fiéis tais como Sri Ramanuja e muitos outros Acharyasª porém a tua glória — a própria encarnação do néctar de amor divino — não finda (e não pode ser confinada- aqu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A mera refulgência de Sua divina morada tem sido designada pelo título de “Brahmanó nos Vedas, e apenas a expansão de uma expansão de Sua expansão é buscada com grande tribulação pelos maiores yogis,  As mais exaltadas das almas liberadas brilham resplandescentes como os abelhîes aos pés de lótus Dele,  A Origem Primordial mesmo do Original Sri Narayana que é o próprio Senhor do céu espiritual acima de Brahman∫ Ele é o Senhor Supremo Original, a personificação de todas doáuras nectreas — Sri Krishna — e Ele é quem tu d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Situada na região mais elevada do céu espiritual absolutamente inconcebível, está a sagrada morada de Sri Vrindavana Dhama, no planeta espiritual conhecido como Goloka,  Ali, rodeada pelas Sakhis, Srimati Radhika se regojiza com as doáuras de passatempos divinos,  Com grande àxtase, Ela expande a alegria da doáura amorosa no serviço a Sri Krishnachandra, que além disso é servido em quatro relacionamentos chegando até a paternidade,  Tu, áó Thakura Bhaktivinoda, podes nos dar o serviço deste sagrado Dh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O significado interno conhecido por Sri Svarupa Damodara através da sanção de Sri Gaurachandra, daquilo que é adorado por Sri Sanatana Goswami e distribuído pelos preceptores realizados em doáuras transcendentais, liderados por Sri Rupa Goswamiª aquilo que se saboreia e é realçado por Sri Raghunatha Dasa Goswami e seguidores, e é cuidadosamente protegido pelos devotos liderados por Sri Jiva Prabhuª e aquilo que (numa disténcia respeitosa- é venerado por grandes personalidades tais como Sri Suka, Senhor Shiva, o chefe dos semideuses, e o Senhor Brahma, o äaváì de todos seres — áó Maravilha das maravilhasí o nectreo     àxtase da servidão a Sri Radhika — isto, também, tu podes nos da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Onde estou eu, tão baixo e caído, e onde ests tu, a grande alma que salva o universoí  áó Senhor, por tua graça, com certeza perdoars minhas ofensas,  áó oceano de misericórdia, na poeira de teus pés de lótus oro apenas por esta benção∫  por favor torna minha vida bem sucedida recomendando-me para admissão ao grupo de Sri Varsabhanavi Dayita Dasa, que é o mais querido em teu cora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xxxxxxxxxxxxxxxxxxxxx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do tradutor∫  Esta oração a Srila Bhaktivinoda Thakura (183∏-1914), o pioneiro da devoção pura na era recente, foi composta durante a vida do Guru do autor, Srila Bhakti Sidhanta Saraswati Thakura Goswami Prabhupada,  Ao ler o verso sénscrito original, Srila Prabhupada comentou∫  “Agora estou confiante de que temos um homem que está qualificado para manter o padrão de nossa sampradaya (Sucessção Div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mad Gaura-Kishora-namaskar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omenagem a Sri Srimad Gaura Kishora Babaji Mahara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áó Divino Mestre de meu Divino Mestre, meu preceptor mais venervel, és supremamente adorável dentro do grupo dos principais associados de Sri Gauranga,  Que tu possas ser misericordioso para com este servo rendido a teu servidor amoroso (Dayita Das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áó adorável, somente tu revelaste meu Senhor e Mestre, o qual é conhecido pelo universo como Sri Bhakti Sidhanta Saraswati, e que é o único amigo das almas caídas do mundo,  áó Gaura Kishora, repedit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Vivendo na solidão em Vraja Dhama, teu coração estava absorvido nos passatempos mais secretos do Jovem Casal Divino de Vraja, enquanto externamente mantinhas as restrições de um renunciadoª e às vezes parecias transcender todos restrições reconhecidas,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s vezes passeavas pela orla de Gauravana (o limite do município de Sri Navadvipa Dhama), vagando pela praia junto às margens do Ganga,  áó Gaura Kishora, que porta a sagrada tanga e leva a moringa de pedinte,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Sempre cantando o santo nome de Sri Hari com grande àxtase e aceitando esmolas de casa em casa como uma abelha coletando mel de flor em flor, és a grande alma à qual mesmo os semideuses prestam reverências,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6- Vencido pelo amor por teu adorável Senhor, às vezes danças, às vezes choras, às vezes risª e de novo, cantas alto,  O povo oferece-lhe seus respeitos profusamente,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áó amigo do glorioso Thakura Bhaktivinoda, áó oceano sem par do néctar de devoção amorosa por Mahaprabhu Sri Chaitanyadeva, áó lua que recebeu a graça do Vaisnava Sarvabhauma Sri Jaganath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Completando o grande voto sagrado de Urja-vrata, selecionaste o dia em que Damodara desperta para alcançar o venerado tesouro de tua identidade interna como uma Sakhi devotada ao serviço de Sri Radhik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Deixando a companhia dos residentes do vilarejo de Kuliya para aceitar o serviço de teu servo Sri Dayita Dasa, tua divina presença agora se encontra num templo sagrado em Sri Dhama Mayapur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Embora eu continue profundamente enredado na lama das ofensas, eu (uma alma caída- estou implorando-lhe por misericórdia sem causa,  Por favor seja misericordioso e salve esta alma desvalida,  áó Gaura Kishora, repetidamente presto minhas reverências a 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Sri Dayit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ração a Sri Sri Dayita Dasa</w:t>
      </w:r>
    </w:p>
    <w:p>
      <w:pPr>
        <w:pStyle w:val="Normal"/>
        <w:jc w:val="both"/>
        <w:rPr>
          <w:rFonts w:ascii="Arial" w:hAnsi="Arial" w:cs="Arial"/>
          <w:b/>
          <w:b/>
          <w:sz w:val="28"/>
        </w:rPr>
      </w:pPr>
      <w:r>
        <w:rPr>
          <w:rFonts w:cs="Arial" w:ascii="Arial" w:hAnsi="Arial"/>
          <w:b/>
          <w:sz w:val="28"/>
        </w:rPr>
        <w:t>(segundo os passatempos manifestos de Srila Bhakti Shidhanta Saraswati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Ao final da noite de Sri Sri Vrsabhanunandini, Ela repentinamente levou-o para seu séquito, retirando-o da companhia das multidîes de almas pesarosas,  Um grando grito de lamentação elevou-se, e seus corpos foram banhados por suas lgrimas,  Quando ele foi assim roubado, o mundo foi mergulhado na profunda escuridão de alguém cujos olhos foram roubados (hrta — roubadosª nayana-mani — jóia do olho — o nome interno de Saraswati Thakura e “Nayana-mani”).</w:t>
      </w:r>
    </w:p>
    <w:p>
      <w:pPr>
        <w:pStyle w:val="Normal"/>
        <w:jc w:val="both"/>
        <w:rPr>
          <w:rFonts w:ascii="Arial" w:hAnsi="Arial" w:cs="Arial"/>
          <w:b/>
          <w:b/>
          <w:sz w:val="28"/>
        </w:rPr>
      </w:pPr>
      <w:r>
        <w:rPr>
          <w:rFonts w:cs="Arial" w:ascii="Arial" w:hAnsi="Arial"/>
          <w:b/>
          <w:sz w:val="28"/>
        </w:rPr>
        <w:t>(Destituído da visão de meu Divino Mestre,- áó meus olhos pesarosos (dina-nayana), (ou, áó salvador dos caídos [Dina-çnayana,› onde quer que esta grande alma esteja, por favor leve rapidamente este servidor para lí  (embora ele seja meu Mestre chamado “Nayana”, ou “aquele que nos traz  para perto”, em sua misericórdia ele demonstra a mesquinhez  de não me levar junto em sua companh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De seus pés de lótus, o rio nectreo do amor divino flui pelo universoª seus servos, tal como abelhas, mantem suas vidas bebendo o mel que cai de seus pés de lótusª e os devotos puros so‚ o refúgio das doáuras confidenciais de Vraja regozijam-se no àxtase de cantar as glórias de seus pés de lótus∫ áó Dina-nayana, onde quer que esta grande alma esteja, por favor leve este servoçä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Afeição paterna, tão altamente apreciada no mundo, é um colossal engodo (como obstculo a Hari-bhakti)ª amor matrimonial puro reconhecido socialmente não é nada mais que pilhagem (pois rouba o empenho tanto da esposa quanto do marido pela chance de adquirir o tesouro do amor inadulterado, através da superficialidade da preferência familial)ª e amizade comum é mera decepção∫ cheguei a estes pensamentos pelos raios de luz  que emanam das unhas dos santos pés daquela grande personalidade, a encarnação da afeição supramundana,  áó Dina-nayana, onde quer que esta grande alma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mensagem divina cantada por Sri Krishna Chaitanyachandra teve seu eco contínuo nos ouvidos das pessoas,  A partir do ouvido, ele, só para cumprir o significado do nome “Nayana-mani”, revelou sua forma aos olhos, realizando seu advento na mansão (templo- favorecido pelo olhar de Sri Nilachandra (na época do festival de Rathayatra)ø  áó Dina-nayana, onde quer que esta grande alma (Mahapurusha-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Atraindo as guas puras douradas do Rio Jambu mencionadas no Srimad-Bhagavatam, esta nuvem dourada surgiu na montanha onde a lua dourada (Sri Gaurachandra- descendeu (se pìs), só para chover torrentes de chuva sobre todo campo que estava queimado pelo incêndio florestal (dos tràs sofrimentos), e aáí repentinamente ocultou-se na poeira da terra do Advento de Sri Gaurangaø áó Dina-çnayana, onde quer que este Grande Mestre esteja, por favor leve este servo rapidamente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Ele é da mesma cor que Sri Gaura, e embora ele, que canta os fatos sobre Sri Gaura, é o Guru (natural- do universo todo, ele aceitou ser discípulo de um grande devoto chamado Sri Gaura Kishora (“Gaura adolescente”),  Em toda Gaura-mandala ele é o repositório da glória daqueles que permitem a entrada ao rebanho dos Gaudiya Vaisnavas puros,  Ele ascendeu gloriosamente ao sublime trono de pregação das glórias da ddiva do Senhor Dourado Sri Gaura (o serviço de Sri Radha-Govinda em Vraja- aos Vaisnavas de Dravida (os devotos no Sul da India, que em geral são adoradores de Lakshmi-Narayana),  A glória de sua dignidade brilha mesmo no grupo de Sri Gandharva, e ele possue uma posição proeminente no círculo íntimo de Sri Giridhari, isto é, ele é o mais amado do Senhor Mukunda, áó Dina-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Ele inundou todo universo de incontveis seres vivos — seja de brahmanas, ksatriyas, vaisyas, sudras, inferiores aos sudras, e mesmo mlechas — com o néctar oceénico do santo nome de Sri Radha-çKrishna,  Embora inatingível pelos liberacionistas e perfeccionistas yóguicos, ele é conhecido como o amigo dos caídos, a potência de misericórdia de Sri Gauranga, áó Dina-çnayana, onde quer que esta grande alma esteja, por favor leve logo este servo até l.</w:t>
      </w:r>
    </w:p>
    <w:p>
      <w:pPr>
        <w:pStyle w:val="Normal"/>
        <w:jc w:val="both"/>
        <w:rPr>
          <w:rFonts w:ascii="Arial" w:hAnsi="Arial" w:cs="Arial"/>
          <w:b/>
          <w:b/>
          <w:sz w:val="28"/>
        </w:rPr>
      </w:pPr>
      <w:r>
        <w:rPr>
          <w:rFonts w:cs="Arial" w:ascii="Arial" w:hAnsi="Arial"/>
          <w:b/>
          <w:sz w:val="28"/>
        </w:rPr>
        <w:t>8reduzindo-os- Será que posso ter alguma esperança de algum dia ver essa personalidade dourada que torna tudo auspicioso para o mundoø  Será que há alguma esperança de mirar aquela figura alta novamente, seus olhos de lótus azuis, seu nariz  que tem mais charme que a flor de Tila, sua fronte que envergonha a meia-lua, sua graciosa face de lótus, seus brilhantes dentes brancos  de pérola, seus longos braços estendendo-se a seus joelhosø  áó Dina-ç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No ano de nosso Senhor Gauranga 450, no màs de Pausha, no quarto dia da quinzena obscura da lua na estrela de Magha, ao término da noite de Brhaspativara (5:3∞ da manhã, 1áß de janeiro, 1937- este mais amado auxiliar de Srimati Vrsabhanunandini entrou nos passatempos eternos,  áó Dina-nayana,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0- Toda terra e céus ficaram cheios dos gritos de angústia do povo, e dos discípulos devotados ao serviço dos pés de lótus de Sri Gurudeva,  Onde foi este Grande Mestreø Que penaí  Hoje em dia todo universo parece vazio, na separação de Prabhupada,  O servo de Gurudeva não consegue aguentar nem mesmo um momento em sua separação,  áó Dina-nayana, onde quer, onde quer que esta grande alma esteja, por favor leve logo este servo até 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Rupa-pada-rajaË Prarthana Das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mejando a Poeira dos Pés de Lótus de Srimad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rila Rupa Goswami é a mina do mais precioso tesouro, o líder dos associados do Senhor Chaitanya (a Sucessão Divina conhecida como Rupanuga Sampradaya, ”os seguidores de Sri Rupa”),  Na companhia de seus irmãos, ele era resplandescente na (província de- Gauda, fazendo com que os fervorosos abelhîes gàmeos na forma dos olhos de lótus de Sri Chaitanyadeva bebessem néctar, enquanto os pés de lótus do Senhor se moviam a pretexto de visitar Vrindavan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Em Sri Ramakeli Dhama, o rei das abelhas — o coração de Sri Rupa — ficou intoxicado bebendo o vinho de mel dos pés de lótus de Sri Gaurachandra, e sacrificou sua vida  (em Hari-kirtana- em benefício de todos povos do mundo, abandonando sumariamente a vida de opulência régia,  Após informar seu irmão mais velho Sri Sanatana, Sri Rupa e seu irmão mais novo Sri Valabha, seguiram os passos de Sri Chaitanyadeva, cujo coração estava absorto em ir (de Nilacala- a Sri Vrindavan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Sri Chaitanyadeva retornou de Vrindavana a Prayaga Dhama e realizou Nama-sankirtana, rodeado por multidîes de centenas de milhares de pessoas,  Intoxicado pelo amor divino, dançando, Ele derreteu os corações de centenas de almas fiéis com Seus espantosos àxtases transcendentais,  Sri Rupa, como se recuperasse seu mais precioso tesouro, encontrou assim Sri äChaitanyadeva na presença direta da Deidade Sri Bindu Madhav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4- No local sagrado da confluência do Ganga e do Yamuna, Sri Rupa alcançou união íntima com os pés de lótus do Senhor mais querido de sua vida — o Senhor que é Krishna por dentro e Gaura por fora,  Com grave humildade, palha na boca e com lgrimas de pesar, junto com seu irmão mais novo ele adorou Gaura-Krishna em intenso </w:t>
      </w:r>
    </w:p>
    <w:p>
      <w:pPr>
        <w:pStyle w:val="Normal"/>
        <w:jc w:val="both"/>
        <w:rPr>
          <w:rFonts w:ascii="Arial" w:hAnsi="Arial" w:cs="Arial"/>
          <w:b/>
          <w:b/>
          <w:sz w:val="28"/>
        </w:rPr>
      </w:pPr>
      <w:r>
        <w:rPr>
          <w:rFonts w:cs="Arial" w:ascii="Arial" w:hAnsi="Arial"/>
          <w:b/>
          <w:sz w:val="28"/>
        </w:rPr>
        <w:t>amor,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Sri Chaitanyadeva viu Sri Rupa e seu irmão mais novo rolando no chão a uma disténcia,  Vendo Seu querido, Seu favorito, Seu divino amor personificado em beleza natural e encanto, Seu “alter ego”exclusivo nos passatempos divinos, o Senhor rapidamente se aproximou de Sri Rupa, cantando profusamente suas glórias, e abraçou-o em àxtase,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Sri Gaurahari sabia que (como um eterno associado do Senhor- Sri Rupa já era proficiente em vagar pelo oceano ambrosíaco de todas doáuras, na terra do amor sem misturas (em Vraja-rasa),  Apesar disso, para expandir Seus próprios passatempos, o Senhor permitiu que ele bebesse do doce àxtase da servidão a Sri Radha, e empoderou-o com a capacidade de distribuir o néctar de Seu serviço devocional pessoal,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Quando por ordem de Sri Gauranga, Sri Rupa visitou Sri Purushotama Ksetra após completar a circumambulação de Sri Vraja Mandala, ele gratificou muito Sri Chaitanyadeva e a sagaz  assembléia de devotos encabeçada por Sri Svarupa Damodara e Sri Ramananda Raya, através de sua poesia ambrosíaca sobre os passatempos do Casal Divino de Vraj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Quando a lila manifestada do Supremo Senhor Sri Chaitanyadeva foi retirada, todos seres inclusive entidades imóveis ficaram consternadas, profundamente aflitas pelo pesar,  Sri Rupa e seu irmão mais velho foram o único refúgio mesmo para os devotos íntimos do Senhor, liderados por Raghunatha, Gopal Bhata, e Sri Jiva, os quais tinham quase perdido suas vidas pela separação do Senhor,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Escrevendo muitos, muitos livros, ele deu ao mundo todos maiores desejos de seu adorável Senhor Sri Chaitanyadeva, principalmente∫  revelar o serviço à Deidade, estabelecer o código puro de conduta em devoção, revelar os locais santos perdidos, e revelar o caminho da devoção esponténea (Raga-marga- em serviço amoroso transcendental a Sri Radha-Govinda,  Quando esse Srimad Rupa Prabhu irá agraciar-me com a poeira de seus santos pé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ä10- Logo antes do encerramento de sua lila manifesta, meu Divino Mestre misericordioso sem causa, Srila Saraswati Thakura, entregou-me aos santos pés de lótus desta Personalidade Divina ao levar-me a cantar a gloriosa oração a seus pés de lótus (Sri Rupa-manjari-pada),  Apesar de minha inferioridade, quando é que — desconsiderando todas minhas qualificações e desqualificações — Srimad Rupa Prabhu irá agraciar-me com a poeira de Seus santo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Dayita Dasa Pranati Pancak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omenagem a Sri Dayita Da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Ele (cuja forma é divina- surgiu do local de nascimemnto do lótus dourado — o oceano da doáura do amor conjugal divino,  Seus grandes olhos cheios de misericórdia acabam com o medo (das almas sofredoras- e proclamam a vitória (das almas rendidas),  Sua língua (constantemente- vibra todo planeta Terra com Sri Krishna-çsankirtana, e sua beleza resplandece nas vestes radiantes como o sol (açafroadas- purificando o universo e acabando com o sofrimento da existência material,  No Dia Sagrado de seu Advento, (repetidamente- presto minhas reverências a este querido associado de Sri Vrishabhanunandini, e aos servos de seus pés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Os devotos rendidos em devoção pura estão eternamente protegidos a seus pés de lótus,  Ele é adorável às almas puras dotadas de sinceridade e boa fortuna, e ele aceita (mesmo- aqueles que obstroem o serviço a Sri Hari, só a fim de retificá-çlos,  Como a própria fonte de misericórdia para todos seres móveis e imóveis, ele destroi a inauspiciosidade de todo universo,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Como um milagre, seu corpo move-se com uma elegéncia cheia de alegria e encanto acima da compreensão deste mundo, realizando as aspirações dos artistas,  (Ou, dançando em passatempos transcendentais ao mundo, sua forma artística incita o anelo pelo amor divino),  Seu intelecto ultrapassa (mesmo- aquele dos semideuses, e ele é a nobreza encarnada como o comandante principal dos sanyasis Vaisnavas (tridandi-yatis),  Os sadhus de intelecto profundo descrevem a natureza de sua personalidade como meticulosamente dentro da linha de Sri Sanatana, Sri Rupa, e Sri Raghunatha, e eles falam dele como estando no mesmo plano que Sri Jivapada (por estar maravilhosamente repleto de conclusîes teístas perfeitas),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A beira do Sri Radha Kunda em Svananda Sukhada Kunja, ele está devotado ao serviço de sua Amada, e (além disso- ele é muito querido às divinas damas de Vraja lideradas por Lalita,  Ele é o mais favorito de Kamala-manjari, a qual é proeminente em Vrindavana, e com as gloriosas qualidades de Gunamanjari ele äconstroi a residência de Sri Hari,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Ele é o júbilo imaculado encarnado, ou, ele é a graciosidade ou a alegria de Vimala Devi,  Ele manifestou os passatempos de seu Advento em Purushotama Ksetra na terra santa de Orissa, e ele revelou seus passatempos de salvar as almas caídas e estender sua misericórdia a eles (concedendo-lhes a ddiva do amor divino- nas ”ilhas novas”, ou Navadvipa,  Circumambulando Gaura Dhama da mesma maneira tradicional como é feito em Vraja Dhama e Purushotama Dhama, ele continuamente propaga — o desejo amoroso de Vraja, a morada divina de Vaikuntha, e o santo nome de Krishna, No Dia Sagrado de seu Advento, (repetidamente- presto minhas reverências a este querido associado de Sri Vrishabhanunandini, e aos servos de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xxxxxxxxxxxxxxxxxxxxx</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NCH¡ SAMSK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PROCESSO D≈ INICIAÄé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vinoda Thaku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inglesa por ShukavaÎ das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radução portuguesa por Indu-mukhi devi das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xtraído do ISCKOŒ JOURNAÃ vol.± náß 1, Gaur Purnima 199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discurso a seguir é uma tradução de um artigo escrito em Bengali, intitulado Pancha-samskara, por Thakura Bhaktivinoda,  O artigo foi originalmente publicado em seu jornal, Sajana Tosani (vol, 2/1- em 1885,  ShukavaÎ dasa adicionou partes de um artigo suplementar (indicadas por parenteses quadrados- com o mesmo título também do mesmo Sajana Tosani (vol.4/1- publicado em 1892,  Apresentamos esta tradução com a esperança de que encorajará uma compreensão mais profunda do processo da iniciação, tanto pelo mestre quanto pelo estudante dentro de nossa tradição Vaisna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shastras explicam que uma pessoa que recebe pancha-samskara pode praticar dois tipos de devoção (1- e auferir felicidade permanente na morada eterna de Sri Har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vapta-pancha-samskaro labdha-dvi-vidha-bhaktik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ksaT krtya harim tasya dhamni nityam pramodate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ssoas que lerem estas instruções com fé desejarão compreender o sentido da expressão pancha-samskara,  A fim de auxiliá-las, explicaremos primeiramente a compreensão convencional do termo e aí nóentão daremos o significado mais profundo.</w:t>
      </w:r>
    </w:p>
    <w:p>
      <w:pPr>
        <w:pStyle w:val="Normal"/>
        <w:jc w:val="both"/>
        <w:rPr>
          <w:rFonts w:ascii="Arial" w:hAnsi="Arial" w:cs="Arial"/>
          <w:b/>
          <w:b/>
          <w:sz w:val="28"/>
        </w:rPr>
      </w:pPr>
      <w:r>
        <w:rPr>
          <w:rFonts w:cs="Arial" w:ascii="Arial" w:hAnsi="Arial"/>
          <w:b/>
          <w:sz w:val="28"/>
        </w:rPr>
        <w:t>Os smrti shastras explicam pancha-samskara da seguinte mane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paË pundram tatha nama mantro yagas ca pancham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mi hi pancha samskaraË paramaikanti-hetava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Tapa, pundra, nama, mantra e yaga — estes cinco ítens perfazem pancha-samskara,  Eles são a causa da devoção intensa pelo Senhor Hari.ó (3)</w:t>
      </w:r>
    </w:p>
    <w:p>
      <w:pPr>
        <w:pStyle w:val="Normal"/>
        <w:jc w:val="both"/>
        <w:rPr>
          <w:rFonts w:ascii="Arial" w:hAnsi="Arial" w:cs="Arial"/>
          <w:b/>
          <w:b/>
          <w:sz w:val="28"/>
        </w:rPr>
      </w:pPr>
      <w:r>
        <w:rPr>
          <w:rFonts w:cs="Arial" w:ascii="Arial" w:hAnsi="Arial"/>
          <w:b/>
          <w:sz w:val="28"/>
        </w:rPr>
        <w:t>Quando uma pessoa fiel aprende sobre pancha-samskara, aproxima-se de um mestre religioso e humildemente solicita-lhe iniciação, ou diksha,  Após considerar a sinceridade do estudante, o mestre misericordiosamente concede tapa e pundra ao estudante, a fim de santificar seu corpo,  Alguns grupos religiosos concedem tapa marcando o corpo do estudante em vrios pontos com os símbolos da cconcha, disco, maça e lótus de Sri Vishnu, empregando ferros quentes para marcar,  Outros grupos religiosos imprimem o nome de Hari com barro usando um carimbo de madeira de séndalo,  [com relação a tapa os smrti shastras declaram ai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ari-namaksair gatram ankayeT candanad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 loka-pavano bhutva tasya lokam avapnuyaT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 pessoa que marca seu corpo com as sílabas do nome de Sri Hari empregando pasta de séndalo purifica o mundo e após a morte alcança o reino de Deus”.</w:t>
      </w:r>
    </w:p>
    <w:p>
      <w:pPr>
        <w:pStyle w:val="Normal"/>
        <w:jc w:val="both"/>
        <w:rPr>
          <w:rFonts w:ascii="Arial" w:hAnsi="Arial" w:cs="Arial"/>
          <w:b/>
          <w:b/>
          <w:sz w:val="28"/>
        </w:rPr>
      </w:pPr>
      <w:r>
        <w:rPr>
          <w:rFonts w:cs="Arial" w:ascii="Arial" w:hAnsi="Arial"/>
          <w:b/>
          <w:sz w:val="28"/>
        </w:rPr>
        <w:t>Na Sri Sampradaya de Ramanuja, tapa é dada marcando-se o corpo a äferro quente com os símbolos da concha e disco, porém Sri Chaitanyadeva nos instruiu que devemos marcar o corpo com Harinama usando pasta de séndalo, etc, em vez  de ferros,  Esta regra é uma benção para as almas de kali-yuga.]</w:t>
      </w:r>
    </w:p>
    <w:p>
      <w:pPr>
        <w:pStyle w:val="Normal"/>
        <w:jc w:val="both"/>
        <w:rPr>
          <w:rFonts w:ascii="Arial" w:hAnsi="Arial" w:cs="Arial"/>
          <w:b/>
          <w:b/>
          <w:sz w:val="28"/>
        </w:rPr>
      </w:pPr>
      <w:r>
        <w:rPr>
          <w:rFonts w:cs="Arial" w:ascii="Arial" w:hAnsi="Arial"/>
          <w:b/>
          <w:sz w:val="28"/>
        </w:rPr>
        <w:t>Marcas de pundra ou tilaka, são linhas verticais desenhadas sobre o corpo,  Os shastras interpretam estas marcas verticais ou como símbolos representando o Templo de Hari, ou como Suas pegadas,  Cada grupo religioso tem sua própria prescrição de pundra a qual é universalmente aceita dentro daquele grupo em particular, (5)</w:t>
      </w:r>
    </w:p>
    <w:p>
      <w:pPr>
        <w:pStyle w:val="Normal"/>
        <w:jc w:val="both"/>
        <w:rPr>
          <w:rFonts w:ascii="Arial" w:hAnsi="Arial" w:cs="Arial"/>
          <w:b/>
          <w:b/>
          <w:sz w:val="28"/>
        </w:rPr>
      </w:pPr>
      <w:r>
        <w:rPr>
          <w:rFonts w:cs="Arial" w:ascii="Arial" w:hAnsi="Arial"/>
          <w:b/>
          <w:sz w:val="28"/>
        </w:rPr>
        <w:t>Nama ou nome é o terceiro samskara,  Misericordiosamente o mestre pronuncia o nome de Hari no ouvido do estudante fiel,  Este nome é para ser recitado diariamente pelo estudante,  [Receber o nome significa que compreendemos nosso próprio ser como sendo servo de Hari,  Durante a iniciação o mestre também dá um nome pessoal ao estudante que indica devoção a Hari,  Na Sri Sampradaya de Ramanuja, nomes tais como Rama Krishna Dasa, Narayana Dasa, Ramanuja Dasa, etc, são dados,  Na Gaudya Sampradaya usam-se nomes como Sri Govinda Dasa, Sri Nityananda Dasa, Sri Chaitanya Dasa, etc,  Desde a época de Srimad Mahaprabhu nomes como Ratnabahu, Kavikaranapura, Premanidhi, etc, tem sido usados,  Subsequentemente mesmo nomes tais como Bhagavatabhusana, Gitabhusana, Bhaktibhusana, etc, são empregados.]</w:t>
      </w:r>
    </w:p>
    <w:p>
      <w:pPr>
        <w:pStyle w:val="Normal"/>
        <w:jc w:val="both"/>
        <w:rPr>
          <w:rFonts w:ascii="Arial" w:hAnsi="Arial" w:cs="Arial"/>
          <w:b/>
          <w:b/>
          <w:sz w:val="28"/>
        </w:rPr>
      </w:pPr>
      <w:r>
        <w:rPr>
          <w:rFonts w:cs="Arial" w:ascii="Arial" w:hAnsi="Arial"/>
          <w:b/>
          <w:sz w:val="28"/>
        </w:rPr>
        <w:t>O quarto samskara é mantra,  Por misericórdia, o mestre concede um mantra de 1∏ sílabas a seu amado estudante, [Mantra é o recitar de uma curta oração que corresponde à deidade em particular que se adora,  Na adoração a Krishna um mantra de 1∏ sílabas é dado.]</w:t>
      </w:r>
    </w:p>
    <w:p>
      <w:pPr>
        <w:pStyle w:val="Normal"/>
        <w:jc w:val="both"/>
        <w:rPr>
          <w:rFonts w:ascii="Arial" w:hAnsi="Arial" w:cs="Arial"/>
          <w:b/>
          <w:b/>
          <w:sz w:val="28"/>
        </w:rPr>
      </w:pPr>
      <w:r>
        <w:rPr>
          <w:rFonts w:cs="Arial" w:ascii="Arial" w:hAnsi="Arial"/>
          <w:b/>
          <w:sz w:val="28"/>
        </w:rPr>
        <w:t>O quinto e último samskara é yaga ou adoração à deidade,  Utilizando o mantra que recebeu do mestre, o estudante principia a adoração de shalagrama shila ou sri murti, a Deidade de Vishnu,  Isto é conhecido como yaga,  Ao receber pancha-samskara, os cinco sacramentos, uma pessoa fiel entra no bhajana-kriya ou adoração pessoal a Deus, o que eventualmente leva ao amor puro por Sri Hari.</w:t>
      </w:r>
    </w:p>
    <w:p>
      <w:pPr>
        <w:pStyle w:val="Normal"/>
        <w:jc w:val="both"/>
        <w:rPr>
          <w:rFonts w:ascii="Arial" w:hAnsi="Arial" w:cs="Arial"/>
          <w:b/>
          <w:b/>
          <w:sz w:val="28"/>
        </w:rPr>
      </w:pPr>
      <w:r>
        <w:rPr>
          <w:rFonts w:cs="Arial" w:ascii="Arial" w:hAnsi="Arial"/>
          <w:b/>
          <w:sz w:val="28"/>
        </w:rPr>
        <w:t>Quando analisamos os estgios que levam ao amor por Deus, compreendemos que fé ou shrada é o primeiro estgio,  Sem shrada, não há meio de se obter amor por Deus,  Pela fé, a pessoa procura associação santificada que é chamada de sadhu-sanga,  Isto leva ao refúgio aos pés de um mestre espiritual,  Depois disso, segue-çse pancha-samskara ou iniciação,  Pancha-samskara dá origem a bhajana-kriya ou adoração pessoal a Deus.</w:t>
      </w:r>
    </w:p>
    <w:p>
      <w:pPr>
        <w:pStyle w:val="Normal"/>
        <w:jc w:val="both"/>
        <w:rPr>
          <w:rFonts w:ascii="Arial" w:hAnsi="Arial" w:cs="Arial"/>
          <w:b/>
          <w:b/>
          <w:sz w:val="28"/>
        </w:rPr>
      </w:pPr>
      <w:r>
        <w:rPr>
          <w:rFonts w:cs="Arial" w:ascii="Arial" w:hAnsi="Arial"/>
          <w:b/>
          <w:sz w:val="28"/>
        </w:rPr>
        <w:t>Bhajana kriya leva a anartha-nivrti, que é o estgio onde se limpa do coração coisas indesejadas,  Após anartha-nivrti nossa fé poderá desenvolver-se e entramos  num estgio chamado nistha ou fé madura,  A partir de nistha, desenvolve-se gosto ou ruci,  Isto leva ao estgio chamado asakti ou apego profundo,  De asakti surgem emoções espirituais chamadas bhava,  Isto eventualmente amadurece para o estgio chamado amor por Deus, prema,  Portanto, todos devem buscar o refúgio nos pés de lótus de um mestre espiritual e receber pancha-samskara, que é a fonte de bhajana,  Sem pancha-samskara, bhajana não é esponténeo,  Em vez  disso, ele é realizado com dificuldade.</w:t>
      </w:r>
    </w:p>
    <w:p>
      <w:pPr>
        <w:pStyle w:val="Normal"/>
        <w:jc w:val="both"/>
        <w:rPr>
          <w:rFonts w:ascii="Arial" w:hAnsi="Arial" w:cs="Arial"/>
          <w:b/>
          <w:b/>
          <w:sz w:val="28"/>
        </w:rPr>
      </w:pPr>
      <w:r>
        <w:rPr>
          <w:rFonts w:cs="Arial" w:ascii="Arial" w:hAnsi="Arial"/>
          <w:b/>
          <w:sz w:val="28"/>
        </w:rPr>
        <w:t>Algumas pessoas pensam que prema ou amor por Deus pode ser obtido sem pancha-samskara,  Isto é incorreto,  A alma condicionada neste mundo tem se tornado hostil ao Divino, e consequentemente äsua natureza espiritual original tem se distorcido,  Como resultado, ela precisa santificar-se antes que a verdadeira natureza espiritual possa desenvolver-se,  ≈ qual é o modo para se atingir este estado puroø  A melhor maneira é através de samskara ou santificação,  Sem samskara como é que se pode abandonar a natureza distorcidaø  Se vemos alguém cuja natureza não esteja distorcida então pensamos que num nascimento anterior, pela misericórdia de um mestre espiritual, ele deve ter recebido samskara, e com a força deste samskara alcançou sua verdadeira natureza espiritual, na qual surgiu prema ou amor por Deus,  Senão pensamos que tal pessoa foi imperceptivelmente santificada pela inconcebível misericórdia do próprio Senhor,  Não importa como encaremos o assunto, samskara está sempre l.</w:t>
      </w:r>
    </w:p>
    <w:p>
      <w:pPr>
        <w:pStyle w:val="Normal"/>
        <w:jc w:val="both"/>
        <w:rPr>
          <w:rFonts w:ascii="Arial" w:hAnsi="Arial" w:cs="Arial"/>
          <w:b/>
          <w:b/>
          <w:sz w:val="28"/>
        </w:rPr>
      </w:pPr>
      <w:r>
        <w:rPr>
          <w:rFonts w:cs="Arial" w:ascii="Arial" w:hAnsi="Arial"/>
          <w:b/>
          <w:sz w:val="28"/>
        </w:rPr>
        <w:t>Por outro lado, samskara não é necessrio para pessoas liberadas pois a natureza delas não está distorcida,  A distorção da natureza espiritual da alma é a causa de seu encarceramento neste mundo,  Por esta razão, sem samskara a vida da alma condicionada é impura,  Mesmo se uma pessoa alcançou prema por conta de samskara anterior, ainda assim na atual vida ela novamente recebe samskara a fim de dar o devido exemplo para benefício de todos.</w:t>
      </w:r>
    </w:p>
    <w:p>
      <w:pPr>
        <w:pStyle w:val="Normal"/>
        <w:jc w:val="both"/>
        <w:rPr>
          <w:rFonts w:ascii="Arial" w:hAnsi="Arial" w:cs="Arial"/>
          <w:b/>
          <w:b/>
          <w:sz w:val="28"/>
        </w:rPr>
      </w:pPr>
      <w:r>
        <w:rPr>
          <w:rFonts w:cs="Arial" w:ascii="Arial" w:hAnsi="Arial"/>
          <w:b/>
          <w:sz w:val="28"/>
        </w:rPr>
        <w:t>Samskaras existem em todas religiîes e todos países, Quanto mais pura determinada religião, tanto mais seus samskaras são sagrados e completos,  Embora não tenhamos tido a oportunidade de estudar a fundo os samskaras de todas religiîes, pelo menos podemos dizer que os samskaras da religião ariana parecem ser de ordem superior aos samskaras de outras religiîes,  Particularmente, os samskaras da cultura Vaisnava são a melhor parte da religião ariana,  Nenhuma outra prática desnecessáriaé tão sagrada e completa.</w:t>
      </w:r>
    </w:p>
    <w:p>
      <w:pPr>
        <w:pStyle w:val="Normal"/>
        <w:jc w:val="both"/>
        <w:rPr>
          <w:rFonts w:ascii="Arial" w:hAnsi="Arial" w:cs="Arial"/>
          <w:b/>
          <w:b/>
          <w:sz w:val="28"/>
        </w:rPr>
      </w:pPr>
      <w:r>
        <w:rPr>
          <w:rFonts w:cs="Arial" w:ascii="Arial" w:hAnsi="Arial"/>
          <w:b/>
          <w:sz w:val="28"/>
        </w:rPr>
        <w:t>Surge a questão∫  “se a prtica do samskara encontrado na cultura Vaisnava é tão benéfica, então porque aqueles que praticam isto ainda estão presos por naturezas distorcidas?ó  A resposta é que o samskara Vaisnava é o melhor, mas no presente momento (6- é praticado somente de nome,  Tanto o mestre espiritual quanto o estudante bloqueiam seu avanço espiritual ao contentarem-se só com os aspectos externos do samskara, conforme acabei de descrever.</w:t>
      </w:r>
    </w:p>
    <w:p>
      <w:pPr>
        <w:pStyle w:val="Normal"/>
        <w:jc w:val="both"/>
        <w:rPr>
          <w:rFonts w:ascii="Arial" w:hAnsi="Arial" w:cs="Arial"/>
          <w:b/>
          <w:b/>
          <w:sz w:val="28"/>
        </w:rPr>
      </w:pPr>
      <w:r>
        <w:rPr>
          <w:rFonts w:cs="Arial" w:ascii="Arial" w:hAnsi="Arial"/>
          <w:b/>
          <w:sz w:val="28"/>
        </w:rPr>
        <w:t>Hoje em dia, o significado mais profundo dos samskaras não é compreendido nem um pouco,  Quando o estudante se submete ao mestre, o mestre concede pancha-samskara e então abandona o discípulo,  Que benefício pode advir de pancha-samskara deste tipo?</w:t>
      </w:r>
    </w:p>
    <w:p>
      <w:pPr>
        <w:pStyle w:val="Normal"/>
        <w:jc w:val="both"/>
        <w:rPr>
          <w:rFonts w:ascii="Arial" w:hAnsi="Arial" w:cs="Arial"/>
          <w:b/>
          <w:b/>
          <w:sz w:val="28"/>
        </w:rPr>
      </w:pPr>
      <w:r>
        <w:rPr>
          <w:rFonts w:cs="Arial" w:ascii="Arial" w:hAnsi="Arial"/>
          <w:b/>
          <w:sz w:val="28"/>
        </w:rPr>
        <w:t>Externamente o estudante parece bem, mas internamente não existe nada,  Os símbolos da divina concha, disco e do nome de Hari marcam o corpo,  A língua pronuncia o nome de Hari e realiza-se adoração de shalagrama shila ou Sri murti com mantra, porém o estudante está viciado em infindveis prticas pecaminosas,  A noite, ele ingere substéncias intoxicantes e pratica libertinagem!</w:t>
      </w:r>
    </w:p>
    <w:p>
      <w:pPr>
        <w:pStyle w:val="Normal"/>
        <w:jc w:val="both"/>
        <w:rPr>
          <w:rFonts w:ascii="Arial" w:hAnsi="Arial" w:cs="Arial"/>
          <w:b/>
          <w:b/>
          <w:sz w:val="28"/>
        </w:rPr>
      </w:pPr>
      <w:r>
        <w:rPr>
          <w:rFonts w:cs="Arial" w:ascii="Arial" w:hAnsi="Arial"/>
          <w:b/>
          <w:sz w:val="28"/>
        </w:rPr>
        <w:t>OË bom mestre, como beneficiaste teu estudanteø  Qual é a diferença nele antes e depois de dikshaø  De fato, ele está pior,  Ele é um hipócrita,  Não existe nenhum remorso∫  “Sou pecaminoso,  áê minha culpa,  Como posso abandonar meu pecado?ó   Hoje em dia ninguém pensa assim quando se refugia  num mestre espiritual,  Atividades pecaminosas são realizadas sem a menor preocupação,  Que infortúnio!</w:t>
      </w:r>
    </w:p>
    <w:p>
      <w:pPr>
        <w:pStyle w:val="Normal"/>
        <w:jc w:val="both"/>
        <w:rPr>
          <w:rFonts w:ascii="Arial" w:hAnsi="Arial" w:cs="Arial"/>
          <w:b/>
          <w:b/>
          <w:sz w:val="28"/>
        </w:rPr>
      </w:pPr>
      <w:r>
        <w:rPr>
          <w:rFonts w:cs="Arial" w:ascii="Arial" w:hAnsi="Arial"/>
          <w:b/>
          <w:sz w:val="28"/>
        </w:rPr>
        <w:t>äPorque acontece istoø  A razão é que existe o tipo errado de relacionamento entre o mestre e o estudante,  O shastra dá regras para guiar este relacionamento, porém estas não são seguidas,  O estudante que está ardendo no fogo da vida material, que analisa sua sina e conclui∫  “Minha relação com a natureza material não é permanente, portanto devo refugiar-me num mestre espiritual a fim de obter os pés de Deus.ó  alcançou o estágio super-excelênciada fé e qualifica-çse a obter abrigo num mestre espiritual,  O mestre deve estudar o estudante por um ano e observar sua reparação,  Isto se chama tapa.</w:t>
      </w:r>
    </w:p>
    <w:p>
      <w:pPr>
        <w:pStyle w:val="Normal"/>
        <w:jc w:val="both"/>
        <w:rPr>
          <w:rFonts w:ascii="Arial" w:hAnsi="Arial" w:cs="Arial"/>
          <w:b/>
          <w:b/>
          <w:sz w:val="28"/>
        </w:rPr>
      </w:pPr>
      <w:r>
        <w:rPr>
          <w:rFonts w:cs="Arial" w:ascii="Arial" w:hAnsi="Arial"/>
          <w:b/>
          <w:sz w:val="28"/>
        </w:rPr>
        <w:t>Durante este período de exame o estudante é encorajado a reparar-çse mais e mais e quando o mestre está satisfeito, ele marca o estudante com os símbolos da concha e do disco,  Estas marcas são permanentes e simbolizam a pureza que o estudante deve manter pelo resto de sua vida,  Isto é tapa, o primeiro samskara da alma fiel,  Em inglàs definimos a palavra tapa como∫  “arrependimento, expiação, reparar-se e a impressão permanente de um sentimento mais elevado na alma”,  Tapa aplica-se não só ao corpo, mas também à mente e alma,  Se for só físico, na forma de marcar ou carimbar o corpo, então tapa não ocorreu de fato e a prtica religiosa tornou-se hipócrita,  No momento atual este tipo de hipocrisia enfraqueceu a cultura Vaisnava,  Sem tapa ou arrependimento interno, a alma não pode viver como um Vaisnava,  Sem tapa todo o processo se torna inútil,  Portanto, bons amigos, busquem o arrependimento sem demora!</w:t>
      </w:r>
    </w:p>
    <w:p>
      <w:pPr>
        <w:pStyle w:val="Normal"/>
        <w:jc w:val="both"/>
        <w:rPr>
          <w:rFonts w:ascii="Arial" w:hAnsi="Arial" w:cs="Arial"/>
          <w:b/>
          <w:b/>
          <w:sz w:val="28"/>
        </w:rPr>
      </w:pPr>
      <w:r>
        <w:rPr>
          <w:rFonts w:cs="Arial" w:ascii="Arial" w:hAnsi="Arial"/>
          <w:b/>
          <w:sz w:val="28"/>
        </w:rPr>
        <w:t>Quando o mestre vvê que o estudante recebeu tapa devidamente, (em outras palavras, arrependimento genuíno ocorreu- então por sua misericórdia, o mestre dá-lhe urdhva-pundra,  Que é urdhva-çpundraø  é órvaqueirinhasefuvárioslgváriosêpráticanciacônjugeí doçuras servi-lOTaómSmritibdoçuraém é conhecido como urdhva-gati, a senda do avanço,  Após receber tapa, o estudante aceita voluntariamente uma dose adequada de renúncia às atividades mundanas,  Esta é a senda do avanço,  Contudo, se o estudante não aceitar renúncia então sua tapa ou expiação, é inútil,  Tanto esforço  Tanto asceticismo  Tanta renúncia à felicidade  Tanto trabalho para se controlar a luxúria, ira e cobiça, porém é tudo inútil se não se pratica tais austeridades a fim de obter Vaikuntha, o reino de Deus.</w:t>
      </w:r>
    </w:p>
    <w:p>
      <w:pPr>
        <w:pStyle w:val="Normal"/>
        <w:jc w:val="both"/>
        <w:rPr>
          <w:rFonts w:ascii="Arial" w:hAnsi="Arial" w:cs="Arial"/>
          <w:b/>
          <w:b/>
          <w:sz w:val="28"/>
        </w:rPr>
      </w:pPr>
      <w:r>
        <w:rPr>
          <w:rFonts w:cs="Arial" w:ascii="Arial" w:hAnsi="Arial"/>
          <w:b/>
          <w:sz w:val="28"/>
        </w:rPr>
        <w:t>Em outras palavras, abrigando-se no Senhor SaT CiT Ananda Hari, uma alma pode seguir a senda do avanço, urdhva-gati,  A iluminação da alma, da mente e do corpo chama-se urdhva-pundra,  Aversão à vida material e apego ao Senhor Supremo chama-se tapa e pundra, e estes dois ornamentos são absolutamente necessários à alma condicionada.</w:t>
      </w:r>
    </w:p>
    <w:p>
      <w:pPr>
        <w:pStyle w:val="Normal"/>
        <w:jc w:val="both"/>
        <w:rPr>
          <w:rFonts w:ascii="Arial" w:hAnsi="Arial" w:cs="Arial"/>
          <w:b/>
          <w:b/>
          <w:sz w:val="28"/>
        </w:rPr>
      </w:pPr>
      <w:r>
        <w:rPr>
          <w:rFonts w:cs="Arial" w:ascii="Arial" w:hAnsi="Arial"/>
          <w:b/>
          <w:sz w:val="28"/>
        </w:rPr>
        <w:t xml:space="preserve">Sem urdhva-pundra o corpo está praticamente morto,  Compreendendo isto devemos nos banhar na regeneração,  Sem urdhva-pundra a mente vagueia e se torna apegada a objetos dos sentidos inferiores e então desperdiça seu tempo discutindo os mais baixos assuntos,  Ó alma arrependida  Não tarde, marque seu corpo, mente e alma com urdhva-pundra e siga a senda do avanço que leva ao reino de Deus,  Sem urdhva-pundra a natureza verdadeira da alma se extingue,  Portanto adotem urdhva-pundra, </w:t>
      </w:r>
    </w:p>
    <w:p>
      <w:pPr>
        <w:pStyle w:val="Normal"/>
        <w:jc w:val="both"/>
        <w:rPr>
          <w:rFonts w:ascii="Arial" w:hAnsi="Arial" w:cs="Arial"/>
          <w:b/>
          <w:b/>
          <w:sz w:val="28"/>
        </w:rPr>
      </w:pPr>
      <w:r>
        <w:rPr>
          <w:rFonts w:cs="Arial" w:ascii="Arial" w:hAnsi="Arial"/>
          <w:b/>
          <w:sz w:val="28"/>
        </w:rPr>
        <w:t>Vendo os amados estudantes brilhando com tapa e urdhva-pundra, o mestre alegremente concede nama, o santo nome de Deus que desperta a natureza da eterna da alma,  A natureza eterna da alma é servidão ao Senhor, e provando o néctar do santo nome do Senhor, a alma é levada à morada suprema,  Então ela diz∫  “Sou Hari Dasa,  Não sou o desfrutador deste mundo,  Mesmo a própria Maya está eternamente conectada a Krishna e devo utilizá-la no serviço a Krishna.ó  A alma eterna então se encanta ao cantar o nome de Hari,  Refugiando-se no néctar do santo nome do Senhor, a alma se torna consciente de sua própria natureza espiritual,  Homens inteligentes sempre cantam o nome de Hari  Que a mente sempre lembre o nome de Hari,  Que a alma possa sempre estar adornada com o nome de Hari.</w:t>
      </w:r>
    </w:p>
    <w:p>
      <w:pPr>
        <w:pStyle w:val="Normal"/>
        <w:jc w:val="both"/>
        <w:rPr>
          <w:rFonts w:ascii="Arial" w:hAnsi="Arial" w:cs="Arial"/>
          <w:b/>
          <w:b/>
          <w:sz w:val="28"/>
        </w:rPr>
      </w:pPr>
      <w:r>
        <w:rPr>
          <w:rFonts w:cs="Arial" w:ascii="Arial" w:hAnsi="Arial"/>
          <w:b/>
          <w:sz w:val="28"/>
        </w:rPr>
        <w:t>Por afeição, a seguir o mestre dá um mantra que permite ao estudante experimentar facilmente o néctar do santo nome do Senhor,  Um mantra é um tipo de oração que contem o nome do Senhor na inflexão gramatical do caso dativo (7),  O mantra também inclui certos adjetivos que qualificam o nome de Deus e lhe permitem expressar determinado humor ou sabor,  Ao dar um mantra, o mestre ajuda seu estudante a saborear o santo nome, selecionando um “sabor adequado a ele,  Quando dizemos ”namah”, reverências a Hari, empregamos o quarto caso ou final dativo,  O caso dativo expressa a relação correta entre o adorador, o adorado e a adoração, permitindo saborear facilmente o sabor do santo nome.</w:t>
      </w:r>
    </w:p>
    <w:p>
      <w:pPr>
        <w:pStyle w:val="Normal"/>
        <w:jc w:val="both"/>
        <w:rPr>
          <w:rFonts w:ascii="Arial" w:hAnsi="Arial" w:cs="Arial"/>
          <w:b/>
          <w:b/>
          <w:sz w:val="28"/>
        </w:rPr>
      </w:pPr>
      <w:r>
        <w:rPr>
          <w:rFonts w:cs="Arial" w:ascii="Arial" w:hAnsi="Arial"/>
          <w:b/>
          <w:sz w:val="28"/>
        </w:rPr>
        <w:t>Não há final para a felicidade de uma pessoa que recebeu um mantra,  Aqueles que analisam o sentido de um mantra de 1∏ sílabas, geralmente usado na adoração a Sri Krishna, sabem que é uma amostra condensada do sabor disponível a partir do Senhor (8),  O mesmo se aplica ao gayatri de 2¥ sílabas e outros mantras usados para adorar o Senhor (9),  Aqueles que não receberam um mantra só poderão especular quanto ao sabor do santo nome, porém infelizmente a maior parte de suas considerações são inúteis,  Por isso devem receber um mantra,  Quem já recebeu, considera este o mais importante dos samskaras.</w:t>
      </w:r>
    </w:p>
    <w:p>
      <w:pPr>
        <w:pStyle w:val="Normal"/>
        <w:jc w:val="both"/>
        <w:rPr>
          <w:rFonts w:ascii="Arial" w:hAnsi="Arial" w:cs="Arial"/>
          <w:b/>
          <w:b/>
          <w:sz w:val="28"/>
        </w:rPr>
      </w:pPr>
      <w:r>
        <w:rPr>
          <w:rFonts w:cs="Arial" w:ascii="Arial" w:hAnsi="Arial"/>
          <w:b/>
          <w:sz w:val="28"/>
        </w:rPr>
        <w:t>Existem aqueles que estão conscientes destes princípios e no entanto ainda não estão fixos com firmeza no assunto da adoração porque não receberam tapa, pundra, nama e mantra de um mestre qualificado, Cada assunto tem suas regras e regulamentos e aqueles que rejeitam as regras e regulamentos de adoração frequentemente experimentam dificuldade,  Por isso, diz-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uti-smrti-puranadi-pancharatra-vidhim vi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yantiki harer bhaktir utpatayaiva kalpa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rviço devocional ao Senhor ignorando as literaturas védicas como os Upanishads, Puranas e Narada-pancharatra é simplesmente um distúrbio desnecessário na sociedade.”</w:t>
      </w:r>
    </w:p>
    <w:p>
      <w:pPr>
        <w:pStyle w:val="Normal"/>
        <w:jc w:val="both"/>
        <w:rPr>
          <w:rFonts w:ascii="Arial" w:hAnsi="Arial" w:cs="Arial"/>
          <w:b/>
          <w:b/>
          <w:sz w:val="28"/>
        </w:rPr>
      </w:pPr>
      <w:r>
        <w:rPr>
          <w:rFonts w:cs="Arial" w:ascii="Arial" w:hAnsi="Arial"/>
          <w:b/>
          <w:sz w:val="28"/>
        </w:rPr>
        <w:t>Portanto, meus amigos Com lógica e raciocínio puro recebam tapa, pundra, nama e mantra de um mestre qualificado,  Não só isto os tornará felizes, mas ao estabelecer este elo divino com Deus beneficiarão todas pessoas a seu redor.</w:t>
      </w:r>
    </w:p>
    <w:p>
      <w:pPr>
        <w:pStyle w:val="Normal"/>
        <w:jc w:val="both"/>
        <w:rPr>
          <w:rFonts w:ascii="Arial" w:hAnsi="Arial" w:cs="Arial"/>
          <w:b/>
          <w:b/>
          <w:sz w:val="28"/>
        </w:rPr>
      </w:pPr>
      <w:r>
        <w:rPr>
          <w:rFonts w:cs="Arial" w:ascii="Arial" w:hAnsi="Arial"/>
          <w:b/>
          <w:sz w:val="28"/>
        </w:rPr>
        <w:t>Por amor o mestre a seguir explica ao estudante o procedimento de yaga ou adoração à Deidade,  Sem adoração à Deidade a alma condicionada não consegue avançar devidamente,  Mesmo tendo recebido tapa, pundra, nama e mantra, a condição material da alma  inda não arrefeceu completamente,  Só quando se agradou ao Senhor Hari é que a alma é liberada deste mundo material na hora da morte,  Por isso, até ao final da vida, yaga é necessária mesmo para aqueles que receberam mantra,  Mesmo que se viva neste mundo sem apego à matéria, ainda existe perigo na matéria,  Portanto, yaga, ou a senda da adoração à Deidade, é a maneira correta de se lidar com a matéria,  Yaga é o processo de adorar o Senhor empregando todas faculdades físicas e mentais de ver, tocar, cheirar, saborear, pensar, discriminar e agir.</w:t>
      </w:r>
    </w:p>
    <w:p>
      <w:pPr>
        <w:pStyle w:val="Normal"/>
        <w:jc w:val="both"/>
        <w:rPr>
          <w:rFonts w:ascii="Arial" w:hAnsi="Arial" w:cs="Arial"/>
          <w:b/>
          <w:b/>
          <w:sz w:val="28"/>
        </w:rPr>
      </w:pPr>
      <w:r>
        <w:rPr>
          <w:rFonts w:cs="Arial" w:ascii="Arial" w:hAnsi="Arial"/>
          <w:b/>
          <w:sz w:val="28"/>
        </w:rPr>
        <w:t>Empregando cada uma dessas faculdades na adoração da shalagrama, por exemplo, é uma boa maneira de se cultivar amor por Deus,  Serviço a Sri Vigraha, a Deidade, chama-se yaga Vaishnava,  Não importa qual seja nossa situação, temos que viver neste mundo trabalhando,  Portanto uma pessoa que recebeu mantra tem o dever de passar sua vida adorando a Deus com devoção seguindo as regras da adoração à Deidade,  Ensinando yaga, o mestre compassivo salva seu aluno do oceano da existência material.</w:t>
      </w:r>
    </w:p>
    <w:p>
      <w:pPr>
        <w:pStyle w:val="Normal"/>
        <w:jc w:val="both"/>
        <w:rPr>
          <w:rFonts w:ascii="Arial" w:hAnsi="Arial" w:cs="Arial"/>
          <w:b/>
          <w:b/>
          <w:sz w:val="28"/>
        </w:rPr>
      </w:pPr>
      <w:r>
        <w:rPr>
          <w:rFonts w:cs="Arial" w:ascii="Arial" w:hAnsi="Arial"/>
          <w:b/>
          <w:sz w:val="28"/>
        </w:rPr>
        <w:t>Yaga é o quinto e último samskara,  Uma pessoa sem yaga não tem vida e se vê forçada a aceitar os resultados de seu karma,  Portanto, deve-se viver neste mundo como um Vaishnava e ocupar-se em adoração à Deidade,  Uma explicação detalhada dos princípios de adoração à Deidade é oferecida no livro Sri Cheitanya-shikshamrita na discussão sobre vaidhi-bhakti. (11)</w:t>
      </w:r>
    </w:p>
    <w:p>
      <w:pPr>
        <w:pStyle w:val="Normal"/>
        <w:jc w:val="both"/>
        <w:rPr>
          <w:rFonts w:ascii="Arial" w:hAnsi="Arial" w:cs="Arial"/>
          <w:b/>
          <w:b/>
          <w:sz w:val="28"/>
        </w:rPr>
      </w:pPr>
      <w:r>
        <w:rPr>
          <w:rFonts w:cs="Arial" w:ascii="Arial" w:hAnsi="Arial"/>
          <w:b/>
          <w:sz w:val="28"/>
        </w:rPr>
        <w:t>Expliquei agora tanto a compreensão convencional quanto o significado interno da expressão pancha-samskara,  Porém ainda surge uma questão,  “Porque os mestres não dão este tipo de instruções a seus estudantes hoje em dia?ó  A resposta é que devido aos efeitos degenerantes do tempo, o entendimento do ser humano quanto ao papel do mestre espiritual tornou-se extremamente corrupto,  Hoje em dia as pessoas aceitam instrução de kula-gurus, mestres hereditários da família ou pessoas semelhantes a isso, e assim elas não conseguem refugiar-se num mestre qualificado,   é dito nos shastras que o estudante seriamente inquiridor deve aproximar-se de um mestre espiritual que se abrigou e tem fé nos Vedas e Deus, e render-se a e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smad gurum prapadyeta jijnasuË sreya uttam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bde pare ca nisnatam brahmant upasamasrayam (1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Quando nos rendemos desta maneira, o oceano material diminui para o tamanho de uma pegada de um bezerro,  Entretanto, se esta rendição for só de nome, então será sem sentido,  Na era atual, a maioria das pessoas não quer o abrigo de um mestre genuíno porque bem poucos querem resolver os problemas da vida,  Contudo, é a responsabilidade da alma que vive neste mundo buscar um mestre e resolver estes problemas,  O Senhor se revela ao estudante sério na forma de um mestre que pode salvá-lo,  é bom ter um forte desejo por um mestre, mas é errado aceitar qualquer pessoa simplesmente para satisfazer nosso desejo,  Um mestre genuíno virá para quem estiver buscando sinceramente, mas antes que o estudante aceite tal mestre ele também deve examiná-lo durante um ano,  Sem examinar, a relação mestre — estudante não passa de um distúrbio, </w:t>
      </w:r>
    </w:p>
    <w:p>
      <w:pPr>
        <w:pStyle w:val="Normal"/>
        <w:jc w:val="both"/>
        <w:rPr>
          <w:rFonts w:ascii="Arial" w:hAnsi="Arial" w:cs="Arial"/>
          <w:b/>
          <w:b/>
          <w:sz w:val="28"/>
        </w:rPr>
      </w:pPr>
      <w:r>
        <w:rPr>
          <w:rFonts w:cs="Arial" w:ascii="Arial" w:hAnsi="Arial"/>
          <w:b/>
          <w:sz w:val="28"/>
        </w:rPr>
        <w:t>Após um estudo apurado concluímos que sem a devida aceitação de pancha-samskara a alma condicionada não consegue desenvolver devoção intensa por Sri Hari,  Portanto pancha-samskara é extremamente necessá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eferências:</w:t>
      </w:r>
    </w:p>
    <w:p>
      <w:pPr>
        <w:pStyle w:val="Normal"/>
        <w:jc w:val="both"/>
        <w:rPr>
          <w:rFonts w:ascii="Arial" w:hAnsi="Arial" w:cs="Arial"/>
          <w:b/>
          <w:b/>
          <w:sz w:val="28"/>
        </w:rPr>
      </w:pPr>
      <w:r>
        <w:rPr>
          <w:rFonts w:cs="Arial" w:ascii="Arial" w:hAnsi="Arial"/>
          <w:b/>
          <w:sz w:val="28"/>
        </w:rPr>
        <w:t>1- A devoção é de dois tipos, ou seja, viddhi-bhakti, serviço devocional realizado conforme as regras e regulamentos, e raganuga-bhakti, serviço devocional realizado seguindo-se os humores dos associados de Krishna de Vrindavana.</w:t>
      </w:r>
    </w:p>
    <w:p>
      <w:pPr>
        <w:pStyle w:val="Normal"/>
        <w:jc w:val="both"/>
        <w:rPr>
          <w:rFonts w:ascii="Arial" w:hAnsi="Arial" w:cs="Arial"/>
          <w:b/>
          <w:b/>
          <w:sz w:val="28"/>
        </w:rPr>
      </w:pPr>
      <w:r>
        <w:rPr>
          <w:rFonts w:cs="Arial" w:ascii="Arial" w:hAnsi="Arial"/>
          <w:b/>
          <w:sz w:val="28"/>
        </w:rPr>
        <w:t>2- Prameya Ratnavali (por Baladeva Vidyabhusana- 8/5</w:t>
      </w:r>
    </w:p>
    <w:p>
      <w:pPr>
        <w:pStyle w:val="Normal"/>
        <w:jc w:val="both"/>
        <w:rPr>
          <w:rFonts w:ascii="Arial" w:hAnsi="Arial" w:cs="Arial"/>
          <w:b/>
          <w:b/>
          <w:sz w:val="28"/>
        </w:rPr>
      </w:pPr>
      <w:r>
        <w:rPr>
          <w:rFonts w:cs="Arial" w:ascii="Arial" w:hAnsi="Arial"/>
          <w:b/>
          <w:sz w:val="28"/>
        </w:rPr>
        <w:t>3- Prameya Ratnavali 8/6</w:t>
      </w:r>
    </w:p>
    <w:p>
      <w:pPr>
        <w:pStyle w:val="Normal"/>
        <w:jc w:val="both"/>
        <w:rPr>
          <w:rFonts w:ascii="Arial" w:hAnsi="Arial" w:cs="Arial"/>
          <w:b/>
          <w:b/>
          <w:sz w:val="28"/>
        </w:rPr>
      </w:pPr>
      <w:r>
        <w:rPr>
          <w:rFonts w:cs="Arial" w:ascii="Arial" w:hAnsi="Arial"/>
          <w:b/>
          <w:sz w:val="28"/>
        </w:rPr>
        <w:t>4- Prameya Ratnavali 8/6</w:t>
      </w:r>
    </w:p>
    <w:p>
      <w:pPr>
        <w:pStyle w:val="Normal"/>
        <w:jc w:val="both"/>
        <w:rPr>
          <w:rFonts w:ascii="Arial" w:hAnsi="Arial" w:cs="Arial"/>
          <w:b/>
          <w:b/>
          <w:sz w:val="28"/>
        </w:rPr>
      </w:pPr>
      <w:r>
        <w:rPr>
          <w:rFonts w:cs="Arial" w:ascii="Arial" w:hAnsi="Arial"/>
          <w:b/>
          <w:sz w:val="28"/>
        </w:rPr>
        <w:t>5- Para maior informação sobre tilaka veja a obra de A.W, Entwistle, Tilakas Vaishnavas, publicada no boletim da InternationalAssociation AssociatioÓ oÊ the VrindavaÓ Research Institute, náß 1± e 1≤ 1981-2.</w:t>
      </w:r>
    </w:p>
    <w:p>
      <w:pPr>
        <w:pStyle w:val="Normal"/>
        <w:jc w:val="both"/>
        <w:rPr>
          <w:rFonts w:ascii="Arial" w:hAnsi="Arial" w:cs="Arial"/>
          <w:b/>
          <w:b/>
          <w:sz w:val="28"/>
        </w:rPr>
      </w:pPr>
      <w:r>
        <w:rPr>
          <w:rFonts w:cs="Arial" w:ascii="Arial" w:hAnsi="Arial"/>
          <w:b/>
          <w:sz w:val="28"/>
        </w:rPr>
        <w:t>6- Final do século 19, Bengala.</w:t>
      </w:r>
    </w:p>
    <w:p>
      <w:pPr>
        <w:pStyle w:val="Normal"/>
        <w:jc w:val="both"/>
        <w:rPr>
          <w:rFonts w:ascii="Arial" w:hAnsi="Arial" w:cs="Arial"/>
          <w:b/>
          <w:b/>
          <w:sz w:val="28"/>
        </w:rPr>
      </w:pPr>
      <w:r>
        <w:rPr>
          <w:rFonts w:cs="Arial" w:ascii="Arial" w:hAnsi="Arial"/>
          <w:b/>
          <w:sz w:val="28"/>
        </w:rPr>
        <w:t>7- Assim como Krishnaya ou Ramaya.</w:t>
      </w:r>
    </w:p>
    <w:p>
      <w:pPr>
        <w:pStyle w:val="Normal"/>
        <w:jc w:val="both"/>
        <w:rPr>
          <w:rFonts w:ascii="Arial" w:hAnsi="Arial" w:cs="Arial"/>
          <w:b/>
          <w:b/>
          <w:sz w:val="28"/>
        </w:rPr>
      </w:pPr>
      <w:r>
        <w:rPr>
          <w:rFonts w:cs="Arial" w:ascii="Arial" w:hAnsi="Arial"/>
          <w:b/>
          <w:sz w:val="28"/>
        </w:rPr>
        <w:t>8- O mantra de 1∏ sílabas de Gopal é um exemplo.</w:t>
      </w:r>
    </w:p>
    <w:p>
      <w:pPr>
        <w:pStyle w:val="Normal"/>
        <w:jc w:val="both"/>
        <w:rPr>
          <w:rFonts w:ascii="Arial" w:hAnsi="Arial" w:cs="Arial"/>
          <w:b/>
          <w:b/>
          <w:sz w:val="28"/>
        </w:rPr>
      </w:pPr>
      <w:r>
        <w:rPr>
          <w:rFonts w:cs="Arial" w:ascii="Arial" w:hAnsi="Arial"/>
          <w:b/>
          <w:sz w:val="28"/>
        </w:rPr>
        <w:t>9- O kama-gayatri, utilizado pelos Gaudiyas, é um exemplo.</w:t>
      </w:r>
    </w:p>
    <w:p>
      <w:pPr>
        <w:pStyle w:val="Normal"/>
        <w:jc w:val="both"/>
        <w:rPr>
          <w:rFonts w:ascii="Arial" w:hAnsi="Arial" w:cs="Arial"/>
          <w:b/>
          <w:b/>
          <w:sz w:val="28"/>
        </w:rPr>
      </w:pPr>
      <w:r>
        <w:rPr>
          <w:rFonts w:cs="Arial" w:ascii="Arial" w:hAnsi="Arial"/>
          <w:b/>
          <w:sz w:val="28"/>
        </w:rPr>
        <w:t>10- Bhakti-rasamrita-sindhu 1/2/101</w:t>
      </w:r>
    </w:p>
    <w:p>
      <w:pPr>
        <w:pStyle w:val="Normal"/>
        <w:jc w:val="both"/>
        <w:rPr>
          <w:rFonts w:ascii="Arial" w:hAnsi="Arial" w:cs="Arial"/>
          <w:b/>
          <w:b/>
          <w:sz w:val="28"/>
        </w:rPr>
      </w:pPr>
      <w:r>
        <w:rPr>
          <w:rFonts w:cs="Arial" w:ascii="Arial" w:hAnsi="Arial"/>
          <w:b/>
          <w:sz w:val="28"/>
        </w:rPr>
        <w:t>11- O texto original deste artigo empregava o tempo futuro, indicando que o livro Sri Cheitanya-shikshamrita ainda não tinha sido publicado.</w:t>
      </w:r>
    </w:p>
    <w:p>
      <w:pPr>
        <w:pStyle w:val="Normal"/>
        <w:jc w:val="both"/>
        <w:rPr>
          <w:rFonts w:ascii="Arial" w:hAnsi="Arial" w:cs="Arial"/>
          <w:b/>
          <w:b/>
          <w:sz w:val="28"/>
        </w:rPr>
      </w:pPr>
      <w:r>
        <w:rPr>
          <w:rFonts w:cs="Arial" w:ascii="Arial" w:hAnsi="Arial"/>
          <w:b/>
          <w:sz w:val="28"/>
        </w:rPr>
        <w:t>12- Srimad Bhagavatam 11/3/2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eitany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 CHEITANYA¡ SARASWAT‘ MAT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VADWI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SANTO NO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OFENSA” A SEREÕ EVIT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por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charyadeˆ Om Vishnupada-Jagad-Guru Astottara-sata-S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Exaltado Mantra dos Cinco Aspectos de Sri Cheitanyadev-</w:t>
      </w:r>
    </w:p>
    <w:p>
      <w:pPr>
        <w:pStyle w:val="Normal"/>
        <w:jc w:val="both"/>
        <w:rPr>
          <w:rFonts w:ascii="Arial" w:hAnsi="Arial" w:cs="Arial"/>
          <w:b/>
          <w:b/>
          <w:sz w:val="28"/>
        </w:rPr>
      </w:pPr>
      <w:r>
        <w:rPr>
          <w:rFonts w:cs="Arial" w:ascii="Arial" w:hAnsi="Arial"/>
          <w:b/>
          <w:sz w:val="28"/>
        </w:rPr>
        <w:t>Sri Krishna Cheitanya, Prabhu Nityananda</w:t>
      </w:r>
    </w:p>
    <w:p>
      <w:pPr>
        <w:pStyle w:val="Normal"/>
        <w:jc w:val="both"/>
        <w:rPr>
          <w:rFonts w:ascii="Arial" w:hAnsi="Arial" w:cs="Arial"/>
          <w:b/>
          <w:b/>
          <w:sz w:val="28"/>
        </w:rPr>
      </w:pPr>
      <w:r>
        <w:rPr>
          <w:rFonts w:cs="Arial" w:ascii="Arial" w:hAnsi="Arial"/>
          <w:b/>
          <w:sz w:val="28"/>
        </w:rPr>
        <w:t>Sri Advaita-Gadadhara, Sri Vasadi Gaura-bhakta-vrn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upremo Mantra do Santo Nome do Senhor Supremo-</w:t>
      </w:r>
    </w:p>
    <w:p>
      <w:pPr>
        <w:pStyle w:val="Normal"/>
        <w:jc w:val="both"/>
        <w:rPr>
          <w:rFonts w:ascii="Arial" w:hAnsi="Arial" w:cs="Arial"/>
          <w:b/>
          <w:b/>
          <w:sz w:val="28"/>
        </w:rPr>
      </w:pPr>
      <w:r>
        <w:rPr>
          <w:rFonts w:cs="Arial" w:ascii="Arial" w:hAnsi="Arial"/>
          <w:b/>
          <w:sz w:val="28"/>
        </w:rPr>
        <w:t>Hare Krishna Hare Krishna Krishna Krishna Hare Hare</w:t>
      </w:r>
    </w:p>
    <w:p>
      <w:pPr>
        <w:pStyle w:val="Normal"/>
        <w:jc w:val="both"/>
        <w:rPr>
          <w:rFonts w:ascii="Arial" w:hAnsi="Arial" w:cs="Arial"/>
          <w:b/>
          <w:b/>
          <w:sz w:val="28"/>
        </w:rPr>
      </w:pPr>
      <w:r>
        <w:rPr>
          <w:rFonts w:cs="Arial" w:ascii="Arial" w:hAnsi="Arial"/>
          <w:b/>
          <w:sz w:val="28"/>
        </w:rPr>
        <w:t>Hare Rama Hare Rama Rama Rama Hare H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Forma Plena do Divino Nome-</w:t>
      </w:r>
    </w:p>
    <w:p>
      <w:pPr>
        <w:pStyle w:val="Normal"/>
        <w:jc w:val="both"/>
        <w:rPr>
          <w:rFonts w:ascii="Arial" w:hAnsi="Arial" w:cs="Arial"/>
          <w:b/>
          <w:b/>
          <w:sz w:val="28"/>
        </w:rPr>
      </w:pPr>
      <w:r>
        <w:rPr>
          <w:rFonts w:cs="Arial" w:ascii="Arial" w:hAnsi="Arial"/>
          <w:b/>
          <w:sz w:val="28"/>
        </w:rPr>
        <w:t>nama-cintamani krsnas-caitanya-rasa-vigrahah</w:t>
      </w:r>
    </w:p>
    <w:p>
      <w:pPr>
        <w:pStyle w:val="Normal"/>
        <w:jc w:val="both"/>
        <w:rPr>
          <w:rFonts w:ascii="Arial" w:hAnsi="Arial" w:cs="Arial"/>
          <w:b/>
          <w:b/>
          <w:sz w:val="28"/>
        </w:rPr>
      </w:pPr>
      <w:r>
        <w:rPr>
          <w:rFonts w:cs="Arial" w:ascii="Arial" w:hAnsi="Arial"/>
          <w:b/>
          <w:sz w:val="28"/>
        </w:rPr>
        <w:t>purna suddho nitya-mukto ‘bhinnatvan-nama-namino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anto Nome de Krishna é a Jóia da Divindade plena que concede desejos de Divino Serviço o Nome é Krishna Ele mesmo, a Forma plena de êxtase nectáreo vivo e consciente o Nome é completo — nunca subjugado ou dividido como qualquer objeto deste mundo ilusório o Nome é puro — inadulterado por Maya o Nome é eternamente livre — eternamente Transcendental e nunca sujeito a qualquer relatividade material pois não existe qualquer diferença entre o Nome e o Nome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 Glórias do Santo Nome-</w:t>
      </w:r>
    </w:p>
    <w:p>
      <w:pPr>
        <w:pStyle w:val="Normal"/>
        <w:jc w:val="both"/>
        <w:rPr>
          <w:rFonts w:ascii="Arial" w:hAnsi="Arial" w:cs="Arial"/>
          <w:b/>
          <w:b/>
          <w:sz w:val="28"/>
        </w:rPr>
      </w:pPr>
      <w:r>
        <w:rPr>
          <w:rFonts w:cs="Arial" w:ascii="Arial" w:hAnsi="Arial"/>
          <w:b/>
          <w:sz w:val="28"/>
        </w:rPr>
        <w:t>harer nama harer nama harer namaiva kevalam</w:t>
      </w:r>
    </w:p>
    <w:p>
      <w:pPr>
        <w:pStyle w:val="Normal"/>
        <w:jc w:val="both"/>
        <w:rPr>
          <w:rFonts w:ascii="Arial" w:hAnsi="Arial" w:cs="Arial"/>
          <w:b/>
          <w:b/>
          <w:sz w:val="28"/>
        </w:rPr>
      </w:pPr>
      <w:r>
        <w:rPr>
          <w:rFonts w:cs="Arial" w:ascii="Arial" w:hAnsi="Arial"/>
          <w:b/>
          <w:sz w:val="28"/>
        </w:rPr>
        <w:t>kalau nastt eva nastt eva nastt eva gatir anyat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anto Nome, o Santo Nome, só o Santo Nome — nesta era de Kali não existe nenhum outro refúgio, nenhum outro refúgio, nenhum outr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Brhan-Naradya-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yan-nama-dheyam mriyamana aturah</w:t>
      </w:r>
    </w:p>
    <w:p>
      <w:pPr>
        <w:pStyle w:val="Normal"/>
        <w:jc w:val="both"/>
        <w:rPr>
          <w:rFonts w:ascii="Arial" w:hAnsi="Arial" w:cs="Arial"/>
          <w:b/>
          <w:b/>
          <w:sz w:val="28"/>
        </w:rPr>
      </w:pPr>
      <w:r>
        <w:rPr>
          <w:rFonts w:cs="Arial" w:ascii="Arial" w:hAnsi="Arial"/>
          <w:b/>
          <w:sz w:val="28"/>
        </w:rPr>
        <w:t>pataÓ skhalaÓ va vivaso grnaÓ puman</w:t>
      </w:r>
    </w:p>
    <w:p>
      <w:pPr>
        <w:pStyle w:val="Normal"/>
        <w:jc w:val="both"/>
        <w:rPr>
          <w:rFonts w:ascii="Arial" w:hAnsi="Arial" w:cs="Arial"/>
          <w:b/>
          <w:b/>
          <w:sz w:val="28"/>
        </w:rPr>
      </w:pPr>
      <w:r>
        <w:rPr>
          <w:rFonts w:cs="Arial" w:ascii="Arial" w:hAnsi="Arial"/>
          <w:b/>
          <w:sz w:val="28"/>
        </w:rPr>
        <w:t>vimukta-karmargala utamam gatim</w:t>
      </w:r>
    </w:p>
    <w:p>
      <w:pPr>
        <w:pStyle w:val="Normal"/>
        <w:jc w:val="both"/>
        <w:rPr>
          <w:rFonts w:ascii="Arial" w:hAnsi="Arial" w:cs="Arial"/>
          <w:b/>
          <w:b/>
          <w:sz w:val="28"/>
        </w:rPr>
      </w:pPr>
      <w:r>
        <w:rPr>
          <w:rFonts w:cs="Arial" w:ascii="Arial" w:hAnsi="Arial"/>
          <w:b/>
          <w:sz w:val="28"/>
        </w:rPr>
        <w:t>prapnoti yaksyanti na tam kalau jana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esmo um homem aflito à beira da morte e que irremediavelmente esteja abandonando este mundo, se de alguma forma ele tomar o Santo Nome do Senhor, será liberado dos laços do karma e alcançará o Destino Supremo,  Que pena  Os tolos da Kali-yuga não tem desejo de adorar este Senhor Suprem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Bhagavatam 12.3.4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aler dosha-nidhe rajannasti ht eko mahaÓ gunah</w:t>
      </w:r>
    </w:p>
    <w:p>
      <w:pPr>
        <w:pStyle w:val="Normal"/>
        <w:jc w:val="both"/>
        <w:rPr>
          <w:rFonts w:ascii="Arial" w:hAnsi="Arial" w:cs="Arial"/>
          <w:b/>
          <w:b/>
          <w:sz w:val="28"/>
        </w:rPr>
      </w:pPr>
      <w:r>
        <w:rPr>
          <w:rFonts w:cs="Arial" w:ascii="Arial" w:hAnsi="Arial"/>
          <w:b/>
          <w:sz w:val="28"/>
        </w:rPr>
        <w:t>kirttanad eva krsnasya mukta-bandhaË param vraje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Rei, esta era de Kali é um reservatório de erros, porém tem uma qualidade gloriosa∫ nesta era, simplesmente por se cantar as Glórias de Sri Krishna, a alma é liberada dos laços de Maya e alcança o abrigo do próprio Senh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3.5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a-sankirttanam yasya sarvva-papa-pranasanam</w:t>
      </w:r>
    </w:p>
    <w:p>
      <w:pPr>
        <w:pStyle w:val="Normal"/>
        <w:jc w:val="both"/>
        <w:rPr>
          <w:rFonts w:ascii="Arial" w:hAnsi="Arial" w:cs="Arial"/>
          <w:b/>
          <w:b/>
          <w:sz w:val="28"/>
        </w:rPr>
      </w:pPr>
      <w:r>
        <w:rPr>
          <w:rFonts w:cs="Arial" w:ascii="Arial" w:hAnsi="Arial"/>
          <w:b/>
          <w:sz w:val="28"/>
        </w:rPr>
        <w:t>pranamo duhkha-samanas tam namami harim par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esto plenas reverências a  Suprema Personalidade de Deus Sri Hari, cujo Nome cantado congregacionalmente destrói todo pecado, e que  faz  desaparecer toda infelicidade quando oferecemos reverências a El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12.13.2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ikhila-shruti-mauli-ratna-mala-dyuti-nirajita-pada-pankajanta</w:t>
      </w:r>
    </w:p>
    <w:p>
      <w:pPr>
        <w:pStyle w:val="Normal"/>
        <w:jc w:val="both"/>
        <w:rPr>
          <w:rFonts w:ascii="Arial" w:hAnsi="Arial" w:cs="Arial"/>
          <w:b/>
          <w:b/>
          <w:sz w:val="28"/>
        </w:rPr>
      </w:pPr>
      <w:r>
        <w:rPr>
          <w:rFonts w:cs="Arial" w:ascii="Arial" w:hAnsi="Arial"/>
          <w:b/>
          <w:sz w:val="28"/>
        </w:rPr>
        <w:t>ayi mukta-kulair upasyamana paritas tvam hari-nama samsray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Coroa de todos Vedas — a guirlanda de jóias que são os Upanishads — adoram eternamente, através de seu brilho (como de uma cerimônia de Arati), as pontas dos dedos dos pés de Teus Pés de Lótus,  O Santo Nome, sempre és adorado pelas grandes almas liberadas (Narada, Shuka e outros, os quais são absolutamente livres de todos desejos mundanos),  Portanto, em qualquer tempo, local ou circunstância, O Divino Nome, eu me rendo a T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Namastakam, sloka 1, Srila Rupa Goswam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go-koti-danam grahane khagasya prayaga-gangodaka-kalpa-vasah</w:t>
      </w:r>
    </w:p>
    <w:p>
      <w:pPr>
        <w:pStyle w:val="Normal"/>
        <w:jc w:val="both"/>
        <w:rPr>
          <w:rFonts w:ascii="Arial" w:hAnsi="Arial" w:cs="Arial"/>
          <w:b/>
          <w:b/>
          <w:sz w:val="28"/>
        </w:rPr>
      </w:pPr>
      <w:r>
        <w:rPr>
          <w:rFonts w:cs="Arial" w:ascii="Arial" w:hAnsi="Arial"/>
          <w:b/>
          <w:sz w:val="28"/>
        </w:rPr>
        <w:t>yajnayutam meru-suvarna-danam govinda-kirtter na samam satamsai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oar dez  milhões de vacas num eclipse solar, residir durante um milênio em locais santos como Prayag, etc, onde o sagrado Ganges flui, realizar dez  mil sacrifícios e dar uma montanha de ouro — nenhum destes pode jamais se igualar a uma fração centenária da menor tentativa de cantar as infindáveis Glórias do Supremo Senhor Govi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prabhu bale-kahilaÓ ei mahamantra</w:t>
      </w:r>
    </w:p>
    <w:p>
      <w:pPr>
        <w:pStyle w:val="Normal"/>
        <w:jc w:val="both"/>
        <w:rPr>
          <w:rFonts w:ascii="Arial" w:hAnsi="Arial" w:cs="Arial"/>
          <w:b/>
          <w:b/>
          <w:sz w:val="28"/>
        </w:rPr>
      </w:pPr>
      <w:r>
        <w:rPr>
          <w:rFonts w:cs="Arial" w:ascii="Arial" w:hAnsi="Arial"/>
          <w:b/>
          <w:sz w:val="28"/>
        </w:rPr>
        <w:t>iha japa giya sabe kariya nirbbandha</w:t>
      </w:r>
    </w:p>
    <w:p>
      <w:pPr>
        <w:pStyle w:val="Normal"/>
        <w:jc w:val="both"/>
        <w:rPr>
          <w:rFonts w:ascii="Arial" w:hAnsi="Arial" w:cs="Arial"/>
          <w:b/>
          <w:b/>
          <w:sz w:val="28"/>
        </w:rPr>
      </w:pPr>
      <w:r>
        <w:rPr>
          <w:rFonts w:cs="Arial" w:ascii="Arial" w:hAnsi="Arial"/>
          <w:b/>
          <w:sz w:val="28"/>
        </w:rPr>
        <w:t>iha haite sarvva-siddhi haibe sabara</w:t>
      </w:r>
    </w:p>
    <w:p>
      <w:pPr>
        <w:pStyle w:val="Normal"/>
        <w:jc w:val="both"/>
        <w:rPr>
          <w:rFonts w:ascii="Arial" w:hAnsi="Arial" w:cs="Arial"/>
          <w:b/>
          <w:b/>
          <w:sz w:val="28"/>
        </w:rPr>
      </w:pPr>
      <w:r>
        <w:rPr>
          <w:rFonts w:cs="Arial" w:ascii="Arial" w:hAnsi="Arial"/>
          <w:b/>
          <w:sz w:val="28"/>
        </w:rPr>
        <w:t>sarvva-kshana bolo, ithe vidhi nahi 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O Senhor disse∫ ‘Ensinei-lhes este Mahamantra, portanto todos cantem-no na  medida correta,  Fazendo isto, alcançarão a perfeição,  Não há outra regra a não ser cantá-lo a todo moment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heitanya-Bhagavata, Madhya 23.77-7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i sayane ki bhojane, ki va jagarane</w:t>
      </w:r>
    </w:p>
    <w:p>
      <w:pPr>
        <w:pStyle w:val="Normal"/>
        <w:jc w:val="both"/>
        <w:rPr>
          <w:rFonts w:ascii="Arial" w:hAnsi="Arial" w:cs="Arial"/>
          <w:b/>
          <w:b/>
          <w:sz w:val="28"/>
        </w:rPr>
      </w:pPr>
      <w:r>
        <w:rPr>
          <w:rFonts w:cs="Arial" w:ascii="Arial" w:hAnsi="Arial"/>
          <w:b/>
          <w:sz w:val="28"/>
        </w:rPr>
        <w:t>aharnisha cinta krishna, balaha vada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ja descansando ou comendo, ou desperto — dia e noite pensem em Krishna e chamem alto Seu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heitanya Bhagavata, Madhya 28.2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paradha-sunya haye laha krsna-nama</w:t>
      </w:r>
    </w:p>
    <w:p>
      <w:pPr>
        <w:pStyle w:val="Normal"/>
        <w:jc w:val="both"/>
        <w:rPr>
          <w:rFonts w:ascii="Arial" w:hAnsi="Arial" w:cs="Arial"/>
          <w:b/>
          <w:b/>
          <w:sz w:val="28"/>
        </w:rPr>
      </w:pPr>
      <w:r>
        <w:rPr>
          <w:rFonts w:cs="Arial" w:ascii="Arial" w:hAnsi="Arial"/>
          <w:b/>
          <w:sz w:val="28"/>
        </w:rPr>
        <w:t>krishna mata, krishna pita, krishna dhana-p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Sem ofensas continuem tomando o Santo Nome de Krsna Krishna é mãe, Krishna é pai, Krishna é nosso tesouro, nossa vida e nossa al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vinoda Thaku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nama bina kali-kale nahi ara dharmma</w:t>
      </w:r>
    </w:p>
    <w:p>
      <w:pPr>
        <w:pStyle w:val="Normal"/>
        <w:jc w:val="both"/>
        <w:rPr>
          <w:rFonts w:ascii="Arial" w:hAnsi="Arial" w:cs="Arial"/>
          <w:b/>
          <w:b/>
          <w:sz w:val="28"/>
        </w:rPr>
      </w:pPr>
      <w:r>
        <w:rPr>
          <w:rFonts w:cs="Arial" w:ascii="Arial" w:hAnsi="Arial"/>
          <w:b/>
          <w:sz w:val="28"/>
        </w:rPr>
        <w:t>sarvva-mantra-sara nama, — ei shastra marm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Nesta era de discussões e hipocrisia não existe outra religião a não ser o cantar do Santo Nome isto é a essência de todos os Mantras, este é o significado de todas Escritu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 Cheitanya-Charitamrita Adi 7.7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krsna-nama bhaja jiva ara saba miche</w:t>
      </w:r>
    </w:p>
    <w:p>
      <w:pPr>
        <w:pStyle w:val="Normal"/>
        <w:jc w:val="both"/>
        <w:rPr>
          <w:rFonts w:ascii="Arial" w:hAnsi="Arial" w:cs="Arial"/>
          <w:b/>
          <w:b/>
          <w:sz w:val="28"/>
        </w:rPr>
      </w:pPr>
      <w:r>
        <w:rPr>
          <w:rFonts w:cs="Arial" w:ascii="Arial" w:hAnsi="Arial"/>
          <w:b/>
          <w:sz w:val="28"/>
        </w:rPr>
        <w:t>palaite patha nai yama ache pich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O alma, sirva o Divino Nome do Senhor Krsna Tudo o mais é decepção, e nada mais pode nos salvar da morte imin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Quatro tipos de cantar “vago(Namabhasa ou sombra do Santo Nome)-</w:t>
      </w:r>
    </w:p>
    <w:p>
      <w:pPr>
        <w:pStyle w:val="Normal"/>
        <w:jc w:val="both"/>
        <w:rPr>
          <w:rFonts w:ascii="Arial" w:hAnsi="Arial" w:cs="Arial"/>
          <w:b/>
          <w:b/>
          <w:sz w:val="28"/>
        </w:rPr>
      </w:pPr>
      <w:r>
        <w:rPr>
          <w:rFonts w:cs="Arial" w:ascii="Arial" w:hAnsi="Arial"/>
          <w:b/>
          <w:sz w:val="28"/>
        </w:rPr>
        <w:t>sanketyam parihasyam va stobham helanam eva va</w:t>
      </w:r>
    </w:p>
    <w:p>
      <w:pPr>
        <w:pStyle w:val="Normal"/>
        <w:jc w:val="both"/>
        <w:rPr>
          <w:rFonts w:ascii="Arial" w:hAnsi="Arial" w:cs="Arial"/>
          <w:b/>
          <w:b/>
          <w:sz w:val="28"/>
        </w:rPr>
      </w:pPr>
      <w:r>
        <w:rPr>
          <w:rFonts w:cs="Arial" w:ascii="Arial" w:hAnsi="Arial"/>
          <w:b/>
          <w:sz w:val="28"/>
        </w:rPr>
        <w:t>vaikuntha-nama-grahanam aseshagha-haram vidu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ma pessoa poderá cantar o Nome ao chamar outra pessoa, ao brincar, cantar ou falar, ou mesmo impensadamente — contudo, por tomar o Nome do Ilimitado Senhor Supremo, infinitos pecados são destruídos este fato é conhecido pelos eruditos nas Escritur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mad Bhagavatam 6.2.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adhura-madhuram etaÓ mangalam mangalanam</w:t>
      </w:r>
    </w:p>
    <w:p>
      <w:pPr>
        <w:pStyle w:val="Normal"/>
        <w:jc w:val="both"/>
        <w:rPr>
          <w:rFonts w:ascii="Arial" w:hAnsi="Arial" w:cs="Arial"/>
          <w:b/>
          <w:b/>
          <w:sz w:val="28"/>
        </w:rPr>
      </w:pPr>
      <w:r>
        <w:rPr>
          <w:rFonts w:cs="Arial" w:ascii="Arial" w:hAnsi="Arial"/>
          <w:b/>
          <w:sz w:val="28"/>
        </w:rPr>
        <w:t>sakala-nigama-valli-sat-phalam cit-svarupam</w:t>
      </w:r>
    </w:p>
    <w:p>
      <w:pPr>
        <w:pStyle w:val="Normal"/>
        <w:jc w:val="both"/>
        <w:rPr>
          <w:rFonts w:ascii="Arial" w:hAnsi="Arial" w:cs="Arial"/>
          <w:b/>
          <w:b/>
          <w:sz w:val="28"/>
        </w:rPr>
      </w:pPr>
      <w:r>
        <w:rPr>
          <w:rFonts w:cs="Arial" w:ascii="Arial" w:hAnsi="Arial"/>
          <w:b/>
          <w:sz w:val="28"/>
        </w:rPr>
        <w:t>sakrd api parigitam shraddhaya helaya va</w:t>
      </w:r>
    </w:p>
    <w:p>
      <w:pPr>
        <w:pStyle w:val="Normal"/>
        <w:jc w:val="both"/>
        <w:rPr>
          <w:rFonts w:ascii="Arial" w:hAnsi="Arial" w:cs="Arial"/>
          <w:b/>
          <w:b/>
          <w:sz w:val="28"/>
        </w:rPr>
      </w:pPr>
      <w:r>
        <w:rPr>
          <w:rFonts w:cs="Arial" w:ascii="Arial" w:hAnsi="Arial"/>
          <w:b/>
          <w:sz w:val="28"/>
        </w:rPr>
        <w:t>bhrguvara nara-matram tarayeT krsna-n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ste Santo Nome é o Supremo Auspicioso de toda auspiciosidade, é mais doce que o doce, e é o Eterno Fruto Divino da vinha de todos os Vedas,  O melhor dos Bhargavas, aquele Santo Nome de Krishna imediatamente salva toda e qualquer pessoa que apenas uma vez  O cante exaltadamente, isto é, sem ofensa — não importa se assim fizer com fé ou casualmen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kand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asadhu-sange bhai, krsna-nama nahi haya</w:t>
      </w:r>
    </w:p>
    <w:p>
      <w:pPr>
        <w:pStyle w:val="Normal"/>
        <w:jc w:val="both"/>
        <w:rPr>
          <w:rFonts w:ascii="Arial" w:hAnsi="Arial" w:cs="Arial"/>
          <w:b/>
          <w:b/>
          <w:sz w:val="28"/>
        </w:rPr>
      </w:pPr>
      <w:r>
        <w:rPr>
          <w:rFonts w:cs="Arial" w:ascii="Arial" w:hAnsi="Arial"/>
          <w:b/>
          <w:sz w:val="28"/>
        </w:rPr>
        <w:t>namaksara bahiraya bate, tabu nama kabhu naya</w:t>
      </w:r>
    </w:p>
    <w:p>
      <w:pPr>
        <w:pStyle w:val="Normal"/>
        <w:jc w:val="both"/>
        <w:rPr>
          <w:rFonts w:ascii="Arial" w:hAnsi="Arial" w:cs="Arial"/>
          <w:b/>
          <w:b/>
          <w:sz w:val="28"/>
        </w:rPr>
      </w:pPr>
      <w:r>
        <w:rPr>
          <w:rFonts w:cs="Arial" w:ascii="Arial" w:hAnsi="Arial"/>
          <w:b/>
          <w:sz w:val="28"/>
        </w:rPr>
        <w:t>kabhu namabhasa haya, sada nama-aparadha</w:t>
      </w:r>
    </w:p>
    <w:p>
      <w:pPr>
        <w:pStyle w:val="Normal"/>
        <w:jc w:val="both"/>
        <w:rPr>
          <w:rFonts w:ascii="Arial" w:hAnsi="Arial" w:cs="Arial"/>
          <w:b/>
          <w:b/>
          <w:sz w:val="28"/>
        </w:rPr>
      </w:pPr>
      <w:r>
        <w:rPr>
          <w:rFonts w:cs="Arial" w:ascii="Arial" w:hAnsi="Arial"/>
          <w:b/>
          <w:sz w:val="28"/>
        </w:rPr>
        <w:t>äesaba janibe, bhai, krsna-bhaktira badha</w:t>
      </w:r>
    </w:p>
    <w:p>
      <w:pPr>
        <w:pStyle w:val="Normal"/>
        <w:jc w:val="both"/>
        <w:rPr>
          <w:rFonts w:ascii="Arial" w:hAnsi="Arial" w:cs="Arial"/>
          <w:b/>
          <w:b/>
          <w:sz w:val="28"/>
        </w:rPr>
      </w:pPr>
      <w:r>
        <w:rPr>
          <w:rFonts w:cs="Arial" w:ascii="Arial" w:hAnsi="Arial"/>
          <w:b/>
          <w:sz w:val="28"/>
        </w:rPr>
        <w:t>yadi karibe krsna-nama, sadhu-sanga kara</w:t>
      </w:r>
    </w:p>
    <w:p>
      <w:pPr>
        <w:pStyle w:val="Normal"/>
        <w:jc w:val="both"/>
        <w:rPr>
          <w:rFonts w:ascii="Arial" w:hAnsi="Arial" w:cs="Arial"/>
          <w:b/>
          <w:b/>
          <w:sz w:val="28"/>
        </w:rPr>
      </w:pPr>
      <w:r>
        <w:rPr>
          <w:rFonts w:cs="Arial" w:ascii="Arial" w:hAnsi="Arial"/>
          <w:b/>
          <w:sz w:val="28"/>
        </w:rPr>
        <w:t>bhukti-mukti-siddhi-vancha dure parih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Mas não consegues obter o Nome de Krishna fora da companhia dos devotos santos fora da santa associação, pode-se cantar superficialmente — as sílabas do Nome poderão estar presentes, mas não o Nome em si,  As vezes poderá ser um “vago aspecto do Nome (Namabhasa ou sombra do Santo Nome- porém inevitavelmente será ofensa ao Nome (Namaparadha).</w:t>
      </w:r>
    </w:p>
    <w:p>
      <w:pPr>
        <w:pStyle w:val="Normal"/>
        <w:jc w:val="both"/>
        <w:rPr>
          <w:rFonts w:ascii="Arial" w:hAnsi="Arial" w:cs="Arial"/>
          <w:b/>
          <w:b/>
          <w:sz w:val="28"/>
        </w:rPr>
      </w:pPr>
      <w:r>
        <w:rPr>
          <w:rFonts w:cs="Arial" w:ascii="Arial" w:hAnsi="Arial"/>
          <w:b/>
          <w:sz w:val="28"/>
        </w:rPr>
        <w:t>“</w:t>
      </w:r>
      <w:r>
        <w:rPr>
          <w:rFonts w:cs="Arial" w:ascii="Arial" w:hAnsi="Arial"/>
          <w:b/>
          <w:sz w:val="28"/>
        </w:rPr>
        <w:t>Caro irmão, deves estar ciente de que estas coisas são obstáculos à Devoção pelo Senhor Krishna,  Portanto se quiserem tomar o Santo Nome do Senhor, busquem associar-se com o devoto puro e santo, e expulsem de seus corações todos desejos de exploração (karma), liberação (jnana- e milagres (siddhi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rema-vivart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satam ninda namnaË param aparadham vitanut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ataË khyatim yatam katham u sahate tad vigarham</w:t>
      </w:r>
    </w:p>
    <w:p>
      <w:pPr>
        <w:pStyle w:val="Normal"/>
        <w:jc w:val="both"/>
        <w:rPr>
          <w:rFonts w:ascii="Arial" w:hAnsi="Arial" w:cs="Arial"/>
          <w:b/>
          <w:b/>
          <w:sz w:val="28"/>
        </w:rPr>
      </w:pPr>
      <w:r>
        <w:rPr>
          <w:rFonts w:cs="Arial" w:ascii="Arial" w:hAnsi="Arial"/>
          <w:b/>
          <w:sz w:val="28"/>
        </w:rPr>
        <w:t>2- sivasya sri-visnor ya iha guna-namadi-sakala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hiya bhinnam pasyeT sa khalu harinamahita-karah</w:t>
      </w:r>
    </w:p>
    <w:p>
      <w:pPr>
        <w:pStyle w:val="Normal"/>
        <w:jc w:val="both"/>
        <w:rPr>
          <w:rFonts w:ascii="Arial" w:hAnsi="Arial" w:cs="Arial"/>
          <w:b/>
          <w:b/>
          <w:sz w:val="28"/>
        </w:rPr>
      </w:pPr>
      <w:r>
        <w:rPr>
          <w:rFonts w:cs="Arial" w:ascii="Arial" w:hAnsi="Arial"/>
          <w:b/>
          <w:sz w:val="28"/>
        </w:rPr>
        <w:t>3- guror avajna 4- sruti-sastra-nindanam</w:t>
      </w:r>
    </w:p>
    <w:p>
      <w:pPr>
        <w:pStyle w:val="Normal"/>
        <w:jc w:val="both"/>
        <w:rPr>
          <w:rFonts w:ascii="Arial" w:hAnsi="Arial" w:cs="Arial"/>
          <w:b/>
          <w:b/>
          <w:sz w:val="28"/>
        </w:rPr>
      </w:pPr>
      <w:r>
        <w:rPr>
          <w:rFonts w:cs="Arial" w:ascii="Arial" w:hAnsi="Arial"/>
          <w:b/>
          <w:sz w:val="28"/>
        </w:rPr>
        <w:t>5- tatharthvado 6- harinamni kalpanam</w:t>
      </w:r>
    </w:p>
    <w:p>
      <w:pPr>
        <w:pStyle w:val="Normal"/>
        <w:jc w:val="both"/>
        <w:rPr>
          <w:rFonts w:ascii="Arial" w:hAnsi="Arial" w:cs="Arial"/>
          <w:b/>
          <w:b/>
          <w:sz w:val="28"/>
        </w:rPr>
      </w:pPr>
      <w:r>
        <w:rPr>
          <w:rFonts w:cs="Arial" w:ascii="Arial" w:hAnsi="Arial"/>
          <w:b/>
          <w:sz w:val="28"/>
        </w:rPr>
        <w:t>7- namno balad yasya hi papa-buddhi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 vidyate tasya yamair hi suddhih</w:t>
      </w:r>
    </w:p>
    <w:p>
      <w:pPr>
        <w:pStyle w:val="Normal"/>
        <w:jc w:val="both"/>
        <w:rPr>
          <w:rFonts w:ascii="Arial" w:hAnsi="Arial" w:cs="Arial"/>
          <w:b/>
          <w:b/>
          <w:sz w:val="28"/>
        </w:rPr>
      </w:pPr>
      <w:r>
        <w:rPr>
          <w:rFonts w:cs="Arial" w:ascii="Arial" w:hAnsi="Arial"/>
          <w:b/>
          <w:sz w:val="28"/>
        </w:rPr>
        <w:t>8- dharmma-vrata-tyaga-hutadi-sarvv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ubha-kriya-samam api pramadah</w:t>
      </w:r>
    </w:p>
    <w:p>
      <w:pPr>
        <w:pStyle w:val="Normal"/>
        <w:jc w:val="both"/>
        <w:rPr>
          <w:rFonts w:ascii="Arial" w:hAnsi="Arial" w:cs="Arial"/>
          <w:b/>
          <w:b/>
          <w:sz w:val="28"/>
        </w:rPr>
      </w:pPr>
      <w:r>
        <w:rPr>
          <w:rFonts w:cs="Arial" w:ascii="Arial" w:hAnsi="Arial"/>
          <w:b/>
          <w:sz w:val="28"/>
        </w:rPr>
        <w:t>9- asraddadhane vimukhe ‘pt asrnvati</w:t>
      </w:r>
    </w:p>
    <w:p>
      <w:pPr>
        <w:pStyle w:val="Normal"/>
        <w:jc w:val="both"/>
        <w:rPr>
          <w:rFonts w:ascii="Arial" w:hAnsi="Arial" w:cs="Arial"/>
          <w:b/>
          <w:b/>
          <w:sz w:val="28"/>
        </w:rPr>
      </w:pPr>
      <w:r>
        <w:rPr>
          <w:rFonts w:cs="Arial" w:ascii="Arial" w:hAnsi="Arial"/>
          <w:b/>
          <w:sz w:val="28"/>
        </w:rPr>
        <w:t>10-srute ‘pi nama-mahatmye yaË priti-rahito narah</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ham mamadi paramo namni so ‘pt aparadha-krt</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adma Pura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sa-vidha Namaparadh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ari-nama mahamantra sarvva-mantra-sara</w:t>
      </w:r>
    </w:p>
    <w:p>
      <w:pPr>
        <w:pStyle w:val="Normal"/>
        <w:jc w:val="both"/>
        <w:rPr>
          <w:rFonts w:ascii="Arial" w:hAnsi="Arial" w:cs="Arial"/>
          <w:b/>
          <w:b/>
          <w:sz w:val="28"/>
        </w:rPr>
      </w:pPr>
      <w:r>
        <w:rPr>
          <w:rFonts w:cs="Arial" w:ascii="Arial" w:hAnsi="Arial"/>
          <w:b/>
          <w:sz w:val="28"/>
        </w:rPr>
        <w:t>yadera karunabale jagate pracara</w:t>
      </w:r>
    </w:p>
    <w:p>
      <w:pPr>
        <w:pStyle w:val="Normal"/>
        <w:jc w:val="both"/>
        <w:rPr>
          <w:rFonts w:ascii="Arial" w:hAnsi="Arial" w:cs="Arial"/>
          <w:b/>
          <w:b/>
          <w:sz w:val="28"/>
        </w:rPr>
      </w:pPr>
      <w:r>
        <w:rPr>
          <w:rFonts w:cs="Arial" w:ascii="Arial" w:hAnsi="Arial"/>
          <w:b/>
          <w:sz w:val="28"/>
        </w:rPr>
        <w:t>sei nama-parayana sadhu, mahajana</w:t>
      </w:r>
    </w:p>
    <w:p>
      <w:pPr>
        <w:pStyle w:val="Normal"/>
        <w:jc w:val="both"/>
        <w:rPr>
          <w:rFonts w:ascii="Arial" w:hAnsi="Arial" w:cs="Arial"/>
          <w:b/>
          <w:b/>
          <w:sz w:val="28"/>
        </w:rPr>
      </w:pPr>
      <w:r>
        <w:rPr>
          <w:rFonts w:cs="Arial" w:ascii="Arial" w:hAnsi="Arial"/>
          <w:b/>
          <w:sz w:val="28"/>
        </w:rPr>
        <w:t>tahadera ninda na kariha kadacana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rajendradandana krishna sarvvesvaresvara</w:t>
      </w:r>
    </w:p>
    <w:p>
      <w:pPr>
        <w:pStyle w:val="Normal"/>
        <w:jc w:val="both"/>
        <w:rPr>
          <w:rFonts w:ascii="Arial" w:hAnsi="Arial" w:cs="Arial"/>
          <w:b/>
          <w:b/>
          <w:sz w:val="28"/>
        </w:rPr>
      </w:pPr>
      <w:r>
        <w:rPr>
          <w:rFonts w:cs="Arial" w:ascii="Arial" w:hAnsi="Arial"/>
          <w:b/>
          <w:sz w:val="28"/>
        </w:rPr>
        <w:t>mahesvara adi tara sevana-tatpara</w:t>
      </w:r>
    </w:p>
    <w:p>
      <w:pPr>
        <w:pStyle w:val="Normal"/>
        <w:jc w:val="both"/>
        <w:rPr>
          <w:rFonts w:ascii="Arial" w:hAnsi="Arial" w:cs="Arial"/>
          <w:b/>
          <w:b/>
          <w:sz w:val="28"/>
        </w:rPr>
      </w:pPr>
      <w:r>
        <w:rPr>
          <w:rFonts w:cs="Arial" w:ascii="Arial" w:hAnsi="Arial"/>
          <w:b/>
          <w:sz w:val="28"/>
        </w:rPr>
        <w:t>nama cintamani krsna-caitanya-svarupa</w:t>
      </w:r>
    </w:p>
    <w:p>
      <w:pPr>
        <w:pStyle w:val="Normal"/>
        <w:jc w:val="both"/>
        <w:rPr>
          <w:rFonts w:ascii="Arial" w:hAnsi="Arial" w:cs="Arial"/>
          <w:b/>
          <w:b/>
          <w:sz w:val="28"/>
        </w:rPr>
      </w:pPr>
      <w:r>
        <w:rPr>
          <w:rFonts w:cs="Arial" w:ascii="Arial" w:hAnsi="Arial"/>
          <w:b/>
          <w:sz w:val="28"/>
        </w:rPr>
        <w:t>bheda-jnana na karibe lila-guna-rupa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guru krsna-rupa haÓ sastrera praman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uru-rupe krishna krpa kare bhaghyavane”</w:t>
      </w:r>
    </w:p>
    <w:p>
      <w:pPr>
        <w:pStyle w:val="Normal"/>
        <w:jc w:val="both"/>
        <w:rPr>
          <w:rFonts w:ascii="Arial" w:hAnsi="Arial" w:cs="Arial"/>
          <w:b/>
          <w:b/>
          <w:sz w:val="28"/>
        </w:rPr>
      </w:pPr>
      <w:r>
        <w:rPr>
          <w:rFonts w:cs="Arial" w:ascii="Arial" w:hAnsi="Arial"/>
          <w:b/>
          <w:sz w:val="28"/>
        </w:rPr>
        <w:t>se gurute marttya-buddhi avajnadi tyaj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sta-labha kara, nirantara nama bhaji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hruti, sruti-mata-saha satvata-pur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nama-carana-padma kare nirajana</w:t>
      </w:r>
    </w:p>
    <w:p>
      <w:pPr>
        <w:pStyle w:val="Normal"/>
        <w:jc w:val="both"/>
        <w:rPr>
          <w:rFonts w:ascii="Arial" w:hAnsi="Arial" w:cs="Arial"/>
          <w:b/>
          <w:b/>
          <w:sz w:val="28"/>
        </w:rPr>
      </w:pPr>
      <w:r>
        <w:rPr>
          <w:rFonts w:cs="Arial" w:ascii="Arial" w:hAnsi="Arial"/>
          <w:b/>
          <w:sz w:val="28"/>
        </w:rPr>
        <w:t>se sruti-sastra yeba karaye nind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 aparadhira sanga karibe varjjana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ra mahima sarvva-sastrete vakhan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istuti, hena kabhu na bhaviha mane</w:t>
      </w:r>
    </w:p>
    <w:p>
      <w:pPr>
        <w:pStyle w:val="Normal"/>
        <w:jc w:val="both"/>
        <w:rPr>
          <w:rFonts w:ascii="Arial" w:hAnsi="Arial" w:cs="Arial"/>
          <w:b/>
          <w:b/>
          <w:sz w:val="28"/>
        </w:rPr>
      </w:pPr>
      <w:r>
        <w:rPr>
          <w:rFonts w:cs="Arial" w:ascii="Arial" w:hAnsi="Arial"/>
          <w:b/>
          <w:sz w:val="28"/>
        </w:rPr>
        <w:t>agastya, ananta, brahma, sivadi sata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e nama-mahima-gatha sankirttana-rata</w:t>
      </w:r>
    </w:p>
    <w:p>
      <w:pPr>
        <w:pStyle w:val="Normal"/>
        <w:jc w:val="both"/>
        <w:rPr>
          <w:rFonts w:ascii="Arial" w:hAnsi="Arial" w:cs="Arial"/>
          <w:b/>
          <w:b/>
          <w:sz w:val="28"/>
        </w:rPr>
      </w:pPr>
      <w:r>
        <w:rPr>
          <w:rFonts w:cs="Arial" w:ascii="Arial" w:hAnsi="Arial"/>
          <w:b/>
          <w:sz w:val="28"/>
        </w:rPr>
        <w:t>se nama-mahima-sindhumke paibe p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tistuti bale yei — sei duracara (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rsna-namavali nitya golokera dh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alpita, prakrta, bhave — aparadhi-jana (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 sarvva-papa-ksaya sarvva-sastre k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ara-dina papa kari sei bharasaya-</w:t>
      </w:r>
    </w:p>
    <w:p>
      <w:pPr>
        <w:pStyle w:val="Normal"/>
        <w:jc w:val="both"/>
        <w:rPr>
          <w:rFonts w:ascii="Arial" w:hAnsi="Arial" w:cs="Arial"/>
          <w:b/>
          <w:b/>
          <w:sz w:val="28"/>
        </w:rPr>
      </w:pPr>
      <w:r>
        <w:rPr>
          <w:rFonts w:cs="Arial" w:ascii="Arial" w:hAnsi="Arial"/>
          <w:b/>
          <w:sz w:val="28"/>
        </w:rPr>
        <w:t>emata durbbuddhi yara sei aparadh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aya-pravancita, duhkha bhunje niravadhi(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tulya sri-krsna-nama purna-rasa-nidh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ra sama na bhaviha subha-karmma adi (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ame sraddha-hina-jana — vidhata vancit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re nama dane aparadha suniscita (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uniyao krsna-nama-mahatmya apa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e prithi-rahita, sei naradhama chara</w:t>
      </w:r>
    </w:p>
    <w:p>
      <w:pPr>
        <w:pStyle w:val="Normal"/>
        <w:jc w:val="both"/>
        <w:rPr>
          <w:rFonts w:ascii="Arial" w:hAnsi="Arial" w:cs="Arial"/>
          <w:b/>
          <w:b/>
          <w:sz w:val="28"/>
        </w:rPr>
      </w:pPr>
      <w:r>
        <w:rPr>
          <w:rFonts w:cs="Arial" w:ascii="Arial" w:hAnsi="Arial"/>
          <w:b/>
          <w:sz w:val="28"/>
        </w:rPr>
        <w:t>ahamta mamata yara antare bahi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huddha krsna-nama tara kabhu nahi sphure (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i dasa aparadha kariya varjja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ye sujana kare harinama sankirttana</w:t>
      </w:r>
    </w:p>
    <w:p>
      <w:pPr>
        <w:pStyle w:val="Normal"/>
        <w:jc w:val="both"/>
        <w:rPr>
          <w:rFonts w:ascii="Arial" w:hAnsi="Arial" w:cs="Arial"/>
          <w:b/>
          <w:b/>
          <w:sz w:val="28"/>
        </w:rPr>
      </w:pPr>
      <w:r>
        <w:rPr>
          <w:rFonts w:cs="Arial" w:ascii="Arial" w:hAnsi="Arial"/>
          <w:b/>
          <w:sz w:val="28"/>
        </w:rPr>
        <w:t>apurvva sri-krsna-prema labhya tara ha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ama-prabhu tara hrde nitya vilasaya (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as as glórias ao Divino Mestr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ao Supremo Senhor Sri Krishna Cheitany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D≈⁄ OFENSA” AO SANT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serem evitadas cuidadosamente pelo devo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or Sua Divina Graç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are Krishna Mahamantr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todos mantras o melhor,</w:t>
      </w:r>
    </w:p>
    <w:p>
      <w:pPr>
        <w:pStyle w:val="Normal"/>
        <w:jc w:val="both"/>
        <w:rPr>
          <w:rFonts w:ascii="Arial" w:hAnsi="Arial" w:cs="Arial"/>
          <w:b/>
          <w:b/>
          <w:sz w:val="28"/>
        </w:rPr>
      </w:pPr>
      <w:r>
        <w:rPr>
          <w:rFonts w:cs="Arial" w:ascii="Arial" w:hAnsi="Arial"/>
          <w:b/>
          <w:sz w:val="28"/>
        </w:rPr>
        <w:t>Pelo mundo inteiro é preg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a potente graça de santos invocado;</w:t>
      </w:r>
    </w:p>
    <w:p>
      <w:pPr>
        <w:pStyle w:val="Normal"/>
        <w:jc w:val="both"/>
        <w:rPr>
          <w:rFonts w:ascii="Arial" w:hAnsi="Arial" w:cs="Arial"/>
          <w:b/>
          <w:b/>
          <w:sz w:val="28"/>
        </w:rPr>
      </w:pPr>
      <w:r>
        <w:rPr>
          <w:rFonts w:cs="Arial" w:ascii="Arial" w:hAnsi="Arial"/>
          <w:b/>
          <w:sz w:val="28"/>
        </w:rPr>
        <w:t>Santos assim devotados a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is almas puras são grandes:</w:t>
      </w:r>
    </w:p>
    <w:p>
      <w:pPr>
        <w:pStyle w:val="Normal"/>
        <w:jc w:val="both"/>
        <w:rPr>
          <w:rFonts w:ascii="Arial" w:hAnsi="Arial" w:cs="Arial"/>
          <w:b/>
          <w:b/>
          <w:sz w:val="28"/>
        </w:rPr>
      </w:pPr>
      <w:r>
        <w:rPr>
          <w:rFonts w:cs="Arial" w:ascii="Arial" w:hAnsi="Arial"/>
          <w:b/>
          <w:sz w:val="28"/>
        </w:rPr>
        <w:t>Nunca se atreva a ofendà-l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não consinta em demonstrar-lhes ód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Senhor Krishna, filho de Nan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todos senhores o Líder -</w:t>
      </w:r>
    </w:p>
    <w:p>
      <w:pPr>
        <w:pStyle w:val="Normal"/>
        <w:jc w:val="both"/>
        <w:rPr>
          <w:rFonts w:ascii="Arial" w:hAnsi="Arial" w:cs="Arial"/>
          <w:b/>
          <w:b/>
          <w:sz w:val="28"/>
        </w:rPr>
      </w:pPr>
      <w:r>
        <w:rPr>
          <w:rFonts w:cs="Arial" w:ascii="Arial" w:hAnsi="Arial"/>
          <w:b/>
          <w:sz w:val="28"/>
        </w:rPr>
        <w:t>O grande Shiva e todos outros deus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rvem Seus pés para sempre;</w:t>
      </w:r>
    </w:p>
    <w:p>
      <w:pPr>
        <w:pStyle w:val="Normal"/>
        <w:jc w:val="both"/>
        <w:rPr>
          <w:rFonts w:ascii="Arial" w:hAnsi="Arial" w:cs="Arial"/>
          <w:b/>
          <w:b/>
          <w:sz w:val="28"/>
        </w:rPr>
      </w:pPr>
      <w:r>
        <w:rPr>
          <w:rFonts w:cs="Arial" w:ascii="Arial" w:hAnsi="Arial"/>
          <w:b/>
          <w:sz w:val="28"/>
        </w:rPr>
        <w:t>¡ pedra-de-toque 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Krishna encarnado-</w:t>
      </w:r>
    </w:p>
    <w:p>
      <w:pPr>
        <w:pStyle w:val="Normal"/>
        <w:jc w:val="both"/>
        <w:rPr>
          <w:rFonts w:ascii="Arial" w:hAnsi="Arial" w:cs="Arial"/>
          <w:b/>
          <w:b/>
          <w:sz w:val="28"/>
        </w:rPr>
      </w:pPr>
      <w:r>
        <w:rPr>
          <w:rFonts w:cs="Arial" w:ascii="Arial" w:hAnsi="Arial"/>
          <w:b/>
          <w:sz w:val="28"/>
        </w:rPr>
        <w:t>Seus passatempos, Natureza, e For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ambém não pense serem sepa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Guru é uma forma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s Escrituras corroboram;</w:t>
      </w:r>
    </w:p>
    <w:p>
      <w:pPr>
        <w:pStyle w:val="Normal"/>
        <w:jc w:val="both"/>
        <w:rPr>
          <w:rFonts w:ascii="Arial" w:hAnsi="Arial" w:cs="Arial"/>
          <w:b/>
          <w:b/>
          <w:sz w:val="28"/>
        </w:rPr>
      </w:pPr>
      <w:r>
        <w:rPr>
          <w:rFonts w:cs="Arial" w:ascii="Arial" w:hAnsi="Arial"/>
          <w:b/>
          <w:sz w:val="28"/>
        </w:rPr>
        <w:t>Na forma do Gur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Krishna abençoa os afortunados.”</w:t>
      </w:r>
    </w:p>
    <w:p>
      <w:pPr>
        <w:pStyle w:val="Normal"/>
        <w:jc w:val="both"/>
        <w:rPr>
          <w:rFonts w:ascii="Arial" w:hAnsi="Arial" w:cs="Arial"/>
          <w:b/>
          <w:b/>
          <w:sz w:val="28"/>
        </w:rPr>
      </w:pPr>
      <w:r>
        <w:rPr>
          <w:rFonts w:cs="Arial" w:ascii="Arial" w:hAnsi="Arial"/>
          <w:b/>
          <w:sz w:val="28"/>
        </w:rPr>
        <w:t>Nunca ofenda esse Guru</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nsando que é um mero mortal;</w:t>
      </w:r>
    </w:p>
    <w:p>
      <w:pPr>
        <w:pStyle w:val="Normal"/>
        <w:jc w:val="both"/>
        <w:rPr>
          <w:rFonts w:ascii="Arial" w:hAnsi="Arial" w:cs="Arial"/>
          <w:b/>
          <w:b/>
          <w:sz w:val="28"/>
        </w:rPr>
      </w:pPr>
      <w:r>
        <w:rPr>
          <w:rFonts w:cs="Arial" w:ascii="Arial" w:hAnsi="Arial"/>
          <w:b/>
          <w:sz w:val="28"/>
        </w:rPr>
        <w:t>Alcance teu mais alto objetiv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irva o Nome por tempo eter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Vedas com Mãe Gayatri</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rimad-Bhagavatam</w:t>
      </w:r>
    </w:p>
    <w:p>
      <w:pPr>
        <w:pStyle w:val="Normal"/>
        <w:jc w:val="both"/>
        <w:rPr>
          <w:rFonts w:ascii="Arial" w:hAnsi="Arial" w:cs="Arial"/>
          <w:b/>
          <w:b/>
          <w:sz w:val="28"/>
        </w:rPr>
      </w:pPr>
      <w:r>
        <w:rPr>
          <w:rFonts w:cs="Arial" w:ascii="Arial" w:hAnsi="Arial"/>
          <w:b/>
          <w:sz w:val="28"/>
        </w:rPr>
        <w:t>Iluminam os Pés de Lótu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o Nome de Sri Hari;</w:t>
      </w:r>
    </w:p>
    <w:p>
      <w:pPr>
        <w:pStyle w:val="Normal"/>
        <w:jc w:val="both"/>
        <w:rPr>
          <w:rFonts w:ascii="Arial" w:hAnsi="Arial" w:cs="Arial"/>
          <w:b/>
          <w:b/>
          <w:sz w:val="28"/>
        </w:rPr>
      </w:pPr>
      <w:r>
        <w:rPr>
          <w:rFonts w:cs="Arial" w:ascii="Arial" w:hAnsi="Arial"/>
          <w:b/>
          <w:sz w:val="28"/>
        </w:rPr>
        <w:t>Quem quer que vilipendi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stas Sagradas Escrituras Védicas-</w:t>
      </w:r>
    </w:p>
    <w:p>
      <w:pPr>
        <w:pStyle w:val="Normal"/>
        <w:jc w:val="both"/>
        <w:rPr>
          <w:rFonts w:ascii="Arial" w:hAnsi="Arial" w:cs="Arial"/>
          <w:b/>
          <w:b/>
          <w:sz w:val="28"/>
        </w:rPr>
      </w:pPr>
      <w:r>
        <w:rPr>
          <w:rFonts w:cs="Arial" w:ascii="Arial" w:hAnsi="Arial"/>
          <w:b/>
          <w:sz w:val="28"/>
        </w:rPr>
        <w:t>Nunca mantenha em sua companhi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 saiba que são ofens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 Glórias d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a exaltação das Escrituras;</w:t>
      </w:r>
    </w:p>
    <w:p>
      <w:pPr>
        <w:pStyle w:val="Normal"/>
        <w:jc w:val="both"/>
        <w:rPr>
          <w:rFonts w:ascii="Arial" w:hAnsi="Arial" w:cs="Arial"/>
          <w:b/>
          <w:b/>
          <w:sz w:val="28"/>
        </w:rPr>
      </w:pPr>
      <w:r>
        <w:rPr>
          <w:rFonts w:cs="Arial" w:ascii="Arial" w:hAnsi="Arial"/>
          <w:b/>
          <w:sz w:val="28"/>
        </w:rPr>
        <w:t>Não se atreva a pensar que seus louvore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exagero,</w:t>
      </w:r>
    </w:p>
    <w:p>
      <w:pPr>
        <w:pStyle w:val="Normal"/>
        <w:jc w:val="both"/>
        <w:rPr>
          <w:rFonts w:ascii="Arial" w:hAnsi="Arial" w:cs="Arial"/>
          <w:b/>
          <w:b/>
          <w:sz w:val="28"/>
        </w:rPr>
      </w:pPr>
      <w:r>
        <w:rPr>
          <w:rFonts w:cs="Arial" w:ascii="Arial" w:hAnsi="Arial"/>
          <w:b/>
          <w:sz w:val="28"/>
        </w:rPr>
        <w:t>Agastya, Ananta, Brahm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hiva, etc., sempre</w:t>
      </w:r>
    </w:p>
    <w:p>
      <w:pPr>
        <w:pStyle w:val="Normal"/>
        <w:jc w:val="both"/>
        <w:rPr>
          <w:rFonts w:ascii="Arial" w:hAnsi="Arial" w:cs="Arial"/>
          <w:b/>
          <w:b/>
          <w:sz w:val="28"/>
        </w:rPr>
      </w:pPr>
      <w:r>
        <w:rPr>
          <w:rFonts w:cs="Arial" w:ascii="Arial" w:hAnsi="Arial"/>
          <w:b/>
          <w:sz w:val="28"/>
        </w:rPr>
        <w:t>Cantam as Glórias desse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m fervor e de pleno coração.</w:t>
      </w:r>
    </w:p>
    <w:p>
      <w:pPr>
        <w:pStyle w:val="Normal"/>
        <w:jc w:val="both"/>
        <w:rPr>
          <w:rFonts w:ascii="Arial" w:hAnsi="Arial" w:cs="Arial"/>
          <w:b/>
          <w:b/>
          <w:sz w:val="28"/>
        </w:rPr>
      </w:pPr>
      <w:r>
        <w:rPr>
          <w:rFonts w:cs="Arial" w:ascii="Arial" w:hAnsi="Arial"/>
          <w:b/>
          <w:sz w:val="28"/>
        </w:rPr>
        <w:t>Quem poderá cruzar o ocean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as glórias desse Nome?</w:t>
      </w:r>
    </w:p>
    <w:p>
      <w:pPr>
        <w:pStyle w:val="Normal"/>
        <w:jc w:val="both"/>
        <w:rPr>
          <w:rFonts w:ascii="Arial" w:hAnsi="Arial" w:cs="Arial"/>
          <w:b/>
          <w:b/>
          <w:sz w:val="28"/>
        </w:rPr>
      </w:pPr>
      <w:r>
        <w:rPr>
          <w:rFonts w:cs="Arial" w:ascii="Arial" w:hAnsi="Arial"/>
          <w:b/>
          <w:sz w:val="28"/>
        </w:rPr>
        <w:t>Quem falar em “exager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rá por culpa de seus pec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Santos Nomes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terna fortuna de Goloka:</w:t>
      </w:r>
    </w:p>
    <w:p>
      <w:pPr>
        <w:pStyle w:val="Normal"/>
        <w:jc w:val="both"/>
        <w:rPr>
          <w:rFonts w:ascii="Arial" w:hAnsi="Arial" w:cs="Arial"/>
          <w:b/>
          <w:b/>
          <w:sz w:val="28"/>
        </w:rPr>
      </w:pPr>
      <w:r>
        <w:rPr>
          <w:rFonts w:cs="Arial" w:ascii="Arial" w:hAnsi="Arial"/>
          <w:b/>
          <w:sz w:val="28"/>
        </w:rPr>
        <w:t>Quem pensa tais Nomes imaginário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undanos — é ofens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as Escrituras proclamam que 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todo pecado pode destruir,</w:t>
      </w:r>
    </w:p>
    <w:p>
      <w:pPr>
        <w:pStyle w:val="Normal"/>
        <w:jc w:val="both"/>
        <w:rPr>
          <w:rFonts w:ascii="Arial" w:hAnsi="Arial" w:cs="Arial"/>
          <w:b/>
          <w:b/>
          <w:sz w:val="28"/>
        </w:rPr>
      </w:pPr>
      <w:r>
        <w:rPr>
          <w:rFonts w:cs="Arial" w:ascii="Arial" w:hAnsi="Arial"/>
          <w:b/>
          <w:sz w:val="28"/>
        </w:rPr>
        <w:t>Porém aqueles que gastam seu tempo em peca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fazendo dele um estratagema-</w:t>
      </w:r>
    </w:p>
    <w:p>
      <w:pPr>
        <w:pStyle w:val="Normal"/>
        <w:jc w:val="both"/>
        <w:rPr>
          <w:rFonts w:ascii="Arial" w:hAnsi="Arial" w:cs="Arial"/>
          <w:b/>
          <w:b/>
          <w:sz w:val="28"/>
        </w:rPr>
      </w:pPr>
      <w:r>
        <w:rPr>
          <w:rFonts w:cs="Arial" w:ascii="Arial" w:hAnsi="Arial"/>
          <w:b/>
          <w:sz w:val="28"/>
        </w:rPr>
        <w:t>Tal atitude malv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a de um ofensor</w:t>
      </w:r>
    </w:p>
    <w:p>
      <w:pPr>
        <w:pStyle w:val="Normal"/>
        <w:jc w:val="both"/>
        <w:rPr>
          <w:rFonts w:ascii="Arial" w:hAnsi="Arial" w:cs="Arial"/>
          <w:b/>
          <w:b/>
          <w:sz w:val="28"/>
        </w:rPr>
      </w:pPr>
      <w:r>
        <w:rPr>
          <w:rFonts w:cs="Arial" w:ascii="Arial" w:hAnsi="Arial"/>
          <w:b/>
          <w:sz w:val="28"/>
        </w:rPr>
        <w:t>Enganado pela ilus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ofrerá perpetuam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 incomparável Nome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tesouro do êxtase:</w:t>
      </w:r>
    </w:p>
    <w:p>
      <w:pPr>
        <w:pStyle w:val="Normal"/>
        <w:jc w:val="both"/>
        <w:rPr>
          <w:rFonts w:ascii="Arial" w:hAnsi="Arial" w:cs="Arial"/>
          <w:b/>
          <w:b/>
          <w:sz w:val="28"/>
        </w:rPr>
      </w:pPr>
      <w:r>
        <w:rPr>
          <w:rFonts w:cs="Arial" w:ascii="Arial" w:hAnsi="Arial"/>
          <w:b/>
          <w:sz w:val="28"/>
        </w:rPr>
        <w:t>Nunca se atreva a compará-lO co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iedade auspicio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queles que não tem fé n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nganados pela Providência:</w:t>
      </w:r>
    </w:p>
    <w:p>
      <w:pPr>
        <w:pStyle w:val="Normal"/>
        <w:jc w:val="both"/>
        <w:rPr>
          <w:rFonts w:ascii="Arial" w:hAnsi="Arial" w:cs="Arial"/>
          <w:b/>
          <w:b/>
          <w:sz w:val="28"/>
        </w:rPr>
      </w:pPr>
      <w:r>
        <w:rPr>
          <w:rFonts w:cs="Arial" w:ascii="Arial" w:hAnsi="Arial"/>
          <w:b/>
          <w:sz w:val="28"/>
        </w:rPr>
        <w:t>Dar-lhes o Sant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ertamente é uma ofen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pesar de ouvirem as infinit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Glórias do Nome de Krishna,</w:t>
      </w:r>
    </w:p>
    <w:p>
      <w:pPr>
        <w:pStyle w:val="Normal"/>
        <w:jc w:val="both"/>
        <w:rPr>
          <w:rFonts w:ascii="Arial" w:hAnsi="Arial" w:cs="Arial"/>
          <w:b/>
          <w:b/>
          <w:sz w:val="28"/>
        </w:rPr>
      </w:pPr>
      <w:r>
        <w:rPr>
          <w:rFonts w:cs="Arial" w:ascii="Arial" w:hAnsi="Arial"/>
          <w:b/>
          <w:sz w:val="28"/>
        </w:rPr>
        <w:t>Aqueles cujos corações não derretem de amo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ão moleques de má fa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ó orgulho e avarez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é o que provem de seus pensamentos e palavras-</w:t>
      </w:r>
    </w:p>
    <w:p>
      <w:pPr>
        <w:pStyle w:val="Normal"/>
        <w:jc w:val="both"/>
        <w:rPr>
          <w:rFonts w:ascii="Arial" w:hAnsi="Arial" w:cs="Arial"/>
          <w:b/>
          <w:b/>
          <w:sz w:val="28"/>
        </w:rPr>
      </w:pPr>
      <w:r>
        <w:rPr>
          <w:rFonts w:cs="Arial" w:ascii="Arial" w:hAnsi="Arial"/>
          <w:b/>
          <w:sz w:val="28"/>
        </w:rPr>
        <w:t>O Puro Nome de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eles nunca é revel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fastando estas dez  ofensas,</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em deixar nenhuma exceção,</w:t>
      </w:r>
    </w:p>
    <w:p>
      <w:pPr>
        <w:pStyle w:val="Normal"/>
        <w:jc w:val="both"/>
        <w:rPr>
          <w:rFonts w:ascii="Arial" w:hAnsi="Arial" w:cs="Arial"/>
          <w:b/>
          <w:b/>
          <w:sz w:val="28"/>
        </w:rPr>
      </w:pPr>
      <w:r>
        <w:rPr>
          <w:rFonts w:cs="Arial" w:ascii="Arial" w:hAnsi="Arial"/>
          <w:b/>
          <w:sz w:val="28"/>
        </w:rPr>
        <w:t>As almas puras que cantam o N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anta Congregação-</w:t>
      </w:r>
    </w:p>
    <w:p>
      <w:pPr>
        <w:pStyle w:val="Normal"/>
        <w:jc w:val="both"/>
        <w:rPr>
          <w:rFonts w:ascii="Arial" w:hAnsi="Arial" w:cs="Arial"/>
          <w:b/>
          <w:b/>
          <w:sz w:val="28"/>
        </w:rPr>
      </w:pPr>
      <w:r>
        <w:rPr>
          <w:rFonts w:cs="Arial" w:ascii="Arial" w:hAnsi="Arial"/>
          <w:b/>
          <w:sz w:val="28"/>
        </w:rPr>
        <w:t>O milagre do Amor por Krishn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ertamente saborearão,</w:t>
      </w:r>
    </w:p>
    <w:p>
      <w:pPr>
        <w:pStyle w:val="Normal"/>
        <w:jc w:val="both"/>
        <w:rPr>
          <w:rFonts w:ascii="Arial" w:hAnsi="Arial" w:cs="Arial"/>
          <w:b/>
          <w:b/>
          <w:sz w:val="28"/>
        </w:rPr>
      </w:pPr>
      <w:r>
        <w:rPr>
          <w:rFonts w:cs="Arial" w:ascii="Arial" w:hAnsi="Arial"/>
          <w:b/>
          <w:sz w:val="28"/>
        </w:rPr>
        <w:t>O próprio Divino Nome brilhar</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m seus corações para semp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radução inglesa do poema original bengali escrito em 2/4/8π por</w:t>
      </w:r>
    </w:p>
    <w:p>
      <w:pPr>
        <w:pStyle w:val="Normal"/>
        <w:jc w:val="both"/>
        <w:rPr>
          <w:rFonts w:ascii="Arial" w:hAnsi="Arial" w:cs="Arial"/>
          <w:b/>
          <w:b/>
          <w:sz w:val="28"/>
        </w:rPr>
      </w:pPr>
      <w:r>
        <w:rPr>
          <w:rFonts w:cs="Arial" w:ascii="Arial" w:hAnsi="Arial"/>
          <w:b/>
          <w:sz w:val="28"/>
        </w:rPr>
        <w:t>Sua Divina Graça Srila Bhakti Sundar Govinda Dev-Goswami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 GUR’ PRANAM¡ MANT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guruvabhista-supurakam guru ganair asisha-sambhusitam</w:t>
      </w:r>
    </w:p>
    <w:p>
      <w:pPr>
        <w:pStyle w:val="Normal"/>
        <w:jc w:val="both"/>
        <w:rPr>
          <w:rFonts w:ascii="Arial" w:hAnsi="Arial" w:cs="Arial"/>
          <w:b/>
          <w:b/>
          <w:sz w:val="28"/>
        </w:rPr>
      </w:pPr>
      <w:r>
        <w:rPr>
          <w:rFonts w:cs="Arial" w:ascii="Arial" w:hAnsi="Arial"/>
          <w:b/>
          <w:sz w:val="28"/>
        </w:rPr>
        <w:t>cintyacintya-samasta-veda-nipunam sri rupa-panthanugam</w:t>
      </w:r>
    </w:p>
    <w:p>
      <w:pPr>
        <w:pStyle w:val="Normal"/>
        <w:jc w:val="both"/>
        <w:rPr>
          <w:rFonts w:ascii="Arial" w:hAnsi="Arial" w:cs="Arial"/>
          <w:b/>
          <w:b/>
          <w:sz w:val="28"/>
        </w:rPr>
      </w:pPr>
      <w:r>
        <w:rPr>
          <w:rFonts w:cs="Arial" w:ascii="Arial" w:hAnsi="Arial"/>
          <w:b/>
          <w:sz w:val="28"/>
        </w:rPr>
        <w:t>govindabhidam ujjvalam vara-tanum bhaktt anvitam sundaram</w:t>
      </w:r>
    </w:p>
    <w:p>
      <w:pPr>
        <w:pStyle w:val="Normal"/>
        <w:jc w:val="both"/>
        <w:rPr>
          <w:rFonts w:ascii="Arial" w:hAnsi="Arial" w:cs="Arial"/>
          <w:b/>
          <w:b/>
          <w:sz w:val="28"/>
        </w:rPr>
      </w:pPr>
      <w:r>
        <w:rPr>
          <w:rFonts w:cs="Arial" w:ascii="Arial" w:hAnsi="Arial"/>
          <w:b/>
          <w:sz w:val="28"/>
        </w:rPr>
        <w:t>vande visva-guruÓ ca divya-bhagavat-premno hi bija-prada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le satisfaz  perfeitamente os mais profundos desejos de seu Gurudev,  Ele está esplendidamente adornado com as bênçãos de todos seus Gurus adepto nas perfeitas conclusões de todos Vedas, tanto concebíveis quanto inconcebíveis, Ele é o fiel seguidor na linha de Srila Rupa Goswami Prabhupada,  Seu nome é Srila Bhakti Sundar Govinda Deˆ-Goswami Maharaj, cuja encantadora forma super-excelente é tão radiante de se ver,  Seu coração está cheio de Devoção Pura Amorosa,  Ele é o Divino Mestre de toda criação e o misericordioso Doador da semente do Amor Divino,  Ofereço minhas plenas reverências a Seus Pés de Lót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t>
      </w:r>
      <w:r>
        <w:rPr>
          <w:rFonts w:cs="Arial" w:ascii="Arial" w:hAnsi="Arial"/>
          <w:b/>
          <w:sz w:val="28"/>
        </w:rPr>
        <w:t>O Santo Nome e ofensas a serem evitadas Uddharafoi publicado por Sri UddharaÓ Das Adhikari e impresso por Sri Madhu MathaÓ Das Brahmachari em 1∞ de maio, 1993, dia do Desaparecimento de Sri Ramananda Raya, na Sri Cheitanya SaraswaT Math de Londres, como serviço exclusivo a Sua Divina Graça Srila Bhakti Sundar Govinda Deˆ-Goswami Maharaj, Presidente-Acharya da Sri Cheitanya SaraswaT Math de Navadwipa e filiais internacionais, o mais amado Servo Associado de Nitya-lila pravista Sua Divina Graça Srila Bhakti Raksa Sridhar Deˆ-Goswami Maharaj, Fundador-Acharya da Sri Cheitanya SaraswaT Math,  Traduções em inglês de Tridandi Bhiksu Sripad Bhakti Ananda Sagar Maharaj.</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edidos para:</w:t>
      </w:r>
    </w:p>
    <w:p>
      <w:pPr>
        <w:pStyle w:val="Normal"/>
        <w:jc w:val="both"/>
        <w:rPr>
          <w:rFonts w:ascii="Arial" w:hAnsi="Arial" w:cs="Arial"/>
          <w:b/>
          <w:b/>
          <w:sz w:val="28"/>
        </w:rPr>
      </w:pPr>
      <w:r>
        <w:rPr>
          <w:rFonts w:cs="Arial" w:ascii="Arial" w:hAnsi="Arial"/>
          <w:b/>
          <w:sz w:val="28"/>
        </w:rPr>
        <w:t>äSri Cheitanya SaraswaT Math</w:t>
      </w:r>
    </w:p>
    <w:p>
      <w:pPr>
        <w:pStyle w:val="Normal"/>
        <w:jc w:val="both"/>
        <w:rPr>
          <w:rFonts w:ascii="Arial" w:hAnsi="Arial" w:cs="Arial"/>
          <w:b/>
          <w:b/>
          <w:sz w:val="28"/>
        </w:rPr>
      </w:pPr>
      <w:r>
        <w:rPr>
          <w:rFonts w:cs="Arial" w:ascii="Arial" w:hAnsi="Arial"/>
          <w:b/>
          <w:sz w:val="28"/>
        </w:rPr>
        <w:t>Kolerganj, P.O, Navadwip</w:t>
      </w:r>
    </w:p>
    <w:p>
      <w:pPr>
        <w:pStyle w:val="Normal"/>
        <w:jc w:val="both"/>
        <w:rPr>
          <w:rFonts w:ascii="Arial" w:hAnsi="Arial" w:cs="Arial"/>
          <w:b/>
          <w:b/>
          <w:sz w:val="28"/>
        </w:rPr>
      </w:pPr>
      <w:r>
        <w:rPr>
          <w:rFonts w:cs="Arial" w:ascii="Arial" w:hAnsi="Arial"/>
          <w:b/>
          <w:sz w:val="28"/>
        </w:rPr>
        <w:t>Dist.Nadia, W.Bengal</w:t>
      </w:r>
    </w:p>
    <w:p>
      <w:pPr>
        <w:pStyle w:val="Normal"/>
        <w:jc w:val="both"/>
        <w:rPr>
          <w:rFonts w:ascii="Arial" w:hAnsi="Arial" w:cs="Arial"/>
          <w:b/>
          <w:b/>
          <w:sz w:val="28"/>
        </w:rPr>
      </w:pPr>
      <w:r>
        <w:rPr>
          <w:rFonts w:cs="Arial" w:ascii="Arial" w:hAnsi="Arial"/>
          <w:b/>
          <w:sz w:val="28"/>
        </w:rPr>
        <w:t>PiÓ 741302, Índ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Filial de Londres:</w:t>
      </w:r>
    </w:p>
    <w:p>
      <w:pPr>
        <w:pStyle w:val="Normal"/>
        <w:jc w:val="both"/>
        <w:rPr>
          <w:rFonts w:ascii="Arial" w:hAnsi="Arial" w:cs="Arial"/>
          <w:b/>
          <w:b/>
          <w:sz w:val="28"/>
        </w:rPr>
      </w:pPr>
      <w:r>
        <w:rPr>
          <w:rFonts w:cs="Arial" w:ascii="Arial" w:hAnsi="Arial"/>
          <w:b/>
          <w:sz w:val="28"/>
        </w:rPr>
        <w:t>Sri Cheitanya SaraswaT Math</w:t>
      </w:r>
    </w:p>
    <w:p>
      <w:pPr>
        <w:pStyle w:val="Normal"/>
        <w:jc w:val="both"/>
        <w:rPr>
          <w:rFonts w:ascii="Arial" w:hAnsi="Arial" w:cs="Arial"/>
          <w:b/>
          <w:b/>
          <w:sz w:val="28"/>
        </w:rPr>
      </w:pPr>
      <w:r>
        <w:rPr>
          <w:rFonts w:cs="Arial" w:ascii="Arial" w:hAnsi="Arial"/>
          <w:b/>
          <w:sz w:val="28"/>
        </w:rPr>
        <w:t>1µ GladdiÓÁ Road</w:t>
      </w:r>
    </w:p>
    <w:p>
      <w:pPr>
        <w:pStyle w:val="Normal"/>
        <w:jc w:val="both"/>
        <w:rPr>
          <w:rFonts w:ascii="Arial" w:hAnsi="Arial" w:cs="Arial"/>
          <w:b/>
          <w:b/>
          <w:sz w:val="28"/>
        </w:rPr>
      </w:pPr>
      <w:r>
        <w:rPr>
          <w:rFonts w:cs="Arial" w:ascii="Arial" w:hAnsi="Arial"/>
          <w:b/>
          <w:sz w:val="28"/>
        </w:rPr>
        <w:t>LondoÓ E1≤ 5DD, UK</w:t>
      </w:r>
    </w:p>
    <w:p>
      <w:pPr>
        <w:pStyle w:val="Normal"/>
        <w:jc w:val="both"/>
        <w:rPr>
          <w:rFonts w:ascii="Arial" w:hAnsi="Arial" w:cs="Arial"/>
          <w:b/>
          <w:b/>
          <w:sz w:val="28"/>
        </w:rPr>
      </w:pPr>
      <w:r>
        <w:rPr>
          <w:rFonts w:cs="Arial" w:ascii="Arial" w:hAnsi="Arial"/>
          <w:b/>
          <w:sz w:val="28"/>
        </w:rPr>
        <w:t>phone/fa¯ 08±-47∏ 228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ri-svarupa-raya-rupa-jiva-bhava-sambharam</w:t>
      </w:r>
    </w:p>
    <w:p>
      <w:pPr>
        <w:pStyle w:val="Normal"/>
        <w:jc w:val="both"/>
        <w:rPr>
          <w:rFonts w:ascii="Arial" w:hAnsi="Arial" w:cs="Arial"/>
          <w:b/>
          <w:b/>
          <w:sz w:val="28"/>
        </w:rPr>
      </w:pPr>
      <w:r>
        <w:rPr>
          <w:rFonts w:cs="Arial" w:ascii="Arial" w:hAnsi="Arial"/>
          <w:b/>
          <w:sz w:val="28"/>
        </w:rPr>
        <w:t>varna-dharma-nirvishesha-sarvaloka-nistaram</w:t>
      </w:r>
    </w:p>
    <w:p>
      <w:pPr>
        <w:pStyle w:val="Normal"/>
        <w:jc w:val="both"/>
        <w:rPr>
          <w:rFonts w:ascii="Arial" w:hAnsi="Arial" w:cs="Arial"/>
          <w:b/>
          <w:b/>
          <w:sz w:val="28"/>
        </w:rPr>
      </w:pPr>
      <w:r>
        <w:rPr>
          <w:rFonts w:cs="Arial" w:ascii="Arial" w:hAnsi="Arial"/>
          <w:b/>
          <w:sz w:val="28"/>
        </w:rPr>
        <w:t>sri-sarasvati-priyaÓ ca bhakti-sundarasrayam</w:t>
      </w:r>
    </w:p>
    <w:p>
      <w:pPr>
        <w:pStyle w:val="Normal"/>
        <w:jc w:val="both"/>
        <w:rPr>
          <w:rFonts w:ascii="Arial" w:hAnsi="Arial" w:cs="Arial"/>
          <w:b/>
          <w:b/>
          <w:sz w:val="28"/>
        </w:rPr>
      </w:pPr>
      <w:r>
        <w:rPr>
          <w:rFonts w:cs="Arial" w:ascii="Arial" w:hAnsi="Arial"/>
          <w:b/>
          <w:sz w:val="28"/>
        </w:rPr>
        <w:t>sridharam namami bhakti-raksakam jagad-guru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urvo-me</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rante o Guru do mundo inteiro meu Divino Mestre Om Vishnup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Srila Bhakti Raksa Sridhar Dev-Goswami Maharaj.</w:t>
      </w:r>
    </w:p>
    <w:p>
      <w:pPr>
        <w:pStyle w:val="Normal"/>
        <w:jc w:val="both"/>
        <w:rPr>
          <w:rFonts w:ascii="Arial" w:hAnsi="Arial" w:cs="Arial"/>
          <w:b/>
          <w:b/>
          <w:sz w:val="28"/>
        </w:rPr>
      </w:pPr>
      <w:r>
        <w:rPr>
          <w:rFonts w:cs="Arial" w:ascii="Arial" w:hAnsi="Arial"/>
          <w:b/>
          <w:sz w:val="28"/>
        </w:rPr>
        <w:t>Ele é o portador cheio de graça da Concepçã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Sri Svarupa, Sri Ramananda, Sri Rupa e Sri Jiva;</w:t>
      </w:r>
    </w:p>
    <w:p>
      <w:pPr>
        <w:pStyle w:val="Normal"/>
        <w:jc w:val="both"/>
        <w:rPr>
          <w:rFonts w:ascii="Arial" w:hAnsi="Arial" w:cs="Arial"/>
          <w:b/>
          <w:b/>
          <w:sz w:val="28"/>
        </w:rPr>
      </w:pPr>
      <w:r>
        <w:rPr>
          <w:rFonts w:cs="Arial" w:ascii="Arial" w:hAnsi="Arial"/>
          <w:b/>
          <w:sz w:val="28"/>
        </w:rPr>
        <w:t>Ele é o Salvador de todos, independente de casta ou cred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o mais amado servo íntimo de</w:t>
      </w:r>
    </w:p>
    <w:p>
      <w:pPr>
        <w:pStyle w:val="Normal"/>
        <w:jc w:val="both"/>
        <w:rPr>
          <w:rFonts w:ascii="Arial" w:hAnsi="Arial" w:cs="Arial"/>
          <w:b/>
          <w:b/>
          <w:sz w:val="28"/>
        </w:rPr>
      </w:pPr>
      <w:r>
        <w:rPr>
          <w:rFonts w:cs="Arial" w:ascii="Arial" w:hAnsi="Arial"/>
          <w:b/>
          <w:sz w:val="28"/>
        </w:rPr>
        <w:t>Srila Bhakti Siddhanta Saraswati Goswami Prabhupad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Ele é a Linda Morada da Devoção-</w:t>
      </w:r>
    </w:p>
    <w:p>
      <w:pPr>
        <w:pStyle w:val="Normal"/>
        <w:jc w:val="both"/>
        <w:rPr>
          <w:rFonts w:ascii="Arial" w:hAnsi="Arial" w:cs="Arial"/>
          <w:b/>
          <w:b/>
          <w:sz w:val="28"/>
        </w:rPr>
      </w:pPr>
      <w:r>
        <w:rPr>
          <w:rFonts w:cs="Arial" w:ascii="Arial" w:hAnsi="Arial"/>
          <w:b/>
          <w:sz w:val="28"/>
        </w:rPr>
        <w:t>o único refúgio</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de Sri Bhakti Sundar Govinda Maharaj.</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05:00Z</dcterms:created>
  <dc:creator>x</dc:creator>
  <dc:description/>
  <cp:keywords/>
  <dc:language>en-US</dc:language>
  <cp:lastModifiedBy>Guardioes</cp:lastModifiedBy>
  <dcterms:modified xsi:type="dcterms:W3CDTF">2008-08-24T22:05:00Z</dcterms:modified>
  <cp:revision>2</cp:revision>
  <dc:subject/>
  <dc:title>              Todas as glórias ao Divino Mestre </dc:title>
</cp:coreProperties>
</file>