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Fonts w:eastAsia="Courier New"/>
        </w:rPr>
        <w:t xml:space="preserve">                          </w:t>
      </w:r>
      <w:r>
        <w:rPr/>
        <w:t>Nectar of Devotion</w:t>
      </w:r>
    </w:p>
    <w:p>
      <w:pPr>
        <w:pStyle w:val="Textosinformato"/>
        <w:rPr/>
      </w:pPr>
      <w:r>
        <w:rPr/>
      </w:r>
    </w:p>
    <w:p>
      <w:pPr>
        <w:pStyle w:val="Textosinformato"/>
        <w:rPr/>
      </w:pPr>
      <w:r>
        <w:rPr>
          <w:rFonts w:eastAsia="Courier New"/>
        </w:rPr>
        <w:t xml:space="preserve">                          </w:t>
      </w:r>
      <w:r>
        <w:rPr/>
        <w:t>Table of Contents</w:t>
      </w:r>
    </w:p>
    <w:p>
      <w:pPr>
        <w:pStyle w:val="Textosinformato"/>
        <w:rPr/>
      </w:pPr>
      <w:r>
        <w:rPr/>
      </w:r>
    </w:p>
    <w:p>
      <w:pPr>
        <w:pStyle w:val="Textosinformato"/>
        <w:rPr/>
      </w:pPr>
      <w:r>
        <w:rPr>
          <w:rFonts w:eastAsia="Courier New"/>
        </w:rPr>
        <w:t xml:space="preserve">                               </w:t>
      </w:r>
      <w:r>
        <w:rPr/>
        <w:t>Preface</w:t>
      </w:r>
    </w:p>
    <w:p>
      <w:pPr>
        <w:pStyle w:val="Textosinformato"/>
        <w:rPr/>
      </w:pPr>
      <w:r>
        <w:rPr/>
      </w:r>
    </w:p>
    <w:p>
      <w:pPr>
        <w:pStyle w:val="Textosinformato"/>
        <w:rPr/>
      </w:pPr>
      <w:r>
        <w:rPr>
          <w:rFonts w:eastAsia="Courier New"/>
        </w:rPr>
        <w:t xml:space="preserve">   </w:t>
      </w:r>
      <w:r>
        <w:rPr/>
        <w:t>The Nectar of Devotion is a summary study of Bhakti-rasamrta-sindhu, which was written in Sanskrit by Srila Rupa Gosvami Prabhupada. He was the chief of the six Gosvamis, who were the direct disciples of Lord Caitanya Mahaprabhu. When he first met Lord Caitanya, Srila Rupa Gosvami Prabhupada was engaged as a minister in the Muhammadan government of Bengal. He and his brother Sanatana were then named Dabira Khasa and Sakara Mallika respectively, and they held responsible posts as ministers of Nawab Hussain Shah. At that time, five hundred years ago, the Hindu society was very rigid, and if a member of the brahmana caste accepted the service of a Muhammadan ruler he was at once rejected from brahmana society. That was the position of the two brothers, Dabira Khasa and Sakara Mallika. They belonged to the highly situated sarasvata-brahmana community, but they were ostracized due to their acceptance of ministerial posts in the government of Hussain Shah. It is the grace of Lord Caitanya that He accepted these two exalted personalities as His disciples and raised them to the position of gosvamis, the highest position of brahminical culture. Similarly, Lord Caitanya accepted Haridasa Thakura as His disciple, although Haridasa happened to be born of a Muhammadan family, and Lord Caitanya later on made him the acarya of the chanting of the holy name of the Lord: Hare Krsna, Hare Krsna, Krsna Krsna, Hare Hare. Hare Rama, Hare Rama, Rama Rama, Hare Hare.</w:t>
      </w:r>
    </w:p>
    <w:p>
      <w:pPr>
        <w:pStyle w:val="Textosinformato"/>
        <w:rPr/>
      </w:pPr>
      <w:r>
        <w:rPr>
          <w:rFonts w:eastAsia="Courier New"/>
        </w:rPr>
        <w:t xml:space="preserve">   </w:t>
      </w:r>
      <w:r>
        <w:rPr/>
        <w:t>Lord Caitanya's principle is universal. Anyone who knows the science of Krsna and is engaged in the service of the Lord is accepted as being in a higher position than a person born in the family of a brahmana. That is the original principle accepted by all Vedic literatures, especially by Bhagavad-gita and Srimad-Bhagavatam. The principle of Lord Caitanya's movement in educating and elevating everyone to the exalted post of a gosvami is taught in The Nectar of Devotion.</w:t>
      </w:r>
    </w:p>
    <w:p>
      <w:pPr>
        <w:pStyle w:val="Textosinformato"/>
        <w:rPr/>
      </w:pPr>
      <w:r>
        <w:rPr>
          <w:rFonts w:eastAsia="Courier New"/>
        </w:rPr>
        <w:t xml:space="preserve">   </w:t>
      </w:r>
      <w:r>
        <w:rPr/>
        <w:t>Lord Caitanya met the two brothers Dabira Khasa and Sakara Mallika in a village known as Ramakeli in the district of Maldah, and after that meeting the brothers decided to retire from government service and join Lord Caitanya. Dabira Khasa, who was later to become Rupa Gosvami, retired from his post and collected all the money he had accumulated during his service. It is described in the Caitanya-caritamrta that his accumulated savings in gold coins equaled millions of dollars and filled a large boat. He divided the money in a very exemplary manner, which should be followed by devotees in particular and by humanity in general. Fifty percent of his accumulated wealth was distributed to the Krsna conscious persons, namely the brahmanas and the Vaisnavas; twenty-five percent was distributed to relatives; and twenty-five percent was kept against emergency expenditures and personal difficulties. Later on, when Sakara Mallika also proposed to retire, the Nawab was very much agitated and put him into jail. But Sakara Mallika, who was later to become Srila Sanatana Gosvami, took advantage of his brother's personal money, which had been deposited with a village banker, and escaped from the prison of Hussain Shah. In this way both brothers joined Lord Caitanya Mahaprabhu.</w:t>
      </w:r>
    </w:p>
    <w:p>
      <w:pPr>
        <w:pStyle w:val="Textosinformato"/>
        <w:rPr/>
      </w:pPr>
      <w:r>
        <w:rPr>
          <w:rFonts w:eastAsia="Courier New"/>
        </w:rPr>
        <w:t xml:space="preserve">   </w:t>
      </w:r>
      <w:r>
        <w:rPr/>
        <w:t>Rupa Gosvami first met Lord Caitanya at Prayaga (Allahabad, India), and on the Dasasvamedha bathing ghata of that holy city the Lord instructed him continually for ten days. The Lord particularly instructed Rupa Gosvami on the science of Krsna consciousness. These teachings of Lord Caitanya to Srila Rupa Gosvami Prabhupada are narrated in our book Teachings of Lord Caitanya.</w:t>
      </w:r>
    </w:p>
    <w:p>
      <w:pPr>
        <w:pStyle w:val="Textosinformato"/>
        <w:rPr/>
      </w:pPr>
      <w:r>
        <w:rPr>
          <w:rFonts w:eastAsia="Courier New"/>
        </w:rPr>
        <w:t xml:space="preserve">   </w:t>
      </w:r>
      <w:r>
        <w:rPr/>
        <w:t>Later, Srila Rupa Gosvami Prabhupada elaborated the teachings of the Lord with profound knowledge of revealed scriptures and authoritative references from various Vedic literatures. Srila Srinivasa Acarya describes in his prayers to the six Gosvamis that they were all highly learned scholars, not only in Sanskrit but also in foreign languages such as Persian and Arabic. They very scrutinizingly studied all the Vedic scriptures in order to establish the cult of Caitanya Mahaprabhu on the authorized principles of Vedic knowledge. The present Krsna consciousness movement is also based on the authority of Srila Rupa Gosvami Prabhupada. We are therefore generally known as rupanugas, or followers in the footsteps of Srila Rupa Gosvami Prabhupada. It is only for our guidance that Srila Rupa Gosvami prepared his book Bhakti-rasamrta-sindhu, which is now presented in the form of The Nectar of Devotion. Persons engaged in the Krsna consciousness movement may take advantage of this great literature and be very solidly situated in Krsna consciousness.</w:t>
      </w:r>
    </w:p>
    <w:p>
      <w:pPr>
        <w:pStyle w:val="Textosinformato"/>
        <w:rPr/>
      </w:pPr>
      <w:r>
        <w:rPr>
          <w:rFonts w:eastAsia="Courier New"/>
        </w:rPr>
        <w:t xml:space="preserve">   </w:t>
      </w:r>
      <w:r>
        <w:rPr/>
        <w:t>Bhakti means "devotional service." Every service has some attractive feature which drives the servitor progressively on and on. Every one of us within this world is perpetually engaged in some sort of service, and the impetus for such service is the pleasure we derive from it. Driven by affection for his wife and children, a family man works day and night. A philanthropist works in the same way for love of the greater family, and a nationalist for the cause of his country and countrymen. That force which drives the philanthropist, the householder and the nationalist is called rasa, or a kind of mellow (relationship) whose taste is very sweet. Bhakti-rasa is a mellow different from the ordinary rasa enjoyed by mundane workers. Mundane workers labor very hard day and night in order to relish a certain kind of rasa which is understood as sense gratification. The relish or taste of the mundane rasa does not long endure, and therefore mundane workers are always apt to change their position of enjoyment. A businessman is not satisfied by working the whole week; therefore, wanting a change for the weekend, he goes to a place where he tries to forget his business activities. Then, after the weekend is spent in forgetfulness, he again changes his position and resumes his actual business activities. Material engagement means accepting a particular status for some time and then changing it. This position of changing back and forth is technically known as bhoga-tyaga, which means a position of alternating sense enjoyment and renunciation. A living entity cannot steadily remain either in sense enjoyment or in renunciation. Change is going on perpetually, and we cannot be happy in either state, because of our eternal constitutional position. Sense gratification does not endure for long, and it is therefore called capala-sukha, or flickering happiness. For example, an ordinary family man who works very hard day and night and is successful in giving comforts to the members of his family thereby relishes a kind of mellow, but his whole advancement of material happiness immediately terminates along with his body as soon as his life is over. Death is therefore taken as the representative of God for the atheistic class of men. The devotee realizes the presence of God by devotional service, whereas the atheist realizes the presence of God in the shape of death. At death everything is finished, and one has to begin a new chapter of life in a new situation, perhaps higher or lower than the last one. In any field of activity--political, social, national or international--the result of our actions will be finished with the end of life. That is sure.</w:t>
      </w:r>
    </w:p>
    <w:p>
      <w:pPr>
        <w:pStyle w:val="Textosinformato"/>
        <w:rPr/>
      </w:pPr>
      <w:r>
        <w:rPr>
          <w:rFonts w:eastAsia="Courier New"/>
        </w:rPr>
        <w:t xml:space="preserve">   </w:t>
      </w:r>
      <w:r>
        <w:rPr/>
        <w:t>Bhakti-rasa, however, the mellow relished in the transcendental loving service of the Lord, does not finish with the end of life. It continues perpetually and is therefore called amrta, that which does not die but exists eternally. This is confirmed in all Vedic literatures. Bhagavad-gita says that a little advancement in bhakti-rasa can save the devotee from the greatest danger--that of missing the opportunity for human life. The rasas derived from our feelings in social life, in family life or in the greater family life of altruism, philanthropy, nationalism, socialism, communism, etc., do not guarantee that one's next life will be as a human being. We prepare our next life by our actual activities in the present life. A living entity is offered a particular type of body as a result of his action in the present body. These activities are taken into account by a superior authority known as daiva, or the authority of God. This daiva is explained in Bhagavad-gita as the prime cause of everything, and in Srimad-Bhagavatam it is stated that a man takes his next body by daiva-netrena, which means by the supervision of the authority of the Supreme. In an ordinary sense, daiva is explained as forms; the choice does not depend on our selection, but is awarded to us according to our destiny. If our body at present is engaged in the activities of Krsna consciousness, then it is guaranteed that we will have at least a human body in our next life. A human being engaged in Krsna consciousness, even if unable to complete the course of bhakti-yoga, takes birth in the higher divisions of human society so that he can automatically further his advancement in Krsna consciousness. Therefore, all bona fide activities in Krsna consciousness are amrta, or permanent. This is the subject matter of The Nectar of Devotion.</w:t>
      </w:r>
    </w:p>
    <w:p>
      <w:pPr>
        <w:pStyle w:val="Textosinformato"/>
        <w:rPr/>
      </w:pPr>
      <w:r>
        <w:rPr>
          <w:rFonts w:eastAsia="Courier New"/>
        </w:rPr>
        <w:t xml:space="preserve">   </w:t>
      </w:r>
      <w:r>
        <w:rPr/>
        <w:t>This eternal engagement in bhakti-rasa can be understood by a serious student upon studying The Nectar of Devotion. Adoption of bhakti-rasa, or Krsna consciousness, will immediately bring one to an auspicious life free from anxieties and will bless one with transcendental existence, thus minimizing the value of liberation. Bhakti-rasa itself is sufficient to produce a feeling of liberation, because it attracts the attention of the Supreme Lord, Krsna. Generally, neophyte devotees are anxious to see Krsna, or God, but God cannot be seen or known by our present materially blunt senses. The process of devotional service as it is recommended in The Nectar of Devotion will gradually elevate one from the material condition of life to the spiritual status, wherein the devotee becomes purified of all designations. The senses can then become uncontaminated, being constantly in touch with bhakti-rasa. When the purified senses are employed in the service of the Lord, one becomes situated in bhakti-rasa life, and any action performed for the satisfaction of Krsna in this transcendental bhakti-rasa stage of life can be relished perpetually. When one is thus engaged in devotional service, all varieties of rasas, or mellows, turn into eternity. In the beginning one is trained according to the principles of regulation under the guidance of the acarya, or spiritual master, and gradually, when one is elevated, devotional service becomes automatic and spontaneous eagerness to serve Krsna. There are twelve kinds of rasas, as will be explained in this book, and by renovating our relationship with Krsna in five primary rasas we can live eternally in full knowledge and bliss.</w:t>
      </w:r>
    </w:p>
    <w:p>
      <w:pPr>
        <w:pStyle w:val="Textosinformato"/>
        <w:rPr/>
      </w:pPr>
      <w:r>
        <w:rPr>
          <w:rFonts w:eastAsia="Courier New"/>
        </w:rPr>
        <w:t xml:space="preserve">   </w:t>
      </w:r>
      <w:r>
        <w:rPr/>
        <w:t>The basic principle of the living condition is that we have a general propensity to love someone. No one can live without loving someone else. This propensity is present in every living being. Even an animal like a tiger has this loving propensity at least in a dormant stage, and it is certainly present in the human beings. The missing point, however, is where to repose our love so that everyone can become happy. At the present moment the human society teaches one to love his country or family or his personal self, but there is no information where to repose the loving propensity so that everyone can become happy. That missing point is Krsna, and The Nectar of Devotion teaches us how to stimulate our original love for Krsna and how to be situated in that position where we can enjoy our blissful life.</w:t>
      </w:r>
    </w:p>
    <w:p>
      <w:pPr>
        <w:pStyle w:val="Textosinformato"/>
        <w:rPr/>
      </w:pPr>
      <w:r>
        <w:rPr>
          <w:rFonts w:eastAsia="Courier New"/>
        </w:rPr>
        <w:t xml:space="preserve">   </w:t>
      </w:r>
      <w:r>
        <w:rPr/>
        <w:t>In the primary stage a child loves his parents, then his brothers and sisters, and as he daily grows up he begins to love his family, society, community, country, nation, or even the whole human society. But the loving propensity is not satisfied even by loving all human society; that loving propensity remains imperfectly fulfilled until we know who is the supreme beloved. Our love can be fully satisfied only when it is reposed in Krsna. This theme is the sum and substance of The Nectar of Devotion, which teaches us how to love Krsna in five different transcendental mellows.</w:t>
      </w:r>
    </w:p>
    <w:p>
      <w:pPr>
        <w:pStyle w:val="Textosinformato"/>
        <w:rPr/>
      </w:pPr>
      <w:r>
        <w:rPr>
          <w:rFonts w:eastAsia="Courier New"/>
        </w:rPr>
        <w:t xml:space="preserve">   </w:t>
      </w:r>
      <w:r>
        <w:rPr/>
        <w:t>Our loving propensity expands just as a vibration of light or air expands, but we do not know where it ends. The Nectar of Devotion teaches us the science of loving every one of the living entities perfectly by the easy method of loving Krsna. We have failed to create peace and harmony in human society, even by such great attempts as the United Nations, because we do not know the right method. The method is very simple, but one has to understand it with a cool head. The Nectar of Devotion teaches all men how to perform the simple and natural method of loving Krsna, the Supreme Personality of Godhead. If we learn how to love Krsna, then it is very easy to immediately and simultaneously love every living being. It is like pouring water on the root of a tree or supplying food to one's stomach. The method of pouring water on the root of a tree or supplying foodstuffs to the stomach is universally scientific and practical, as every one of us has experienced. Everyone knows well that when we eat something, or in other words, when we put foodstuffs in the stomach, the energy created by such action is immediately distributed throughout the whole body. Similarly, when we pour water on the root, the energy thus created is immediately distributed throughout the entirety of even the largest tree. It is not possible to water the tree part by part, nor is it possible to feed the different parts of the body separately. The Nectar of Devotion will teach us how to turn the one switch that will immediately brighten everything, everywhere. One who does not know this method is missing the point of life.</w:t>
      </w:r>
    </w:p>
    <w:p>
      <w:pPr>
        <w:pStyle w:val="Textosinformato"/>
        <w:rPr/>
      </w:pPr>
      <w:r>
        <w:rPr>
          <w:rFonts w:eastAsia="Courier New"/>
        </w:rPr>
        <w:t xml:space="preserve">   </w:t>
      </w:r>
      <w:r>
        <w:rPr/>
        <w:t>As far as material necessities are concerned, the human civilization at the present moment is very much advanced in living comfortably, but still we are not happy, because we are missing the point. The material comforts of life alone are not sufficient to make us happy. The vivid example is America: the richest nation of the world, having all facilities for material comfort, is producing a class of men completely confused and frustrated in life. I am appealing herewith to such confused men to learn the art of devotional service as directed in The Nectar of Devotion, and I am sure that the fire of material existence burning within their hearts will be immediately extinguished. The root cause of our dissatisfaction is that our dormant loving propensity has not been fulfilled despite our great advancement in the materialistic way of life. The Nectar of Devotion will give us practical hints how we can live in this material world perfectly engaged in devotional service and thus fulfill all our desires in this life and the next. The Nectar of Devotion is not presented to condemn any way of materialistic life, but the attempt is to give information to religionists, philosophers and people in general how to love Krsna. One may live without material discomfiture, but at the same time he should learn the art of loving Krsna. At the present moment we are inventing so many ways to utilize our propensity to love, but factually we are missing the real point: Krsna. We are watering all parts of the tree, but missing the tree's root. We are trying to keep our body fit by all means, but we are neglecting to supply foodstuffs to the stomach. Missing Krsna means missing one's self also. Real self-realization and realization of Krsna go together simultaneously. For example, seeing oneself in the morning means seeing the sunrise also; without seeing the sunshine no one can see himself. Similarly, unless one has realized Krsna there is no question of self-realization.</w:t>
      </w:r>
    </w:p>
    <w:p>
      <w:pPr>
        <w:pStyle w:val="Textosinformato"/>
        <w:rPr/>
      </w:pPr>
      <w:r>
        <w:rPr>
          <w:rFonts w:eastAsia="Courier New"/>
        </w:rPr>
        <w:t xml:space="preserve">   </w:t>
      </w:r>
      <w:r>
        <w:rPr/>
        <w:t>The Nectar of Devotion is specifically presented for persons who are now engaged in the Krsna consciousness movement. I beg to offer my sincere thanks to all my friends and disciples who are helping me to push forward the Krsna consciousness movement in the Western countries, and I beg to acknowledge, with thanks, the contribution made by my beloved disciple Sriman Jayananda brahmacari. My thanks are due as well to the directors of ISKCON Press, who have taken so much care in publishing this great literature. Hare Krsna.</w:t>
      </w:r>
    </w:p>
    <w:p>
      <w:pPr>
        <w:pStyle w:val="Textosinformato"/>
        <w:rPr/>
      </w:pPr>
      <w:r>
        <w:rPr>
          <w:rFonts w:eastAsia="Courier New"/>
        </w:rPr>
        <w:t xml:space="preserve">   </w:t>
      </w:r>
      <w:r>
        <w:rPr/>
        <w:t>A. C. Bhaktivedanta Swami</w:t>
      </w:r>
    </w:p>
    <w:p>
      <w:pPr>
        <w:pStyle w:val="Textosinformato"/>
        <w:rPr/>
      </w:pPr>
      <w:r>
        <w:rPr>
          <w:rFonts w:eastAsia="Courier New"/>
        </w:rPr>
        <w:t xml:space="preserve">   </w:t>
      </w:r>
      <w:r>
        <w:rPr/>
        <w:t>ISKCON Headquarters</w:t>
      </w:r>
    </w:p>
    <w:p>
      <w:pPr>
        <w:pStyle w:val="Textosinformato"/>
        <w:rPr/>
      </w:pPr>
      <w:r>
        <w:rPr>
          <w:rFonts w:eastAsia="Courier New"/>
        </w:rPr>
        <w:t xml:space="preserve">   </w:t>
      </w:r>
      <w:r>
        <w:rPr/>
        <w:t>Los Angeles, California</w:t>
      </w:r>
    </w:p>
    <w:p>
      <w:pPr>
        <w:pStyle w:val="Textosinformato"/>
        <w:rPr/>
      </w:pPr>
      <w:r>
        <w:rPr/>
      </w:r>
    </w:p>
    <w:p>
      <w:pPr>
        <w:pStyle w:val="Textosinformato"/>
        <w:rPr/>
      </w:pPr>
      <w:r>
        <w:rPr>
          <w:rFonts w:eastAsia="Courier New"/>
        </w:rPr>
        <w:t xml:space="preserve">                             </w:t>
      </w:r>
      <w:r>
        <w:rPr/>
        <w:t>Introduction</w:t>
      </w:r>
    </w:p>
    <w:p>
      <w:pPr>
        <w:pStyle w:val="Textosinformato"/>
        <w:rPr/>
      </w:pPr>
      <w:r>
        <w:rPr/>
      </w:r>
    </w:p>
    <w:p>
      <w:pPr>
        <w:pStyle w:val="Textosinformato"/>
        <w:rPr/>
      </w:pPr>
      <w:r>
        <w:rPr>
          <w:rFonts w:eastAsia="Courier New"/>
        </w:rPr>
        <w:t xml:space="preserve">   </w:t>
      </w:r>
      <w:r>
        <w:rPr/>
        <w:t>Invoking auspiciousness: Lord Sri Krsna is the Supreme Personality of Godhead, the cause of all causes, the reservoir of all rasas, or relationships, which are called neutrality (passive adoration), servitorship, friendship, parenthood, conjugal love, comedy, compassion, fear, chivalry, ghastliness, wonder and devastation. He is the supreme attractive form, and by His universal and transcendental attractive features He has captivated all the gopis, headed by Taraka, Palika, Syama, Lalita, and ultimately Srimati Radharani. Let His Lordship's grace be on us so that there may not be any hindrance in the execution of this duty of writing The Nectar of Devotion, impelled by His Divine Grace Sri Srimad Bhaktisiddhanta Sarasvati Gosvami Prabhupada.</w:t>
      </w:r>
    </w:p>
    <w:p>
      <w:pPr>
        <w:pStyle w:val="Textosinformato"/>
        <w:rPr/>
      </w:pPr>
      <w:r>
        <w:rPr>
          <w:rFonts w:eastAsia="Courier New"/>
        </w:rPr>
        <w:t xml:space="preserve">   </w:t>
      </w:r>
      <w:r>
        <w:rPr/>
        <w:t>Let me offer my respectful obeisances unto the lotus feet of Srila Rupa Gosvami Prabhupada and of Srila Bhaktisiddhanta Sarasvati Gosvami Prabhupada, by whose inspiration I have been engaged in the matter of compiling this summary study of Bhakti-rasamrta-sindhu. This is the sublime science of devotional service as propounded by Sri Caitanya Mahaprabhu, who appeared five hundred years ago in West Bengal, India, to propagate the movement of Krsna consciousness.</w:t>
      </w:r>
    </w:p>
    <w:p>
      <w:pPr>
        <w:pStyle w:val="Textosinformato"/>
        <w:rPr/>
      </w:pPr>
      <w:r>
        <w:rPr>
          <w:rFonts w:eastAsia="Courier New"/>
        </w:rPr>
        <w:t xml:space="preserve">   </w:t>
      </w:r>
      <w:r>
        <w:rPr/>
        <w:t>Srila Rupa Gosvami begins his great book by offering his respectful obeisances unto Sri Sanatana Gosvami, who is his elder brother and spiritual master, and he prays that Bhakti-rasamrta-sindhu may be very pleasing to him. He further prays that by residing in that ocean of nectar, Sri Sanatana Gosvami may always feel transcendental pleasure in the service of Radha and Krsna.</w:t>
      </w:r>
    </w:p>
    <w:p>
      <w:pPr>
        <w:pStyle w:val="Textosinformato"/>
        <w:rPr/>
      </w:pPr>
      <w:r>
        <w:rPr>
          <w:rFonts w:eastAsia="Courier New"/>
        </w:rPr>
        <w:t xml:space="preserve">   </w:t>
      </w:r>
      <w:r>
        <w:rPr/>
        <w:t>Let us offer our respectful obeisances to all the great devotees and acaryas (holy teachers), who are compared to sharks in the great ocean of nectar and who do not care for the various rivers of liberation. Impersonalists are very fond of merging into the Supreme, like rivers that come down and merge into the ocean. The ocean can be compared to liberation, and the rivers to all the different paths of liberation. The impersonalists are dwelling in the river water, which eventually comes to mix with the ocean. They have no information, however, that within the ocean, as within the river, there are innumerable aquatic living entities. The sharks who dwell in the ocean do not care for the rivers which are gliding down into it. The devotees eternally live in the ocean of devotional service, and they do not care for the rivers. In other words, those who are pure devotees always remain in the ocean of transcendental loving service to the Lord and have no business with the other processes, which are compared to the rivers that only gradually come to the ocean.</w:t>
      </w:r>
    </w:p>
    <w:p>
      <w:pPr>
        <w:pStyle w:val="Textosinformato"/>
        <w:rPr/>
      </w:pPr>
      <w:r>
        <w:rPr>
          <w:rFonts w:eastAsia="Courier New"/>
        </w:rPr>
        <w:t xml:space="preserve">   </w:t>
      </w:r>
      <w:r>
        <w:rPr/>
        <w:t>Srila Rupa Gosvami prays to his spiritual master, Srila Sanatana Gosvami, for the protection of Bhakti-rasamrta-sindhu--"The Ocean of the Pure Nectar of Devotional Service"--from the argumentative logicians who unnecessarily meddle in the science of service to the Lord. He compares their arguments and logic to volcanic eruptions in the midst of the ocean. In the midst of the ocean, volcanic eruptions can do very little harm, and similarly, those who are against devotional service to the Lord and who put forward many philosophical theses about the ultimate transcendental realization cannot disturb this great ocean of devotional service.</w:t>
      </w:r>
    </w:p>
    <w:p>
      <w:pPr>
        <w:pStyle w:val="Textosinformato"/>
        <w:rPr/>
      </w:pPr>
      <w:r>
        <w:rPr>
          <w:rFonts w:eastAsia="Courier New"/>
        </w:rPr>
        <w:t xml:space="preserve">   </w:t>
      </w:r>
      <w:r>
        <w:rPr/>
        <w:t>The author of Bhakti-rasamrta-sindhu, Srila Rupa Gosvami, very humbly submits that he is just trying to spread Krsna consciousness all over the world, although he humbly thinks himself unfit for this work. That should be the attitude of all preachers of the Krsna consciousness movement, following in the footsteps of Srila Rupa Gosvami. We should never think of ourselves as great preachers, but should always consider that we are simply instrumental to the previous acaryas, and simply by following in their footsteps we may be able to do something for the benefit of suffering humanity.</w:t>
      </w:r>
    </w:p>
    <w:p>
      <w:pPr>
        <w:pStyle w:val="Textosinformato"/>
        <w:rPr/>
      </w:pPr>
      <w:r>
        <w:rPr>
          <w:rFonts w:eastAsia="Courier New"/>
        </w:rPr>
        <w:t xml:space="preserve">   </w:t>
      </w:r>
      <w:r>
        <w:rPr/>
        <w:t>Bhakti-rasamrta-sindhu is divided into four parts, just as the ocean is sometimes divided into four parts, and there are different sections within each of these four divisions. Originally, in Bhakti-rasamrta-sindhu, the ocean is divided like the watery ocean into east, south, west and north, while the subsections within these different divisions are called waves. As in the ocean there are always different waves, either on the eastern side, the southern side, the western side or the northern side, Bhakti-rasamrta-sindhu similarly has different waves. In the first part there are four waves, the first being a general description of devotional service. The second concerns the regulative principles for executing devotional service, and the third wave, devotional service in ecstasy. In the fourth is the ultimate goal, love of God. These will be explicitly described along with their different symptoms.</w:t>
      </w:r>
    </w:p>
    <w:p>
      <w:pPr>
        <w:pStyle w:val="Textosinformato"/>
        <w:rPr/>
      </w:pPr>
      <w:r>
        <w:rPr>
          <w:rFonts w:eastAsia="Courier New"/>
        </w:rPr>
        <w:t xml:space="preserve">   </w:t>
      </w:r>
      <w:r>
        <w:rPr/>
        <w:t>The authorized descriptions of bhakti, or devotional service, following in the footsteps of previous acaryas, can be summarized in the following statement by Srila Rupa Gosvami: "First-class devotional service is known by one's tendency to be fully engaged in Krsna consciousness, serving the Lord favorably." The purport is that one may also be in Krsna consciousness unfavorably, but that cannot be counted as pure devotional service. Pure devotional service should be free from the desire for any material benefit or for sense gratification, as these desires are cultivated through fruitive activities and philosophical speculation. Generally, people are engaged in different activities to get some material profit, while most philosophers are engaged in proposing transcendental realization through volumes of word jugglery and speculation. Pure devotional service must always be free from such fruitive activities and philosophical speculations. One has to learn Krsna consciousness, or pure devotional service, from the authorities by spontaneous loving service.</w:t>
      </w:r>
    </w:p>
    <w:p>
      <w:pPr>
        <w:pStyle w:val="Textosinformato"/>
        <w:rPr/>
      </w:pPr>
      <w:r>
        <w:rPr>
          <w:rFonts w:eastAsia="Courier New"/>
        </w:rPr>
        <w:t xml:space="preserve">   </w:t>
      </w:r>
      <w:r>
        <w:rPr/>
        <w:t>This devotional service is a sort of cultivation. It is not simply inaction for people who like to be inactive or devote their time to silent meditation. There are many different methods for people who want this, but cultivation of Krsna consciousness is different. The particular word used by Srila Rupa Gosvami in this connection is anusilana, or cultivation by following the predecessor teachers (acaryas). As soon as we say "cultivation," we must refer to activity. Without activity, consciousness alone cannot help us. All activities may be divided into two classes: one class may be for achieving a certain goal, and the other may be for avoiding some unfavorable circumstance. In Sanskrit, these activities are called pravrtti and nivrtti--positive and negative action. There are many examples of negative action. For instance, a diseased person has to be cautious and take medicine in order to avoid some unfavorable illness.</w:t>
      </w:r>
    </w:p>
    <w:p>
      <w:pPr>
        <w:pStyle w:val="Textosinformato"/>
        <w:rPr/>
      </w:pPr>
      <w:r>
        <w:rPr>
          <w:rFonts w:eastAsia="Courier New"/>
        </w:rPr>
        <w:t xml:space="preserve">   </w:t>
      </w:r>
      <w:r>
        <w:rPr/>
        <w:t>Those who are cultivating spiritual life and executing devotional service are always engaged in activity. Such activity can be performed with the body or with the mind. Thinking, feeling and willing are all activities of the mind, and when we will to do something, the activity comes to be manifest by the gross bodily senses. Thus, in our mental activities we should always try to think of Krsna and try to plan how to please Him, following in the footsteps of the great acaryas and the personal spiritual master. There are activities of the body, activities of the mind and activities of speech. A Krsna conscious person engages his words in preaching the glories of the Lord. This is called kirtana. And by his mind a Krsna conscious person always thinks of the activities of the Lord--as He is speaking on the Battlefield of Kuruksetra or engaging in His various pastimes in Vrndavana with His devotees. In this way one can always think of the activities and pastimes of the Lord. This is the mental culture of Krsna consciousness.</w:t>
      </w:r>
    </w:p>
    <w:p>
      <w:pPr>
        <w:pStyle w:val="Textosinformato"/>
        <w:rPr/>
      </w:pPr>
      <w:r>
        <w:rPr>
          <w:rFonts w:eastAsia="Courier New"/>
        </w:rPr>
        <w:t xml:space="preserve">   </w:t>
      </w:r>
      <w:r>
        <w:rPr/>
        <w:t>Similarly, we can offer many services with our bodily activities. But all such activities must be in relationship with Krsna. This relationship is established by connecting oneself with the bona fide spiritual master, who is the direct representative of Krsna in disciplic succession. Therefore, the execution of Krsna conscious activities with the body should be directed by the spiritual master and then performed with faith. The connection with the spiritual master is called initiation. From the date of initiation by the spiritual master, the connection between Krsna and a person cultivating Krsna consciousness is established. Without initiation by a bona fide spiritual master, the actual connection with Krsna consciousness is never performed.</w:t>
      </w:r>
    </w:p>
    <w:p>
      <w:pPr>
        <w:pStyle w:val="Textosinformato"/>
        <w:rPr/>
      </w:pPr>
      <w:r>
        <w:rPr>
          <w:rFonts w:eastAsia="Courier New"/>
        </w:rPr>
        <w:t xml:space="preserve">   </w:t>
      </w:r>
      <w:r>
        <w:rPr/>
        <w:t>This cultivation of Krsna consciousness is not material. The Lord has three general energies--namely the external energy, the internal energy and the marginal energy. The living entities are called marginal energy, and the material cosmic manifestation is the action of the external, or material, energy. Then there is the spiritual world, which is a manifestation of the internal energy. The living entities, who are called marginal energy, perform material activities when acting under the inferior, external energy. And when they engage in activities under the internal, spiritual energy, their activities are called Krsna conscious. This means that those who are great souls or great devotees do not act under the spell of material energy, but act instead under the protection of the spiritual energy. Any activities done in devotional service, or in Krsna consciousness, are directly under the control of spiritual energy. In other words, energy is a sort of strength, and this strength can be spiritualized by the mercy of both the bona fide spiritual master and Krsna.</w:t>
      </w:r>
    </w:p>
    <w:p>
      <w:pPr>
        <w:pStyle w:val="Textosinformato"/>
        <w:rPr/>
      </w:pPr>
      <w:r>
        <w:rPr>
          <w:rFonts w:eastAsia="Courier New"/>
        </w:rPr>
        <w:t xml:space="preserve">   </w:t>
      </w:r>
      <w:r>
        <w:rPr/>
        <w:t>In the Caitanya-caritamrta, by Krsnadasa Kaviraja Gosvami, Lord Caitanya states that it is a fortunate person who comes in contact with a bona fide spiritual master by the grace of Krsna. One who is serious about spiritual life is given by Krsna the intelligence to come in contact with a bona fide spiritual master, and then by the grace of the spiritual master one becomes advanced in Krsna consciousness. In this way the whole jurisdiction of Krsna consciousness is directly under the spiritual energy--Krsna and the spiritual master. This has nothing to do with the material world. When we speak of "Krsna" we refer to the Supreme Personality of Godhead, along with His many expansions. He is expanded by His plenary parts and parcels, His differentiated parts and parcels and His different energies. "Krsna," in other words, means everything and includes everything. Generally, however, we should understand "Krsna" to mean Krsna and His personal expansions. Krsna expands Himself as Baladeva, Sankarsana, Vasudeva, Aniruddha, Pradyumna, Rama, Nrsimha and Varaha, as well as many other incarnations and innumerable Visnu expansions. These are described in the Srimad-Bhagavatam to be as numerous as the uncountable waves. So Krsna includes all such expansions, as well as His pure devotees. In the Brahma-samhita it is stated that Krsna's expansions are all complete in eternity, blissfulness and cognizance.</w:t>
      </w:r>
    </w:p>
    <w:p>
      <w:pPr>
        <w:pStyle w:val="Textosinformato"/>
        <w:rPr/>
      </w:pPr>
      <w:r>
        <w:rPr>
          <w:rFonts w:eastAsia="Courier New"/>
        </w:rPr>
        <w:t xml:space="preserve">   </w:t>
      </w:r>
      <w:r>
        <w:rPr/>
        <w:t>Devotional service means to prosecute Krsna conscious activities which are favorable to the transcendental pleasure of the Supreme Lord, Krsna, and any activities which are not favorable to the transcendental favor of the Lord cannot be accepted as devotional service. For example, great demons like Ravana, Kamsa and Hiranyakasipu were always thinking of Krsna, but they were thinking of Him as their enemy. This sort of thinking cannot be accepted as bhakti, or Krsna consciousness.</w:t>
      </w:r>
    </w:p>
    <w:p>
      <w:pPr>
        <w:pStyle w:val="Textosinformato"/>
        <w:rPr/>
      </w:pPr>
      <w:r>
        <w:rPr>
          <w:rFonts w:eastAsia="Courier New"/>
        </w:rPr>
        <w:t xml:space="preserve">   </w:t>
      </w:r>
      <w:r>
        <w:rPr/>
        <w:t>The impersonalists sometimes misunderstand devotional service in such a way that they divide Krsna from His paraphernalia and pastimes. For example, the Bhagavad-gita is spoken on the Battlefield of Kuruksetra, and the impersonalists say that although Krsna is of interest, the Battlefield of Kuruksetra isn't. The devotees, however, also know that the Battlefield of Kuruksetra by itself has nothing to do with their business, but in addition they know that "Krsna" does not mean just Krsna alone. He is always with His associates and paraphernalia. For instance, if someone says, "Give something to eat to the man with the weapons," the eating process is done by the man and not by the weapons. Similarly, in Krsna consciousness, a devotee may be interested in the paraphernalia and locations--such as the Battlefield of Kuruksetra--which are associated with Krsna, but he is not concerned with simply any battlefield. He is concerned with Krsna--His speech, His instructions, etc. It is because Krsna is there that the battlefield is so important.</w:t>
      </w:r>
    </w:p>
    <w:p>
      <w:pPr>
        <w:pStyle w:val="Textosinformato"/>
        <w:rPr/>
      </w:pPr>
      <w:r>
        <w:rPr>
          <w:rFonts w:eastAsia="Courier New"/>
        </w:rPr>
        <w:t xml:space="preserve">   </w:t>
      </w:r>
      <w:r>
        <w:rPr/>
        <w:t>This is the summary understanding of what Krsna consciousness is. Without this understanding one is sure to misunderstand why the devotees are interested in the Battlefield of Kuruksetra. One who is interested in Krsna becomes interested in His different pastimes and activities.</w:t>
      </w:r>
    </w:p>
    <w:p>
      <w:pPr>
        <w:pStyle w:val="Textosinformato"/>
        <w:rPr/>
      </w:pPr>
      <w:r>
        <w:rPr>
          <w:rFonts w:eastAsia="Courier New"/>
        </w:rPr>
        <w:t xml:space="preserve">   </w:t>
      </w:r>
      <w:r>
        <w:rPr/>
        <w:t>The definition of a pure devotee, as given by Rupa Gosvami in Bhakti-rasamrta-sindhu, can be summarized thus: his service is favorable and is always in relation to Krsna. In order to keep the purity of such Krsna conscious activities, one must be freed from all material desires and philosophical speculation. Any desire except for the service of the Lord is called material desire. And "philosophical speculation" refers to the sort of speculation which ultimately arrives at a conclusion of voidism or impersonalism. This conclusion is useless for a Krsna conscious person. Only rarely by philosophical speculation can one reach the conclusion of worshiping Vasudeva, Krsna. This is confirmed in the Bhagavad-gita itself. The ultimate end of philosophical speculation, then, must be Krsna, with the understanding that Krsna is everything, the cause of all causes, and that one should therefore surrender unto Him. If this ultimate goal is reached, then philosophical advancement is favorable, but if the conclusion of philosophical speculation is voidism or impersonalism, that is not bhakti.</w:t>
      </w:r>
    </w:p>
    <w:p>
      <w:pPr>
        <w:pStyle w:val="Textosinformato"/>
        <w:rPr/>
      </w:pPr>
      <w:r>
        <w:rPr>
          <w:rFonts w:eastAsia="Courier New"/>
        </w:rPr>
        <w:t xml:space="preserve">   </w:t>
      </w:r>
      <w:r>
        <w:rPr/>
        <w:t>Karma, or fruitive activities, are sometimes understood to be ritualistic activities. There are many persons who are very much attracted by the ritualistic activities described in the Vedas. But if one becomes attracted simply to ritualistic activities without understanding Krsna, his activities are unfavorable to Krsna consciousness. Actually, Krsna consciousness can be based simply on hearing, chanting, remembering, etc. Described in the Srimad-Bhagavatam are nine different processes, besides which everything done is unfavorable to Krsna consciousness. Thus, one should always be guarding against falldowns.</w:t>
      </w:r>
    </w:p>
    <w:p>
      <w:pPr>
        <w:pStyle w:val="Textosinformato"/>
        <w:rPr/>
      </w:pPr>
      <w:r>
        <w:rPr>
          <w:rFonts w:eastAsia="Courier New"/>
        </w:rPr>
        <w:t xml:space="preserve">   </w:t>
      </w:r>
      <w:r>
        <w:rPr/>
        <w:t>Srila Rupa Gosvami has also mentioned in this definition of bhakti the word jnana-karmadi. This karmadi (fruitive work) consists of activities which are unable to help one attain to pure devotional service. Many forms of so-called renunciation are also not favorable to Krsna conscious devotional service.</w:t>
      </w:r>
    </w:p>
    <w:p>
      <w:pPr>
        <w:pStyle w:val="Textosinformato"/>
        <w:rPr/>
      </w:pPr>
      <w:r>
        <w:rPr>
          <w:rFonts w:eastAsia="Courier New"/>
        </w:rPr>
        <w:t xml:space="preserve">   </w:t>
      </w:r>
      <w:r>
        <w:rPr/>
        <w:t>Srila Rupa Gosvami has also quoted a definition from the Narada-pancaratra, as follows: "One should be free from all material designations and, by Krsna consciousness, must be cleansed of all material contamination. He should be restored to his pure identity, in which he engages his senses in the service of the proprietor of the senses." So when our senses are engaged for the actual proprietor of the senses, that is called devotional service. In our conditional state, our senses are engaged in serving these bodily demands. When the same senses are engaged in executing the order of Krsna, our activities are called bhakti.</w:t>
      </w:r>
    </w:p>
    <w:p>
      <w:pPr>
        <w:pStyle w:val="Textosinformato"/>
        <w:rPr/>
      </w:pPr>
      <w:r>
        <w:rPr>
          <w:rFonts w:eastAsia="Courier New"/>
        </w:rPr>
        <w:t xml:space="preserve">   </w:t>
      </w:r>
      <w:r>
        <w:rPr/>
        <w:t>As long as one identifies himself as belonging to a certain family, a certain society or a certain person, he is said to be covered with designations. When one is fully aware that he does not belong to any family, society or country, but is eternally related to Krsna, he then realizes that his energy should be employed not in the interests of so-called family, society or country, but in the interests of Krsna. This is purity of purpose and the platform of pure devotional service in Krsna consciousness.</w:t>
      </w:r>
    </w:p>
    <w:p>
      <w:pPr>
        <w:pStyle w:val="Textosinformato"/>
        <w:rPr/>
      </w:pPr>
      <w:r>
        <w:rPr/>
      </w:r>
    </w:p>
    <w:p>
      <w:pPr>
        <w:pStyle w:val="Textosinformato"/>
        <w:rPr/>
      </w:pPr>
      <w:r>
        <w:rPr>
          <w:rFonts w:eastAsia="Courier New"/>
        </w:rPr>
        <w:t xml:space="preserve">                             </w:t>
      </w:r>
      <w:r>
        <w:rPr/>
        <w:t>Chapter One</w:t>
      </w:r>
    </w:p>
    <w:p>
      <w:pPr>
        <w:pStyle w:val="Textosinformato"/>
        <w:rPr/>
      </w:pPr>
      <w:r>
        <w:rPr>
          <w:rFonts w:eastAsia="Courier New"/>
        </w:rPr>
        <w:t xml:space="preserve">              </w:t>
      </w:r>
      <w:r>
        <w:rPr/>
        <w:t>Characteristics of Pure Devotional Service</w:t>
      </w:r>
    </w:p>
    <w:p>
      <w:pPr>
        <w:pStyle w:val="Textosinformato"/>
        <w:rPr/>
      </w:pPr>
      <w:r>
        <w:rPr/>
      </w:r>
    </w:p>
    <w:p>
      <w:pPr>
        <w:pStyle w:val="Textosinformato"/>
        <w:rPr/>
      </w:pPr>
      <w:r>
        <w:rPr>
          <w:rFonts w:eastAsia="Courier New"/>
        </w:rPr>
        <w:t xml:space="preserve">   </w:t>
      </w:r>
      <w:r>
        <w:rPr/>
        <w:t>In Srimad-Bhagavatam, Third Canto, Twenty-ninth Chapter, verses 12 and 13, Srila Kapiladeva, while instructing His mother, has given the following characteristics of pure devotional service: "My dear mother, those who are My pure devotees, and who have no desire for material benefit or philosophical speculation, have their minds so much engaged in My service that they are never interested in asking Me for anything--except to be engaged in that service. They do not even beg to live in My abode with Me."</w:t>
      </w:r>
    </w:p>
    <w:p>
      <w:pPr>
        <w:pStyle w:val="Textosinformato"/>
        <w:rPr/>
      </w:pPr>
      <w:r>
        <w:rPr>
          <w:rFonts w:eastAsia="Courier New"/>
        </w:rPr>
        <w:t xml:space="preserve">   </w:t>
      </w:r>
      <w:r>
        <w:rPr/>
        <w:t>There are five kinds of liberation, namely to become one with the Lord, to live with the Supreme Lord on the same planet, to have the same features as the Lord, to enjoy the same opulences as the Lord and to live as a companion of the Lord. A devotee, what to speak of rejecting material sense gratification, does not even want any of the five kinds of liberation. He is satisfied simply by discharging loving service to the Lord. That is the characteristic of pure devotion.</w:t>
      </w:r>
    </w:p>
    <w:p>
      <w:pPr>
        <w:pStyle w:val="Textosinformato"/>
        <w:rPr/>
      </w:pPr>
      <w:r>
        <w:rPr>
          <w:rFonts w:eastAsia="Courier New"/>
        </w:rPr>
        <w:t xml:space="preserve">   </w:t>
      </w:r>
      <w:r>
        <w:rPr/>
        <w:t>In the above statement by Kapiladeva from Srimad-Bhagavatam, the actual position of a pure devotee is described, and the primary characteristics of devotional service are also defined. Further characteristics of devotional service are described by Rupa Gosvami with evidences from different scriptures. He states that there are six characteristics of pure devotional service, which are as follows:</w:t>
      </w:r>
    </w:p>
    <w:p>
      <w:pPr>
        <w:pStyle w:val="Textosinformato"/>
        <w:rPr/>
      </w:pPr>
      <w:r>
        <w:rPr>
          <w:rFonts w:eastAsia="Courier New"/>
        </w:rPr>
        <w:t xml:space="preserve">   </w:t>
      </w:r>
      <w:r>
        <w:rPr/>
        <w:t>(1) Pure devotional service brings immediate relief from all kinds of material distress.</w:t>
      </w:r>
    </w:p>
    <w:p>
      <w:pPr>
        <w:pStyle w:val="Textosinformato"/>
        <w:rPr/>
      </w:pPr>
      <w:r>
        <w:rPr>
          <w:rFonts w:eastAsia="Courier New"/>
        </w:rPr>
        <w:t xml:space="preserve">   </w:t>
      </w:r>
      <w:r>
        <w:rPr/>
        <w:t>(2) Pure devotional service is the beginning of all auspiciousness.</w:t>
      </w:r>
    </w:p>
    <w:p>
      <w:pPr>
        <w:pStyle w:val="Textosinformato"/>
        <w:rPr/>
      </w:pPr>
      <w:r>
        <w:rPr>
          <w:rFonts w:eastAsia="Courier New"/>
        </w:rPr>
        <w:t xml:space="preserve">   </w:t>
      </w:r>
      <w:r>
        <w:rPr/>
        <w:t>(3) Pure devotional service automatically puts one in transcendental pleasure.</w:t>
      </w:r>
    </w:p>
    <w:p>
      <w:pPr>
        <w:pStyle w:val="Textosinformato"/>
        <w:rPr/>
      </w:pPr>
      <w:r>
        <w:rPr>
          <w:rFonts w:eastAsia="Courier New"/>
        </w:rPr>
        <w:t xml:space="preserve">   </w:t>
      </w:r>
      <w:r>
        <w:rPr/>
        <w:t>(4) Pure devotional service is rarely achieved.</w:t>
      </w:r>
    </w:p>
    <w:p>
      <w:pPr>
        <w:pStyle w:val="Textosinformato"/>
        <w:rPr/>
      </w:pPr>
      <w:r>
        <w:rPr>
          <w:rFonts w:eastAsia="Courier New"/>
        </w:rPr>
        <w:t xml:space="preserve">   </w:t>
      </w:r>
      <w:r>
        <w:rPr/>
        <w:t>(5) Those in pure devotional service deride even the conception of liberation.</w:t>
      </w:r>
    </w:p>
    <w:p>
      <w:pPr>
        <w:pStyle w:val="Textosinformato"/>
        <w:rPr/>
      </w:pPr>
      <w:r>
        <w:rPr>
          <w:rFonts w:eastAsia="Courier New"/>
        </w:rPr>
        <w:t xml:space="preserve">   </w:t>
      </w:r>
      <w:r>
        <w:rPr/>
        <w:t>(6) Pure devotional service is the only means to attract Krsna.</w:t>
      </w:r>
    </w:p>
    <w:p>
      <w:pPr>
        <w:pStyle w:val="Textosinformato"/>
        <w:rPr/>
      </w:pPr>
      <w:r>
        <w:rPr>
          <w:rFonts w:eastAsia="Courier New"/>
        </w:rPr>
        <w:t xml:space="preserve">   </w:t>
      </w:r>
      <w:r>
        <w:rPr/>
        <w:t>Krsna is all-attractive, but pure devotional service attracts even Him. This means that pure devotional service is even transcendentally stronger than Krsna Himself, because it is Krsna's internal potency.</w:t>
      </w:r>
    </w:p>
    <w:p>
      <w:pPr>
        <w:pStyle w:val="Textosinformato"/>
        <w:rPr/>
      </w:pPr>
      <w:r>
        <w:rPr/>
      </w:r>
    </w:p>
    <w:p>
      <w:pPr>
        <w:pStyle w:val="Textosinformato"/>
        <w:rPr/>
      </w:pPr>
      <w:r>
        <w:rPr>
          <w:rFonts w:eastAsia="Courier New"/>
        </w:rPr>
        <w:t xml:space="preserve">                    </w:t>
      </w:r>
      <w:r>
        <w:rPr/>
        <w:t>Relief from Material Distress</w:t>
      </w:r>
    </w:p>
    <w:p>
      <w:pPr>
        <w:pStyle w:val="Textosinformato"/>
        <w:rPr/>
      </w:pPr>
      <w:r>
        <w:rPr/>
      </w:r>
    </w:p>
    <w:p>
      <w:pPr>
        <w:pStyle w:val="Textosinformato"/>
        <w:rPr/>
      </w:pPr>
      <w:r>
        <w:rPr>
          <w:rFonts w:eastAsia="Courier New"/>
        </w:rPr>
        <w:t xml:space="preserve">   </w:t>
      </w:r>
      <w:r>
        <w:rPr/>
        <w:t>In Bhagavad-gita, the Lord says that one should surrender unto Him, giving up all other engagements. The Lord also gives His word there that He will protect surrendered souls from the reactions of all sinful activities. Srila Rupa Gosvami says that the distresses from sinful activities are due both to the sins themselves and to sins committed in our past lives. Generally, one commits sinful activities due to ignorance. But ignorance is no excuse for evading the reaction--sinful activities. Sinful activities are of two kinds: those which are mature and those which are not mature. The sinful activities for which we are suffering at the present moment are called mature. The many sinful activities stored within us for which we have not yet suffered are considered immature. For example, a man may have committed criminal acts, but not yet been arrested for them. Now, as soon as he is detected, arrest is awaiting him. Similarly, for some of our sinful activities we are awaiting distresses in the future, and for others, which are mature, we are suffering at the present moment.</w:t>
      </w:r>
    </w:p>
    <w:p>
      <w:pPr>
        <w:pStyle w:val="Textosinformato"/>
        <w:rPr/>
      </w:pPr>
      <w:r>
        <w:rPr>
          <w:rFonts w:eastAsia="Courier New"/>
        </w:rPr>
        <w:t xml:space="preserve">   </w:t>
      </w:r>
      <w:r>
        <w:rPr/>
        <w:t>In this way there is a chain of sinful activities and their concomitant distresses, and the conditioned soul is suffering life after life due to these sins. He is suffering in the present life the results of sinful activities from his past life, and he is meanwhile creating further sufferings for his future life. Mature sinful activities are exhibited if one is suffering from some chronic disease, if one is suffering from some legal implication, if one is born in a low and degraded family or if one is uneducated or very ugly.</w:t>
      </w:r>
    </w:p>
    <w:p>
      <w:pPr>
        <w:pStyle w:val="Textosinformato"/>
        <w:rPr/>
      </w:pPr>
      <w:r>
        <w:rPr>
          <w:rFonts w:eastAsia="Courier New"/>
        </w:rPr>
        <w:t xml:space="preserve">   </w:t>
      </w:r>
      <w:r>
        <w:rPr/>
        <w:t>There are many results of past sinful activities for which we are suffering at the present moment, and we may be suffering in the future due to our present sinful activities. But all of these reactions to sinful deeds can immediately be stopped if we take to Krsna consciousness. As evidence for this, Rupa Gosvami quotes from Srimad-Bhagavatam, Eleventh Canto, Fourteenth Chapter, verse 19. This verse is in connection with Lord Krsna's instruction to Uddhava, where He says, "My dear Uddhava, devotional service unto Me is just like a blazing fire which can burn into ashes unlimited fuel supplied to it." The purport is that as the blazing fire can burn any amount of fuel to ashes, so devotional service to the Lord in Krsna consciousness can burn up all the fuel of sinful activities. For example, in the Gita Arjuna thought that fighting was a sinful activity, but Krsna engaged him on the battlefield under His order, and so the fighting became devotional service. Therefore, Arjuna was not subjected to any sinful reaction.</w:t>
      </w:r>
    </w:p>
    <w:p>
      <w:pPr>
        <w:pStyle w:val="Textosinformato"/>
        <w:rPr/>
      </w:pPr>
      <w:r>
        <w:rPr>
          <w:rFonts w:eastAsia="Courier New"/>
        </w:rPr>
        <w:t xml:space="preserve">   </w:t>
      </w:r>
      <w:r>
        <w:rPr/>
        <w:t>Srila Rupa Gosvami quotes another verse from the Third Canto of Srimad-Bhagavatam, Thirty-third Chapter, verse 6, in which Devahuti addresses her son, Kapiladeva, and says, "My dear Lord, there are nine different kinds of devotional service, beginning from hearing and chanting. Anyone who hears about Your pastimes, who chants about Your glories, who offers You obeisances, who thinks of You and, in this way, executes any of the nine kinds of devotional service--even if he is born in a family of dog-eaters [the lowest grade of mankind]--becomes immediately qualified to perform sacrifices." As such, how is it possible that anyone actually engaged in devotional service in full Krsna consciousness has not become purified? It is not possible. One who is engaged in Krsna consciousness and devotional service has without doubt become freed from all contaminations of material sinful activities. Devotional service therefore has the power to actually nullify all kinds of reactions to sinful deeds. A devotee is nevertheless always alert not to commit any sinful activities; this is his specific qualification as a devotee. Thus Srimad-Bhagavatam states that by performing devotional service a person who was born even in a family of dog-eaters may become eligible to take part in the performance of the ritualistic ceremonies recommended in the Vedas. It is implicit in this statement that a person born into a family of dog-eaters is generally not fit for performing yajna, or sacrifice. The priestly caste in charge of performing these ritualistic ceremonies recommended in the Vedas is called the brahmana order. Unless one is a brahmana, he cannot perform these ceremonies.</w:t>
      </w:r>
    </w:p>
    <w:p>
      <w:pPr>
        <w:pStyle w:val="Textosinformato"/>
        <w:rPr/>
      </w:pPr>
      <w:r>
        <w:rPr>
          <w:rFonts w:eastAsia="Courier New"/>
        </w:rPr>
        <w:t xml:space="preserve">   </w:t>
      </w:r>
      <w:r>
        <w:rPr/>
        <w:t>A person is born in a brahmana family or in a family of dog-eaters due to his past activities. If a person is born in a family of dog-eaters it means that his past activities were all sinful. But if even such a person takes to the path of devotional service and begins to chant the holy names of the Lord--Hare Krsna, Hare Krsna, Krsna Krsna, Hare Hare. Hare Rama, Hare Rama, Rama Rama, Hare Hare--he is at once fit to perform the ritualistic ceremonies. This means that his sinful reactions have immediately become neutralized.</w:t>
      </w:r>
    </w:p>
    <w:p>
      <w:pPr>
        <w:pStyle w:val="Textosinformato"/>
        <w:rPr/>
      </w:pPr>
      <w:r>
        <w:rPr>
          <w:rFonts w:eastAsia="Courier New"/>
        </w:rPr>
        <w:t xml:space="preserve">   </w:t>
      </w:r>
      <w:r>
        <w:rPr/>
        <w:t>It is stated in the padma Purana that there are four kinds of effects due to sinful activities, which are listed as follows: (1) the effect which is not yet fructified, (2) the effect which is lying as seed, (3) the effect which is already mature and (4) the effect which is almost mature. It is also stated that all these four effects become immediately vanquished for those who surrender unto the Supreme Personality of Godhead, Visnu, and become engaged in His devotional service in full Krsna consciousness.</w:t>
      </w:r>
    </w:p>
    <w:p>
      <w:pPr>
        <w:pStyle w:val="Textosinformato"/>
        <w:rPr/>
      </w:pPr>
      <w:r>
        <w:rPr>
          <w:rFonts w:eastAsia="Courier New"/>
        </w:rPr>
        <w:t xml:space="preserve">   </w:t>
      </w:r>
      <w:r>
        <w:rPr/>
        <w:t>Those effects described as "almost mature" refer to the distress from which one is suffering at present, and the effects "lying as seed" are in the core of the heart, where there is a certain stock of sinful desires which are like seeds. The Sanskrit word kutam means that they are almost ready to produce the seed, or the effect of the seed. "An immature effect" refers to the case where the seedling has not begun. From this statement of padma Purana it is understood that material contamination is very subtle. Its beginning, its fruition and results, and how one suffers such results in the form of distress, are part of a great chain. When one catches some disease, it is often very difficult to ascertain the cause of the disease, where it originated and how it is maturing. The suffering of a disease, however, does not appear all of a sudden. It actually takes time. And as in the medical field, for precaution's sake, the doctor injects a vaccination to prevent the growing of contamination, the practical injection to stop all the fructifications of the seeds of our sinful activities is simply engagement in Krsna consciousness.</w:t>
      </w:r>
    </w:p>
    <w:p>
      <w:pPr>
        <w:pStyle w:val="Textosinformato"/>
        <w:rPr/>
      </w:pPr>
      <w:r>
        <w:rPr>
          <w:rFonts w:eastAsia="Courier New"/>
        </w:rPr>
        <w:t xml:space="preserve">   </w:t>
      </w:r>
      <w:r>
        <w:rPr/>
        <w:t>In this connection, Sukadeva Gosvami speaks in the Sixth Canto of Srimad-Bhagavatam, Second Chapter, verse 17, about the story of Ajamila, who began life as a fine and dutiful brahmana, but in his young manhood became wholly corrupted by a prostitute. At the end of his wicked life, just by calling the name "Narayana [Krsna]," he was saved despite so much sin. Sukadeva points out that austerity, charity and the performance of ritualistic ceremonies for counteracting sinful activities are recommended processes, but that by performing them one cannot remove the sinful desire-seed from the heart, as was the case with Ajamila in his youth. This sinful desire-seed can be removed only by achieving Krsna consciousness. And this can be accomplished very easily by chanting the maha-mantra, or Hare Krsna mantra, as recommended by Sri Caitanya Mahaprabhu. In other words, unless one adopts the path of devotional service, he cannot be one-hundred-percent clean from all the reactions of sinful activities.</w:t>
      </w:r>
    </w:p>
    <w:p>
      <w:pPr>
        <w:pStyle w:val="Textosinformato"/>
        <w:rPr/>
      </w:pPr>
      <w:r>
        <w:rPr>
          <w:rFonts w:eastAsia="Courier New"/>
        </w:rPr>
        <w:t xml:space="preserve">   </w:t>
      </w:r>
      <w:r>
        <w:rPr/>
        <w:t>By performing Vedic ritualistic activities, by giving money in charity and by undergoing austerity, one can temporarily become free from the reactions of sinful activities, but at the next moment he must again become engaged in sinful activities. For example, a person suffering from venereal disease on account of excessive indulgence in sex life has to undergo some severe pain in medical treatment, and he is then cured for the time being. But because he has not been able to remove the sex desire from his heart, he must again indulge in the same thing and become a victim of the same disease. So medical treatment may give temporary relief from the distress of such venereal disease, but unless one is trained to understand that sex life is abominable, it is impossible to be saved from such repeated distress. Similarly, the ritualistic performances, charity and austerity which are recommended in the Vedas may temporarily stop one from acting in sinful ways, but as long as the heart is not clear, one will have to repeat sinful activities again and again.</w:t>
      </w:r>
    </w:p>
    <w:p>
      <w:pPr>
        <w:pStyle w:val="Textosinformato"/>
        <w:rPr/>
      </w:pPr>
      <w:r>
        <w:rPr>
          <w:rFonts w:eastAsia="Courier New"/>
        </w:rPr>
        <w:t xml:space="preserve">   </w:t>
      </w:r>
      <w:r>
        <w:rPr/>
        <w:t>Another example given in Srimad-Bhagavatam concerns the elephant who enters into a lake and takes a bath very seriously, cleansing his body thoroughly. Then as soon as he comes onto shore he again takes some dust from the earth and throws it over his body. Similarly, a person who is not trained in Krsna consciousness cannot become completely free from the desire for sinful activities. Neither the yoga process nor philosophical speculations nor fruitive activities can save one from the seeds of sinful desires. Only by being engaged in devotional service can this be done.</w:t>
      </w:r>
    </w:p>
    <w:p>
      <w:pPr>
        <w:pStyle w:val="Textosinformato"/>
        <w:rPr/>
      </w:pPr>
      <w:r>
        <w:rPr>
          <w:rFonts w:eastAsia="Courier New"/>
        </w:rPr>
        <w:t xml:space="preserve">   </w:t>
      </w:r>
      <w:r>
        <w:rPr/>
        <w:t>There is another evidence in the Fourth Canto of Srimad-Bhagavatam, Twenty-second Chapter, verse 39, wherein Sanat-kumara says, "My dear King, the false ego of a human being is so strong that it keeps him in material existence as if tied up by a strong rope. Only the devotees can cut off the knot of this strong rope very easily, by engaging themselves in Krsna consciousness. Others, who are not in Krsna consciousness but are trying to become great mystics or great ritual performers, cannot advance like the devotees. Therefore, it is the duty of everyone to engage himself in the activities of Krsna consciousness in order to be freed from the tight knot of false ego and engagement in material activities."</w:t>
      </w:r>
    </w:p>
    <w:p>
      <w:pPr>
        <w:pStyle w:val="Textosinformato"/>
        <w:rPr/>
      </w:pPr>
      <w:r>
        <w:rPr>
          <w:rFonts w:eastAsia="Courier New"/>
        </w:rPr>
        <w:t xml:space="preserve">   </w:t>
      </w:r>
      <w:r>
        <w:rPr/>
        <w:t>This tight knot of false ego is due to ignorance. As long as one is ignorant about his identity, he is sure to act wrongly and thereby become entangled in material contamination. This ignorance of factual knowledge can also be dissipated by Krsna consciousness, as is confirmed in the Padma Purana as follows: "Pure devotional service in Krsna consciousness is the highest enlightenment, and when such enlightenment is there, it is just like a blazing forest fire, killing all the inauspicious snakes of desire." The example is being given in this connection that when there is a forest fire the extensive blazing automatically kills all the snakes in the forest. There are many, many snakes on the ground of the forest, and when a fire takes place, it burns the dried foliage, and the snakes are immediately attacked. Animals who have four legs can flee from the fire or can at least try to flee, but the snakes are immediately killed. Similarly, the blazing fire of Krsna consciousness is so strong that the snakes of ignorance are immediately killed.</w:t>
      </w:r>
    </w:p>
    <w:p>
      <w:pPr>
        <w:pStyle w:val="Textosinformato"/>
        <w:rPr/>
      </w:pPr>
      <w:r>
        <w:rPr/>
      </w:r>
    </w:p>
    <w:p>
      <w:pPr>
        <w:pStyle w:val="Textosinformato"/>
        <w:rPr/>
      </w:pPr>
      <w:r>
        <w:rPr>
          <w:rFonts w:eastAsia="Courier New"/>
        </w:rPr>
        <w:t xml:space="preserve">                </w:t>
      </w:r>
      <w:r>
        <w:rPr/>
        <w:t>Krsna Consciousness Is All-auspicious</w:t>
      </w:r>
    </w:p>
    <w:p>
      <w:pPr>
        <w:pStyle w:val="Textosinformato"/>
        <w:rPr/>
      </w:pPr>
      <w:r>
        <w:rPr/>
      </w:r>
    </w:p>
    <w:p>
      <w:pPr>
        <w:pStyle w:val="Textosinformato"/>
        <w:rPr/>
      </w:pPr>
      <w:r>
        <w:rPr>
          <w:rFonts w:eastAsia="Courier New"/>
        </w:rPr>
        <w:t xml:space="preserve">   </w:t>
      </w:r>
      <w:r>
        <w:rPr/>
        <w:t>Srila Rupa Gosvami has given a definition of auspiciousness. He says that actual auspiciousness means welfare activities for all the people of the world. At the present moment groups of people are engaged in welfare activities in terms of society, community or nation. There is even an attempt in the form of the United Nations for world-help activity. But due to the shortcomings of limited national activities, such a general mass welfare program for the whole world is not practically possible. The Krsna consciousness movement, however, is so nice that it can render the highest benefit to the entire human race. Everyone can be attracted by this movement, and everyone can feel the result. Therefore, Rupa Gosvami and other learned scholars agree that a broad propaganda program for the Krsna consciousness movement of devotional service all over the world is the highest humanitarian welfare activity.</w:t>
      </w:r>
    </w:p>
    <w:p>
      <w:pPr>
        <w:pStyle w:val="Textosinformato"/>
        <w:rPr/>
      </w:pPr>
      <w:r>
        <w:rPr>
          <w:rFonts w:eastAsia="Courier New"/>
        </w:rPr>
        <w:t xml:space="preserve">   </w:t>
      </w:r>
      <w:r>
        <w:rPr/>
        <w:t>How the Krsna consciousness movement can attract the attention of the whole world and how each and every man can feel pleasure in this Krsna consciousness is stated in the padma Purana as follows: "A person who is engaged in devotional service in full Krsna consciousness is to be understood to be doing the best service to the whole world and to be pleasing everyone in the world. In addition to human society, he is pleasing even the trees and animals, because they also become attracted by such a movement." A practical example of this was shown by Lord Caitanya when He was traveling through the forests of Jharikhanda in central India for spreading His sankirtana movement. The tigers, the elephants, the deer and all the other wild animals joined Him and were participating, in their own ways, by dancing and chanting Hare Krsna.</w:t>
      </w:r>
    </w:p>
    <w:p>
      <w:pPr>
        <w:pStyle w:val="Textosinformato"/>
        <w:rPr/>
      </w:pPr>
      <w:r>
        <w:rPr>
          <w:rFonts w:eastAsia="Courier New"/>
        </w:rPr>
        <w:t xml:space="preserve">   </w:t>
      </w:r>
      <w:r>
        <w:rPr/>
        <w:t>Furthermore, a person engaged in Krsna consciousness, acting in devotional service, can develop all the good qualities that are generally found in the demigods. It is said by Sukadeva Gosvami in the Fifth Canto of Srimad-Bhagavatam, Eighteenth Chapter, verse 12, "My dear King, persons who have unflinching faith in Krsna and are without any duplicity can develop all the good qualities of the demigods. On account of a devotee's high grade of Krsna consciousness, even the demigods like to live with him, and therefore it can be understood that the qualities of the demigods have developed within his body."</w:t>
      </w:r>
    </w:p>
    <w:p>
      <w:pPr>
        <w:pStyle w:val="Textosinformato"/>
        <w:rPr/>
      </w:pPr>
      <w:r>
        <w:rPr>
          <w:rFonts w:eastAsia="Courier New"/>
        </w:rPr>
        <w:t xml:space="preserve">   </w:t>
      </w:r>
      <w:r>
        <w:rPr/>
        <w:t>On the other hand, a person who is not in Krsna consciousness has no good qualities. He may be highly educated from the academic point of view, but in the actual field of his activities he can be seen to be baser than the animals. Even though a person is highly educated academically, if he cannot go beyond the sphere of mental activities then he is sure to perform only material activities and thus remain impure. There are so many persons in the modern world who have been highly educated in the materialistic universities, but it is seen that they cannot take up the movement of Krsna consciousness and develop the high qualities of the demigods.</w:t>
      </w:r>
    </w:p>
    <w:p>
      <w:pPr>
        <w:pStyle w:val="Textosinformato"/>
        <w:rPr/>
      </w:pPr>
      <w:r>
        <w:rPr>
          <w:rFonts w:eastAsia="Courier New"/>
        </w:rPr>
        <w:t xml:space="preserve">   </w:t>
      </w:r>
      <w:r>
        <w:rPr/>
        <w:t>For example, a Krsna conscious boy, even if he is not very well educated by the university standard, can immediately give up all illicit sex life, gambling, meat-eating and intoxication, whereas those who are not in Krsna consciousness, although very highly educated, are often drunkards, meat-eaters, sexmongers and gamblers. These are practical proofs of how a Krsna conscious person becomes highly developed in good qualities, whereas a person who is not in Krsna consciousness cannot do so. We experience that even a young boy in Krsna consciousness is unattached to cinemas, nightclubs, naked dance shows, restaurants, liquor shops, etc. He becomes completely freed. He saves his valuable time from being extravagantly spent in the way of smoking, drinking, attending the theater and dancing.</w:t>
      </w:r>
    </w:p>
    <w:p>
      <w:pPr>
        <w:pStyle w:val="Textosinformato"/>
        <w:rPr/>
      </w:pPr>
      <w:r>
        <w:rPr>
          <w:rFonts w:eastAsia="Courier New"/>
        </w:rPr>
        <w:t xml:space="preserve">   </w:t>
      </w:r>
      <w:r>
        <w:rPr/>
        <w:t>One who is not in Krsna consciousness usually cannot sit silently even for half an hour. The yoga system teaches that if you become silent you will realize that you are God. This system may be all right for materialistic persons, but how long will they be able to keep themselves silent? Artificially, they may sit down for so-called meditation, but immediately after their yogic performance they will engage themselves again in such activities as illicit sex life, gambling, meat-eating and many other nonsensical things. But a Krsna conscious person gradually elevates himself without endeavoring for this so-called silent meditation. Simply because he is engaged in Krsna consciousness he automatically gives up all this nonsense and develops a high character. One develops the highest character by becoming a pure devotee of Krsna. The conclusion is that no one can truly have any good qualities if he is lacking Krsna consciousness.</w:t>
      </w:r>
    </w:p>
    <w:p>
      <w:pPr>
        <w:pStyle w:val="Textosinformato"/>
        <w:rPr/>
      </w:pPr>
      <w:r>
        <w:rPr/>
      </w:r>
    </w:p>
    <w:p>
      <w:pPr>
        <w:pStyle w:val="Textosinformato"/>
        <w:rPr/>
      </w:pPr>
      <w:r>
        <w:rPr>
          <w:rFonts w:eastAsia="Courier New"/>
        </w:rPr>
        <w:t xml:space="preserve">                   </w:t>
      </w:r>
      <w:r>
        <w:rPr/>
        <w:t>Happiness in Krsna Consciousness</w:t>
      </w:r>
    </w:p>
    <w:p>
      <w:pPr>
        <w:pStyle w:val="Textosinformato"/>
        <w:rPr/>
      </w:pPr>
      <w:r>
        <w:rPr/>
      </w:r>
    </w:p>
    <w:p>
      <w:pPr>
        <w:pStyle w:val="Textosinformato"/>
        <w:rPr/>
      </w:pPr>
      <w:r>
        <w:rPr>
          <w:rFonts w:eastAsia="Courier New"/>
        </w:rPr>
        <w:t xml:space="preserve">   </w:t>
      </w:r>
      <w:r>
        <w:rPr/>
        <w:t>Srila Rupa Gosvami has analyzed the different sources of happiness. He has divided happiness into three categories, which are (1) happiness derived from material enjoyment, (2) happiness derived by identifying oneself with the Supreme Brahman and (3) happiness derived from Krsna consciousness.</w:t>
      </w:r>
    </w:p>
    <w:p>
      <w:pPr>
        <w:pStyle w:val="Textosinformato"/>
        <w:rPr/>
      </w:pPr>
      <w:r>
        <w:rPr>
          <w:rFonts w:eastAsia="Courier New"/>
        </w:rPr>
        <w:t xml:space="preserve">   </w:t>
      </w:r>
      <w:r>
        <w:rPr/>
        <w:t>In the tantra-sastra Lord Siva speaks to his wife, Sati, in this way: "My dear wife, a person who has surrendered himself at the lotus feet of Govinda and who has thus developed pure Krsna consciousness can be very easily awarded all the perfections desired by the impersonalists; and beyond this, he can enjoy the happiness achieved by the pure devotees."</w:t>
      </w:r>
    </w:p>
    <w:p>
      <w:pPr>
        <w:pStyle w:val="Textosinformato"/>
        <w:rPr/>
      </w:pPr>
      <w:r>
        <w:rPr>
          <w:rFonts w:eastAsia="Courier New"/>
        </w:rPr>
        <w:t xml:space="preserve">   </w:t>
      </w:r>
      <w:r>
        <w:rPr/>
        <w:t>Happiness derived from pure devotional service is the highest, because it is eternal. The happiness derived from material perfection or understanding oneself to be Brahman is inferior because it is temporary. There is no preventing one's falling down from material happiness, and there is even every chance of falling down from the spiritual happiness derived out of identifying oneself with the impersonal Brahman.</w:t>
      </w:r>
    </w:p>
    <w:p>
      <w:pPr>
        <w:pStyle w:val="Textosinformato"/>
        <w:rPr/>
      </w:pPr>
      <w:r>
        <w:rPr>
          <w:rFonts w:eastAsia="Courier New"/>
        </w:rPr>
        <w:t xml:space="preserve">   </w:t>
      </w:r>
      <w:r>
        <w:rPr/>
        <w:t>It has been seen that great Mayavadi (impersonalist) sannyasis--very highly educated and almost realized souls--may sometimes take to political activities or to social welfare activities. The reason is that they actually do not derive any ultimate transcendental happiness in the impersonal understanding and therefore must come down to the material platform and take to such mundane affairs. There are many instances, especially in India, where these Mayavadi sannyasis descend to the material platform again. But a person who is fully in Krsna consciousness will never return to any sort of material platform. However alluring and attracting they may be, he always knows that no material welfare activities can compare to the spiritual activity of Krsna consciousness.</w:t>
      </w:r>
    </w:p>
    <w:p>
      <w:pPr>
        <w:pStyle w:val="Textosinformato"/>
        <w:rPr/>
      </w:pPr>
      <w:r>
        <w:rPr>
          <w:rFonts w:eastAsia="Courier New"/>
        </w:rPr>
        <w:t xml:space="preserve">   </w:t>
      </w:r>
      <w:r>
        <w:rPr/>
        <w:t>The mystic perfections achieved by actually successful yogis are eight in number. Anima-siddhi refers to the power by which one can become so small that he can enter into a stone. Modern scientific improvements also enable us to enter into stone, because they provide for excavating so many subways, penetrating the hills, etc. So anima-siddhi, the mystic perfection of trying to enter into stone, has also been achieved by material science. Similarly, all of the yoga-siddhis, or perfections, are material arts. For example, in one yoga-siddhi there is development of the power to become so light that one can float in the air or on water. That is also being performed by modern scientists. They are flying in the air, they are floating on the surface of the water, and they are traveling under the water.</w:t>
      </w:r>
    </w:p>
    <w:p>
      <w:pPr>
        <w:pStyle w:val="Textosinformato"/>
        <w:rPr/>
      </w:pPr>
      <w:r>
        <w:rPr>
          <w:rFonts w:eastAsia="Courier New"/>
        </w:rPr>
        <w:t xml:space="preserve">   </w:t>
      </w:r>
      <w:r>
        <w:rPr/>
        <w:t>After comparing all these mystic yoga-siddhis to materialistic perfections, we find that the materialistic scientists try for the same perfections. So actually there is no difference between mystic perfection and materialistic perfection. A German scholar once said that the so-called yoga perfections had already been achieved by the modern scientists, and so he was not concerned with them. He intelligently went to India to learn how he could understand his eternal relationship with the Supreme Lord by means of bhakti-yoga, devotional service.</w:t>
      </w:r>
    </w:p>
    <w:p>
      <w:pPr>
        <w:pStyle w:val="Textosinformato"/>
        <w:rPr/>
      </w:pPr>
      <w:r>
        <w:rPr>
          <w:rFonts w:eastAsia="Courier New"/>
        </w:rPr>
        <w:t xml:space="preserve">   </w:t>
      </w:r>
      <w:r>
        <w:rPr/>
        <w:t>Of course, in the categories of mystic perfection there are certain processes which the material scientists have not yet been able to develop. For instance, a mystic yogi can enter into the sun planet simply by using the rays of the sunshine. This perfection is called laghima. Similarly, a yogi can touch the moon with his finger. Though the modern astronauts go to the moon with the help of spaceships, they undergo many difficulties, whereas a person with mystic perfection can extend his hand and touch the moon with his finger. This siddhi is called prapti, or acquisition. With this prapti-siddhi, not only can the perfect mystic yogi touch the moon planet, but he can extend his hand anywhere and take whatever he likes. He may be sitting thousands of miles away from a certain place, and if he likes he can take fruit from a garden there. This is prapti-siddhi.</w:t>
      </w:r>
    </w:p>
    <w:p>
      <w:pPr>
        <w:pStyle w:val="Textosinformato"/>
        <w:rPr/>
      </w:pPr>
      <w:r>
        <w:rPr>
          <w:rFonts w:eastAsia="Courier New"/>
        </w:rPr>
        <w:t xml:space="preserve">   </w:t>
      </w:r>
      <w:r>
        <w:rPr/>
        <w:t>The modern scientists have manufactured nuclear weapons with which they can destroy an insignificant part of this planet, but by the yoga-siddhi known as isita one can create and destroy an entire planet simply at will. Another perfection is called vasita, and by this perfection one can bring anyone under his control. This is a kind of hypnotism which is almost irresistible. Sometimes it is found that a yogi who may have attained a little perfection in this vasita mystic power comes out among the people and speaks all sorts of nonsense, controls their minds, exploits them, takes their money and then goes away.</w:t>
      </w:r>
    </w:p>
    <w:p>
      <w:pPr>
        <w:pStyle w:val="Textosinformato"/>
        <w:rPr/>
      </w:pPr>
      <w:r>
        <w:rPr>
          <w:rFonts w:eastAsia="Courier New"/>
        </w:rPr>
        <w:t xml:space="preserve">   </w:t>
      </w:r>
      <w:r>
        <w:rPr/>
        <w:t>There is another mystic perfection, which is known as prakamya (magic). By this prakamya power one can achieve anything he likes. For example, one can make water enter into his eye and then again come out from within the eye. Simply by his will he can perform such wonderful activities.</w:t>
      </w:r>
    </w:p>
    <w:p>
      <w:pPr>
        <w:pStyle w:val="Textosinformato"/>
        <w:rPr/>
      </w:pPr>
      <w:r>
        <w:rPr>
          <w:rFonts w:eastAsia="Courier New"/>
        </w:rPr>
        <w:t xml:space="preserve">   </w:t>
      </w:r>
      <w:r>
        <w:rPr/>
        <w:t>The highest perfection of mystic power is called kamavasayita. This is also magic, but whereas the prakamya power acts to create wonderful effects within the scope of nature, kamavasayita permits one to contradict nature--in other words, to do the impossible. Of course, one can derive great amounts of temporary happiness by achieving such yogic materialistic perfections.</w:t>
      </w:r>
    </w:p>
    <w:p>
      <w:pPr>
        <w:pStyle w:val="Textosinformato"/>
        <w:rPr/>
      </w:pPr>
      <w:r>
        <w:rPr>
          <w:rFonts w:eastAsia="Courier New"/>
        </w:rPr>
        <w:t xml:space="preserve">   </w:t>
      </w:r>
      <w:r>
        <w:rPr/>
        <w:t>Foolishly, people who are enamored of the glimmer of modern materialistic advancement are thinking that the Krsna consciousness movement is for less intelligent men. "I am better off being busy with my material comforts--maintaining a nice apartment, family and sex life." These people do not know that at any moment they can be kicked out of their material situation. Due to ignorance, they do not know that real life is eternal. The temporary comforts of the body are not the goal of life, and it is due only to darkest ignorance that people become enamored of the glimmering advancement of material comforts. Srila Bhaktivinoda Thakura has therefore said that the advancement of material knowledge renders a person more foolish, because it causes one to forget his real identity by its glimmer. This is doom for him, because this human form of life is meant for getting out of material contamination. By the advancement of material knowledge, people are becoming more and more entangled in material existence. They have no hope of being liberated from this catastrophe.</w:t>
      </w:r>
    </w:p>
    <w:p>
      <w:pPr>
        <w:pStyle w:val="Textosinformato"/>
        <w:rPr/>
      </w:pPr>
      <w:r>
        <w:rPr>
          <w:rFonts w:eastAsia="Courier New"/>
        </w:rPr>
        <w:t xml:space="preserve">   </w:t>
      </w:r>
      <w:r>
        <w:rPr/>
        <w:t>In the Hari-bhakti-sudhodaya it is stated that Prahlada Maharaja, a great devotee of the Lord, prayed to Nrsimhadeva (the half-lion, half-man incarnation) as follows: "My dear Lord, I repeatedly pray unto Your lotus feet that I may simply be stronger in devotional service. I simply pray that my Krsna consciousness may be more strong and steady, because happiness derived out of Krsna consciousness and devotional service is so powerful that with it one can have all the other perfections of religiousness, economic development, sense gratification and even the attainment of liberation from material existence."</w:t>
      </w:r>
    </w:p>
    <w:p>
      <w:pPr>
        <w:pStyle w:val="Textosinformato"/>
        <w:rPr/>
      </w:pPr>
      <w:r>
        <w:rPr>
          <w:rFonts w:eastAsia="Courier New"/>
        </w:rPr>
        <w:t xml:space="preserve">   </w:t>
      </w:r>
      <w:r>
        <w:rPr/>
        <w:t>Actually, a pure devotee does not aspire after any of these perfections, because the happiness derived from devotional service in Krsna consciousness is so transcendental and so unlimited that no other happiness can compare to it. It is said that even one drop of happiness in Krsna consciousness stands beyond comparison with an ocean of happiness derived from any other activity. Thus, any person who has developed even a little quantity of pure devotional service can very easily kick out all the other kinds of happiness derived from religiousness, economic development, sense gratification and liberation.</w:t>
      </w:r>
    </w:p>
    <w:p>
      <w:pPr>
        <w:pStyle w:val="Textosinformato"/>
        <w:rPr/>
      </w:pPr>
      <w:r>
        <w:rPr>
          <w:rFonts w:eastAsia="Courier New"/>
        </w:rPr>
        <w:t xml:space="preserve">   </w:t>
      </w:r>
      <w:r>
        <w:rPr/>
        <w:t>There was a great devotee of Lord Caitanya known as Kholaveca Sridhara, who was a very poor man. He was doing a small business selling cups made from the leaves of plantain trees, and his income was almost nothing. Still, he was spending fifty percent of his small income on the worship of the Ganges, and with the other fifty percent he was somehow living. Lord Caitanya once revealed Himself to this confidential devotee, Kholaveca Sridhara, and offered him any opulence he liked. But Sridhara informed the Lord that he did not want any material opulence. He was quite happy in his present position and wanted only to gain unflinching faith and devotion unto the lotus feet of Lord Caitanya. That is the position of pure devotees. If they can be engaged twenty-four hours each day in devotional service they do not want anything else, not even the happiness of liberation or of becoming one with the Supreme.</w:t>
      </w:r>
    </w:p>
    <w:p>
      <w:pPr>
        <w:pStyle w:val="Textosinformato"/>
        <w:rPr/>
      </w:pPr>
      <w:r>
        <w:rPr>
          <w:rFonts w:eastAsia="Courier New"/>
        </w:rPr>
        <w:t xml:space="preserve">   </w:t>
      </w:r>
      <w:r>
        <w:rPr/>
        <w:t>In the Narada-pancaratra it is also said that any person who has developed even a small amount of devotional service doesn't care a fig for any kind of happiness derived from religiousness, economic development, sense gratification or the five kinds of liberation. Any kind of happiness derived from religiousness, economic development, liberation or sense gratification cannot even dare to enter into the heart of a pure devotee. It is stated that as the personal attendants and maidservants of a queen follow the queen with all respect and obeisances, similarly the joys of religiousness, economic development, sense gratification and liberation follow the devotional service of the Lord. In other words, a pure devotee does not lack any kind of happiness derived from any source. He does not want anything but service to Krsna, but even if he should have another desire, the Lord fulfills this without the devotee's asking.</w:t>
      </w:r>
    </w:p>
    <w:p>
      <w:pPr>
        <w:pStyle w:val="Textosinformato"/>
        <w:rPr/>
      </w:pPr>
      <w:r>
        <w:rPr/>
      </w:r>
    </w:p>
    <w:p>
      <w:pPr>
        <w:pStyle w:val="Textosinformato"/>
        <w:rPr/>
      </w:pPr>
      <w:r>
        <w:rPr>
          <w:rFonts w:eastAsia="Courier New"/>
        </w:rPr>
        <w:t xml:space="preserve">               </w:t>
      </w:r>
      <w:r>
        <w:rPr/>
        <w:t>The Rareness of Pure Devotional Service</w:t>
      </w:r>
    </w:p>
    <w:p>
      <w:pPr>
        <w:pStyle w:val="Textosinformato"/>
        <w:rPr/>
      </w:pPr>
      <w:r>
        <w:rPr/>
      </w:r>
    </w:p>
    <w:p>
      <w:pPr>
        <w:pStyle w:val="Textosinformato"/>
        <w:rPr/>
      </w:pPr>
      <w:r>
        <w:rPr>
          <w:rFonts w:eastAsia="Courier New"/>
        </w:rPr>
        <w:t xml:space="preserve">   </w:t>
      </w:r>
      <w:r>
        <w:rPr/>
        <w:t>In the preliminary phase of spiritual life there are different kinds of austerities, penances and similar processes for attaining self-realization. However, even if an executor of these processes is without any material desire, he still cannot achieve devotional service. And aspiring by oneself alone to achieve devotional service is also not very hopeful, because Krsna does not agree to award devotional service to merely anyone. Krsna can easily offer a person material happiness or even liberation, but He does not agree very easily to award a person engagement in His devotional service. Devotional service can in fact be attained only through the mercy of a pure devotee. In the Caitanya-caritamrta (Madhya 19.151) it is said, "By the mercy of the spiritual master who is a pure devotee and by the mercy of Krsna one can achieve the platform of devotional service. There is no other way."</w:t>
      </w:r>
    </w:p>
    <w:p>
      <w:pPr>
        <w:pStyle w:val="Textosinformato"/>
        <w:rPr/>
      </w:pPr>
      <w:r>
        <w:rPr>
          <w:rFonts w:eastAsia="Courier New"/>
        </w:rPr>
        <w:t xml:space="preserve">   </w:t>
      </w:r>
      <w:r>
        <w:rPr/>
        <w:t>The rarity of devotional service is also confirmed in the tantra-sastra, where Lord Siva says to Sati, "My dear Sati, if one is a very fine philosopher, analyzing the different processes of knowledge, he can achieve liberation from the material entanglement. By performance of the ritualistic sacrifices recommended in the Vedas one can be elevated to the platform of pious activities and thereby enjoy the material comforts of life to the fullest extent. But all such endeavors can hardly offer anyone devotional service to the Lord, not even if one tries for it by such processes for many, many thousands of births."</w:t>
      </w:r>
    </w:p>
    <w:p>
      <w:pPr>
        <w:pStyle w:val="Textosinformato"/>
        <w:rPr/>
      </w:pPr>
      <w:r>
        <w:rPr>
          <w:rFonts w:eastAsia="Courier New"/>
        </w:rPr>
        <w:t xml:space="preserve">   </w:t>
      </w:r>
      <w:r>
        <w:rPr/>
        <w:t>In Srimad-Bhagavatam it is also confirmed by Prahlada Maharaja that merely by personal efforts or by the instructions of higher authorities one cannot attain to the stage of devotional service. One must become blessed by the dust of the lotus feet of a pure devotee, who is completely freed from the contamination of material desires.</w:t>
      </w:r>
    </w:p>
    <w:p>
      <w:pPr>
        <w:pStyle w:val="Textosinformato"/>
        <w:rPr/>
      </w:pPr>
      <w:r>
        <w:rPr>
          <w:rFonts w:eastAsia="Courier New"/>
        </w:rPr>
        <w:t xml:space="preserve">   </w:t>
      </w:r>
      <w:r>
        <w:rPr/>
        <w:t>In the Fifth Canto of Srimad-Bhagavatam, Sixth Chapter, verse 18, Narada also says to Yudhisthira, "My dear King, it is Lord Krsna, known as Mukunda, who is the eternal protector of the Pandavas and the Yadus. He is also your spiritual master and instructor in every respect. He is the only worshipable God for you. He is very dear and affectionate, and He is the director of all your activities, both individual and familial. And what's more, He sometimes carries out your orders as if He were your messenger! My dear King, how very fortunate you are, because for others all these favors given to you by the Supreme Lord would not even be dreamt of." The purport to this verse is that the Lord easily offers liberation, but He rarely agrees to offer a soul devotional service, because by devotional service the Lord Himself becomes purchased by the devotee.</w:t>
      </w:r>
    </w:p>
    <w:p>
      <w:pPr>
        <w:pStyle w:val="Textosinformato"/>
        <w:rPr/>
      </w:pPr>
      <w:r>
        <w:rPr/>
      </w:r>
    </w:p>
    <w:p>
      <w:pPr>
        <w:pStyle w:val="Textosinformato"/>
        <w:rPr/>
      </w:pPr>
      <w:r>
        <w:rPr>
          <w:rFonts w:eastAsia="Courier New"/>
        </w:rPr>
        <w:t xml:space="preserve">            </w:t>
      </w:r>
      <w:r>
        <w:rPr/>
        <w:t>The Happiness of Becoming One with the Supreme</w:t>
      </w:r>
    </w:p>
    <w:p>
      <w:pPr>
        <w:pStyle w:val="Textosinformato"/>
        <w:rPr/>
      </w:pPr>
      <w:r>
        <w:rPr/>
      </w:r>
    </w:p>
    <w:p>
      <w:pPr>
        <w:pStyle w:val="Textosinformato"/>
        <w:rPr/>
      </w:pPr>
      <w:r>
        <w:rPr>
          <w:rFonts w:eastAsia="Courier New"/>
        </w:rPr>
        <w:t xml:space="preserve">   </w:t>
      </w:r>
      <w:r>
        <w:rPr/>
        <w:t>Srila Rupa Gosvami says that if brahmananda, or the happiness of becoming one with the Supreme, is multiplied by one trillionfold, it still cannot compare to an atomic fraction of the happiness derived from the ocean of devotional service.</w:t>
      </w:r>
    </w:p>
    <w:p>
      <w:pPr>
        <w:pStyle w:val="Textosinformato"/>
        <w:rPr/>
      </w:pPr>
      <w:r>
        <w:rPr>
          <w:rFonts w:eastAsia="Courier New"/>
        </w:rPr>
        <w:t xml:space="preserve">   </w:t>
      </w:r>
      <w:r>
        <w:rPr/>
        <w:t>In the Hari-bhakti-sudhodaya Prahlada Maharaja, while satisfying Lord Nrsimhadeva by his prayers, says, "My dear Lord of the universe, I am feeling transcendental pleasure in Your presence and have become merged in the ocean of happiness. I now consider the happiness of brahmananda to be no more than the water in the impression left by a cow's hoof in the earth, compared to this ocean of bliss." Similarly, it is confirmed in the Bhavartha-dipika, Sridhara Svami's commentary on the Srimad-Bhagavatam, "My dear Lord, some of the fortunate persons who are swimming in the ocean of Your nectar of devotion, and who are relishing the nectar of the narration of Your pastimes, certainly know ecstasies which immediately minimize the value of the happiness derived from religiousness, economic development, sense gratification and liberation. Such a transcendental devotee regards any kind of happiness other than devotional service as no better than straw in the street."</w:t>
      </w:r>
    </w:p>
    <w:p>
      <w:pPr>
        <w:pStyle w:val="Textosinformato"/>
        <w:rPr/>
      </w:pPr>
      <w:r>
        <w:rPr/>
      </w:r>
    </w:p>
    <w:p>
      <w:pPr>
        <w:pStyle w:val="Textosinformato"/>
        <w:rPr/>
      </w:pPr>
      <w:r>
        <w:rPr>
          <w:rFonts w:eastAsia="Courier New"/>
        </w:rPr>
        <w:t xml:space="preserve">                           </w:t>
      </w:r>
      <w:r>
        <w:rPr/>
        <w:t>Attracting Krsna</w:t>
      </w:r>
    </w:p>
    <w:p>
      <w:pPr>
        <w:pStyle w:val="Textosinformato"/>
        <w:rPr/>
      </w:pPr>
      <w:r>
        <w:rPr/>
      </w:r>
    </w:p>
    <w:p>
      <w:pPr>
        <w:pStyle w:val="Textosinformato"/>
        <w:rPr/>
      </w:pPr>
      <w:r>
        <w:rPr>
          <w:rFonts w:eastAsia="Courier New"/>
        </w:rPr>
        <w:t xml:space="preserve">   </w:t>
      </w:r>
      <w:r>
        <w:rPr/>
        <w:t>Srila Rupa Gosvami has stated that devotional service attracts even Krsna. Krsna attracts everyone, but devotional service attracts Krsna. The symbol of devotional service in the highest degree is Radharani. Krsna is called Madana-mohana, which means that He is so attractive that He can defeat the attraction of thousands of Cupids. But Radharani is still more attractive, for She can even attract Krsna. Therefore devotees call Her Madana-mohana-mohini--the attractor of the attractor of Cupid.</w:t>
      </w:r>
    </w:p>
    <w:p>
      <w:pPr>
        <w:pStyle w:val="Textosinformato"/>
        <w:rPr/>
      </w:pPr>
      <w:r>
        <w:rPr>
          <w:rFonts w:eastAsia="Courier New"/>
        </w:rPr>
        <w:t xml:space="preserve">   </w:t>
      </w:r>
      <w:r>
        <w:rPr/>
        <w:t>To perform devotional service means to follow in the footsteps of Radharani, and devotees in Vrndavana put themselves under the care of Radharani in order to achieve perfection in their devotional service. In other words, devotional service is not an activity of the material world; it is directly under the control of Radharani. In Bhagavad-gita it is confirmed that the mahatmas, or great souls, are under the protection of daivi prakrti, the internal energy--Radharani. So, being directly under the control of the internal potency of Krsna, devotional service attracts even Krsna Himself.</w:t>
      </w:r>
    </w:p>
    <w:p>
      <w:pPr>
        <w:pStyle w:val="Textosinformato"/>
        <w:rPr/>
      </w:pPr>
      <w:r>
        <w:rPr>
          <w:rFonts w:eastAsia="Courier New"/>
        </w:rPr>
        <w:t xml:space="preserve">   </w:t>
      </w:r>
      <w:r>
        <w:rPr/>
        <w:t>This fact is corroborated by Krsna in the Eleventh Canto of Srimad-Bhagavatam, Fourteenth Chapter, verse 20, where He says, "My dear Uddhava, you may know it from Me that the attraction I feel for devotional service rendered by My devotees is not to be attained even by the performance of mystic yoga, philosophical speculation, ritualistic sacrifices, the study of Vedanta, the practice of severe austerities or the giving of everything in charity. These are, of course, very nice activities, but they are not as attractive to Me as the transcendental loving service rendered by My devotees."</w:t>
      </w:r>
    </w:p>
    <w:p>
      <w:pPr>
        <w:pStyle w:val="Textosinformato"/>
        <w:rPr/>
      </w:pPr>
      <w:r>
        <w:rPr>
          <w:rFonts w:eastAsia="Courier New"/>
        </w:rPr>
        <w:t xml:space="preserve">   </w:t>
      </w:r>
      <w:r>
        <w:rPr/>
        <w:t>How Krsna becomes attracted by the devotional service of His devotees is described by Narada in Srimad-Bhagavatam, Seventh Canto, Tenth Chapter, verses 48 and 49. There Narada addresses King Yudhisthira while the King is appreciating the glories of the character of Prahlada Maharaja. A devotee always appreciates the activities of other devotees. Yudhisthira Maharaja was appreciating the qualities of Prahlada, and that is one symptom of a pure devotee. A pure devotee never thinks himself great; he always thinks that other devotees are greater than himself. The King was thinking, "Prahlada Maharaja is actually a devotee of the Lord, while I am nothing," and while thinking this he was addressed by Narada as follows: "My dear King Yudhisthira, you [the Pandava brothers] are the only fortunate people in this world. The Supreme Personality of Godhead has appeared on this planet and is presenting Himself to you as an ordinary human being. He is always with you in all circumstances. He is living with you and covering Himself from the eyes of others. Others cannot understand that He is the Supreme Lord, but He is still living with you as your cousin, as your friend and even as your messenger. Therefore you must know that nobody in this world is more fortunate than you."</w:t>
      </w:r>
    </w:p>
    <w:p>
      <w:pPr>
        <w:pStyle w:val="Textosinformato"/>
        <w:rPr/>
      </w:pPr>
      <w:r>
        <w:rPr>
          <w:rFonts w:eastAsia="Courier New"/>
        </w:rPr>
        <w:t xml:space="preserve">   </w:t>
      </w:r>
      <w:r>
        <w:rPr/>
        <w:t>In Bhagavad-gita when Krsna appeared in His universal form Arjuna prayed, "My dear Krsna, I thought of You as my cousin-brother, and so I have shown disrespect to You in so many ways, calling You 'Krsna' or 'friend.' But You are so great that I could not understand." So that was the position of the Pandavas; although Krsna is the Supreme Personality of Godhead, the greatest among all greats, He remained with those royal brothers, being attracted by their devotion, by their friendship and by their love. That is the proof of how great this process of devotional service is. It can attract even the Supreme Personality of Godhead. God is great, but devotional service is greater than God because it attracts Him. People who are not in devotional service can never understand what great value there is in rendering service to the Lord.</w:t>
      </w:r>
    </w:p>
    <w:p>
      <w:pPr>
        <w:pStyle w:val="Textosinformato"/>
        <w:rPr/>
      </w:pPr>
      <w:r>
        <w:rPr/>
      </w:r>
    </w:p>
    <w:p>
      <w:pPr>
        <w:pStyle w:val="Textosinformato"/>
        <w:rPr/>
      </w:pPr>
      <w:r>
        <w:rPr>
          <w:rFonts w:eastAsia="Courier New"/>
        </w:rPr>
        <w:t xml:space="preserve">                             </w:t>
      </w:r>
      <w:r>
        <w:rPr/>
        <w:t>Chapter Two</w:t>
      </w:r>
    </w:p>
    <w:p>
      <w:pPr>
        <w:pStyle w:val="Textosinformato"/>
        <w:rPr/>
      </w:pPr>
      <w:r>
        <w:rPr>
          <w:rFonts w:eastAsia="Courier New"/>
        </w:rPr>
        <w:t xml:space="preserve">                     </w:t>
      </w:r>
      <w:r>
        <w:rPr/>
        <w:t>The First Stages of Devotion</w:t>
      </w:r>
    </w:p>
    <w:p>
      <w:pPr>
        <w:pStyle w:val="Textosinformato"/>
        <w:rPr/>
      </w:pPr>
      <w:r>
        <w:rPr/>
      </w:r>
    </w:p>
    <w:p>
      <w:pPr>
        <w:pStyle w:val="Textosinformato"/>
        <w:rPr/>
      </w:pPr>
      <w:r>
        <w:rPr>
          <w:rFonts w:eastAsia="Courier New"/>
        </w:rPr>
        <w:t xml:space="preserve">   </w:t>
      </w:r>
      <w:r>
        <w:rPr/>
        <w:t>The three categories of devotional service which Srila Rupa Gosvami describes in Bhakti-rasamrta-sindhu are listed as devotional service in practice, devotional service in ecstasy and devotional service in pure love of Godhead. There are many subheadings in each of these categories. Generally it is understood that in the category of devotional service in practice there are two different qualities, devotional service in ecstasy has four qualities, and devotional service in pure love of Godhead has six qualities. These qualities will be explained by Srila Rupa Gosvami later on.</w:t>
      </w:r>
    </w:p>
    <w:p>
      <w:pPr>
        <w:pStyle w:val="Textosinformato"/>
        <w:rPr/>
      </w:pPr>
      <w:r>
        <w:rPr>
          <w:rFonts w:eastAsia="Courier New"/>
        </w:rPr>
        <w:t xml:space="preserve">   </w:t>
      </w:r>
      <w:r>
        <w:rPr/>
        <w:t>In this connection, Srila Rupa Gosvami suggests that the person eligible for Krsna consciousness, or devotional service, can be classified by his particular taste. He says that devotional service is a continual process from one's previous life. No one can take to devotional service unless he has had some previous connection with it. For example, suppose in this life I practice devotional service to some extent. Even though it is not one-hundred-percent perfectly performed, whatever I have done will not be lost. In my next life, from the very point where I stop in this life, I shall begin again. In this way there is always a continuity. But even if there is no continuity, if only by chance a person takes interest in a pure devotee's instruction, he can be accepted and can advance in devotional service. Anyway, for persons who have a natural taste for understanding books like Bhagavad-gita and Srimad-Bhagavatam, devotional service is easier than for those who are simply accustomed to mental speculation and argumentative processes.</w:t>
      </w:r>
    </w:p>
    <w:p>
      <w:pPr>
        <w:pStyle w:val="Textosinformato"/>
        <w:rPr/>
      </w:pPr>
      <w:r>
        <w:rPr>
          <w:rFonts w:eastAsia="Courier New"/>
        </w:rPr>
        <w:t xml:space="preserve">   </w:t>
      </w:r>
      <w:r>
        <w:rPr/>
        <w:t>To support this statement there are many authoritative assertions by the learned scholars of bygone ages. According to their general opinion, a person may become governed by certain convictions derived by his own arguments and decisions. Then another person, who may be a greater logician, will nullify these conclusions and establish another thesis. In this way the path of argument will never be safe or conclusive. Srimad-Bhagavatam recommends, therefore, that one follow in the footsteps of the authorities.</w:t>
      </w:r>
    </w:p>
    <w:p>
      <w:pPr>
        <w:pStyle w:val="Textosinformato"/>
        <w:rPr/>
      </w:pPr>
      <w:r>
        <w:rPr>
          <w:rFonts w:eastAsia="Courier New"/>
        </w:rPr>
        <w:t xml:space="preserve">   </w:t>
      </w:r>
      <w:r>
        <w:rPr/>
        <w:t>Here is a general description of devotional service given by Sri Rupa Gosvami in his Bhakti-rasamrta-sindhu. Previously, it has been stated that devotional service can be divided into three categories--namely devotional service in practice, devotional service in ecstasy and devotional service in pure love of God. Now Sri Rupa Gosvami proposes to describe devotional service in practice.</w:t>
      </w:r>
    </w:p>
    <w:p>
      <w:pPr>
        <w:pStyle w:val="Textosinformato"/>
        <w:rPr/>
      </w:pPr>
      <w:r>
        <w:rPr>
          <w:rFonts w:eastAsia="Courier New"/>
        </w:rPr>
        <w:t xml:space="preserve">   </w:t>
      </w:r>
      <w:r>
        <w:rPr/>
        <w:t>Practice means employing our senses in some particular type of work. Therefore devotional service in practice means utilizing our different sensory organs in service to Krsna. Some of the senses are meant for acquiring knowledge, and some are meant for executing the conclusions of our thinking, feeling and willing. So practice means employing both the mind and the senses in practical devotional service. This practice is not for developing something artificial. For example, a child learns or practices to walk. This walking is not unnatural. The walking capacity is there originally in the child, and simply by a little practice he walks very nicely. Similarly, devotional service to the Supreme Lord is the natural instinct of every living entity. Even uncivilized men like the aborigines offer their respectful obeisances to something wonderful exhibited by nature's law, and they appreciate that behind some wonderful exhibition or action there is something supreme. So this consciousness, though lying dormant in those who are materially contaminated, is found in every living entity. And, when purified, this is called Krsna consciousness.</w:t>
      </w:r>
    </w:p>
    <w:p>
      <w:pPr>
        <w:pStyle w:val="Textosinformato"/>
        <w:rPr/>
      </w:pPr>
      <w:r>
        <w:rPr>
          <w:rFonts w:eastAsia="Courier New"/>
        </w:rPr>
        <w:t xml:space="preserve">   </w:t>
      </w:r>
      <w:r>
        <w:rPr/>
        <w:t>There are certain prescribed methods for employing our senses and mind in such a way that our dormant consciousness for loving Krsna will be invoked, as much as the child, with a little practice, can begin to walk. One who has no basic walking capacity cannot walk by practice. Similarly, Krsna consciousness cannot be aroused simply by practice. Actually there is no such practice. When we wish to develop our innate capacity for devotional service, there are certain processes which, by our accepting and executing them, will cause that dormant capacity to be invoked. Such practice is called sadhana-bhakti.</w:t>
      </w:r>
    </w:p>
    <w:p>
      <w:pPr>
        <w:pStyle w:val="Textosinformato"/>
        <w:rPr/>
      </w:pPr>
      <w:r>
        <w:rPr>
          <w:rFonts w:eastAsia="Courier New"/>
        </w:rPr>
        <w:t xml:space="preserve">   </w:t>
      </w:r>
      <w:r>
        <w:rPr/>
        <w:t>Every living entity under the spell of material energy is held to be in an abnormal condition of madness. In Srimad-Bhagavatam it is said, "Generally, the conditioned soul is mad, because he is always engaged in activities which are the causes of bondage and suffering." Spirit soul in his original condition is joyful, blissful, eternal and full of knowledge. Only by his implication in material activities has he become miserable, temporary and full of ignorance. This is due to vikarma. Vikarma means "actions which should not be done." Therefore, we must practice sadhana-bhakti--which means to offer mangala-arati (Deity worship) in the morning, to refrain from certain material activities, to offer obeisances to the spiritual master and to follow many other rules and regulations which will be discussed here one after another. These practices will help one become cured of madness. As a man's mental disease is cured by the directions of a psychiatrist, so this sadhana-bhakti cures the conditioned soul of his madness under the spell of maya, material illusion.</w:t>
      </w:r>
    </w:p>
    <w:p>
      <w:pPr>
        <w:pStyle w:val="Textosinformato"/>
        <w:rPr/>
      </w:pPr>
      <w:r>
        <w:rPr>
          <w:rFonts w:eastAsia="Courier New"/>
        </w:rPr>
        <w:t xml:space="preserve">   </w:t>
      </w:r>
      <w:r>
        <w:rPr/>
        <w:t>Narada Muni mentions this sadhana-bhakti in Srimad-Bhagavatam, Seventh Canto, First Chapter, verse 32. He says there to King Yudhisthira, "My dear King, one has to fix his mind on Krsna by any means." That is called Krsna consciousness. It is the duty of the acarya, the spiritual master, to find the ways and means for his disciple to fix his mind on Krsna. That is the beginning of sadhana-bhakti.</w:t>
      </w:r>
    </w:p>
    <w:p>
      <w:pPr>
        <w:pStyle w:val="Textosinformato"/>
        <w:rPr/>
      </w:pPr>
      <w:r>
        <w:rPr>
          <w:rFonts w:eastAsia="Courier New"/>
        </w:rPr>
        <w:t xml:space="preserve">   </w:t>
      </w:r>
      <w:r>
        <w:rPr/>
        <w:t>Sri Caitanya Mahaprabhu has given us an authorized program for this purpose, centered around the chanting of the Hare Krsna mantra. This chanting has so much power that it immediately attaches one to Krsna. That is the beginning of sadhana-bhakti. Somehow or other, one has to fix his mind on Krsna. The great saint Ambarisa Maharaja, although a responsible king, fixed his mind on Krsna, and similarly anyone who tries to fix his mind in this way will very rapidly make progress in successfully reviving his original Krsna consciousness.</w:t>
      </w:r>
    </w:p>
    <w:p>
      <w:pPr>
        <w:pStyle w:val="Textosinformato"/>
        <w:rPr/>
      </w:pPr>
      <w:r>
        <w:rPr>
          <w:rFonts w:eastAsia="Courier New"/>
        </w:rPr>
        <w:t xml:space="preserve">   </w:t>
      </w:r>
      <w:r>
        <w:rPr/>
        <w:t>Now this sadhana-bhakti, or practice of devotional service, may also be divided into two parts. The first part is called service according to regulative principles: one has to follow these different regulative principles by the order of the spiritual master or on the strength of authoritative scriptures, and there can be no question of refusal. That is called vaidhi, or regulated. One has to do it without argument. Another part of sadhana-bhakti is called raganuga. Raganuga refers to the point at which, by following the regulative principles, one becomes a little more attached to Krsna and executes devotional service out of natural love. For example, a person engaged in devotional service may be ordered to rise early in the morning and offer arati, which is a form of Deity worship. In the beginning, by the order of his spiritual master, one rises early in the morning and offers arati, but then he develops real attachment. When he gets this attachment, he automatically tries to decorate the Deity and prepare different kinds of dresses and thinks of different plans to execute his devotional service nicely. Although it is within the category of practice, this offering of loving service is spontaneous. So the practice of devotional service, sadhana-bhakti, can be divided into two parts--namely, regulative and spontaneous.</w:t>
      </w:r>
    </w:p>
    <w:p>
      <w:pPr>
        <w:pStyle w:val="Textosinformato"/>
        <w:rPr/>
      </w:pPr>
      <w:r>
        <w:rPr>
          <w:rFonts w:eastAsia="Courier New"/>
        </w:rPr>
        <w:t xml:space="preserve">   </w:t>
      </w:r>
      <w:r>
        <w:rPr/>
        <w:t>Rupa Gosvami defines the first part of devotional practice, or vaidhi-bhakti, as follows: "When there is no attachment or no spontaneous loving service to the Lord, and one is engaged in the service of the Lord simply out of obedience to the order of the spiritual master or in pursuance of the scriptures, such obligatory service is called vaidhi-bhakti."</w:t>
      </w:r>
    </w:p>
    <w:p>
      <w:pPr>
        <w:pStyle w:val="Textosinformato"/>
        <w:rPr/>
      </w:pPr>
      <w:r>
        <w:rPr>
          <w:rFonts w:eastAsia="Courier New"/>
        </w:rPr>
        <w:t xml:space="preserve">   </w:t>
      </w:r>
      <w:r>
        <w:rPr/>
        <w:t>These principles of vaidhi-bhakti are also described in Srimad-Bhagavatam, Second Canto, First Chapter, verse 5, where Sukadeva Gosvami instructs the dying Maharaja Pariksit as to his course of action. Maharaja Pariksit met Sukadeva Gosvami just a week before his death, and the King was perplexed as to what should be done before he was to pass on. Many other sages also arrived there, but no one could give him the proper direction. Sukadeva Gosvami, however, gave this direction to him as follows: "My dear King, if you want to be fearless in meeting your death next week (for actually everyone is afraid at the point of death), then you must immediately begin the process of hearing and chanting and remembering God." If one can chant and hear Hare Krsna and always remember Lord Krsna, then he is sure to become fearless of death, which may come at any moment.</w:t>
      </w:r>
    </w:p>
    <w:p>
      <w:pPr>
        <w:pStyle w:val="Textosinformato"/>
        <w:rPr/>
      </w:pPr>
      <w:r>
        <w:rPr>
          <w:rFonts w:eastAsia="Courier New"/>
        </w:rPr>
        <w:t xml:space="preserve">   </w:t>
      </w:r>
      <w:r>
        <w:rPr/>
        <w:t>In the statements of Sukadeva Gosvami it is said that the Supreme Personality of Godhead is Krsna. Therefore Sukadeva recommends that one should always hear about Krsna. He does not recommend that one hear and chant about the demigods. The Mayavadis (impersonalists) say that one may chant any name, either that of Krsna or those of the demigods, and the result will be the same. But actually this is not a fact. According to the authorized version of Srimad-Bhagavatam, one has to hear and chant about Lord Visnu (Krsna) only.</w:t>
      </w:r>
    </w:p>
    <w:p>
      <w:pPr>
        <w:pStyle w:val="Textosinformato"/>
        <w:rPr/>
      </w:pPr>
      <w:r>
        <w:rPr>
          <w:rFonts w:eastAsia="Courier New"/>
        </w:rPr>
        <w:t xml:space="preserve">   </w:t>
      </w:r>
      <w:r>
        <w:rPr/>
        <w:t>So Sukadeva Gosvami has recommended to Pariksit Maharaja that in order to be fearless of death, one has to hear and chant and remember the Supreme Personality of Godhead, Krsna, by all means. He also mentions that the Supreme Personality of Godhead is sarvatma. Sarvatma means "the Supersoul of everyone." Krsna is also mentioned as isvara, the supreme controller who is situated in everyone's heart. Therefore, if some way or other we become attached to Krsna, He will make us free from all danger. In Bhagavad-gita it is said that anyone who becomes a devotee of the Lord is never vanquished. Others, however, are always vanquished. "Vanquished" means that after getting this human form of life, a person does not come out of the entanglement of birth and death and thus misses his golden opportunity. Such a person does not know where he is being thrown by the laws of nature.</w:t>
      </w:r>
    </w:p>
    <w:p>
      <w:pPr>
        <w:pStyle w:val="Textosinformato"/>
        <w:rPr/>
      </w:pPr>
      <w:r>
        <w:rPr>
          <w:rFonts w:eastAsia="Courier New"/>
        </w:rPr>
        <w:t xml:space="preserve">   </w:t>
      </w:r>
      <w:r>
        <w:rPr/>
        <w:t>Suppose one does not develop Krsna consciousness in this human form of life. He will be thrown into the cycle of birth and death, involving does not know whether he is going to be a plant, or a beast, or a bird, or something like that, because there are so many species of life. The recommendation of Rupa Gosvami for reviving our original Krsna consciousness is that somehow or other we should apply our minds to Krsna very seriously and thus also become fearless of death. After death we do not know our destination, because we are completely under the control of the laws of nature. Only Krsna, the Supreme Personality of Godhead, is controller over the laws of nature. Therefore, if we take shelter of Krsna seriously, there will be no fear of being thrown back into the cycle of so many species of life. A sincere devotee will surely be transferred to the abode of Krsna, as affirmed in Bhagavad-gita.</w:t>
      </w:r>
    </w:p>
    <w:p>
      <w:pPr>
        <w:pStyle w:val="Textosinformato"/>
        <w:rPr/>
      </w:pPr>
      <w:r>
        <w:rPr>
          <w:rFonts w:eastAsia="Courier New"/>
        </w:rPr>
        <w:t xml:space="preserve">   </w:t>
      </w:r>
      <w:r>
        <w:rPr/>
        <w:t>In the Padma Purana, also, the same process is advised. There it is said that one should always remember Lord Visnu. This is called dhyana, or meditation--always remembering Krsna. It is said that one has to meditate with his mind fixed upon Visnu. Padma Purana recommends that one always fix his mind on the form of Visnu by meditation and not forget Him at any moment. And this state of consciousness is called samadhi, or trance.</w:t>
      </w:r>
    </w:p>
    <w:p>
      <w:pPr>
        <w:pStyle w:val="Textosinformato"/>
        <w:rPr/>
      </w:pPr>
      <w:r>
        <w:rPr>
          <w:rFonts w:eastAsia="Courier New"/>
        </w:rPr>
        <w:t xml:space="preserve">   </w:t>
      </w:r>
      <w:r>
        <w:rPr/>
        <w:t>We should always try to mold the activities of our lives in such a way that we will constantly remember Visnu, or Krsna. That is Krsna consciousness. Whether one concentrates his mind on the four-handed form of Visnu or on the form of two-handed Krsna, it is the same. The Padma Purana recommends: somehow or other always think of Visnu, without forgetting Him under any circumstances. Actually this is the most basic of all regulative principles. For, when there is an order from a superior about doing something, there is simultaneously a prohibition. When the order is that one should always remember Krsna, the prohibition is that one should never forget Him. Within this simple order and prohibition, all regulative principles are found complete.</w:t>
      </w:r>
    </w:p>
    <w:p>
      <w:pPr>
        <w:pStyle w:val="Textosinformato"/>
        <w:rPr/>
      </w:pPr>
      <w:r>
        <w:rPr>
          <w:rFonts w:eastAsia="Courier New"/>
        </w:rPr>
        <w:t xml:space="preserve">   </w:t>
      </w:r>
      <w:r>
        <w:rPr/>
        <w:t>This regulative principle is applicable to all varnas and asramas, the castes and occupations of life. There are four varnas, namely the brahmanas (priests and intellectuals), the ksatriyas (warriors and statesmen), the vaisyas (businessmen and farmers) and the sudras (laborers and servants). There are also four standard asramas, namely brahmacarya (student life), grhastha (householder), vanaprastha (retired) and sannyasa (renounced). The regulative principles are not only for the brahmacaris (celibate students) to follow, but are applicable for all. It doesn't matter whether one is a beginner--a brahmacari--or is very advanced--a sannyasi. The principle of remembering the Supreme Personality of Godhead constantly and not forgetting Him at any moment is meant to be followed by everyone without fail.</w:t>
      </w:r>
    </w:p>
    <w:p>
      <w:pPr>
        <w:pStyle w:val="Textosinformato"/>
        <w:rPr/>
      </w:pPr>
      <w:r>
        <w:rPr>
          <w:rFonts w:eastAsia="Courier New"/>
        </w:rPr>
        <w:t xml:space="preserve">   </w:t>
      </w:r>
      <w:r>
        <w:rPr/>
        <w:t>If this injunction is followed, then all other rules and regulations will automatically fall into line. All other rules and regulations should be treated as assistants or servants to this one basic principle. The injunctions of rules and regulations and the resultant reactions are mentioned in the Eleventh Canto of Srimad-Bhagavatam, Fifth Chapter, verses 2 and 3. Camasa Muni, one of the nine sages who came to instruct King Nimi, addressed the King and said, "The four social orders, namely the brahmanas, the ksatriyas, the vaisyas and the sudras, have come out of the different parts of the universal form of the Supreme Lord as follows: the brahmanas have come out from the head, the ksatriyas have come out from the arms, the vaisyas have come out from the waist, and the sudras have come out from the legs. Similarly, the sannyasis have come out from the head, the vanaprasthas from the arms, the grhasthas from the waist and the brahmacaris from the legs."</w:t>
      </w:r>
    </w:p>
    <w:p>
      <w:pPr>
        <w:pStyle w:val="Textosinformato"/>
        <w:rPr/>
      </w:pPr>
      <w:r>
        <w:rPr>
          <w:rFonts w:eastAsia="Courier New"/>
        </w:rPr>
        <w:t xml:space="preserve">   </w:t>
      </w:r>
      <w:r>
        <w:rPr/>
        <w:t>These different orders of society and grades of spiritual advancement are conceived in terms of qualification. It is confirmed in Bhagavad-gita that the four social orders and the four spiritual orders are created by the Lord Himself, in terms of different individual qualities. As the different parts of the body have different types of activities, so the social orders and spiritual orders also have different types of activities in terms of qualification and position. The target of these activities, however, is always the Supreme Personality of Godhead. As confirmed in Bhagavad-gita, "He is the supreme enjoyer." So, whether one is a brahmana or a sudra, one has to satisfy the Supreme Lord by one's activities. This is also confirmed in Srimad-Bhagavatam by a verse which reads, "Everyone must be engaged in his particular duty, but the perfection of such work should be tested by how far the Lord is satisfied with such activities." The injunction herein is that one has to act according to his position, and by such activities one must either satisfy the Supreme Personality or else fall down from one's position.</w:t>
      </w:r>
    </w:p>
    <w:p>
      <w:pPr>
        <w:pStyle w:val="Textosinformato"/>
        <w:rPr/>
      </w:pPr>
      <w:r>
        <w:rPr>
          <w:rFonts w:eastAsia="Courier New"/>
        </w:rPr>
        <w:t xml:space="preserve">   </w:t>
      </w:r>
      <w:r>
        <w:rPr/>
        <w:t>For example a brahmana, who is born out of the head of the Lord, has as his business to preach the transcendental Vedic sounds, or sabda-brahma. Because the brahmana is the head, he has to preach the transcendental sound, and he also has to eat on behalf of the Supreme Lord. According to Vedic injunctions, when a brahmana eats it is to be understood that the Personality of Godhead is eating through him. It is not, however, that the brahmana should simply eat on behalf of the Lord and not preach the message of Bhagavad-gita to the world. Actually, one who preaches the message of the Gita is very dear to Krsna, as is confirmed in the Gita itself. Such a preacher is factually a brahmana, and thus by feeding him one feeds the Supreme Lord directly.</w:t>
      </w:r>
    </w:p>
    <w:p>
      <w:pPr>
        <w:pStyle w:val="Textosinformato"/>
        <w:rPr/>
      </w:pPr>
      <w:r>
        <w:rPr>
          <w:rFonts w:eastAsia="Courier New"/>
        </w:rPr>
        <w:t xml:space="preserve">   </w:t>
      </w:r>
      <w:r>
        <w:rPr/>
        <w:t>Similarly, the ksatriya has to protect people from the onslaughts of maya. That is his duty. For example, as soon as Maharaja Pariksit saw that a black man was attempting to kill a cow, he immediately took his sword, wanting to kill the black man, whose name was  Kali.&lt;footnote&gt; Not to be confused with Kali, the demigoddess who is the devastating feature That is a ksatriya's duty. Violence is required in order to give protection. In Bhagavad-gita Lord Krsna directly gave His order to Arjuna to commit violence on the Battlefield of Kuruksetra, just to give protection to the people in general.</w:t>
      </w:r>
    </w:p>
    <w:p>
      <w:pPr>
        <w:pStyle w:val="Textosinformato"/>
        <w:rPr/>
      </w:pPr>
      <w:r>
        <w:rPr>
          <w:rFonts w:eastAsia="Courier New"/>
        </w:rPr>
        <w:t xml:space="preserve">   </w:t>
      </w:r>
      <w:r>
        <w:rPr/>
        <w:t>The vaisyas are meant for producing agricultural products, trading them and distributing them. And the working class, or sudras, are those who haven't the intelligence of the brahmanas or the ksatriyas or the vaisyas, and therefore they are meant to help these higher classes by bodily labor. In this way, there is full cooperation and spiritual advancement among all the different orders of society. And when there is no such cooperation, the members of society will fall down. That is the present position in the Kali-yuga, this age of quarrel. Nobody is doing his duty, and everyone is simply puffed up by calling himself a brahmana (intellectual) or a ksatriya (soldier or statesman). But actually such people are without status. They are out of touch with the Supreme Personality of Godhead because they are not Krsna conscious. Therefore, the Krsna consciousness movement is intended to set the whole of human society in proper condition, so that everyone will be happy and take profit from developing Krsna consciousness.</w:t>
      </w:r>
    </w:p>
    <w:p>
      <w:pPr>
        <w:pStyle w:val="Textosinformato"/>
        <w:rPr/>
      </w:pPr>
      <w:r>
        <w:rPr>
          <w:rFonts w:eastAsia="Courier New"/>
        </w:rPr>
        <w:t xml:space="preserve">   </w:t>
      </w:r>
      <w:r>
        <w:rPr/>
        <w:t>Lord Sri Krsna instructed Uddhava that by following the injunctions of the social and spiritual orders of human society, one can satisfy the Supreme Personality of Godhead, and as a result of such satisfaction the whole society gets all the necessities of life amply and without difficulty. This is because, after all, the Supreme Personality of Godhead maintains all other living entities. If the whole society performs its respective duties and remains in Krsna consciousness, there is no doubt that all of its members will live very peacefully and happily. Without wanting the necessities of life, the whole world will be turned into Vaikuntha, a spiritual abode. Even without being transferred to the kingdom of God, by following the injunctions of Srimad-Bhagavatam and prosecuting the duties of Krsna consciousness all human society will be happy in all respects.</w:t>
      </w:r>
    </w:p>
    <w:p>
      <w:pPr>
        <w:pStyle w:val="Textosinformato"/>
        <w:rPr/>
      </w:pPr>
      <w:r>
        <w:rPr>
          <w:rFonts w:eastAsia="Courier New"/>
        </w:rPr>
        <w:t xml:space="preserve">   </w:t>
      </w:r>
      <w:r>
        <w:rPr/>
        <w:t>There is a similar statement by Sri Krsna Himself to Uddhava, in the Eleventh Canto of Srimad-Bhagavatam, Twenty-seventh Chapter, verse 49. The Lord says there, "My dear Uddhava, all persons are engaged in activities, whether those indicated in the revealed scriptures or ordinary worldly activities. If by the result of either of such activities they worship Me in Krsna consciousness, then automatically they become very happy within this world, as well as in the next. Of this there is no doubt." We can conclude from this statement by Krsna that activities in Krsna consciousness will give everyone all perfection in all desires.</w:t>
      </w:r>
    </w:p>
    <w:p>
      <w:pPr>
        <w:pStyle w:val="Textosinformato"/>
        <w:rPr/>
      </w:pPr>
      <w:r>
        <w:rPr>
          <w:rFonts w:eastAsia="Courier New"/>
        </w:rPr>
        <w:t xml:space="preserve">   </w:t>
      </w:r>
      <w:r>
        <w:rPr/>
        <w:t>Thus the Krsna consciousness movement is so nice that there is no need of even designating oneself brahmana, ksatriya, vaisya, sudra, brahmacari, grhastha, vanaprastha or sannyasi. Let everyone be engaged in whatever occupation he now has. Simply let him worship Lord Krsna by the result of his activities in Krsna consciousness. That will adjust the whole situation, and everyone will be happy and peaceful within this world. In the Narada-pancaratra the regulative principles of devotional service are described as follows: "Any activities sanctioned in the revealed scriptures and aiming at the satisfaction of the Supreme Personality of Godhead are accepted by saintly teachers as the regulative principles of devotional service. If one regularly executes such service unto the Supreme Personality of Godhead under the direction of a bona fide spiritual master, then gradually he rises to the platform of serving in pure love of God."</w:t>
      </w:r>
    </w:p>
    <w:p>
      <w:pPr>
        <w:pStyle w:val="Textosinformato"/>
        <w:rPr/>
      </w:pPr>
      <w:r>
        <w:rPr/>
      </w:r>
    </w:p>
    <w:p>
      <w:pPr>
        <w:pStyle w:val="Textosinformato"/>
        <w:rPr/>
      </w:pPr>
      <w:r>
        <w:rPr>
          <w:rFonts w:eastAsia="Courier New"/>
        </w:rPr>
        <w:t xml:space="preserve">                            </w:t>
      </w:r>
      <w:r>
        <w:rPr/>
        <w:t>Chapter Three</w:t>
      </w:r>
    </w:p>
    <w:p>
      <w:pPr>
        <w:pStyle w:val="Textosinformato"/>
        <w:rPr/>
      </w:pPr>
      <w:r>
        <w:rPr>
          <w:rFonts w:eastAsia="Courier New"/>
        </w:rPr>
        <w:t xml:space="preserve">    </w:t>
      </w:r>
      <w:r>
        <w:rPr/>
        <w:t>Eligibility of the Candidate for Accepting Devotional Service</w:t>
      </w:r>
    </w:p>
    <w:p>
      <w:pPr>
        <w:pStyle w:val="Textosinformato"/>
        <w:rPr/>
      </w:pPr>
      <w:r>
        <w:rPr/>
      </w:r>
    </w:p>
    <w:p>
      <w:pPr>
        <w:pStyle w:val="Textosinformato"/>
        <w:rPr/>
      </w:pPr>
      <w:r>
        <w:rPr>
          <w:rFonts w:eastAsia="Courier New"/>
        </w:rPr>
        <w:t xml:space="preserve">   </w:t>
      </w:r>
      <w:r>
        <w:rPr/>
        <w:t>On account of his association with mahatmas, or great souls one hundred-percent in the devotional service of the Lord, one may attain a little bit of attraction for Sri Krsna. But at the same time one may remain very much attached to fruitive activities and material sense enjoyment and not be prepared to undergo the different types of renunciation. Such a person, if he has unflinching attraction to Krsna, becomes an eligible candidate for discharging devotional service.</w:t>
      </w:r>
    </w:p>
    <w:p>
      <w:pPr>
        <w:pStyle w:val="Textosinformato"/>
        <w:rPr/>
      </w:pPr>
      <w:r>
        <w:rPr>
          <w:rFonts w:eastAsia="Courier New"/>
        </w:rPr>
        <w:t xml:space="preserve">   </w:t>
      </w:r>
      <w:r>
        <w:rPr/>
        <w:t>This attraction for Krsna consciousness in association with pure devotees is the sign of great fortune. It is confirmed by Lord Caitanya that only the fortunate persons, by the mercy of both a bona fide spiritual master and Krsna, will get the seed of devotional service. In this connection, Lord Krsna says in Srimad-Bhagavatam, Eleventh Canto, Twentieth Chapter, verse 8, "My dear Uddhava, only by exceptional fortune does someone become attracted to Me. And even if one is not completely detached from fruitive activities, or is not completely attached to devotional service, such service is quickly effective."</w:t>
      </w:r>
    </w:p>
    <w:p>
      <w:pPr>
        <w:pStyle w:val="Textosinformato"/>
        <w:rPr/>
      </w:pPr>
      <w:r>
        <w:rPr>
          <w:rFonts w:eastAsia="Courier New"/>
        </w:rPr>
        <w:t xml:space="preserve">   </w:t>
      </w:r>
      <w:r>
        <w:rPr/>
        <w:t>Devotees may be divided into three classes. The devotee in the first or uppermost class is described as follows. He is very expert in the study of relevant scriptures, and he is also expert in putting forward arguments in terms of those scriptures. He can very nicely present conclusions with perfect discretion and can consider the ways of devotional service in a decisive way. He understands perfectly that the ultimate goal of life is to attain to the transcendental loving service of Krsna, and he knows that Krsna is the only object of worship and love. This first-class devotee is one who has strictly followed the rules and regulations under the training of a bona fide spiritual master and has sincerely obeyed him in accord with revealed scriptures. Thus, being fully trained to preach and become a spiritual master himself, he is considered first class. The first-class devotee never deviates from the principles of higher authority, and he attains firm faith in the scriptures by understanding with all reason and arguments. When we speak of arguments and reason, it means arguments and reason on the basis of revealed scriptures. The first-class devotee is not interested in dry speculative methods meant for wasting time. In other words, one who has attained a mature determination in the matter of devotional service can be accepted as the first-class devotee.</w:t>
      </w:r>
    </w:p>
    <w:p>
      <w:pPr>
        <w:pStyle w:val="Textosinformato"/>
        <w:rPr/>
      </w:pPr>
      <w:r>
        <w:rPr>
          <w:rFonts w:eastAsia="Courier New"/>
        </w:rPr>
        <w:t xml:space="preserve">   </w:t>
      </w:r>
      <w:r>
        <w:rPr/>
        <w:t>The second-class devotee has been defined by the following symptoms: he is not very expert in arguing on the strength of revealed scripture, but he has firm faith in the objective. The purport of this description is that the second-class devotee has firm faith in the procedure of devotional service unto Krsna, but he may sometimes fail to offer arguments and decisions on the strength of revealed scripture to an opposing party. But at the same time he is still undaunted within himself as to his decision that Krsna is the supreme object of worship.</w:t>
      </w:r>
    </w:p>
    <w:p>
      <w:pPr>
        <w:pStyle w:val="Textosinformato"/>
        <w:rPr/>
      </w:pPr>
      <w:r>
        <w:rPr>
          <w:rFonts w:eastAsia="Courier New"/>
        </w:rPr>
        <w:t xml:space="preserve">   </w:t>
      </w:r>
      <w:r>
        <w:rPr/>
        <w:t>The neophyte or third-class devotee is one whose faith is not strong and who, at the same time, does not recognize the decision of the revealed scripture. The neophyte's faith can be changed by someone else with strong arguments or by an opposite decision. Unlike the second-class devotee, who also cannot put forward arguments and evidences from the scripture, but who still has all faith in the objective, the neophyte has no firm faith in the objective. Thus he is called the neophyte devotee.</w:t>
      </w:r>
    </w:p>
    <w:p>
      <w:pPr>
        <w:pStyle w:val="Textosinformato"/>
        <w:rPr/>
      </w:pPr>
      <w:r>
        <w:rPr>
          <w:rFonts w:eastAsia="Courier New"/>
        </w:rPr>
        <w:t xml:space="preserve">   </w:t>
      </w:r>
      <w:r>
        <w:rPr/>
        <w:t>Further classification of the neophyte devotee is made in the Bhagavad-gita. It is stated there that four classes of men--namely those who are distressed, those who are in need of money, those who are inquisitive and those who are wise--begin devotional service and come to the Lord for relief in the matter of their respective self-satisfaction. They go into some place of worship and pray to God for mitigation of material distress, or for some economic development, or to satisfy their inquisitiveness. And a wise man who simply realizes the greatness of God is also counted among the neophytes. Such beginners can be elevated to the second-class or first-class platform if they associate with pure devotees.</w:t>
      </w:r>
    </w:p>
    <w:p>
      <w:pPr>
        <w:pStyle w:val="Textosinformato"/>
        <w:rPr/>
      </w:pPr>
      <w:r>
        <w:rPr>
          <w:rFonts w:eastAsia="Courier New"/>
        </w:rPr>
        <w:t xml:space="preserve">   </w:t>
      </w:r>
      <w:r>
        <w:rPr/>
        <w:t>An example of the neophyte class is Maharaja Dhruva. He was in need of his father's kingdom and therefore engaged himself in devotional service to the Lord. Then in the end, when he was completely purified, he declined to accept any material benediction from the Lord. Similarly, Gajendra was distressed and prayed to Krsna for protection, after which he became a pure devotee. Similarly Sanaka, Sanatana, Sananda and Sanat-kumara were all in the category of wise, saintly persons, and they were also attracted by devotional service. A similar thing happened to the assemblage in the Naimisaranya Forest, headed by the sage Saunaka. They were inquisitive and were always asking Suta Gosvami about Krsna. Thus they achieved the association of a pure devotee and became pure devotees themselves. So that is the way of elevating oneself. In whatever condition one may be, if he is fortunate enough to associate with pure devotees, then very quickly he is elevated to the second-class or first-class platform.</w:t>
      </w:r>
    </w:p>
    <w:p>
      <w:pPr>
        <w:pStyle w:val="Textosinformato"/>
        <w:rPr/>
      </w:pPr>
      <w:r>
        <w:rPr>
          <w:rFonts w:eastAsia="Courier New"/>
        </w:rPr>
        <w:t xml:space="preserve">   </w:t>
      </w:r>
      <w:r>
        <w:rPr/>
        <w:t>These four types of devotees have been described in the Seventh Chapter of Bhagavad-gita, and they have all been accepted as pious. Without becoming pious, no one can come to devotional service. It is explained in Bhagavad-gita that only one who has continually executed pious activities and whose sinful reactions in life have completely stopped can take to Krsna consciousness. Others cannot. The neophyte devotees are classified into four groups--the distressed, those in need of money, the inquisitive and the wise--according to their gradations of pious activities. Without pious activities, if a man is in a distressed condition he becomes an agnostic, a communist or something like that. Because he does not firmly believe in God, he thinks that he can adjust his distressed condition by totally disbelieving in Him.</w:t>
      </w:r>
    </w:p>
    <w:p>
      <w:pPr>
        <w:pStyle w:val="Textosinformato"/>
        <w:rPr/>
      </w:pPr>
      <w:r>
        <w:rPr>
          <w:rFonts w:eastAsia="Courier New"/>
        </w:rPr>
        <w:t xml:space="preserve">   </w:t>
      </w:r>
      <w:r>
        <w:rPr/>
        <w:t>Lord Krsna, however, has explained in the Gita that out of these four types of neophytes, the one who is wise is very dear to Him, because a wise man, if he is attached to Krsna, is not seeking an exchange of material benefits. A wise man who becomes attached to Krsna does not want any return from Him, either in the form of relieving distress or in gaining money. This means that from the very beginning his basic principle of attachment to Krsna is, more or less, love. Furthermore, due to his wisdom and study of sastras (scriptures), he can understand also that Krsna is the Supreme Personality of Godhead.</w:t>
      </w:r>
    </w:p>
    <w:p>
      <w:pPr>
        <w:pStyle w:val="Textosinformato"/>
        <w:rPr/>
      </w:pPr>
      <w:r>
        <w:rPr>
          <w:rFonts w:eastAsia="Courier New"/>
        </w:rPr>
        <w:t xml:space="preserve">   </w:t>
      </w:r>
      <w:r>
        <w:rPr/>
        <w:t>It is confirmed in Bhagavad-gita that after many, many births, when one becomes actually wise, he surrenders unto Vasudeva, knowing perfectly well that Krsna (Vasudeva) is the origin and cause of all causes. Therefore, he sticks to the lotus feet of Krsna and gradually develops love for Him. Although such a wise man is very dear to Krsna, the others are also accepted as very magnanimous, because even though they are distressed or in need of money, they have come to Krsna for satisfaction. Thus they are accepted as liberal, broad-minded mahatmas.</w:t>
      </w:r>
    </w:p>
    <w:p>
      <w:pPr>
        <w:pStyle w:val="Textosinformato"/>
        <w:rPr/>
      </w:pPr>
      <w:r>
        <w:rPr>
          <w:rFonts w:eastAsia="Courier New"/>
        </w:rPr>
        <w:t xml:space="preserve">   </w:t>
      </w:r>
      <w:r>
        <w:rPr/>
        <w:t>Without being elevated to the position of a jnani, or wise man, one cannot stick to the principle of worshiping the Supreme Personality of Godhead. The less intelligent or those whose intelligence has been taken away by the spell of maya are attached to different demigods on account of the influence of the modes of nature. The wise man is he who has thoroughly understood that he is spirit soul and not simply a body. Because he realizes that he is spirit and Krsna is the supreme spirit, he knows that his intimate relationship should be with Krsna, not with this body. The distressed and the man in want of money are in the material concept of life, because distress and need of money are both in relationship with this body. One who is inquisitive may be a little above the distressed and the man in need of money, but still he is on the material platform. But a wise man who seeks Krsna knows perfectly well that he is spirit soul, or Brahman, and that Krsna is the supreme spirit soul, or Parabrahman. He knows that the spirit soul, being subordinate and finite, should always dovetail himself with the infinite and supreme soul, Krsna. That is the relationship of the wise man with Krsna.</w:t>
      </w:r>
    </w:p>
    <w:p>
      <w:pPr>
        <w:pStyle w:val="Textosinformato"/>
        <w:rPr/>
      </w:pPr>
      <w:r>
        <w:rPr>
          <w:rFonts w:eastAsia="Courier New"/>
        </w:rPr>
        <w:t xml:space="preserve">   </w:t>
      </w:r>
      <w:r>
        <w:rPr/>
        <w:t>It can be concluded that a person who is freed from the bodily concept of life is an eligible candidate for pure devotional service. It is also confirmed in the Bhagavad-gita that after Brahman realization, when one is freed from material anxieties and can see every living entity on an equal level, he is eligible to enter into devotional service.</w:t>
      </w:r>
    </w:p>
    <w:p>
      <w:pPr>
        <w:pStyle w:val="Textosinformato"/>
        <w:rPr/>
      </w:pPr>
      <w:r>
        <w:rPr>
          <w:rFonts w:eastAsia="Courier New"/>
        </w:rPr>
        <w:t xml:space="preserve">   </w:t>
      </w:r>
      <w:r>
        <w:rPr/>
        <w:t>As stated before, there are three kinds of happiness--material, spiritual and devotional. Devotional service and the happiness due to its execution are not possible as long as one is materially affected. If someone has desire for material enjoyment or for becoming one with the Supreme, these are both considered material concepts. Because the impersonalists cannot appreciate the spiritual happiness of association and the exchange of loving affairs with the Supreme Personality of Godhead, their ultimate goal is to become one with the Lord. This concept is simply an extension of the material idea. In the material world, everyone is trying to be the topmost head man among all his fellow men or neighbors. Either communally, socially or nationally, everyone is competing to be greater than all others, in the material concept of life. This greatness can be extended to the unlimited, so that one actually wants to become one with the greatest of all, the Supreme Lord. This is also a material concept, although maybe a little more advanced.</w:t>
      </w:r>
    </w:p>
    <w:p>
      <w:pPr>
        <w:pStyle w:val="Textosinformato"/>
        <w:rPr/>
      </w:pPr>
      <w:r>
        <w:rPr>
          <w:rFonts w:eastAsia="Courier New"/>
        </w:rPr>
        <w:t xml:space="preserve">   </w:t>
      </w:r>
      <w:r>
        <w:rPr/>
        <w:t>However, the perfect spiritual concept of life is complete knowledge of one's constitutional position, in which one knows enough to dovetail himself in the transcendental loving service of the Lord. One must know that he is finite and that the Lord is infinite. Thus it is not possible to actually become one with the Lord even if one aspires for this. It is simply not possible. Therefore, anyone who has any desire or aspiration for satisfying his senses by becoming more and more important, either in the material sense or in the spiritual sense, cannot actually relish the really sweet taste of devotional service. Srila Rupa Gosvami has therefore compared possessing these bhukti (material) and mukti (liberation) desires with being influenced by the black art of a witch: in both cases one is in trouble. Bhukti means material enjoyment, and mukti means to become freed from material anxiety and to become one with the Lord. These desires are compared to being haunted by ghosts and witches, because while these aspirations for material enjoyment or spiritual oneness with the Supreme remain, no one can relish the actual transcendental taste of devotional service.</w:t>
      </w:r>
    </w:p>
    <w:p>
      <w:pPr>
        <w:pStyle w:val="Textosinformato"/>
        <w:rPr/>
      </w:pPr>
      <w:r>
        <w:rPr>
          <w:rFonts w:eastAsia="Courier New"/>
        </w:rPr>
        <w:t xml:space="preserve">   </w:t>
      </w:r>
      <w:r>
        <w:rPr/>
        <w:t>A pure devotee never cares for liberation. Lord Caitanya Mahaprabhu prayed to Krsna, "My dear son of Nanda, I do not want any material happiness in the shape of many followers, nor immense opulence in wealth, nor any beautiful wife, nor do I want cessation from material existence. I may take birth many times, one after another, but what I pray from You is that my devotion unto You may always remain unflinching."</w:t>
      </w:r>
    </w:p>
    <w:p>
      <w:pPr>
        <w:pStyle w:val="Textosinformato"/>
        <w:rPr/>
      </w:pPr>
      <w:r>
        <w:rPr>
          <w:rFonts w:eastAsia="Courier New"/>
        </w:rPr>
        <w:t xml:space="preserve">   </w:t>
      </w:r>
      <w:r>
        <w:rPr/>
        <w:t>The attention of a pure devotee is so much attracted to glorification of the Lord's pastimes, name, qualities, forms, etc., that the devotee does not care for mukti. Sri Bilvamangala Thakura has said, "If I am engaged in devotional service unto You, my dear Lord, then very easily can I perceive Your presence everywhere. And as far as liberation is concerned, I think liberation stands at my door with folded hands, waiting to serve me." To pure devotees, therefore, liberation and spiritual emancipation are not very important things.</w:t>
      </w:r>
    </w:p>
    <w:p>
      <w:pPr>
        <w:pStyle w:val="Textosinformato"/>
        <w:rPr/>
      </w:pPr>
      <w:r>
        <w:rPr>
          <w:rFonts w:eastAsia="Courier New"/>
        </w:rPr>
        <w:t xml:space="preserve">   </w:t>
      </w:r>
      <w:r>
        <w:rPr/>
        <w:t>In this connection, in the Third Canto of Srimad-Bhagavatam, Chapter Twenty-five, verse 36, Kapiladeva has advised His mother, Devahuti, as follows: "My dear mother, My pure devotees are charmed by seeing My different forms, the beauty of My face, the structure of My body so enchanting. My laughing, My pastimes and My glance appear to them so beautiful that their minds are always absorbed in thoughts of Me and their lives are dedicated fully unto Me. Although such people do not desire any kind of liberation or any kind of material happiness, still I give them a place among My associates in the supreme abode."</w:t>
      </w:r>
    </w:p>
    <w:p>
      <w:pPr>
        <w:pStyle w:val="Textosinformato"/>
        <w:rPr/>
      </w:pPr>
      <w:r>
        <w:rPr>
          <w:rFonts w:eastAsia="Courier New"/>
        </w:rPr>
        <w:t xml:space="preserve">   </w:t>
      </w:r>
      <w:r>
        <w:rPr/>
        <w:t>This evidence from Srimad-Bhagavatam gives assurance to the pure devotee of being elevated to association with the Supreme Personality of Godhead. Srila Rupa Gosvami remarks in this connection that one who is actually attracted by the beauty of the lotus feet of Sri Krsna or His service, and whose heart, by such attraction, is always full with transcendental bliss, will naturally never aspire after the liberation which is so valuable to the impersonalists.</w:t>
      </w:r>
    </w:p>
    <w:p>
      <w:pPr>
        <w:pStyle w:val="Textosinformato"/>
        <w:rPr/>
      </w:pPr>
      <w:r>
        <w:rPr>
          <w:rFonts w:eastAsia="Courier New"/>
        </w:rPr>
        <w:t xml:space="preserve">   </w:t>
      </w:r>
      <w:r>
        <w:rPr/>
        <w:t>A similar passage is also there in the Third Canto, Fourth Chapter, verse 15, of the same book, wherein Uddhava addresses Lord Krsna and says, "My dear Lord, for persons who are engaged in Your transcendental loving service there is nothing worth obtaining from religiousness, economic development, sense gratification or liberation--although happiness from these different sources can be very easily had by them. In spite of such facilities, my dear Lord, I do not aspire to achieve any such results. My only prayer is that I may have unflinching faith and devotion unto Your lotus feet."</w:t>
      </w:r>
    </w:p>
    <w:p>
      <w:pPr>
        <w:pStyle w:val="Textosinformato"/>
        <w:rPr/>
      </w:pPr>
      <w:r>
        <w:rPr>
          <w:rFonts w:eastAsia="Courier New"/>
        </w:rPr>
        <w:t xml:space="preserve">   </w:t>
      </w:r>
      <w:r>
        <w:rPr/>
        <w:t>A similar passage appears in the Third Canto, Twenty-fifth Chapter, verse 34, wherein Kapiladeva instructs His mother and says, "My dear mother, devotees whose hearts are always filled in the service of My lotus feet and who are prepared to do anything for My satisfaction, especially those fortunate devotees who assemble together to understand My qualities, pastimes and form and thus glorify Me congregationally and derive transcendental pleasure therefrom, never desire to become one with Me. And what to speak of becoming one with Me, if they are offered a post like Mine in My abode, or opulence like Mine, or even personal association with Me with similar bodily features, they refuse to accept, because they are satisfied simply by being engaged in My devotional service."</w:t>
      </w:r>
    </w:p>
    <w:p>
      <w:pPr>
        <w:pStyle w:val="Textosinformato"/>
        <w:rPr/>
      </w:pPr>
      <w:r>
        <w:rPr>
          <w:rFonts w:eastAsia="Courier New"/>
        </w:rPr>
        <w:t xml:space="preserve">   </w:t>
      </w:r>
      <w:r>
        <w:rPr/>
        <w:t>In Srimad-Bhagavatam, Fourth Canto, Ninth Chapter, verse 10, King Dhruva says, "My dear Lord, the transcendental pleasure derived by meditation upon Your lotus feet, which is enjoyed by the pure devotees, cannot be approached by the transcendental pleasure derived by the impersonalists through self-realization. So how can the fruitive workers, who at most can aspire to promotion to the higher heavenly planets, understand You, and how can they be described as enjoying a happiness similar to the devotees' happiness?"</w:t>
      </w:r>
    </w:p>
    <w:p>
      <w:pPr>
        <w:pStyle w:val="Textosinformato"/>
        <w:rPr/>
      </w:pPr>
      <w:r>
        <w:rPr/>
      </w:r>
    </w:p>
    <w:p>
      <w:pPr>
        <w:pStyle w:val="Textosinformato"/>
        <w:rPr/>
      </w:pPr>
      <w:r>
        <w:rPr>
          <w:rFonts w:eastAsia="Courier New"/>
        </w:rPr>
        <w:t xml:space="preserve">                             </w:t>
      </w:r>
      <w:r>
        <w:rPr/>
        <w:t>Chapter Four</w:t>
      </w:r>
    </w:p>
    <w:p>
      <w:pPr>
        <w:pStyle w:val="Textosinformato"/>
        <w:rPr/>
      </w:pPr>
      <w:r>
        <w:rPr>
          <w:rFonts w:eastAsia="Courier New"/>
        </w:rPr>
        <w:t xml:space="preserve">             </w:t>
      </w:r>
      <w:r>
        <w:rPr/>
        <w:t>Devotional Service Surpasses All Liberation</w:t>
      </w:r>
    </w:p>
    <w:p>
      <w:pPr>
        <w:pStyle w:val="Textosinformato"/>
        <w:rPr/>
      </w:pPr>
      <w:r>
        <w:rPr/>
      </w:r>
    </w:p>
    <w:p>
      <w:pPr>
        <w:pStyle w:val="Textosinformato"/>
        <w:rPr/>
      </w:pPr>
      <w:r>
        <w:rPr>
          <w:rFonts w:eastAsia="Courier New"/>
        </w:rPr>
        <w:t xml:space="preserve">   </w:t>
      </w:r>
      <w:r>
        <w:rPr/>
        <w:t>How much a devotee is seriously attached to the devotional service of the Supreme Personality of Godhead can be understood from the statement of Maharaja Prthu (Adi-raja) which is described in Srimad-Bhagavatam, Fourth Canto, Twentieth Chapter, verse 24. He prays to the Supreme Personality of Godhead thus: "My dear Lord, if after taking liberation I have no chance of hearing the glories of Your Lordship, glories chanted by pure devotees from the core of their hearts in praise of Your lotus feet, and if I have no chance for this honey of transcendental bliss, then I shall never ask for liberation or this so-called spiritual emancipation. I shall simply always pray unto Your Lordship that You may give me millions of tongues and millions of ears, so that I can constantly chant and hear of Your transcendental glories."</w:t>
      </w:r>
    </w:p>
    <w:p>
      <w:pPr>
        <w:pStyle w:val="Textosinformato"/>
        <w:rPr/>
      </w:pPr>
      <w:r>
        <w:rPr>
          <w:rFonts w:eastAsia="Courier New"/>
        </w:rPr>
        <w:t xml:space="preserve">   </w:t>
      </w:r>
      <w:r>
        <w:rPr/>
        <w:t>The impersonalists desire to merge into the existence of the Supreme, but without keeping their individuality they have no chance of hearing and chanting the glories of the Supreme Lord. Because they have no idea of the transcendental form of the Supreme Lord, there is no chance of their chanting and hearing of His transcendental activities. In other words, unless one is already beyond liberation, one cannot relish the transcendental glories of the Lord, nor can one understand the transcendental form of the Lord.</w:t>
      </w:r>
    </w:p>
    <w:p>
      <w:pPr>
        <w:pStyle w:val="Textosinformato"/>
        <w:rPr/>
      </w:pPr>
      <w:r>
        <w:rPr>
          <w:rFonts w:eastAsia="Courier New"/>
        </w:rPr>
        <w:t xml:space="preserve">   </w:t>
      </w:r>
      <w:r>
        <w:rPr/>
        <w:t>A similar statement is found in Srimad-Bhagavatam, Fifth Canto, Fourteenth Chapter, verse 44. Sukadeva Gosvami addresses Pariksit Maharaja there and says, "The great soul King Bharata was so much attached to the service of the lotus feet of Krsna that he very easily gave up his lordship over the earthly planet and his affection for his children, society, friends, royal opulence and beautiful wife. He was so very lucky that the goddess of fortune was pleased to offer him all kinds of material concessions, but he never accepted any of these material opulences." Sukadeva Gosvami praises this behavior of King Bharata very highly. He says, "Any person whose heart is attracted by the transcendental qualities of the Supreme Personality of Godhead, Madhusudana, does not care even for that liberation which is aspired to by many great sages, what to speak of material opulences."</w:t>
      </w:r>
    </w:p>
    <w:p>
      <w:pPr>
        <w:pStyle w:val="Textosinformato"/>
        <w:rPr/>
      </w:pPr>
      <w:r>
        <w:rPr>
          <w:rFonts w:eastAsia="Courier New"/>
        </w:rPr>
        <w:t xml:space="preserve">   </w:t>
      </w:r>
      <w:r>
        <w:rPr/>
        <w:t>In the Bhagavatam, Sixth Canto, Eleventh Chapter, verse 25, there is a similar statement by Vrtrasura, who addresses the Lord as follows: "My dear Lord, by leaving Your transcendental service I may be promoted to the planet called Dhruvaloka [the polestar], or I may gain lordship over all the planetary systems of the universe. But I do not aspire to this. Nor do I wish the mystic perfections of yoga practice, nor do I aspire to spiritual emancipation. All I wish for, my Lord, is Your association and transcendental service eternally."</w:t>
      </w:r>
    </w:p>
    <w:p>
      <w:pPr>
        <w:pStyle w:val="Textosinformato"/>
        <w:rPr/>
      </w:pPr>
      <w:r>
        <w:rPr>
          <w:rFonts w:eastAsia="Courier New"/>
        </w:rPr>
        <w:t xml:space="preserve">   </w:t>
      </w:r>
      <w:r>
        <w:rPr/>
        <w:t>This statement is confirmed by Lord Siva in Srimad-Bhagavatam, Sixth Canto, Seventeenth Chapter, verse 28, wherein Lord Siva addresses Sati thus: "My dear Sati, persons who are devoted to Narayana [Krsna] are not afraid of anything. If they are elevated to the higher planetary systems, or if they get liberation from material contamination, or if they are pushed down to the hellish condition of life--or, in fact, in any situation whatever--they are not afraid of anything. Simply because they have taken shelter of the lotus feet of Narayana, for them any position in the material world is as good as another."</w:t>
      </w:r>
    </w:p>
    <w:p>
      <w:pPr>
        <w:pStyle w:val="Textosinformato"/>
        <w:rPr/>
      </w:pPr>
      <w:r>
        <w:rPr>
          <w:rFonts w:eastAsia="Courier New"/>
        </w:rPr>
        <w:t xml:space="preserve">   </w:t>
      </w:r>
      <w:r>
        <w:rPr/>
        <w:t>There is a similar statement by Indra, the King of heaven, in Srimad-Bhagavatam, Sixth Canto, Eighteenth Chapter, verse 74. There Indra addresses mother Diti in this manner: "My dear mother, persons who have given up all kinds of desire and are simply engaged in devotional service to the Lord know what is actually their self-interest. Such persons are actually serving their self-interests and are considered first-class experts in the matter of advancing to the perfectional stage of life."</w:t>
      </w:r>
    </w:p>
    <w:p>
      <w:pPr>
        <w:pStyle w:val="Textosinformato"/>
        <w:rPr/>
      </w:pPr>
      <w:r>
        <w:rPr>
          <w:rFonts w:eastAsia="Courier New"/>
        </w:rPr>
        <w:t xml:space="preserve">   </w:t>
      </w:r>
      <w:r>
        <w:rPr/>
        <w:t>In the Seventh Canto of the Bhagavatam, Sixth Chapter, verse 25, Maharaja Prahlada says, "My dear friends born into atheistic families, if you can please the Supreme Personality of Godhead, Krsna, then there is nothing more rare in this world. In other words, if the Supreme Lord Krsna is pleased with you, then any desire you may have within the core of your heart can be fulfilled without any doubt. As such, what is the use of elevating yourself by the results of fruitive activities, which are automatically achieved in all events by the modes of material nature? And what is the use for you of spiritual emancipation or liberation from material bondage? If you are always engaged in chanting the glories of the Supreme Lord and always relishing the nectar of the lotus feet of the Lord, then there is no necessity for any of these." By this statement of Prahlada Maharaja it is clearly understood that one who takes pleasure in chanting and hearing the transcendental glories of the Lord has already surpassed all kinds of material benedictions, including the results of pious fruitive activities, sacrifices and even liberation from material bondage.</w:t>
      </w:r>
    </w:p>
    <w:p>
      <w:pPr>
        <w:pStyle w:val="Textosinformato"/>
        <w:rPr/>
      </w:pPr>
      <w:r>
        <w:rPr>
          <w:rFonts w:eastAsia="Courier New"/>
        </w:rPr>
        <w:t xml:space="preserve">   </w:t>
      </w:r>
      <w:r>
        <w:rPr/>
        <w:t>Similarly, in the same Seventh Canto, Eighth Chapter, verse 42, when the demigods are offering prayers to Lord Nrsimha, Indra the King of heaven says, "O supreme one, these demons talk of our share of participation in the performances of ritualistic sacrifices, but simply by Your appearance as Lord Nrsimhadeva You have saved us from terrible fears. Actually, our shares in the sacrificial performances are due to You only, because You are the supreme enjoyer of all sacrifices. You are the Supersoul of every living entity, and therefore You are the actual owner of everything. Long were our hearts always filled with fear of this demon, Hiranyakasipu. But You are so kind toward us that by killing him You have removed that fear from within our hearts and have given us the chance to place Your Lordship within our hearts again. For persons who are engaged in the transcendental loving service of Your Lordship, all the opulences which were taken away from us by the demons are counted as nothing. Devotees do not care even for liberation, what to speak of these material opulences. Actually, we are not enjoyers of the fruits of sacrifices. Our only duty is to always be engaged in Your service, for You are the enjoyer of everything."</w:t>
      </w:r>
    </w:p>
    <w:p>
      <w:pPr>
        <w:pStyle w:val="Textosinformato"/>
        <w:rPr/>
      </w:pPr>
      <w:r>
        <w:rPr>
          <w:rFonts w:eastAsia="Courier New"/>
        </w:rPr>
        <w:t xml:space="preserve">   </w:t>
      </w:r>
      <w:r>
        <w:rPr/>
        <w:t>The purport of this statement by Indra is that beginning from Brahma down to the insignificant ant, no living entities are meant for enjoying the material opulences. They are simply meant for offering everything to the supreme proprietor, the Personality of Godhead. By doing so, they automatically enjoy the benefit. The example can be cited again of the different parts of the body collecting foodstuffs and cooking them so that ultimately a meal may be offered to the stomach. After it has gone to the stomach, all the parts of the body equally enjoy the benefit of the meal. So, similarly, everyone's duty is to satisfy the Supreme Lord, and then automatically everyone will become satisfied.</w:t>
      </w:r>
    </w:p>
    <w:p>
      <w:pPr>
        <w:pStyle w:val="Textosinformato"/>
        <w:rPr/>
      </w:pPr>
      <w:r>
        <w:rPr>
          <w:rFonts w:eastAsia="Courier New"/>
        </w:rPr>
        <w:t xml:space="preserve">   </w:t>
      </w:r>
      <w:r>
        <w:rPr/>
        <w:t>A similar verse is found in the Eighth Canto, Third Chapter, of Srimad-Bhagavatam, verse 20. Gajendra says there, "My dear Lord, I have no experience of the transcendental bliss derived from Your devotional service, so therefore I have asked from You some favor. But I know that persons who are pure devotees and have, by serving the lotus feet of great souls, become freed from all material desires, are always merged in the ocean of transcendental bliss and, as such, are always satisfied simply by glorifying Your auspicious characteristics. For them there is nothing else to aspire to or pray for."</w:t>
      </w:r>
    </w:p>
    <w:p>
      <w:pPr>
        <w:pStyle w:val="Textosinformato"/>
        <w:rPr/>
      </w:pPr>
      <w:r>
        <w:rPr>
          <w:rFonts w:eastAsia="Courier New"/>
        </w:rPr>
        <w:t xml:space="preserve">   </w:t>
      </w:r>
      <w:r>
        <w:rPr/>
        <w:t>In the Ninth Canto of the Bhagavatam, Fourth Chapter, verse 67, the Lord of Vaikuntha replies to Durvasa Muni thus: "My pure devotees are always satisfied being engaged in devotional service, and therefore they do not aspire even after the five liberated stages, which are (1) to be one with Me, (2) to achieve residence on My planet, (3) to have My opulences, (4) to possess bodily features similar to Mine and (5) to gain personal association with Me. So when they are not interested even in these liberated positions, you can know how little they care for material opulences or material liberation."</w:t>
      </w:r>
    </w:p>
    <w:p>
      <w:pPr>
        <w:pStyle w:val="Textosinformato"/>
        <w:rPr/>
      </w:pPr>
      <w:r>
        <w:rPr>
          <w:rFonts w:eastAsia="Courier New"/>
        </w:rPr>
        <w:t xml:space="preserve">   </w:t>
      </w:r>
      <w:r>
        <w:rPr/>
        <w:t>There is a similar prayer by the naga-patnis (wives of the Kaliya serpent), in the Tenth Canto of Srimad-Bhagavatam, Sixteenth Chapter, verse 37. The naga-patnis say there, "Dear Lord, the dust of Your lotus feet is very wonderful. Any person who is fortunate enough to achieve this dust does not care for heavenly planets, lordship over all the planetary systems, the mystic perfections of yoga, or even liberation from material existence. In other words, anyone who adores the dust of Your lotus feet does not care a fig for all other perfectional stages."</w:t>
      </w:r>
    </w:p>
    <w:p>
      <w:pPr>
        <w:pStyle w:val="Textosinformato"/>
        <w:rPr/>
      </w:pPr>
      <w:r>
        <w:rPr>
          <w:rFonts w:eastAsia="Courier New"/>
        </w:rPr>
        <w:t xml:space="preserve">   </w:t>
      </w:r>
      <w:r>
        <w:rPr/>
        <w:t>There is a similar statement in the Tenth Canto, Eighty-seventh Chapter, verse 21, wherein the Srutis, the Vedas personified, pray to the Lord as follows: "Dear Lord, it is very difficult to understand spiritual knowledge. Your appearance here, just as You are, is to explain to us this most difficult subject of knowledge of the spirit. As such, Your devotees who have left their domestic comforts to associate with the liberated acaryas [teachers] are now fully merged in the devotional service of Your Lordship, and thus they do not care for any so-called liberation."</w:t>
      </w:r>
    </w:p>
    <w:p>
      <w:pPr>
        <w:pStyle w:val="Textosinformato"/>
        <w:rPr/>
      </w:pPr>
      <w:r>
        <w:rPr>
          <w:rFonts w:eastAsia="Courier New"/>
        </w:rPr>
        <w:t xml:space="preserve">   </w:t>
      </w:r>
      <w:r>
        <w:rPr/>
        <w:t>In explaining this verse it should be noted that spiritual knowledge means understanding the self and the Supersoul, or Superself. The individual soul and the Supersoul are qualitatively one, and therefore both of them are known as Brahman, or spirit. But knowledge of Brahman is very difficult to understand. There are so many philosophers engaged in the matter of understanding the soul, but they are unable to make any tangible advancement. It is confirmed in Bhagavad-gita that out of many millions of persons, only one may try to understand what is spiritual knowledge, and out of many such persons who are trying to understand, only one or a few may know what is the Supreme Personality of Godhead. So this verse says that spiritual knowledge is very difficult to achieve, and so in order to make it more easily attainable, the Supreme Lord Himself comes in His original form as Sri Krsna and gives His instruction directly to an associate like Arjuna, just so that the people in general may take advantage of this spiritual knowledge. This verse also explains that liberation means having completely given up all the material comforts of life. Those who are impersonalists are satisfied by simply being liberated from the material circumstances, but those who are devotees can automatically give up material life and also enjoy the transcendental bliss of hearing and chanting the wonderful activities of Lord Krsna.</w:t>
      </w:r>
    </w:p>
    <w:p>
      <w:pPr>
        <w:pStyle w:val="Textosinformato"/>
        <w:rPr/>
      </w:pPr>
      <w:r>
        <w:rPr>
          <w:rFonts w:eastAsia="Courier New"/>
        </w:rPr>
        <w:t xml:space="preserve">   </w:t>
      </w:r>
      <w:r>
        <w:rPr/>
        <w:t>In the Eleventh Canto of Srimad-Bhagavatam, Twentieth Chapter, verse 34, Lord Krsna says to Uddhava, "My dear Uddhava, the devotees who have completely taken shelter of My service are so steadfast in devotional service that they have no other desire. Even if they are offered the four kinds of spiritual opulences, *&lt;footnote&gt; The fifth kind of liberation, merging with the Supreme, is not considered an opulence in spiritual they will refuse to accept them. So what to speak of their desiring anything within the material world!" Similarly, Lord Krsna says in another passage of the Bhagavatam, Eleventh Canto, Fourteenth Chapter, verse 14, "My dear Uddhava, a person whose consciousness is completely absorbed in My thought and activities does not aspire even to occupy the post of Brahma, or the post of Indra, or the post of lordship over the planets, or the eight kinds of mystic perfections, or even liberation itself." In the Twelfth Canto of Srimad-Bhagavatam, Tenth Chapter, verse 6, Lord Siva says to Devi, "My dear Devi, this great brahmana sage Markandeya has attained unflinching faith and devotion unto the Supreme Personality of Godhead, and as such he does not aspire after any benedictions, including liberation from the material world."</w:t>
      </w:r>
    </w:p>
    <w:p>
      <w:pPr>
        <w:pStyle w:val="Textosinformato"/>
        <w:rPr/>
      </w:pPr>
      <w:r>
        <w:rPr>
          <w:rFonts w:eastAsia="Courier New"/>
        </w:rPr>
        <w:t xml:space="preserve">   </w:t>
      </w:r>
      <w:r>
        <w:rPr/>
        <w:t>Similarly, there is a statement in Padma Purana describing the ritualistic function during the month of Karttika (October-November). During this month, in Vrndavana it is the regulative principle to pray daily to Lord Krsna in His Damodara form. The Damodara form refers to Krsna in His childhood when He was tied up with rope by His mother, Yasoda. Dama means "ropes," and udara means "the abdomen." So mother Yasoda, being very disturbed by naughty Krsna, bound Him round the abdomen with a rope, and thus Krsna is named Damodara. During the month of Karttika, Damodara is prayed to as follows: "My dear Lord, You are the Lord of all, the giver of all benedictions." There are many demigods, like Lord Brahma and Lord Siva, who sometimes offer benedictions to their respective devotees. For example, Ravana was blessed with many benedictions by Lord Siva, and Hiranyakasipu was blessed by Lord Brahma. But even Lord Siva and Lord Brahma depend upon the benedictions of Lord Krsna, and therefore Krsna is addressed as the Lord of all benefactors. As such, Lord Krsna can offer His devotees anything they want, but still, the devotee's prayer continues, "I do not ask You for liberation or any material facility up to the point of liberation. What I want as Your favor is that I may always think of Your form in which I see You now, as Damodara. You are so beautiful and attractive that my mind does not want anything besides this wonderful form." In this same prayer, there is another passage, in which it is said, "My dear Lord Damodara, once when You were playing as a naughty boy in the house of Nanda Maharaja, You broke the box containing yogurt, and because of that, mother Yasoda considered You an offender and tied You with rope to the household grinding mortar. At that time You delivered two sons of Kuvera, Nalakuvara and Manigriva, who were staying there as two arjuna trees in the yard of Nanda Maharaja. My only request is that by Your merciful pastimes You may similarly deliver me."</w:t>
      </w:r>
    </w:p>
    <w:p>
      <w:pPr>
        <w:pStyle w:val="Textosinformato"/>
        <w:rPr/>
      </w:pPr>
      <w:r>
        <w:rPr>
          <w:rFonts w:eastAsia="Courier New"/>
        </w:rPr>
        <w:t xml:space="preserve">   </w:t>
      </w:r>
      <w:r>
        <w:rPr/>
        <w:t>The story behind this verse is that the two sons of Kuvera (the treasurer of the demigods) were puffed up on account of the opulence of their father, and so once on a heavenly planet they were enjoying themselves in a lake with some naked damsels of heaven. At that time the great saint Narada Muni was passing on the road and was sorry to see the behavior of the sons of Kuvera. Seeing Narada passing by, the damsels of heaven covered their bodies with cloth, but the two sons, being drunkards, did not have this decency. Narada became angry with their behavior and cursed them thus: "You have no sense, so it is better if you become trees instead of the sons of Kuvera." Upon hearing this, the boys came to their senses and begged Narada to be pardoned for their offenses. Narada then said, "Yes, you shall become trees, arjuna trees, and you will stand in the courtyard of Nanda Maharaja. But Krsna Himself will appear in time as the foster son of Nanda, and He will deliver you." In other words, the curse of Narada was a benediction to the sons of Kuvera because indirectly it was foretold that they would be able to receive the favor of Lord Krsna. After that, Kuvera's two sons stood as two big arjuna trees in the courtyard of Nanda Maharaja until Lord Damodara, in order to fulfill the desire of Narada, dragged the grinding mortar to which He was tied and struck the two trees, violently causing them to fall down. From out of these fallen trees came Nalakuvara and Manigriva, who had by then become great devotees of the Lord.</w:t>
      </w:r>
    </w:p>
    <w:p>
      <w:pPr>
        <w:pStyle w:val="Textosinformato"/>
        <w:rPr/>
      </w:pPr>
      <w:r>
        <w:rPr>
          <w:rFonts w:eastAsia="Courier New"/>
        </w:rPr>
        <w:t xml:space="preserve">   </w:t>
      </w:r>
      <w:r>
        <w:rPr/>
        <w:t>There is a passage in the Hayasirsa-pancaratra which states, "My dear Lord, O Supreme Personality of Godhead, I do not want any resultant benediction from my religious life, nor do I want any economic development, nor do I want to enjoy sense gratification, nor liberation. I simply pray to be an eternal servant at Your lotus feet. Kindly oblige me and give me this benediction."</w:t>
      </w:r>
    </w:p>
    <w:p>
      <w:pPr>
        <w:pStyle w:val="Textosinformato"/>
        <w:rPr/>
      </w:pPr>
      <w:r>
        <w:rPr>
          <w:rFonts w:eastAsia="Courier New"/>
        </w:rPr>
        <w:t xml:space="preserve">   </w:t>
      </w:r>
      <w:r>
        <w:rPr/>
        <w:t>In the same Hayasirsa-pancaratra, after Nrsimhadeva wanted to give benedictions to Prahlada Maharaja, Prahlada did not accept any material benediction and simply asked the favor of the Lord to remain His eternal devotee. In this connection, Prahlada Maharaja cited the example of Hanuman, the eternal servitor of Lord Ramacandra, who also set an example by never asking any material favor from the Lord. He always remained engaged in the Lord's service. That is the ideal character of Hanuman, for which he is still worshiped by all devotees. Prahlada Maharaja also offered his respectful obeisances unto Hanuman. There is a well-known verse spoken by Hanuman in which he says, "My dear Lord, if You like You can give me salvation from this material existence, or the privilege of merging into Your existence, but I do not wish any of these things. I do not want anything which diminishes my relationship with You as servant to master, even after liberation."</w:t>
      </w:r>
    </w:p>
    <w:p>
      <w:pPr>
        <w:pStyle w:val="Textosinformato"/>
        <w:rPr/>
      </w:pPr>
      <w:r>
        <w:rPr>
          <w:rFonts w:eastAsia="Courier New"/>
        </w:rPr>
        <w:t xml:space="preserve">   </w:t>
      </w:r>
      <w:r>
        <w:rPr/>
        <w:t>In a similar passage in the Narada-pancaratra it is stated, "My dear Lord, I do not wish any perfectional stage by performing the ritualistic religious ceremonies or by economic development or by sense gratification or liberation. I simply pray that You grant me the favor of keeping me under Your lotus feet. I do not wish any kind of liberation such as salokya (to reside on Your planet) or sarupya (to have the same bodily features as You). I simply pray for Your favor that I may be always engaged in Your loving service."</w:t>
      </w:r>
    </w:p>
    <w:p>
      <w:pPr>
        <w:pStyle w:val="Textosinformato"/>
        <w:rPr/>
      </w:pPr>
      <w:r>
        <w:rPr>
          <w:rFonts w:eastAsia="Courier New"/>
        </w:rPr>
        <w:t xml:space="preserve">   </w:t>
      </w:r>
      <w:r>
        <w:rPr/>
        <w:t>Similarly, in the Sixth Canto, Fourteenth Chapter, verse 5, of Srimad-Bhagavatam, Maharaja Pariksit inquires from Sukadeva Gosvami, "My dear brahmana, I understand that the demon Vrtrasura was a greatly sinful person and that his mentality was completely absorbed in the modes of passion and ignorance. How did he develop to such a perfectional stage of devotional service to Narayana? I have heard that even great persons who have undergone severe austerities and who are liberated with full knowledge must strive to become devotees of the Lord. It is understood that such persons are very rare and almost never to be seen, so I am astonished that Vrtrasura became such a devotee!"</w:t>
      </w:r>
    </w:p>
    <w:p>
      <w:pPr>
        <w:pStyle w:val="Textosinformato"/>
        <w:rPr/>
      </w:pPr>
      <w:r>
        <w:rPr>
          <w:rFonts w:eastAsia="Courier New"/>
        </w:rPr>
        <w:t xml:space="preserve">   </w:t>
      </w:r>
      <w:r>
        <w:rPr/>
        <w:t>In the above verse, the most important thing to be noted is that there may be many liberated persons who have merged into the existence of the impersonal Brahman, but a devotee of the Supreme Personality of Godhead, Narayana, is very, very rare. Even out of millions of liberated persons, only one is fortunate enough to become a devotee.</w:t>
      </w:r>
    </w:p>
    <w:p>
      <w:pPr>
        <w:pStyle w:val="Textosinformato"/>
        <w:rPr/>
      </w:pPr>
      <w:r>
        <w:rPr>
          <w:rFonts w:eastAsia="Courier New"/>
        </w:rPr>
        <w:t xml:space="preserve">   </w:t>
      </w:r>
      <w:r>
        <w:rPr/>
        <w:t>In Srimad-Bhagavatam, First Canto, Eighth Chapter, verse 20, Queen Kunti is praying to Lord Krsna at the time of His departure, "My dear Krsna, You are so great that You are inconceivable even to great stalwart scholars and paramahamsas [fully liberated souls]. So if such great sages, who are transcendental to all the reactions of material existence, are unable to know You, then as far as we are concerned, belonging to the less intelligent woman class, how is it possible for us to know Your glories? How can we understand You?" In this verse, the particular thing to be noted is that the Personality of Godhead is not understood by great liberated persons, but only by devotees such as Queen Kunti in her humbleness. Although she was a woman and was considered less intelligent than a man, still she realized the glories of Krsna. That is the purport of this verse.</w:t>
      </w:r>
    </w:p>
    <w:p>
      <w:pPr>
        <w:pStyle w:val="Textosinformato"/>
        <w:rPr/>
      </w:pPr>
      <w:r>
        <w:rPr>
          <w:rFonts w:eastAsia="Courier New"/>
        </w:rPr>
        <w:t xml:space="preserve">   </w:t>
      </w:r>
      <w:r>
        <w:rPr/>
        <w:t>Another passage which is very important is in Srimad-Bhagavatam, First Canto, Seventh Chapter, verse 10, and is called "the atmarama verse." In this atmarama verse it is stated that even those who are completely liberated from material contamination are attracted by the transcendental qualities of Lord Krsna.*&lt;footnote&gt; This atmarama verse was once nicely explained by Lord Caitanya to Sanatana Goswami. There is a detailed explanation The purport of this verse is that a liberated soul has absolutely no desire at all for material enjoyment; he is wholly freed from all kinds of material desires, yet still he is irresistibly attracted by the desire to hear and understand the pastimes of the Lord. We may therefore conclude that the glories and pastimes of the Lord are not material. Otherwise, how could the liberated persons known as atmaramas be attracted by such pastimes? That is the important point in this verse.</w:t>
      </w:r>
    </w:p>
    <w:p>
      <w:pPr>
        <w:pStyle w:val="Textosinformato"/>
        <w:rPr/>
      </w:pPr>
      <w:r>
        <w:rPr>
          <w:rFonts w:eastAsia="Courier New"/>
        </w:rPr>
        <w:t xml:space="preserve">   </w:t>
      </w:r>
      <w:r>
        <w:rPr/>
        <w:t>From the above statement it is found that a devotee is not after any of the stages of liberation. There are five stages of liberation, already explained as being (1) to become one with the Lord, (2) to live on the same planet as the Lord, (3) to obtain the same bodily features as the Lord, (4) to have the same opulences as the Lord and (5) to have constant association with the Lord. Out of these five liberated stages, the one which is known as sayujya, or to merge into the existence of the Lord, is the last to be accepted by a devotee. The other four liberations, although not desired by devotees, still are not against the devotional ideals. Some of the liberated persons who have achieved these four stages of liberation may also develop affection for Krsna and be promoted to the Goloka Vrndavana planet in the spiritual sky. In other words, those who are already promoted to the Vaikuntha planets and who possess the four kinds of liberation may also sometimes develop affection for Krsna and become promoted to Krsnaloka.</w:t>
      </w:r>
    </w:p>
    <w:p>
      <w:pPr>
        <w:pStyle w:val="Textosinformato"/>
        <w:rPr/>
      </w:pPr>
      <w:r>
        <w:rPr>
          <w:rFonts w:eastAsia="Courier New"/>
        </w:rPr>
        <w:t xml:space="preserve">   </w:t>
      </w:r>
      <w:r>
        <w:rPr/>
        <w:t>So those who are in the four liberated states may still be going through different stages of existence. In the beginning they may want the opulences of Krsna, but at the mature stage the dormant love for Krsna exhibited in Vrndavana becomes prominent in their hearts. As such, the pure devotees never accept the liberation of sayujya, to become one with the Supreme, though sometimes they may accept as favorable the other four liberated states.</w:t>
      </w:r>
    </w:p>
    <w:p>
      <w:pPr>
        <w:pStyle w:val="Textosinformato"/>
        <w:rPr/>
      </w:pPr>
      <w:r>
        <w:rPr>
          <w:rFonts w:eastAsia="Courier New"/>
        </w:rPr>
        <w:t xml:space="preserve">   </w:t>
      </w:r>
      <w:r>
        <w:rPr/>
        <w:t>Out of many kinds of devotees of the Supreme Personality of Godhead, the one who is attracted to the original form of the Lord, Krsna in Vrndavana, is considered to be the foremost, first-class devotee. Such a devotee is never attracted by the opulences of Vaikuntha, or even of Dvaraka, the royal city where Krsna ruled. The conclusion of Sri Rupa Gosvami is that the devotees who are attracted by the pastimes of the Lord in Gokula, or  Vrndavana,&lt;footnote&gt; Vrndavana is the transcendental place where Krsna enjoys His eternal pastimes as a boy, and it is considered the topmost sphere in all existence. When this Vrndavana is exhibited in the material world the place is called Gokula, and are the topmost devotees.</w:t>
      </w:r>
    </w:p>
    <w:p>
      <w:pPr>
        <w:pStyle w:val="Textosinformato"/>
        <w:rPr/>
      </w:pPr>
      <w:r>
        <w:rPr>
          <w:rFonts w:eastAsia="Courier New"/>
        </w:rPr>
        <w:t xml:space="preserve">   </w:t>
      </w:r>
      <w:r>
        <w:rPr/>
        <w:t>A devotee who is attached to a particular form of the Lord does not wish to redirect his devotion to other forms. For example, Hanuman, the devotee of Lord Ramacandra, knew that there is no difference between Lord Ramacandra and Lord Narayana, and yet he still wanted to render service only unto Lord Ramacandra. That is due to the specific attraction of a particular devotee. There are many, many forms of the Lord, but Krsna is still the original form. Though all of the devotees of the different forms of the Lord are in the same category, still it is said that those who are devotees of Lord Krsna are the topmost in the list of all devotees.</w:t>
      </w:r>
    </w:p>
    <w:p>
      <w:pPr>
        <w:pStyle w:val="Textosinformato"/>
        <w:rPr/>
      </w:pPr>
      <w:r>
        <w:rPr/>
      </w:r>
    </w:p>
    <w:p>
      <w:pPr>
        <w:pStyle w:val="Textosinformato"/>
        <w:rPr/>
      </w:pPr>
      <w:r>
        <w:rPr>
          <w:rFonts w:eastAsia="Courier New"/>
        </w:rPr>
        <w:t xml:space="preserve">                             </w:t>
      </w:r>
      <w:r>
        <w:rPr/>
        <w:t>Chapter Five</w:t>
      </w:r>
    </w:p>
    <w:p>
      <w:pPr>
        <w:pStyle w:val="Textosinformato"/>
        <w:rPr/>
      </w:pPr>
      <w:r>
        <w:rPr>
          <w:rFonts w:eastAsia="Courier New"/>
        </w:rPr>
        <w:t xml:space="preserve">                   </w:t>
      </w:r>
      <w:r>
        <w:rPr/>
        <w:t>The Purity of Devotional Service</w:t>
      </w:r>
    </w:p>
    <w:p>
      <w:pPr>
        <w:pStyle w:val="Textosinformato"/>
        <w:rPr/>
      </w:pPr>
      <w:r>
        <w:rPr/>
      </w:r>
    </w:p>
    <w:p>
      <w:pPr>
        <w:pStyle w:val="Textosinformato"/>
        <w:rPr/>
      </w:pPr>
      <w:r>
        <w:rPr>
          <w:rFonts w:eastAsia="Courier New"/>
        </w:rPr>
        <w:t xml:space="preserve">   </w:t>
      </w:r>
      <w:r>
        <w:rPr/>
        <w:t>All of the previous instructions imparted by Srila Rupa Gosvami in his broad statements can be summarized thus: as long as one is materially inclined or desirous of merging into the spiritual effulgence, one cannot enter into the realm of pure devotional service. Next, Rupa Gosvami states that devotional service is transcendental to all material considerations and that it is not limited to any particular country, class, society or circumstance. As stated in Srimad-Bhagavatam, devotional service is transcendental and has no cause. Devotional service is executed without any hope for gain, and it cannot be checked by any material circumstances. It is open for all, without any distinction, and it is the constitutional occupation of the living entities.</w:t>
      </w:r>
    </w:p>
    <w:p>
      <w:pPr>
        <w:pStyle w:val="Textosinformato"/>
        <w:rPr/>
      </w:pPr>
      <w:r>
        <w:rPr>
          <w:rFonts w:eastAsia="Courier New"/>
        </w:rPr>
        <w:t xml:space="preserve">   </w:t>
      </w:r>
      <w:r>
        <w:rPr/>
        <w:t>In the Middle Ages, after the disappearance of Lord Caitanya's great associate Lord Nityananda, a class of priestly persons claimed to be the descendants of Nityananda, calling themselves the gosvami caste. They further claimed that the practice and spreading of devotional service belonged only to their particular class, which was known as Nityananda-vamsa. In this way, they exercised their artificial power for some time, until Srila Bhaktisiddhanta Sarasvati Thakura, the powerful acarya of the Gaudiya Vaisnava sampradaya, completely smashed their idea. There was a great hard struggle for some time, but it has turned out successfully, and it is now correctly and practically established that devotional service is not restricted to a particular class of men. Besides that, anyone who is engaged in devotional service is already at the status of being a high-class brahmana. So Srila Bhaktisiddhanta Sarasvati Thakura's struggle for this movement has come out successful.</w:t>
      </w:r>
    </w:p>
    <w:p>
      <w:pPr>
        <w:pStyle w:val="Textosinformato"/>
        <w:rPr/>
      </w:pPr>
      <w:r>
        <w:rPr>
          <w:rFonts w:eastAsia="Courier New"/>
        </w:rPr>
        <w:t xml:space="preserve">   </w:t>
      </w:r>
      <w:r>
        <w:rPr/>
        <w:t>It is on the basis of his position that anyone can now become a Gaudiya Vaisnava, from any part of the world or any part of the universe. Anyone who is a pure Vaisnava is situated transcendentally, and therefore the highest qualification in the material world, namely to be in the mode of goodness, has already been achieved by such a person. Our Krsna consciousness movement in the Western world is based on the above-mentioned proposition of Srila Bhaktisiddhanta Sarasvati Gosvami Prabhupada, our spiritual master. On his authority, we are claiming members from all sections of the Western countries. The so-called brahmanas claim that one who is not born into a brahmana family cannot receive the sacred thread and cannot become a high-grade Vaisnava. But we do not accept such a theory, because it is not supported by Rupa Gosvami nor by the strength of the various scriptures.</w:t>
      </w:r>
    </w:p>
    <w:p>
      <w:pPr>
        <w:pStyle w:val="Textosinformato"/>
        <w:rPr/>
      </w:pPr>
      <w:r>
        <w:rPr>
          <w:rFonts w:eastAsia="Courier New"/>
        </w:rPr>
        <w:t xml:space="preserve">   </w:t>
      </w:r>
      <w:r>
        <w:rPr/>
        <w:t>Srila Rupa Gosvami specifically mentions herein that every man has the birthright to accept devotional service and to become Krsna conscious. He has given many evidences from many scriptures, and he has especially quoted one passage from Padma Purana, wherein the sage Vasistha tells King Dilipa, "My dear King, everyone has the right to execute devotional service, just as he has the right to take early bath in the month of Magha [December-January]." There is more evidence in the Skanda Purana, in the Kasi-khanda portion, where it is said, "In the country known as Mayuradhvaja, the lower-caste people who are considered less than sudras are also initiated in the Vaisnava cult of devotional service. And when they are properly dressed, with tilaka on their bodies and beads in their hands and on their necks, they appear to be coming from Vaikuntha. In fact, they look so very beautiful that immediately they surpass the ordinary brahmanas."</w:t>
      </w:r>
    </w:p>
    <w:p>
      <w:pPr>
        <w:pStyle w:val="Textosinformato"/>
        <w:rPr/>
      </w:pPr>
      <w:r>
        <w:rPr>
          <w:rFonts w:eastAsia="Courier New"/>
        </w:rPr>
        <w:t xml:space="preserve">   </w:t>
      </w:r>
      <w:r>
        <w:rPr/>
        <w:t>Thus a Vaisnava automatically becomes a brahmana. This idea is also supported by Sanatana Gosvami in his book Hari-bhakti-vilasa, which is the Vaisnava guide. Therein he has clearly stated that any person who is properly initiated into the Vaisnava cult certainly becomes a brahmana, as much as the metal known as kamsa (bell metal) is turned into gold by the mixture of mercury. A bona fide spiritual master, under the guidance of authorities, can turn anyone to the Vaisnava cult so that naturally he may come to the topmost position of a brahmana.</w:t>
      </w:r>
    </w:p>
    <w:p>
      <w:pPr>
        <w:pStyle w:val="Textosinformato"/>
        <w:rPr/>
      </w:pPr>
      <w:r>
        <w:rPr>
          <w:rFonts w:eastAsia="Courier New"/>
        </w:rPr>
        <w:t xml:space="preserve">   </w:t>
      </w:r>
      <w:r>
        <w:rPr/>
        <w:t>Srila Rupa Gosvami warns, however, that if a person is properly initiated by a bona fide spiritual master, he should not think that simply by the acceptance of such initiation his business is then finished. One still has to follow the rules and regulations very carefully. If after accepting the spiritual master and being initiated one does not follow the rules and regulations of devotional service, then he is again fallen. One must be very vigilant to remember that he is the part and parcel of the transcendental body of Krsna, and that it is his duty as part and parcel to give service to the whole, or Krsna. If we do not render service to Krsna then again we fall down. In other words, simply becoming initiated does not elevate one to the position of a high-class brahmana. One also has to discharge the duties and follow the regulative principles very rigidly.</w:t>
      </w:r>
    </w:p>
    <w:p>
      <w:pPr>
        <w:pStyle w:val="Textosinformato"/>
        <w:rPr/>
      </w:pPr>
      <w:r>
        <w:rPr>
          <w:rFonts w:eastAsia="Courier New"/>
        </w:rPr>
        <w:t xml:space="preserve">   </w:t>
      </w:r>
      <w:r>
        <w:rPr/>
        <w:t>Sri Rupa Gosvami also says that if one is regularly discharging devotional service, there will be no question of a falldown. But even if circumstantially there is some falldown, the Vaisnava need have nothing to do with the prayascitta, the ritualistic ceremony for purification. If someone falls down from the principles of devotional service, he need not take to the prayascitta performances for reformation. He simply has to execute the rules and regulations for discharging devotional service, and this is sufficient for his reinstatement. This is the mystery of the Vaisnava (devotional) cult.</w:t>
      </w:r>
    </w:p>
    <w:p>
      <w:pPr>
        <w:pStyle w:val="Textosinformato"/>
        <w:rPr/>
      </w:pPr>
      <w:r>
        <w:rPr>
          <w:rFonts w:eastAsia="Courier New"/>
        </w:rPr>
        <w:t xml:space="preserve">   </w:t>
      </w:r>
      <w:r>
        <w:rPr/>
        <w:t>Practically there are three processes for elevating one to the platform of spiritual consciousness. These processes are called karma, jnana and bhakti. Ritualistic performances are in the field of karma. Speculative processes are in the field of jnana. One who has taken to bhakti, the devotional service of the Lord, need have nothing to do with karma or jnana. It has been already explained that pure devotional service is without any tinge of karma or jnana. Bhakti should have no tinge of philosophical speculation or ritualistic performances.</w:t>
      </w:r>
    </w:p>
    <w:p>
      <w:pPr>
        <w:pStyle w:val="Textosinformato"/>
        <w:rPr/>
      </w:pPr>
      <w:r>
        <w:rPr>
          <w:rFonts w:eastAsia="Courier New"/>
        </w:rPr>
        <w:t xml:space="preserve">   </w:t>
      </w:r>
      <w:r>
        <w:rPr/>
        <w:t>In this connection Srila Rupa Gosvami gives evidence from Srimad-Bhagavatam, Eleventh Canto, Twenty-first Chapter, verse 2, in which Lord Krsna says to Uddhava, "The distinction between qualification and disqualification may be made in this way: persons who are already elevated in discharging devotional service will never again take shelter of the processes of fruitive activity or philosophical speculation. If one sticks to devotional service and is conducted by regulative principles given by the authorities and acaryas, that is the best qualification."</w:t>
      </w:r>
    </w:p>
    <w:p>
      <w:pPr>
        <w:pStyle w:val="Textosinformato"/>
        <w:rPr/>
      </w:pPr>
      <w:r>
        <w:rPr>
          <w:rFonts w:eastAsia="Courier New"/>
        </w:rPr>
        <w:t xml:space="preserve">   </w:t>
      </w:r>
      <w:r>
        <w:rPr/>
        <w:t>This statement is supported in Srimad-Bhagavatam, First Canto, Fifth Chapter, verse 17, wherein Sri Narada Muni advises Vyasadeva thus: "Even if one does not execute his specific occupational duty, but immediately takes direct shelter of the lotus feet of Hari [Krsna], there will be no fault on his part, and in all circumstances his position is secure. Even if, by some bad association, he falls down while executing devotional service, or if he doesn't finish the complete course of devotional service and dies untimely, still he is not at a loss. A person who is simply discharging his occupational duty in varna and asrama, however, with no Krsna consciousness, practically does not gain the true benefit of human life." The purport is that all conditioned souls who are engaged very frantically in activities for sense gratification, without knowing that this process will never help them get out of material contamination, are awarded only with repeated births and deaths.</w:t>
      </w:r>
    </w:p>
    <w:p>
      <w:pPr>
        <w:pStyle w:val="Textosinformato"/>
        <w:rPr/>
      </w:pPr>
      <w:r>
        <w:rPr>
          <w:rFonts w:eastAsia="Courier New"/>
        </w:rPr>
        <w:t xml:space="preserve">   </w:t>
      </w:r>
      <w:r>
        <w:rPr/>
        <w:t>In the Fifth Canto of Srimad-Bhagavatam it is clearly stated by Rsabhadeva to His sons, "Persons engaged in fruitive activities are repeatedly accepting birth and death, and until they develop a loving feeling for Vasudeva, there will be no question of getting out from these stringent laws of material nature." As such, any person who is very seriously engaged in his occupational duties in the varnas and asramas, and who does not develop love for the Supreme Personality of Godhead, Vasudeva, should be understood to be simply spoiling his human form of life.</w:t>
      </w:r>
    </w:p>
    <w:p>
      <w:pPr>
        <w:pStyle w:val="Textosinformato"/>
        <w:rPr/>
      </w:pPr>
      <w:r>
        <w:rPr>
          <w:rFonts w:eastAsia="Courier New"/>
        </w:rPr>
        <w:t xml:space="preserve">   </w:t>
      </w:r>
      <w:r>
        <w:rPr/>
        <w:t>This is confirmed also in the Eleventh Canto of Srimad-Bhagavatam, Eleventh Chapter, verse 32, in which. the Lord says to Uddhava, "My dear Uddhava, any person who takes shelter of Me in complete surrender and follows My instructions, giving up all occupational duties, is to be considered the first-class man." In this statement of the Supreme Personality of Godhead, it is understood that people who are generally attracted to philanthropic, ethical, moral, altruistic, political and social welfare activities may be considered nice men only in the calculation of the material world. From Srimad-Bhagavatam and other authentic Vedic scriptures we learn further that if a person simply acts in Krsna consciousness and discharges devotional service, he is considered to be far, far better situated than all of those persons engaged in philanthropic, ethical, moral, altruistic and social welfare activities.</w:t>
      </w:r>
    </w:p>
    <w:p>
      <w:pPr>
        <w:pStyle w:val="Textosinformato"/>
        <w:rPr/>
      </w:pPr>
      <w:r>
        <w:rPr>
          <w:rFonts w:eastAsia="Courier New"/>
        </w:rPr>
        <w:t xml:space="preserve">   </w:t>
      </w:r>
      <w:r>
        <w:rPr/>
        <w:t>The same thing is still more emphatically confirmed in Srimad-Bhagavatam, Eleventh Canto, Fifth Chapter, verse 41, in which Karabhajana Muni addresses Maharaja Nimi as follows: "My dear King, if someone gives up his occupational duties as they are prescribed for the different varnas and asramas, but takes complete shelter, surrendering himself unto the lotus feet of the Lord, such a person is no more a debtor, nor has he any obligation to perform the different kinds of activities we render to the great sages, ancestors, living entities and family and society members. Nor has he any need to bother executing the five kinds of yajnas [sacrifices] for becoming free from sinful contamination. Simply by discharging devotional service, he is freed from all kinds of obligations." The purport is that as soon as a man takes his birth, he is immediately indebted to so many sources. He is indebted to the great sages because he profits by reading their authoritative scriptures and books. For example, we take advantage of the books written by Vyasadeva. Vyasadeva has left for us all the Vedas. Before Vyasadeva's writing, the Vedic literature was simply heard, and the disciples would learn the mantras quickly by hearing and not by reading. Later on, Vyasadeva thought it wise to write down the Vedas, because in this age people are short-memoried and unable to remember all the instructions given by the spiritual master. Therefore, he left all the Vedic knowledge in the form of books, such as the Puranas, Vedanta, Mahabharata and Srimad-Bhagavatam.</w:t>
      </w:r>
    </w:p>
    <w:p>
      <w:pPr>
        <w:pStyle w:val="Textosinformato"/>
        <w:rPr/>
      </w:pPr>
      <w:r>
        <w:rPr>
          <w:rFonts w:eastAsia="Courier New"/>
        </w:rPr>
        <w:t xml:space="preserve">   </w:t>
      </w:r>
      <w:r>
        <w:rPr/>
        <w:t>There are many other sages, like Sankaracarya, Gautama Muni and Narada Muni, to whom we are indebted because we take advantage of their knowledge. Similarly, we are obliged to our forefathers, because we take our birth in a particular family, where we take all advantages and inherit property. Therefore, we are indebted to the forefathers and have to offer them pinda (prasada) after they are dead. Similarly, to the people in general we are also indebted, as well as to our relatives, friends and even animals such as cows and dogs who render us so much service.</w:t>
      </w:r>
    </w:p>
    <w:p>
      <w:pPr>
        <w:pStyle w:val="Textosinformato"/>
        <w:rPr/>
      </w:pPr>
      <w:r>
        <w:rPr>
          <w:rFonts w:eastAsia="Courier New"/>
        </w:rPr>
        <w:t xml:space="preserve">   </w:t>
      </w:r>
      <w:r>
        <w:rPr/>
        <w:t>In this way, we are indebted to the demigods, to the forefathers, to the sages, to the animals and to society in general. It is our duty to repay them all by proper discharge of service. But by the one stroke of devotional service, if someone gives up all obligations and simply surrenders unto the Supreme Personality of Godhead, he is no longer a debtor, nor obliged to any other source of benefit.</w:t>
      </w:r>
    </w:p>
    <w:p>
      <w:pPr>
        <w:pStyle w:val="Textosinformato"/>
        <w:rPr/>
      </w:pPr>
      <w:r>
        <w:rPr>
          <w:rFonts w:eastAsia="Courier New"/>
        </w:rPr>
        <w:t xml:space="preserve">   </w:t>
      </w:r>
      <w:r>
        <w:rPr/>
        <w:t>In Bhagavad-gita also, the Lord says, "Give up all your occupations and just become surrendered unto Me. I give you assurance that I shall give you protection from all sinful reactions." One may think that because he is surrendering unto the Supreme Personality of Godhead he will not be able to perform all of his other obligations. But the Lord says repeatedly, "Don't hesitate. Don't consider that because you are giving up all other engagements there will be some flaw in your life. Don't think like that. I will give you all protection." That is the assurance of Lord Krsna in Bhagavad-gita.</w:t>
      </w:r>
    </w:p>
    <w:p>
      <w:pPr>
        <w:pStyle w:val="Textosinformato"/>
        <w:rPr/>
      </w:pPr>
      <w:r>
        <w:rPr>
          <w:rFonts w:eastAsia="Courier New"/>
        </w:rPr>
        <w:t xml:space="preserve">   </w:t>
      </w:r>
      <w:r>
        <w:rPr/>
        <w:t>There is additional evidence in the Agastya-samhita: "As the regulative principles of scripture are not required by a liberated person, so the ritualistic principles indicated in the Vedic supplements are also not required for a person duly engaged in the service of Lord Ramacandra." In other words, the devotees of Lord Ramacandra, or Krsna, are already liberated persons and are not required to follow all the regulative principles mentioned in the ritualistic portions of the Vedic literature.</w:t>
      </w:r>
    </w:p>
    <w:p>
      <w:pPr>
        <w:pStyle w:val="Textosinformato"/>
        <w:rPr/>
      </w:pPr>
      <w:r>
        <w:rPr>
          <w:rFonts w:eastAsia="Courier New"/>
        </w:rPr>
        <w:t xml:space="preserve">   </w:t>
      </w:r>
      <w:r>
        <w:rPr/>
        <w:t>Similarly, in the Eleventh Canto of Srimad-Bhagavatam, Fifth Chapter, verse 42, Karabhajana Muni addresses King Nimi and says, "My dear King, a person who has given up the worship of the demigods and has completely concentrated his energy in the devotional service of the Supreme Personality of Godhead has become very, very dear to the Lord. As such, if by chance or mistake he does something which is forbidden, there is no need for him to perform any purificatory ceremonies. Because the Lord is situated within his heart, He takes compassion for the devotee's accidental mistake and corrects him from within." It is also confirmed in Bhagavad-gita in many places that the Supreme Personality of Godhead, Krsna, takes a special interest in His devotees and declares emphatically that nothing can cause His devotees to fall down. He is always protecting them.</w:t>
      </w:r>
    </w:p>
    <w:p>
      <w:pPr>
        <w:pStyle w:val="Textosinformato"/>
        <w:rPr/>
      </w:pPr>
      <w:r>
        <w:rPr/>
      </w:r>
    </w:p>
    <w:p>
      <w:pPr>
        <w:pStyle w:val="Textosinformato"/>
        <w:rPr/>
      </w:pPr>
      <w:r>
        <w:rPr>
          <w:rFonts w:eastAsia="Courier New"/>
        </w:rPr>
        <w:t xml:space="preserve">                             </w:t>
      </w:r>
      <w:r>
        <w:rPr/>
        <w:t>Chapter Six</w:t>
      </w:r>
    </w:p>
    <w:p>
      <w:pPr>
        <w:pStyle w:val="Textosinformato"/>
        <w:rPr/>
      </w:pPr>
      <w:r>
        <w:rPr>
          <w:rFonts w:eastAsia="Courier New"/>
        </w:rPr>
        <w:t xml:space="preserve">                 </w:t>
      </w:r>
      <w:r>
        <w:rPr/>
        <w:t>How to Discharge Devotional Service</w:t>
      </w:r>
    </w:p>
    <w:p>
      <w:pPr>
        <w:pStyle w:val="Textosinformato"/>
        <w:rPr/>
      </w:pPr>
      <w:r>
        <w:rPr/>
      </w:r>
    </w:p>
    <w:p>
      <w:pPr>
        <w:pStyle w:val="Textosinformato"/>
        <w:rPr/>
      </w:pPr>
      <w:r>
        <w:rPr>
          <w:rFonts w:eastAsia="Courier New"/>
        </w:rPr>
        <w:t xml:space="preserve">   </w:t>
      </w:r>
      <w:r>
        <w:rPr/>
        <w:t>Srila Rupa Gosvami states that his elder brother (Sanatana Gosvami) has compiled Hari-bhakti-vilasa for the guidance of the Vaisnavas and therein has mentioned many rules and regulations to be followed by the Vaisnavas. Some of them are very important and prominent, and Srila Rupa Gosvami will now mention these very important items for our benefit. The purport of this statement is that Srila Rupa Gosvami proposes to mention only basic principles, not details. For example, a basic principle is that one has to accept a spiritual master. Exactly how one follows the instructions of his spiritual master is considered a detail. For example, if one is following the instruction of his spiritual master and that instruction is different from the instructions of another spiritual master, this is called detailed information. But the basic principle of acceptance of a spiritual master is good everywhere, although the details may be different. Srila Rupa Gosvami does not wish to enter into details here, but wants to place before us only the principles.</w:t>
      </w:r>
    </w:p>
    <w:p>
      <w:pPr>
        <w:pStyle w:val="Textosinformato"/>
        <w:rPr/>
      </w:pPr>
      <w:r>
        <w:rPr>
          <w:rFonts w:eastAsia="Courier New"/>
        </w:rPr>
        <w:t xml:space="preserve">   </w:t>
      </w:r>
      <w:r>
        <w:rPr/>
        <w:t>He mentions the basic principles as follows: (1) accepting the shelter of the lotus feet of a bona fide spiritual master, (2) becoming initiated by the spiritual master and learning how to discharge devotional service from him, (3) obeying the orders of the spiritual master with faith and devotion, (4) following in the footsteps of great acaryas (teachers) under the direction of the spiritual master, (5) inquiring from the spiritual master how to advance in Krsna consciousness, (6) being prepared to give up anything material for the satisfaction of the Supreme Personality of Godhead, Sri Krsna (this means that when we are engaged in the devotional service of Krsna, we must be prepared to give up something which we may not like to give up, and also we have to accept something which we may not like to accept), (7) residing in a sacred place of pilgrimage like Dvaraka or Vrndavana, (8) accepting only what is necessary, or dealing with the material world only as far as necessary, (9) observing the fasting day on Ekadasi and (10) worshiping sacred trees like the banyan tree.</w:t>
      </w:r>
    </w:p>
    <w:p>
      <w:pPr>
        <w:pStyle w:val="Textosinformato"/>
        <w:rPr/>
      </w:pPr>
      <w:r>
        <w:rPr>
          <w:rFonts w:eastAsia="Courier New"/>
        </w:rPr>
        <w:t xml:space="preserve">   </w:t>
      </w:r>
      <w:r>
        <w:rPr/>
        <w:t>These ten items are preliminary necessities for beginning the discharge of devotional service in regulative principles. In the beginning, if a neophyte devotee observes the above-mentioned ten principles, surely he will quickly make good advancement in Krsna consciousness.</w:t>
      </w:r>
    </w:p>
    <w:p>
      <w:pPr>
        <w:pStyle w:val="Textosinformato"/>
        <w:rPr/>
      </w:pPr>
      <w:r>
        <w:rPr>
          <w:rFonts w:eastAsia="Courier New"/>
        </w:rPr>
        <w:t xml:space="preserve">   </w:t>
      </w:r>
      <w:r>
        <w:rPr/>
        <w:t>The next set of instructions is listed as follows: (1) One should rigidly give up the company of nondevotees. (2) One should not instruct a person who is not desirous of accepting devotional service. (3) One should not be very enthusiastic about constructing costly temples or monasteries. (4) One should not try to read too many books, nor should one develop the idea of earning his livelihood by lecturing on or professionally reciting Srimad-Bhagavatam or Bhagavad-gita. (5) One should not be neglectful in ordinary dealings. (6) One should not be under the spell of lamentation in loss or jubilation in gain. (7) One should not disrespect the demigods. (8) One should not give unnecessary trouble to any living entity. (9) One should carefully avoid the various offenses in chanting the holy name of the Lord or in worshiping the Deity in the temple. (10) One should be very intolerant toward the blasphemy of the Supreme Personality of Godhead, Krsna, or His devotees.</w:t>
      </w:r>
    </w:p>
    <w:p>
      <w:pPr>
        <w:pStyle w:val="Textosinformato"/>
        <w:rPr/>
      </w:pPr>
      <w:r>
        <w:rPr>
          <w:rFonts w:eastAsia="Courier New"/>
        </w:rPr>
        <w:t xml:space="preserve">   </w:t>
      </w:r>
      <w:r>
        <w:rPr/>
        <w:t>Without following the above-mentioned ten principles, one cannot properly elevate himself to the platform of sadhana-bhakti, or devotional service in practice. Altogether, Srila Rupa Gosvami mentions twenty items, and all of them are very important. Out of the twenty, the first three--namely accepting the shelter of a bona fide spiritual master, taking initiation from him and serving him with respect and reverence--are the most important.</w:t>
      </w:r>
    </w:p>
    <w:p>
      <w:pPr>
        <w:pStyle w:val="Textosinformato"/>
        <w:rPr/>
      </w:pPr>
      <w:r>
        <w:rPr>
          <w:rFonts w:eastAsia="Courier New"/>
        </w:rPr>
        <w:t xml:space="preserve">   </w:t>
      </w:r>
      <w:r>
        <w:rPr/>
        <w:t>The next important items are as follows: (1) One should decorate the body with tilaka, which is the sign of the Vaisnavas. (The idea is that as soon as a person sees these marks on the body of the Vaisnava, he will immediately remember Krsna. Lord Caitanya said that a Vaisnava is he who, when seen, reminds one of Krsna. Therefore, it is essential that a Vaisnava mark his body with tilaka to remind others of Krsna.) (2) In marking such tilaka, sometimes one may write Hare Krsna on the body. (3) One should accept flowers and garlands that have been offered to the Deity and the spiritual master and put them on one's body. (4) One should learn to dance before the Deity. (5) One should learn to bow down immediately upon seeing the Deity or the spiritual master. (6) As soon as one visits a temple of Lord Krsna, one must stand up. (7) When the Deity is being borne for a stroll in the street, a devotee should immediately follow the procession. (In this connection it may be noted that in India, especially in Visnu temples, the system is that apart from the big Deity who is permanently situated in the main area of the temple, there is a set of smaller Deities which are taken in procession in the evening. In some temples it is the custom to hold a big procession in the evening with a band playing and a nice big umbrella over the Deities, who sit on decorated thrones on the cart or palanquin, which is carried by devotees. The Deities come out onto the street and travel in the neighborhood while the people of the neighborhood come out to offer prasada. The residents of the neighborhood all follow the procession, so it is a very nice scene. When the Deity is coming out, the servitors in the temple put forward the daily accounts before Them: so much was the collection, so much was the expenditure. The whole idea is that the Deity is considered to be the proprietor of the whole establishment, and all the priests and other people taking care of the temple are considered to be the servants of the Deity. This system is very, very old and is still followed. So, therefore, it is mentioned here that when the Deity is on stroll the people should follow behind.) (8) A devotee must visit a Visnu temple at least once or twice every day, morning and evening. (In Vrndavana this system is followed very strictly. All the devotees in town go every morning and evening to visit different temples. Therefore during these times there are considerable crowds all over the city. There are about five thousand temples in Vrndavana city. Of course it is not possible to visit all the temples, but there are at least one dozen very big and important temples which were started by the Gosvamis and which should be visited.) (9) One must circumambulate the temple building at least three times. (In every temple there is an arrangement to go around the temple at least three times. Some devotees go around more than three times--ten times, fifteen times--according to their vows. The Gosvamis used to circumambulate Govardhana Hill.) One should also circumambulate the whole Vrndavana area. (10) One must worship the Deity in the temple according to the regulative principles. (Offering arati and prasada, decorating the Deity, etc.--these things must be observed regularly.) (11) One must render personal service to the Deities. (12) One must sing. (13) One must perform sankirtana. (14) One must chant. (15) One must offer prayers. (16) One must recite notable prayers. (17) One must taste maha-prasada (food from the very plate offered before the Deities). (18) One must drink caranamrta (water from the bathing of the Deities, which is offered to guests). (19) One must smell the incense and flowers offered to the Deity. (20) One must touch the lotus feet of the Deity. (21) One must see the Deity with great devotion. (22) One must offer arati (aratrika) at different times. (23) One must hear about the Lord and His pastimes from Srimad-Bhagavatam, Bhagavad-gita and similar books. (24) One must pray to the Deity for His mercy. (25) One should remember the Deity. (26) One should meditate upon the Deity. (27) One should render some voluntary service. (28) One should think of the Lord as one's friend. (29) One should offer everything to the Lord. (30) One should offer a favorite article (such as food or a garment). (31) One should take all kinds of risks and perform all endeavors for Krsna's benefit. (32) In every condition, one should be a surrendered soul. (33) One should pour water on the tulasi tree. (34) One should regularly hear Srimad-Bhagavatam and similar literature. (35) One should live in a sacred place like Mathura, Vrndavana or Dvaraka. (36) One should offer service to Vaisnavas (devotees). (37) One should arrange one's devotional service according to one's means. (38) In the month of Karttika (October and November), one should make arrangements for special services. (39) During Janmastami (the time of Krsna's appearance in this world) one should observe a special service. (40) One should do whatever is done with great care and devotion for the Deity. (41) One should relish the pleasure of Bhagavatam reading among devotees and not among outsiders. (42) One should associate with devotees who are considered more advanced. (43) One should chant the holy name of the Lord. (44) One should live in the jurisdiction of Mathura.</w:t>
      </w:r>
    </w:p>
    <w:p>
      <w:pPr>
        <w:pStyle w:val="Textosinformato"/>
        <w:rPr/>
      </w:pPr>
      <w:r>
        <w:rPr>
          <w:rFonts w:eastAsia="Courier New"/>
        </w:rPr>
        <w:t xml:space="preserve">   </w:t>
      </w:r>
      <w:r>
        <w:rPr/>
        <w:t>Now, the total regulative principles come to an aggregate of sixty-four items. As we have mentioned, the first are the primary ten regulative principles. Then come the secondary ten regulative principles, and added to these are forty-four other activities. So all together there are sixty-four items for discharging the regulative practice of devotional service. Out of these sixty-four items, five items--namely worshiping the Deity, hearing Srimad-Bhagavatam, associating among the devotees, sankirtana, and living in Mathura--are very important.</w:t>
      </w:r>
    </w:p>
    <w:p>
      <w:pPr>
        <w:pStyle w:val="Textosinformato"/>
        <w:rPr/>
      </w:pPr>
      <w:r>
        <w:rPr>
          <w:rFonts w:eastAsia="Courier New"/>
        </w:rPr>
        <w:t xml:space="preserve">   </w:t>
      </w:r>
      <w:r>
        <w:rPr/>
        <w:t>The sixty-four items of devotional service should include all of our activities of body, mind and speech. As stated in the beginning, the regulative principle of devotional service enjoins that all of our senses must be employed in the service of the Lord. Exactly how they can be thus employed is described in the above sixty-four items. Now, Srila Rupa Gosvami will give evidence from different scriptures supporting the authenticity of many of these points.</w:t>
      </w:r>
    </w:p>
    <w:p>
      <w:pPr>
        <w:pStyle w:val="Textosinformato"/>
        <w:rPr/>
      </w:pPr>
      <w:r>
        <w:rPr/>
      </w:r>
    </w:p>
    <w:p>
      <w:pPr>
        <w:pStyle w:val="Textosinformato"/>
        <w:rPr/>
      </w:pPr>
      <w:r>
        <w:rPr>
          <w:rFonts w:eastAsia="Courier New"/>
        </w:rPr>
        <w:t xml:space="preserve">                            </w:t>
      </w:r>
      <w:r>
        <w:rPr/>
        <w:t>Chapter Seven</w:t>
      </w:r>
    </w:p>
    <w:p>
      <w:pPr>
        <w:pStyle w:val="Textosinformato"/>
        <w:rPr/>
      </w:pPr>
      <w:r>
        <w:rPr>
          <w:rFonts w:eastAsia="Courier New"/>
        </w:rPr>
        <w:t xml:space="preserve">               </w:t>
      </w:r>
      <w:r>
        <w:rPr/>
        <w:t>Evidence Regarding Devotional Principles</w:t>
      </w:r>
    </w:p>
    <w:p>
      <w:pPr>
        <w:pStyle w:val="Textosinformato"/>
        <w:rPr/>
      </w:pPr>
      <w:r>
        <w:rPr/>
      </w:r>
    </w:p>
    <w:p>
      <w:pPr>
        <w:pStyle w:val="Textosinformato"/>
        <w:rPr/>
      </w:pPr>
      <w:r>
        <w:rPr>
          <w:rFonts w:eastAsia="Courier New"/>
        </w:rPr>
        <w:t xml:space="preserve">        </w:t>
      </w:r>
      <w:r>
        <w:rPr/>
        <w:t>Accepting the Shelter of a Bona Fide Spiritual Master</w:t>
      </w:r>
    </w:p>
    <w:p>
      <w:pPr>
        <w:pStyle w:val="Textosinformato"/>
        <w:rPr/>
      </w:pPr>
      <w:r>
        <w:rPr/>
      </w:r>
    </w:p>
    <w:p>
      <w:pPr>
        <w:pStyle w:val="Textosinformato"/>
        <w:rPr/>
      </w:pPr>
      <w:r>
        <w:rPr>
          <w:rFonts w:eastAsia="Courier New"/>
        </w:rPr>
        <w:t xml:space="preserve">   </w:t>
      </w:r>
      <w:r>
        <w:rPr/>
        <w:t>In the Eleventh Canto of Srimad-Bhagavatam, Third Chapter, verse 21, Prabuddha tells Maharaja Nimi, "My dear King, please know for certain that in the material world there is no happiness. It is simply a mistake to think that there is happiness here, because this place is full of nothing but miserable conditions. Any person who is seriously desirous of achieving real happiness must seek out a bona fide spiritual master and take shelter of him by initiation. The qualification of a spiritual master is that he must have realized the conclusion of the scriptures by deliberation and arguments and thus be able to convince others of these conclusions. Such great personalities who have taken shelter of the Supreme Godhead, leaving aside all material considerations, are to be understood as bona fide spiritual masters. Everyone should try to find such a bona fide spiritual master in order to fulfill his mission of life, which is to transfer himself to the plane of spiritual bliss."</w:t>
      </w:r>
    </w:p>
    <w:p>
      <w:pPr>
        <w:pStyle w:val="Textosinformato"/>
        <w:rPr/>
      </w:pPr>
      <w:r>
        <w:rPr>
          <w:rFonts w:eastAsia="Courier New"/>
        </w:rPr>
        <w:t xml:space="preserve">   </w:t>
      </w:r>
      <w:r>
        <w:rPr/>
        <w:t>The purport is that one should not accept as a spiritual master someone who is fool number one, who has no direction according to the scriptural injunctions, whose character is doubtful, who does not follow the principles of devotional service, or who has not conquered the influence of the six sense-gratifying agents. The six agents of sense gratification are the tongue, the genitals, the belly, anger, the mind and words. Anyone who has practiced controlling these six is permitted to make disciples all over the world. To accept such a spiritual master is the crucial point for advancement in spiritual life. One who is fortunate enough to come under the shelter of a bona fide spiritual master is sure to traverse the path of spiritual salvation without any doubt.</w:t>
      </w:r>
    </w:p>
    <w:p>
      <w:pPr>
        <w:pStyle w:val="Textosinformato"/>
        <w:rPr/>
      </w:pPr>
      <w:r>
        <w:rPr/>
      </w:r>
    </w:p>
    <w:p>
      <w:pPr>
        <w:pStyle w:val="Textosinformato"/>
        <w:rPr/>
      </w:pPr>
      <w:r>
        <w:rPr>
          <w:rFonts w:eastAsia="Courier New"/>
        </w:rPr>
        <w:t xml:space="preserve">            </w:t>
      </w:r>
      <w:r>
        <w:rPr/>
        <w:t>Accepting Initiation from the Spiritual Master</w:t>
      </w:r>
    </w:p>
    <w:p>
      <w:pPr>
        <w:pStyle w:val="Textosinformato"/>
        <w:rPr/>
      </w:pPr>
      <w:r>
        <w:rPr>
          <w:rFonts w:eastAsia="Courier New"/>
        </w:rPr>
        <w:t xml:space="preserve">                                 </w:t>
      </w:r>
      <w:r>
        <w:rPr/>
        <w:t>and</w:t>
      </w:r>
    </w:p>
    <w:p>
      <w:pPr>
        <w:pStyle w:val="Textosinformato"/>
        <w:rPr/>
      </w:pPr>
      <w:r>
        <w:rPr>
          <w:rFonts w:eastAsia="Courier New"/>
        </w:rPr>
        <w:t xml:space="preserve">                   </w:t>
      </w:r>
      <w:r>
        <w:rPr/>
        <w:t>Receiving Instructions from Him</w:t>
      </w:r>
    </w:p>
    <w:p>
      <w:pPr>
        <w:pStyle w:val="Textosinformato"/>
        <w:rPr/>
      </w:pPr>
      <w:r>
        <w:rPr/>
      </w:r>
    </w:p>
    <w:p>
      <w:pPr>
        <w:pStyle w:val="Textosinformato"/>
        <w:rPr/>
      </w:pPr>
      <w:r>
        <w:rPr>
          <w:rFonts w:eastAsia="Courier New"/>
        </w:rPr>
        <w:t xml:space="preserve">   </w:t>
      </w:r>
      <w:r>
        <w:rPr/>
        <w:t>Sage Prabuddha continued to speak to the King as follows: "My dear King, a disciple has to accept the spiritual master not only as spiritual master, but also as the representative of the Supreme Personality of Godhead and the Supersoul. In other words, the disciple should accept the spiritual master as God, because he is the external manifestation of Krsna. This is confirmed in every scripture, and a disciple should accept the spiritual master as such. One should learn Srimad-Bhagavatam seriously and with all respect and veneration for the spiritual master. Hearing and speaking Srimad-Bhagavatam is the religious process which elevates one to the platform of serving and loving the Supreme Personality of Godhead."</w:t>
      </w:r>
    </w:p>
    <w:p>
      <w:pPr>
        <w:pStyle w:val="Textosinformato"/>
        <w:rPr/>
      </w:pPr>
      <w:r>
        <w:rPr>
          <w:rFonts w:eastAsia="Courier New"/>
        </w:rPr>
        <w:t xml:space="preserve">   </w:t>
      </w:r>
      <w:r>
        <w:rPr/>
        <w:t>The attitude of the disciple should be to satisfy the bona fide spiritual master. Then it will be very easy for him to understand spiritual knowledge. This is confirmed in the Vedas, and Rupa Gosvami will further explain that for a person who has unflinching faith in God and the spiritual master, everything becomes revealed very easily.</w:t>
      </w:r>
    </w:p>
    <w:p>
      <w:pPr>
        <w:pStyle w:val="Textosinformato"/>
        <w:rPr/>
      </w:pPr>
      <w:r>
        <w:rPr/>
      </w:r>
    </w:p>
    <w:p>
      <w:pPr>
        <w:pStyle w:val="Textosinformato"/>
        <w:rPr/>
      </w:pPr>
      <w:r>
        <w:rPr>
          <w:rFonts w:eastAsia="Courier New"/>
        </w:rPr>
        <w:t xml:space="preserve">        </w:t>
      </w:r>
      <w:r>
        <w:rPr/>
        <w:t>Serving the Spiritual Master with Faith and Confidence</w:t>
      </w:r>
    </w:p>
    <w:p>
      <w:pPr>
        <w:pStyle w:val="Textosinformato"/>
        <w:rPr/>
      </w:pPr>
      <w:r>
        <w:rPr/>
      </w:r>
    </w:p>
    <w:p>
      <w:pPr>
        <w:pStyle w:val="Textosinformato"/>
        <w:rPr/>
      </w:pPr>
      <w:r>
        <w:rPr>
          <w:rFonts w:eastAsia="Courier New"/>
        </w:rPr>
        <w:t xml:space="preserve">   </w:t>
      </w:r>
      <w:r>
        <w:rPr/>
        <w:t>Regarding accepting initiation from the spiritual master, in the Eleventh Canto of Srimad-Bhagavatam, Seventeenth Chapter, verse 27, it is stated by Lord Krsna, "My dear Uddhava, the spiritual master must be accepted not only as My representative, but as My very self. He must never be considered on the same level with an ordinary human being. One should never be envious of the spiritual master, as one may be envious of an ordinary man. The spiritual master should always be seen as the representative of the Supreme Personality of Godhead, and by serving the spiritual master one is able to serve all the demigods."</w:t>
      </w:r>
    </w:p>
    <w:p>
      <w:pPr>
        <w:pStyle w:val="Textosinformato"/>
        <w:rPr/>
      </w:pPr>
      <w:r>
        <w:rPr/>
      </w:r>
    </w:p>
    <w:p>
      <w:pPr>
        <w:pStyle w:val="Textosinformato"/>
        <w:rPr/>
      </w:pPr>
      <w:r>
        <w:rPr>
          <w:rFonts w:eastAsia="Courier New"/>
        </w:rPr>
        <w:t xml:space="preserve">            </w:t>
      </w:r>
      <w:r>
        <w:rPr/>
        <w:t>Following in the Footsteps of Saintly Persons</w:t>
      </w:r>
    </w:p>
    <w:p>
      <w:pPr>
        <w:pStyle w:val="Textosinformato"/>
        <w:rPr/>
      </w:pPr>
      <w:r>
        <w:rPr/>
      </w:r>
    </w:p>
    <w:p>
      <w:pPr>
        <w:pStyle w:val="Textosinformato"/>
        <w:rPr/>
      </w:pPr>
      <w:r>
        <w:rPr>
          <w:rFonts w:eastAsia="Courier New"/>
        </w:rPr>
        <w:t xml:space="preserve">   </w:t>
      </w:r>
      <w:r>
        <w:rPr/>
        <w:t>In the Skanda Purana it is advised that a devotee follow the past acaryas and saintly persons, because by such following one can achieve the desired results, with no chance of lamenting or being baffled in his progress.</w:t>
      </w:r>
    </w:p>
    <w:p>
      <w:pPr>
        <w:pStyle w:val="Textosinformato"/>
        <w:rPr/>
      </w:pPr>
      <w:r>
        <w:rPr>
          <w:rFonts w:eastAsia="Courier New"/>
        </w:rPr>
        <w:t xml:space="preserve">   </w:t>
      </w:r>
      <w:r>
        <w:rPr/>
        <w:t>The scripture known as Brahma-yamala states as follows: "If someone wants to pose himself as a great devotee without following the authorities of the revealed scriptures, then his activities will never help him to make progress in devotional service. Instead, he will simply create disturbances for the sincere students of devotional service." Those who do not strictly follow the principles of revealed scriptures are generally called sahajiyas--those who have imagined everything to be cheap, who have their own concocted ideas, and who do not follow the scriptural injunctions. Such persons are simply creating disturbances in the discharge of devotional service.</w:t>
      </w:r>
    </w:p>
    <w:p>
      <w:pPr>
        <w:pStyle w:val="Textosinformato"/>
        <w:rPr/>
      </w:pPr>
      <w:r>
        <w:rPr>
          <w:rFonts w:eastAsia="Courier New"/>
        </w:rPr>
        <w:t xml:space="preserve">   </w:t>
      </w:r>
      <w:r>
        <w:rPr/>
        <w:t>In this connection, an objection may be raised by those who are not in devotional service and who do not care for the revealed scriptures. An example of this is seen in Buddhist philosophy. Lord Buddha appeared in the family of a high-grade ksatriya king, but his philosophy was not in accord with the Vedic conclusions and therefore was rejected. Under the patronage of a Hindu king, Maharaja Asoka, the Buddhist religion was spread all over India and the adjoining countries. However, after the appearance of the great stalwart teacher Sankaracarya, this Buddhism was driven out beyond the borders of India.</w:t>
      </w:r>
    </w:p>
    <w:p>
      <w:pPr>
        <w:pStyle w:val="Textosinformato"/>
        <w:rPr/>
      </w:pPr>
      <w:r>
        <w:rPr>
          <w:rFonts w:eastAsia="Courier New"/>
        </w:rPr>
        <w:t xml:space="preserve">   </w:t>
      </w:r>
      <w:r>
        <w:rPr/>
        <w:t>The Buddhists or other religionists who do not care for revealed scriptures sometimes say that there are many devotees of Lord Buddha who show devotional service to Lord Buddha, and who therefore should be considered devotees. In answer to this argument, Rupa Gosvami says that the followers of Buddha cannot be accepted as devotees. Although Lord Buddha is accepted as an incarnation of Krsna, the followers of such incarnations are not very advanced in their knowledge of the Vedas. To study the Vedas means to come to the conclusion of the supremacy of the Personality of Godhead. Therefore any religious principle which denies the supremacy of the Personality of Godhead is not accepted and is called atheism. Atheism means defying the authority of the Vedas and decrying the great acaryas who teach Vedic scriptures for the benefit of the people in general.</w:t>
      </w:r>
    </w:p>
    <w:p>
      <w:pPr>
        <w:pStyle w:val="Textosinformato"/>
        <w:rPr/>
      </w:pPr>
      <w:r>
        <w:rPr>
          <w:rFonts w:eastAsia="Courier New"/>
        </w:rPr>
        <w:t xml:space="preserve">   </w:t>
      </w:r>
      <w:r>
        <w:rPr/>
        <w:t>Lord Buddha is accepted as an incarnation of Krsna in the Srimad-Bhagavatam, but in the same Srimad-Bhagavatam it is stated that Lord Buddha appeared in order to bewilder the atheistic class of men. Therefore his philosophy is meant for bewildering the atheists and should not be accepted. If someone asks, "Why should Krsna propagate atheistic principles?" the answer is that it was the desire of the Supreme Personality of Godhead to end the violence which was then being committed in the name of the Vedas. The so-called religionists were falsely using the Vedas to justify such violent acts as meat-eating, and Lord Buddha came to lead the fallen people away from such a false interpretation of the Vedas. Also, for the atheists Lord Buddha preached atheism so that they would follow him and thus be tricked into devotional service to Lord Buddha, or Krsna.</w:t>
      </w:r>
    </w:p>
    <w:p>
      <w:pPr>
        <w:pStyle w:val="Textosinformato"/>
        <w:rPr/>
      </w:pPr>
      <w:r>
        <w:rPr/>
      </w:r>
    </w:p>
    <w:p>
      <w:pPr>
        <w:pStyle w:val="Textosinformato"/>
        <w:rPr/>
      </w:pPr>
      <w:r>
        <w:rPr>
          <w:rFonts w:eastAsia="Courier New"/>
        </w:rPr>
        <w:t xml:space="preserve">             </w:t>
      </w:r>
      <w:r>
        <w:rPr/>
        <w:t>Inquiring About Eternal Religious principles</w:t>
      </w:r>
    </w:p>
    <w:p>
      <w:pPr>
        <w:pStyle w:val="Textosinformato"/>
        <w:rPr/>
      </w:pPr>
      <w:r>
        <w:rPr/>
      </w:r>
    </w:p>
    <w:p>
      <w:pPr>
        <w:pStyle w:val="Textosinformato"/>
        <w:rPr/>
      </w:pPr>
      <w:r>
        <w:rPr>
          <w:rFonts w:eastAsia="Courier New"/>
        </w:rPr>
        <w:t xml:space="preserve">   </w:t>
      </w:r>
      <w:r>
        <w:rPr/>
        <w:t>In the Naradiya Purana it is said, "If one is actually very serious about devotional service, then all of his purposes will be served without any delay."</w:t>
      </w:r>
    </w:p>
    <w:p>
      <w:pPr>
        <w:pStyle w:val="Textosinformato"/>
        <w:rPr/>
      </w:pPr>
      <w:r>
        <w:rPr/>
      </w:r>
    </w:p>
    <w:p>
      <w:pPr>
        <w:pStyle w:val="Textosinformato"/>
        <w:rPr/>
      </w:pPr>
      <w:r>
        <w:rPr/>
        <w:t>Being Prepared to Give Up Everything Material for Krsna's Satisfaction</w:t>
      </w:r>
    </w:p>
    <w:p>
      <w:pPr>
        <w:pStyle w:val="Textosinformato"/>
        <w:rPr/>
      </w:pPr>
      <w:r>
        <w:rPr/>
      </w:r>
    </w:p>
    <w:p>
      <w:pPr>
        <w:pStyle w:val="Textosinformato"/>
        <w:rPr/>
      </w:pPr>
      <w:r>
        <w:rPr>
          <w:rFonts w:eastAsia="Courier New"/>
        </w:rPr>
        <w:t xml:space="preserve">   </w:t>
      </w:r>
      <w:r>
        <w:rPr/>
        <w:t>In the Padma Purana it is stated, "For one who has given up his material sense enjoyment and has accepted the principles of devotional service, the opulence of Visnuloka [the kingdom of God] is awaiting."</w:t>
      </w:r>
    </w:p>
    <w:p>
      <w:pPr>
        <w:pStyle w:val="Textosinformato"/>
        <w:rPr/>
      </w:pPr>
      <w:r>
        <w:rPr/>
      </w:r>
    </w:p>
    <w:p>
      <w:pPr>
        <w:pStyle w:val="Textosinformato"/>
        <w:rPr/>
      </w:pPr>
      <w:r>
        <w:rPr>
          <w:rFonts w:eastAsia="Courier New"/>
        </w:rPr>
        <w:t xml:space="preserve">                      </w:t>
      </w:r>
      <w:r>
        <w:rPr/>
        <w:t>Residing in a Sacred Place</w:t>
      </w:r>
    </w:p>
    <w:p>
      <w:pPr>
        <w:pStyle w:val="Textosinformato"/>
        <w:rPr/>
      </w:pPr>
      <w:r>
        <w:rPr/>
      </w:r>
    </w:p>
    <w:p>
      <w:pPr>
        <w:pStyle w:val="Textosinformato"/>
        <w:rPr/>
      </w:pPr>
      <w:r>
        <w:rPr>
          <w:rFonts w:eastAsia="Courier New"/>
        </w:rPr>
        <w:t xml:space="preserve">   </w:t>
      </w:r>
      <w:r>
        <w:rPr/>
        <w:t>In the Skanda Purana it is also said that for a person who has lived in Dvaraka for six months, for one month, or even for one fortnight, there is awaiting elevation to the Vaikunthalokas and all the profits of sarupya-mukti (the privilege of having the same four-handed bodily features as Narayana).</w:t>
      </w:r>
    </w:p>
    <w:p>
      <w:pPr>
        <w:pStyle w:val="Textosinformato"/>
        <w:rPr/>
      </w:pPr>
      <w:r>
        <w:rPr>
          <w:rFonts w:eastAsia="Courier New"/>
        </w:rPr>
        <w:t xml:space="preserve">   </w:t>
      </w:r>
      <w:r>
        <w:rPr/>
        <w:t>In the Brahma Purana it is said, "The transcendental significance of Purusottama-ksetra, which is the eighty-square-mile field of Lord Jagannatha, cannot be properly described. Even the demigods from higher planetary systems see the inhabitants of this Jagannatha Puri as having exactly the same bodily features possessed by one in Vaikuntha. That is, the demigods see the inhabitants of Jagannatha Puri as being four-handed."</w:t>
      </w:r>
    </w:p>
    <w:p>
      <w:pPr>
        <w:pStyle w:val="Textosinformato"/>
        <w:rPr/>
      </w:pPr>
      <w:r>
        <w:rPr>
          <w:rFonts w:eastAsia="Courier New"/>
        </w:rPr>
        <w:t xml:space="preserve">   </w:t>
      </w:r>
      <w:r>
        <w:rPr/>
        <w:t>When there was a meeting of great sages at Naimisaranya, Suta Gosvami was reciting Srimad-Bhagavatam, and the importance of the Ganges was stated as follows: "The waters of the Ganges are always carrying the flavor of tulasi offered at the lotus feet of Sri Krsna, and as such the waters of the Ganges are ever flowing, spreading the glories of Lord Krsna. Wherever the waters of the Ganges are flowing, all will be sanctified, both externally and internally."</w:t>
      </w:r>
    </w:p>
    <w:p>
      <w:pPr>
        <w:pStyle w:val="Textosinformato"/>
        <w:rPr/>
      </w:pPr>
      <w:r>
        <w:rPr/>
      </w:r>
    </w:p>
    <w:p>
      <w:pPr>
        <w:pStyle w:val="Textosinformato"/>
        <w:rPr/>
      </w:pPr>
      <w:r>
        <w:rPr>
          <w:rFonts w:eastAsia="Courier New"/>
        </w:rPr>
        <w:t xml:space="preserve">                   </w:t>
      </w:r>
      <w:r>
        <w:rPr/>
        <w:t>Accepting Only What Is Necessary</w:t>
      </w:r>
    </w:p>
    <w:p>
      <w:pPr>
        <w:pStyle w:val="Textosinformato"/>
        <w:rPr/>
      </w:pPr>
      <w:r>
        <w:rPr/>
      </w:r>
    </w:p>
    <w:p>
      <w:pPr>
        <w:pStyle w:val="Textosinformato"/>
        <w:rPr/>
      </w:pPr>
      <w:r>
        <w:rPr>
          <w:rFonts w:eastAsia="Courier New"/>
        </w:rPr>
        <w:t xml:space="preserve">   </w:t>
      </w:r>
      <w:r>
        <w:rPr/>
        <w:t>In the Naradiya Purana it is directed, "One should not accept more than necessary if he is serious about discharging devotional service." The purport is that one should not neglect following the principles of devotional service, nor should one accept the rulings of devotional service which are more than what he can easily perform. For example, it may be said that one should chant the Hare Krsna mantra at least one hundred thousand times daily on his beads. But if this is not possible, then one must minimize his chanting according to his own capacity. Generally, we recommend our disciples to chant at least sixteen rounds on their japa beads daily, and this should be completed. But if one is not even able to chant sixteen rounds, then he must make it up the next day. He must be sure to keep his vow. If he does not strictly follow this out, then he is sure to be negligent. That is offensive in the service of the Lord. If we encourage offenses, we shall not be able to make progress in devotional service. It is better if one fixes up a regulative principle according to his own ability and then follows that vow without fail. That will make him advanced in spiritual life.</w:t>
      </w:r>
    </w:p>
    <w:p>
      <w:pPr>
        <w:pStyle w:val="Textosinformato"/>
        <w:rPr/>
      </w:pPr>
      <w:r>
        <w:rPr/>
      </w:r>
    </w:p>
    <w:p>
      <w:pPr>
        <w:pStyle w:val="Textosinformato"/>
        <w:rPr/>
      </w:pPr>
      <w:r>
        <w:rPr>
          <w:rFonts w:eastAsia="Courier New"/>
        </w:rPr>
        <w:t xml:space="preserve">                     </w:t>
      </w:r>
      <w:r>
        <w:rPr/>
        <w:t>Observing Fasting on Ekadasi</w:t>
      </w:r>
    </w:p>
    <w:p>
      <w:pPr>
        <w:pStyle w:val="Textosinformato"/>
        <w:rPr/>
      </w:pPr>
      <w:r>
        <w:rPr/>
      </w:r>
    </w:p>
    <w:p>
      <w:pPr>
        <w:pStyle w:val="Textosinformato"/>
        <w:rPr/>
      </w:pPr>
      <w:r>
        <w:rPr>
          <w:rFonts w:eastAsia="Courier New"/>
        </w:rPr>
        <w:t xml:space="preserve">   </w:t>
      </w:r>
      <w:r>
        <w:rPr/>
        <w:t>In the Brahma-vaivarta Purana it is said that one who observes fasting on Ekadasi day is freed from all kinds of reactions to sinful activities and advances in pious life. The basic principle is not just to fast, but to increase one's faith and love for Govinda, or Krsna. The real reason for observing fasting on Ekadasi is to minimize the demands of the body and to engage our time in the service of the Lord by chanting or performing similar service. The best thing to do on fasting days is to remember the pastimes of Govinda and to hear His holy name constantly.</w:t>
      </w:r>
    </w:p>
    <w:p>
      <w:pPr>
        <w:pStyle w:val="Textosinformato"/>
        <w:rPr/>
      </w:pPr>
      <w:r>
        <w:rPr/>
      </w:r>
    </w:p>
    <w:p>
      <w:pPr>
        <w:pStyle w:val="Textosinformato"/>
        <w:rPr/>
      </w:pPr>
      <w:r>
        <w:rPr>
          <w:rFonts w:eastAsia="Courier New"/>
        </w:rPr>
        <w:t xml:space="preserve">                 </w:t>
      </w:r>
      <w:r>
        <w:rPr/>
        <w:t>Offering Respect to the Banyan Trees</w:t>
      </w:r>
    </w:p>
    <w:p>
      <w:pPr>
        <w:pStyle w:val="Textosinformato"/>
        <w:rPr/>
      </w:pPr>
      <w:r>
        <w:rPr/>
      </w:r>
    </w:p>
    <w:p>
      <w:pPr>
        <w:pStyle w:val="Textosinformato"/>
        <w:rPr/>
      </w:pPr>
      <w:r>
        <w:rPr>
          <w:rFonts w:eastAsia="Courier New"/>
        </w:rPr>
        <w:t xml:space="preserve">   </w:t>
      </w:r>
      <w:r>
        <w:rPr/>
        <w:t>In the Skanda Purana it is directed that a devotee should offer water to the tulasi plant and amalaka trees. He should offer respect to the cows and to the brahmanas and should serve the Vaisnavas by offering them respectful obeisances and meditating upon them. All of these processes will help the devotee to diminish the reactions to his past sinful activities.</w:t>
      </w:r>
    </w:p>
    <w:p>
      <w:pPr>
        <w:pStyle w:val="Textosinformato"/>
        <w:rPr/>
      </w:pPr>
      <w:r>
        <w:rPr/>
      </w:r>
    </w:p>
    <w:p>
      <w:pPr>
        <w:pStyle w:val="Textosinformato"/>
        <w:rPr/>
      </w:pPr>
      <w:r>
        <w:rPr>
          <w:rFonts w:eastAsia="Courier New"/>
        </w:rPr>
        <w:t xml:space="preserve">                 </w:t>
      </w:r>
      <w:r>
        <w:rPr/>
        <w:t>Giving Up the Company of Nondevotees</w:t>
      </w:r>
    </w:p>
    <w:p>
      <w:pPr>
        <w:pStyle w:val="Textosinformato"/>
        <w:rPr/>
      </w:pPr>
      <w:r>
        <w:rPr/>
      </w:r>
    </w:p>
    <w:p>
      <w:pPr>
        <w:pStyle w:val="Textosinformato"/>
        <w:rPr/>
      </w:pPr>
      <w:r>
        <w:rPr>
          <w:rFonts w:eastAsia="Courier New"/>
        </w:rPr>
        <w:t xml:space="preserve">   </w:t>
      </w:r>
      <w:r>
        <w:rPr/>
        <w:t>Lord Caitanya was once asked by one of His householder devotees what the general behavior of a Vaisnava should be. In this connection, Lord Caitanya replied that a Vaisnava should always give up the company of nondevotees. Then He explained that there are two kinds of nondevotees: one class is against the supremacy of Krsna, and another class is too materialistic. In other words, those who are after material enjoyment and those who are against the supremacy of the Lord are called avaisnava, and their company should be strictly avoided.</w:t>
      </w:r>
    </w:p>
    <w:p>
      <w:pPr>
        <w:pStyle w:val="Textosinformato"/>
        <w:rPr/>
      </w:pPr>
      <w:r>
        <w:rPr>
          <w:rFonts w:eastAsia="Courier New"/>
        </w:rPr>
        <w:t xml:space="preserve">   </w:t>
      </w:r>
      <w:r>
        <w:rPr/>
        <w:t>In the Katyayana-samhita it is stated that even if one is forced to live within a cage of iron or in the midst of a blazing fire, he should accept this position rather than live with nondevotees who are through and through against the supremacy of the Lord. Similarly, in the Visnu-rahasya there is a statement to the effect that one should prefer to embrace a snake, a tiger or an alligator rather than associate with persons who are worshipers of various demigods and who are impelled by material desire.</w:t>
      </w:r>
    </w:p>
    <w:p>
      <w:pPr>
        <w:pStyle w:val="Textosinformato"/>
        <w:rPr/>
      </w:pPr>
      <w:r>
        <w:rPr>
          <w:rFonts w:eastAsia="Courier New"/>
        </w:rPr>
        <w:t xml:space="preserve">   </w:t>
      </w:r>
      <w:r>
        <w:rPr/>
        <w:t>In the scriptures it is instructed that one may worship a certain demigod if he is desirous of achieving some material gain. For example, one is advised to worship the sun-god if he is desirous of getting rid of a diseased condition. For a beautiful wife, one may worship Uma, the wife of Lord Siva, and for advanced education one may worship Sarasvati. Similarly, there is a list in the Srimad-Bhagavatam for worshipers of all demigods, according to different material desires. But all of these worshipers, although they appear to be very good devotees of the demigods, are still considered to be nondevotees. They cannot be accepted as devotees.</w:t>
      </w:r>
    </w:p>
    <w:p>
      <w:pPr>
        <w:pStyle w:val="Textosinformato"/>
        <w:rPr/>
      </w:pPr>
      <w:r>
        <w:rPr>
          <w:rFonts w:eastAsia="Courier New"/>
        </w:rPr>
        <w:t xml:space="preserve">   </w:t>
      </w:r>
      <w:r>
        <w:rPr/>
        <w:t>The Mayavadis (impersonalists) say that one may worship any form of the Lord and that it doesn't matter, because one reaches the same destination anyway. But it is clearly stated in the Bhagavad-gita that those who are worshipers of the demigods will ultimately reach only the planets of those demigods, while those who are devotees of the Lord Himself will be promoted to the Lord's abode, the kingdom of God. So actually these persons who are worshipers of demigods have been condemned in the Gita. It is described that due to their lusty desires they have lost their intelligence and have therefore taken to worshiping the different demigods. So in the Visnu-rahasya these demigod worshipers are forcefully condemned by the statement that it is better to live with the most dangerous animals than to associate with these persons.</w:t>
      </w:r>
    </w:p>
    <w:p>
      <w:pPr>
        <w:pStyle w:val="Textosinformato"/>
        <w:rPr/>
      </w:pPr>
      <w:r>
        <w:rPr/>
      </w:r>
    </w:p>
    <w:p>
      <w:pPr>
        <w:pStyle w:val="Textosinformato"/>
        <w:rPr/>
      </w:pPr>
      <w:r>
        <w:rPr>
          <w:rFonts w:eastAsia="Courier New"/>
        </w:rPr>
        <w:t xml:space="preserve">                    </w:t>
      </w:r>
      <w:r>
        <w:rPr/>
        <w:t>Not Accepting Unfit Disciples,</w:t>
      </w:r>
    </w:p>
    <w:p>
      <w:pPr>
        <w:pStyle w:val="Textosinformato"/>
        <w:rPr/>
      </w:pPr>
      <w:r>
        <w:rPr>
          <w:rFonts w:eastAsia="Courier New"/>
        </w:rPr>
        <w:t xml:space="preserve">                      </w:t>
      </w:r>
      <w:r>
        <w:rPr/>
        <w:t>Constructing Many Temples</w:t>
      </w:r>
    </w:p>
    <w:p>
      <w:pPr>
        <w:pStyle w:val="Textosinformato"/>
        <w:rPr/>
      </w:pPr>
      <w:r>
        <w:rPr>
          <w:rFonts w:eastAsia="Courier New"/>
        </w:rPr>
        <w:t xml:space="preserve">                        </w:t>
      </w:r>
      <w:r>
        <w:rPr/>
        <w:t>or Reading Many Books</w:t>
      </w:r>
    </w:p>
    <w:p>
      <w:pPr>
        <w:pStyle w:val="Textosinformato"/>
        <w:rPr/>
      </w:pPr>
      <w:r>
        <w:rPr/>
      </w:r>
    </w:p>
    <w:p>
      <w:pPr>
        <w:pStyle w:val="Textosinformato"/>
        <w:rPr/>
      </w:pPr>
      <w:r>
        <w:rPr>
          <w:rFonts w:eastAsia="Courier New"/>
        </w:rPr>
        <w:t xml:space="preserve">   </w:t>
      </w:r>
      <w:r>
        <w:rPr/>
        <w:t>Another stricture is that a person may have many disciples, but he should not act in such a way that he will be obliged to any of them for some particular action or some favor. And one should also not be very enthusiastic about constructing new temples, nor should one be enthusiastic about reading various types of books, save and except the ones which lead to the advancement of devotional service. Practically, if one very carefully reads Bhagavad-gita, Srimad-Bhagavatam, Teachings of Lord Caitanya and this Nectar of Devotion, that will give him sufficient knowledge to understand the science of Krsna consciousness. One need not take the trouble of reading other books.</w:t>
      </w:r>
    </w:p>
    <w:p>
      <w:pPr>
        <w:pStyle w:val="Textosinformato"/>
        <w:rPr/>
      </w:pPr>
      <w:r>
        <w:rPr>
          <w:rFonts w:eastAsia="Courier New"/>
        </w:rPr>
        <w:t xml:space="preserve">   </w:t>
      </w:r>
      <w:r>
        <w:rPr/>
        <w:t>In the Seventh Canto of Srimad-Bhagavatam, Thirteenth Chapter, verse 8, Narada Muni, while discussing with Maharaja Yudhisthira the various functions of the different orders in society, especially mentions rules for the sannyasis, those persons who have renounced this material world. One who has accepted the sannyasa order of life is forbidden to accept as a disciple anyone who is not fit. A sannyasi should first of all examine whether a prospective student is sincerely seeking Krsna consciousness. If he is not, he should not be accepted. However, Lord Caitanya's causeless mercy is such that He advised all bona fide spiritual masters to speak about Krsna consciousness everywhere. Therefore, in the line of Lord Caitanya even the sannyasis can speak about Krsna consciousness everywhere, and if someone is seriously inclined to become a disciple, the sannyasi always accepts him.</w:t>
      </w:r>
    </w:p>
    <w:p>
      <w:pPr>
        <w:pStyle w:val="Textosinformato"/>
        <w:rPr/>
      </w:pPr>
      <w:r>
        <w:rPr>
          <w:rFonts w:eastAsia="Courier New"/>
        </w:rPr>
        <w:t xml:space="preserve">   </w:t>
      </w:r>
      <w:r>
        <w:rPr/>
        <w:t>The one point is that without increasing the number of disciples, there is no propagation of the cult of Krsna consciousness. Therefore, sometimes even at a risk, a sannyasi in the line of Caitanya Mahaprabhu may accept even a person who is not thoroughly fit to become a disciple. Later on, by the mercy of such a bona fide spiritual master, the disciple is gradually elevated. However, if one increases the number of disciples simply for some prestige or false honor, he will surely fall down in the matter of executing Krsna consciousness.</w:t>
      </w:r>
    </w:p>
    <w:p>
      <w:pPr>
        <w:pStyle w:val="Textosinformato"/>
        <w:rPr/>
      </w:pPr>
      <w:r>
        <w:rPr>
          <w:rFonts w:eastAsia="Courier New"/>
        </w:rPr>
        <w:t xml:space="preserve">   </w:t>
      </w:r>
      <w:r>
        <w:rPr/>
        <w:t>Similarly, a bona fide spiritual master has no business reading many books simply to show his proficiency or to get popularity by lecturing in different places. One should avoid all these things. It is also stated that a sannyasi should not be enthusiastic about constructing temples. We can see in the lives of various acaryas in the line of Sri Caitanya Mahaprabhu that they are not very enthusiastic about constructing temples. However, if somebody comes forward to offer some service, the same reluctant acaryas will encourage the building of costly temples by such servitors. For example, Rupa Gosvami was offered a favor by Maharaja Mansingh, the commander-in-chief of Emperor Akhbar, and Rupa Gosvami instructed him to construct a large temple for Govindaji, which cost vast amounts of money.</w:t>
      </w:r>
    </w:p>
    <w:p>
      <w:pPr>
        <w:pStyle w:val="Textosinformato"/>
        <w:rPr/>
      </w:pPr>
      <w:r>
        <w:rPr>
          <w:rFonts w:eastAsia="Courier New"/>
        </w:rPr>
        <w:t xml:space="preserve">   </w:t>
      </w:r>
      <w:r>
        <w:rPr/>
        <w:t>So a bona fide spiritual master should not personally take any responsibility for constructing temples, but if someone has money and wants to spend it in the service of Krsna, an acarya like Rupa Gosvami may utilize the devotee's money to construct a nice, costly temple for the service of the Lord. Unfortunately, it happens that someone who is not fit to become a spiritual master may approach wealthy persons to contribute for temple constructions. If such money is utilized by unqualified spiritual masters for living comfortably in costly temples without actually doing any preaching work, this is not acceptable. In other words, a spiritual master needn't be very enthusiastic for constructing temple buildings simply in the name of so-called spiritual advancement. Rather, his first and foremost activity should be to preach. In this connection, Srila Bhaktisiddhanta Sarasvati Gosvami Maharaja recommended that a spiritual master print books. If one has money, instead of constructing costly temples, one should spend his money for the publication of authorized books in different languages for propagating the Krsna consciousness movement.</w:t>
      </w:r>
    </w:p>
    <w:p>
      <w:pPr>
        <w:pStyle w:val="Textosinformato"/>
        <w:rPr/>
      </w:pPr>
      <w:r>
        <w:rPr/>
      </w:r>
    </w:p>
    <w:p>
      <w:pPr>
        <w:pStyle w:val="Textosinformato"/>
        <w:rPr/>
      </w:pPr>
      <w:r>
        <w:rPr>
          <w:rFonts w:eastAsia="Courier New"/>
        </w:rPr>
        <w:t xml:space="preserve">               </w:t>
      </w:r>
      <w:r>
        <w:rPr/>
        <w:t>Straightforwardness in Ordinary Dealings</w:t>
      </w:r>
    </w:p>
    <w:p>
      <w:pPr>
        <w:pStyle w:val="Textosinformato"/>
        <w:rPr/>
      </w:pPr>
      <w:r>
        <w:rPr>
          <w:rFonts w:eastAsia="Courier New"/>
        </w:rPr>
        <w:t xml:space="preserve">                                 </w:t>
      </w:r>
      <w:r>
        <w:rPr/>
        <w:t>and</w:t>
      </w:r>
    </w:p>
    <w:p>
      <w:pPr>
        <w:pStyle w:val="Textosinformato"/>
        <w:rPr/>
      </w:pPr>
      <w:r>
        <w:rPr>
          <w:rFonts w:eastAsia="Courier New"/>
        </w:rPr>
        <w:t xml:space="preserve">                     </w:t>
      </w:r>
      <w:r>
        <w:rPr/>
        <w:t>Equilibrium in Loss and Gain</w:t>
      </w:r>
    </w:p>
    <w:p>
      <w:pPr>
        <w:pStyle w:val="Textosinformato"/>
        <w:rPr/>
      </w:pPr>
      <w:r>
        <w:rPr/>
      </w:r>
    </w:p>
    <w:p>
      <w:pPr>
        <w:pStyle w:val="Textosinformato"/>
        <w:rPr/>
      </w:pPr>
      <w:r>
        <w:rPr>
          <w:rFonts w:eastAsia="Courier New"/>
        </w:rPr>
        <w:t xml:space="preserve">   </w:t>
      </w:r>
      <w:r>
        <w:rPr/>
        <w:t>There is a statement in the Padma Purana: "Persons who are engaged in Krsna consciousness should never be disturbed by some material gain or loss. Even if there is some material loss, one should not be perturbed, but should always think of Krsna within himself." The purport is that every conditioned soul is always absorbed in thinking of materialistic activities; he has to free himself from such thoughts and transfer himself completely to Krsna consciousness. As we have already explained, the basic principle of Krsna consciousness is to always think of Krsna. One should not be disturbed in material loss, but, rather, should concentrate his mind upon the lotus feet of the Lord.</w:t>
      </w:r>
    </w:p>
    <w:p>
      <w:pPr>
        <w:pStyle w:val="Textosinformato"/>
        <w:rPr/>
      </w:pPr>
      <w:r>
        <w:rPr>
          <w:rFonts w:eastAsia="Courier New"/>
        </w:rPr>
        <w:t xml:space="preserve">   </w:t>
      </w:r>
      <w:r>
        <w:rPr/>
        <w:t>A devotee should not be subjected to lamentation or illusion. There is the following statement in the Padma Purana: "Within the heart of a person who is overpowered by lamentation or anger, there is no possibility of Krsna's being manifested."</w:t>
      </w:r>
    </w:p>
    <w:p>
      <w:pPr>
        <w:pStyle w:val="Textosinformato"/>
        <w:rPr/>
      </w:pPr>
      <w:r>
        <w:rPr/>
      </w:r>
    </w:p>
    <w:p>
      <w:pPr>
        <w:pStyle w:val="Textosinformato"/>
        <w:rPr/>
      </w:pPr>
      <w:r>
        <w:rPr>
          <w:rFonts w:eastAsia="Courier New"/>
        </w:rPr>
        <w:t xml:space="preserve">                             </w:t>
      </w:r>
      <w:r>
        <w:rPr/>
        <w:t>The Demigods</w:t>
      </w:r>
    </w:p>
    <w:p>
      <w:pPr>
        <w:pStyle w:val="Textosinformato"/>
        <w:rPr/>
      </w:pPr>
      <w:r>
        <w:rPr/>
      </w:r>
    </w:p>
    <w:p>
      <w:pPr>
        <w:pStyle w:val="Textosinformato"/>
        <w:rPr/>
      </w:pPr>
      <w:r>
        <w:rPr>
          <w:rFonts w:eastAsia="Courier New"/>
        </w:rPr>
        <w:t xml:space="preserve">   </w:t>
      </w:r>
      <w:r>
        <w:rPr/>
        <w:t>One should not neglect to offer due respect to the demigods. One may not be a devotee of demigods, but that does not mean that he should be disrespectful to them. For example, a Vaisnava is not a devotee of Lord Siva or Lord Brahma, but he is duty-bound to offer all respects to such highly positioned demigods. According to Vaisnava philosophy, one should offer respect even to an ant, so then what is there to speak of such exalted persons as Lord Siva and Lord Brahma?</w:t>
      </w:r>
    </w:p>
    <w:p>
      <w:pPr>
        <w:pStyle w:val="Textosinformato"/>
        <w:rPr/>
      </w:pPr>
      <w:r>
        <w:rPr>
          <w:rFonts w:eastAsia="Courier New"/>
        </w:rPr>
        <w:t xml:space="preserve">   </w:t>
      </w:r>
      <w:r>
        <w:rPr/>
        <w:t>In the Padma Purana it is said, "Krsna, or Hari, is the master of all demigods, and therefore He is always worshipable. But this does not mean that one should not offer respect to the demigods."</w:t>
      </w:r>
    </w:p>
    <w:p>
      <w:pPr>
        <w:pStyle w:val="Textosinformato"/>
        <w:rPr/>
      </w:pPr>
      <w:r>
        <w:rPr/>
      </w:r>
    </w:p>
    <w:p>
      <w:pPr>
        <w:pStyle w:val="Textosinformato"/>
        <w:rPr/>
      </w:pPr>
      <w:r>
        <w:rPr>
          <w:rFonts w:eastAsia="Courier New"/>
        </w:rPr>
        <w:t xml:space="preserve">                 </w:t>
      </w:r>
      <w:r>
        <w:rPr/>
        <w:t>Not Giving Pain to Any Living Entity</w:t>
      </w:r>
    </w:p>
    <w:p>
      <w:pPr>
        <w:pStyle w:val="Textosinformato"/>
        <w:rPr/>
      </w:pPr>
      <w:r>
        <w:rPr/>
      </w:r>
    </w:p>
    <w:p>
      <w:pPr>
        <w:pStyle w:val="Textosinformato"/>
        <w:rPr/>
      </w:pPr>
      <w:r>
        <w:rPr>
          <w:rFonts w:eastAsia="Courier New"/>
        </w:rPr>
        <w:t xml:space="preserve">   </w:t>
      </w:r>
      <w:r>
        <w:rPr/>
        <w:t>This is the statement of Mahabharata: "A person who does not disturb or cause painful action in the mind of any living entity, who treats everyone just like a loving father does his children, whose heart is so pure, certainly very soon becomes favored by the Supreme Personality of Godhead."</w:t>
      </w:r>
    </w:p>
    <w:p>
      <w:pPr>
        <w:pStyle w:val="Textosinformato"/>
        <w:rPr/>
      </w:pPr>
      <w:r>
        <w:rPr>
          <w:rFonts w:eastAsia="Courier New"/>
        </w:rPr>
        <w:t xml:space="preserve">   </w:t>
      </w:r>
      <w:r>
        <w:rPr/>
        <w:t>In so-called civilized society there is sometimes agitation against cruelty to animals, but at the same time regular slaughterhouses are always maintained. A Vaisnava is not like that. A Vaisnava can never support animal slaughter or even give pain to any living entity.</w:t>
      </w:r>
    </w:p>
    <w:p>
      <w:pPr>
        <w:pStyle w:val="Textosinformato"/>
        <w:rPr/>
      </w:pPr>
      <w:r>
        <w:rPr/>
      </w:r>
    </w:p>
    <w:p>
      <w:pPr>
        <w:pStyle w:val="Textosinformato"/>
        <w:rPr/>
      </w:pPr>
      <w:r>
        <w:rPr>
          <w:rFonts w:eastAsia="Courier New"/>
        </w:rPr>
        <w:t xml:space="preserve">                            </w:t>
      </w:r>
      <w:r>
        <w:rPr/>
        <w:t>Chapter Eight</w:t>
      </w:r>
    </w:p>
    <w:p>
      <w:pPr>
        <w:pStyle w:val="Textosinformato"/>
        <w:rPr/>
      </w:pPr>
      <w:r>
        <w:rPr>
          <w:rFonts w:eastAsia="Courier New"/>
        </w:rPr>
        <w:t xml:space="preserve">                        </w:t>
      </w:r>
      <w:r>
        <w:rPr/>
        <w:t>Offenses to Be Avoided</w:t>
      </w:r>
    </w:p>
    <w:p>
      <w:pPr>
        <w:pStyle w:val="Textosinformato"/>
        <w:rPr/>
      </w:pPr>
      <w:r>
        <w:rPr/>
      </w:r>
    </w:p>
    <w:p>
      <w:pPr>
        <w:pStyle w:val="Textosinformato"/>
        <w:rPr/>
      </w:pPr>
      <w:r>
        <w:rPr>
          <w:rFonts w:eastAsia="Courier New"/>
        </w:rPr>
        <w:t xml:space="preserve">   </w:t>
      </w:r>
      <w:r>
        <w:rPr/>
        <w:t>In the supplementary Vedic literature, there is the following list of thirty-two offenses in the matter of serving the Lord: (1) One should not enter the temple of the Deity in a car or palanquin or with shoes on the feet. (2) One should not fail to observe the various festivals for the pleasure of the Supreme Personality of Godhead, such as Janmastami and Ratha-yatra. (3) One should not avoid bowing down before the Deity. (4) One should not enter the temple to worship the Lord without having washed one's hands and feet after eating. (5) One should not enter the temple in a contaminated state. (According to Vedic scripture, if someone dies in the family the whole family becomes contaminated for some time, according to its status. For example, if the family is brahmana their contamination period is twelve days, for the ksatriyas and vaisyas it is fifteen days, and for sudras thirty days.) (6) One should not bow down on one hand. (7) One should not circumambulate in front of Sri Krsna. (The process of circumambulating the temple is that one should begin circumambulating from the Deity's right-hand side of the temple and come round. Such circumambulation should be performed outside the temple structure at least three times daily.) (8) One should not spread his legs before the Deity. (9) One should not sit before the Deity holding the ankles, elbows or knees with one's hands. (10) One should not lie down before the Deity of Krsna. (11) One should not accept prasada before the Deity. (12) One should never speak a lie before the Deity. (13) One should not talk very loudly before the Deity. (14) One should not talk with others before the Deity. (15) One should not cry or howl before the Deity. (16) One should not quarrel or fight before the Deity. (17) One should not chastise anyone before the Deity. (18) One should not be charitable to beggars before the Deity. (19) One should not speak very harshly to others before the Deity. (20) One should not wear a fur blanket before the Deity. (21) One should not eulogize or praise anyone else before the Deity. (22) One should not speak any ill names before the Deity. (23) One should not pass air before the Deity. (24) One should not fail to worship the Deity according to one's means. (In Bhagavad-gita it is stated that the Lord is satisfied if some devotee offers Him even a leaf or a little water. This formula prescribed by the Lord is universally applicable, even for the poorest man. But that does not mean that one who has sufficient means to worship the Lord very nicely should also adopt this method and try to satisfy the Lord simply by offering water and a leaf. If he has sufficient means, he should offer nice decorations, nice flowers and nice foodstuffs and observe all ceremonies. It is not that one should try to satisfy the Supreme Lord with a little water and a leaf, and for himself spend all his money in sense gratification.) (25) One should not eat anything which is not offered first to Krsna. (26) One should not fail to offer fresh fruit and grains to Krsna, according to the season. (27) After food has been cooked, no one should be offered any foodstuff unless it is first offered to the Deity. (28) One should not sit with his back toward the Deity. (29) One should not offer obeisances silently to the spiritual master, or in other words, one should recite aloud the prayers to the spiritual master while offering obeisances. (30) One should not fail to offer some praise in the presence of the spiritual master. (31) One should not praise himself before the spiritual master. (32) One should not deride the demigods before the Deity.</w:t>
      </w:r>
    </w:p>
    <w:p>
      <w:pPr>
        <w:pStyle w:val="Textosinformato"/>
        <w:rPr/>
      </w:pPr>
      <w:r>
        <w:rPr>
          <w:rFonts w:eastAsia="Courier New"/>
        </w:rPr>
        <w:t xml:space="preserve">   </w:t>
      </w:r>
      <w:r>
        <w:rPr/>
        <w:t>This is a list of thirty-two offenses. Besides these, there are a number of offenses which are mentioned in the Varaha Purana. They are as follows: (1) One should not touch the Deity in a dark room. (2) One should not fail to strictly follow the rules and regulations in worshiping the Deity. (3) One should not enter the temple of the Deity without first making some sound. (4) One should not offer any foodstuff to the Deity which has been seen by dogs or other lower animals. (5) One should not break silence while worshiping. (6) One should not pass urine or evacuate while engaged in worshiping. (7) One should not offer incense without offering some flower. (8) Useless flowers without any fragrance should not be offered. (9) One should not fail to wash his teeth very carefully every day. (10) One should not enter the temple directly after sexual intercourse. (11) One should not touch a woman during her menstrual period. (12) One should not enter the temple after touching a dead body. (13) One should not enter the temple wearing garments of red or blue color or garments which are unwashed. (14) One should not enter the temple after seeing a dead body. (15) One should not pass air within the temple. (16) One should not be angry within the temple. (17) One should not enter the temple after visiting a crematorium. (18) One should not belch before the Deity. So, until one has fully digested his food, he should not enter the temple. (19) One should not smoke marijuana, or ganja. (20) One should not take opium or similar intoxicants. (21) One should not enter the Deity room or touch the body of the Deity after having smeared oil over his body. (22) One should not show disrespect to a scripture teaching about the supremacy of the Lord. (23) One should not introduce any opposing scripture. (24) One should not chew betel before the Deity. (25) One should not offer a flower which was kept in an unclean pot. (26) One should not worship the Lord while sitting on the bare floor; one must have a sitting place or carpet. (27) One should not touch the Deity before one has completed taking bath. (28) One should not decorate his forehead with the three-lined tilaka. (29) One should not enter the temple without washing his hands and feet.</w:t>
      </w:r>
    </w:p>
    <w:p>
      <w:pPr>
        <w:pStyle w:val="Textosinformato"/>
        <w:rPr/>
      </w:pPr>
      <w:r>
        <w:rPr>
          <w:rFonts w:eastAsia="Courier New"/>
        </w:rPr>
        <w:t xml:space="preserve">   </w:t>
      </w:r>
      <w:r>
        <w:rPr/>
        <w:t>Other rules are that one should not offer foodstuff which is cooked by a non-Vaisnava, one should not worship the Deity before a nondevotee, and one should not engage himself in the worship of the Lord while seeing a nondevotee. One should begin the worship of the demigod Ganapati, who drives away all impediments in the execution of devotional service. In the Brahma-samhita it is stated that Ganapati worships the lotus feet of Lord Nrsimhadeva and in that way has become auspicious for the devotees in clearing out all impediments. Therefore, all devotees should worship Ganapati. The Deities should not be bathed in water which has been touched by the nails or fingers. When a devotee is perspiring, he should not engage himself in worshiping the Deity. Similarly, there are many other prohibitions. For example, one should not cross or step over the flowers offered to the Deities, nor should one take a vow in the name of God. These are all different kinds of offenses in the matter of executing devotional service, and one should be careful to avoid them.</w:t>
      </w:r>
    </w:p>
    <w:p>
      <w:pPr>
        <w:pStyle w:val="Textosinformato"/>
        <w:rPr/>
      </w:pPr>
      <w:r>
        <w:rPr>
          <w:rFonts w:eastAsia="Courier New"/>
        </w:rPr>
        <w:t xml:space="preserve">   </w:t>
      </w:r>
      <w:r>
        <w:rPr/>
        <w:t>In the Padma Purana it is stated that even a person whose life is completely sinful will be completely protected by the Lord if he simply surrenders unto Him. So it is accepted that one who surrenders unto the Supreme Personality of Godhead becomes free from all sinful reactions. And even when a person becomes an offender unto the Supreme Personality of Godhead Himself, he can still be delivered simply by taking shelter of the holy names of the Lord: Hare Krsna, Hare Krsna, Krsna Krsna, Hare Hare. Hare Rama, Hare Rama, Rama Rama, Hare Hare. In other words, the chanting of Hare Krsna is beneficial for eradicating all sins, but if one becomes an offender to the holy names of the Lord, then he has no chance of being delivered.</w:t>
      </w:r>
    </w:p>
    <w:p>
      <w:pPr>
        <w:pStyle w:val="Textosinformato"/>
        <w:rPr/>
      </w:pPr>
      <w:r>
        <w:rPr>
          <w:rFonts w:eastAsia="Courier New"/>
        </w:rPr>
        <w:t xml:space="preserve">   </w:t>
      </w:r>
      <w:r>
        <w:rPr/>
        <w:t>The offenses against the chanting of the holy name are as follows: (1) To blaspheme the devotees who have dedicated their lives for propagating the holy name of the Lord. (2) To consider the names of demigods like Lord Siva or Lord Brahma to be equal to, or independent of, the name of Lord Visnu. (Sometimes the atheistic class of men take it that any demigod is as good as the Supreme Personality of Godhead, Visnu. But one who is a devotee knows that no demigod, however great he may be, is independently as good as the Supreme Personality of Godhead. Therefore, if someone thinks that he can chant "Kali, Kali!" or "Durga, Durga!"and it is the same as Hare Krsna, that is the greatest offense.) (3) To disobey the orders of the spiritual master. (4) To blaspheme the Vedic literature or literature in pursuance of the Vedic version. (5) To consider the glories of chanting Hare Krsna to be imagination. (6) To give some interpretation on the holy name of the Lord. (7) To commit sinful activities on the strength of the holy name of the Lord. (It should not be taken that because by chanting the holy name of the Lord one can be freed from all kinds of sinful reaction, one may continue to act sinfully and after that chant Hare Krsna to neutralize his sins. Such a dangerous mentality is very offensive and should be avoided.) (8) To consider the chanting of Hare Krsna one of the auspicious ritualistic activities offered in the Vedas as fruitive activities (karma-kanda). (9) To instruct a faithless person about the glories of the holy name. (Anyone can take part in chanting the holy name of the Lord, but in the beginning one should not be instructed about the transcendental potency of the Lord. Those who are too sinful cannot appreciate the transcendental glories of the Lord, and therefore it is better not to instruct them in this matter.) (10) To not have complete faith in the chanting of the holy names and to maintain material attachments, even after understanding so many instructions on this matter.</w:t>
      </w:r>
    </w:p>
    <w:p>
      <w:pPr>
        <w:pStyle w:val="Textosinformato"/>
        <w:rPr/>
      </w:pPr>
      <w:r>
        <w:rPr>
          <w:rFonts w:eastAsia="Courier New"/>
        </w:rPr>
        <w:t xml:space="preserve">   </w:t>
      </w:r>
      <w:r>
        <w:rPr/>
        <w:t>Every devotee who claims to be a Vaisnava must guard against these offenses in order to quickly achieve the desired success.</w:t>
      </w:r>
    </w:p>
    <w:p>
      <w:pPr>
        <w:pStyle w:val="Textosinformato"/>
        <w:rPr/>
      </w:pPr>
      <w:r>
        <w:rPr/>
      </w:r>
    </w:p>
    <w:p>
      <w:pPr>
        <w:pStyle w:val="Textosinformato"/>
        <w:rPr/>
      </w:pPr>
      <w:r>
        <w:rPr>
          <w:rFonts w:eastAsia="Courier New"/>
        </w:rPr>
        <w:t xml:space="preserve">                             </w:t>
      </w:r>
      <w:r>
        <w:rPr/>
        <w:t>Chapter Nine</w:t>
      </w:r>
    </w:p>
    <w:p>
      <w:pPr>
        <w:pStyle w:val="Textosinformato"/>
        <w:rPr/>
      </w:pPr>
      <w:r>
        <w:rPr>
          <w:rFonts w:eastAsia="Courier New"/>
        </w:rPr>
        <w:t xml:space="preserve">           </w:t>
      </w:r>
      <w:r>
        <w:rPr/>
        <w:t>Further Considerations of Devotional Principles</w:t>
      </w:r>
    </w:p>
    <w:p>
      <w:pPr>
        <w:pStyle w:val="Textosinformato"/>
        <w:rPr/>
      </w:pPr>
      <w:r>
        <w:rPr/>
      </w:r>
    </w:p>
    <w:p>
      <w:pPr>
        <w:pStyle w:val="Textosinformato"/>
        <w:rPr/>
      </w:pPr>
      <w:r>
        <w:rPr>
          <w:rFonts w:eastAsia="Courier New"/>
        </w:rPr>
        <w:t xml:space="preserve">                              </w:t>
      </w:r>
      <w:r>
        <w:rPr/>
        <w:t>Blasphemy</w:t>
      </w:r>
    </w:p>
    <w:p>
      <w:pPr>
        <w:pStyle w:val="Textosinformato"/>
        <w:rPr/>
      </w:pPr>
      <w:r>
        <w:rPr/>
      </w:r>
    </w:p>
    <w:p>
      <w:pPr>
        <w:pStyle w:val="Textosinformato"/>
        <w:rPr/>
      </w:pPr>
      <w:r>
        <w:rPr/>
      </w:r>
    </w:p>
    <w:p>
      <w:pPr>
        <w:pStyle w:val="Textosinformato"/>
        <w:rPr/>
      </w:pPr>
      <w:r>
        <w:rPr>
          <w:rFonts w:eastAsia="Courier New"/>
        </w:rPr>
        <w:t xml:space="preserve">   </w:t>
      </w:r>
      <w:r>
        <w:rPr/>
        <w:t>One should not tolerate blasphemy of the Lord or His devotees. In this connection, in the Tenth Canto, Seventy-fourth Chapter, verse 40, of Srimad-Bhagavatam, Sukadeva Gosvami tells Pariksit Maharaja, "My dear King, if a person, after hearing blasphemous propaganda against the Lord and His devotees, does not go away from that place, he becomes bereft of the effect of all pious activities."</w:t>
      </w:r>
    </w:p>
    <w:p>
      <w:pPr>
        <w:pStyle w:val="Textosinformato"/>
        <w:rPr/>
      </w:pPr>
      <w:r>
        <w:rPr>
          <w:rFonts w:eastAsia="Courier New"/>
        </w:rPr>
        <w:t xml:space="preserve">   </w:t>
      </w:r>
      <w:r>
        <w:rPr/>
        <w:t>In one of Lord Caitanya's Siksastaka verses it is stated, "The devotee should be more tolerant than the tree and more submissive than the grass. He should offer all honor to others, but may not accept any honor for himself." In spite of Lord Caitanya's being so humble and meek as a devotee, when He was informed about injuries inflicted on the body of Sri Nityananda, He immediately ran to the spot and wanted to kill the offenders, Jagai and Madhai. This behavior of Lord Caitanya's is very significant. It shows that a Vaisnava may be very tolerant and meek, foregoing everything for his personal honor, but when it is a question of the honor of Krsna or His devotee, he will not tolerate any insult.</w:t>
      </w:r>
    </w:p>
    <w:p>
      <w:pPr>
        <w:pStyle w:val="Textosinformato"/>
        <w:rPr/>
      </w:pPr>
      <w:r>
        <w:rPr>
          <w:rFonts w:eastAsia="Courier New"/>
        </w:rPr>
        <w:t xml:space="preserve">   </w:t>
      </w:r>
      <w:r>
        <w:rPr/>
        <w:t>There are three ways of dealing with such insults. If someone is heard blaspheming by words, one should be so expert that he can defeat the opposing party by argument. If he is unable to defeat the opposing party, then the next step is that he should not just stand there meekly, but should give up his life. The third process is followed if he is unable to execute the above-mentioned two processes, and this is that one must leave the place and go away. If a devotee does not follow any of the above-mentioned three processes, he falls down from his position of devotion.</w:t>
      </w:r>
    </w:p>
    <w:p>
      <w:pPr>
        <w:pStyle w:val="Textosinformato"/>
        <w:rPr/>
      </w:pPr>
      <w:r>
        <w:rPr/>
      </w:r>
    </w:p>
    <w:p>
      <w:pPr>
        <w:pStyle w:val="Textosinformato"/>
        <w:rPr/>
      </w:pPr>
      <w:r>
        <w:rPr>
          <w:rFonts w:eastAsia="Courier New"/>
        </w:rPr>
        <w:t xml:space="preserve">                       </w:t>
      </w:r>
      <w:r>
        <w:rPr/>
        <w:t>Tilaka and Tulasi Beads</w:t>
      </w:r>
    </w:p>
    <w:p>
      <w:pPr>
        <w:pStyle w:val="Textosinformato"/>
        <w:rPr/>
      </w:pPr>
      <w:r>
        <w:rPr/>
      </w:r>
    </w:p>
    <w:p>
      <w:pPr>
        <w:pStyle w:val="Textosinformato"/>
        <w:rPr/>
      </w:pPr>
      <w:r>
        <w:rPr>
          <w:rFonts w:eastAsia="Courier New"/>
        </w:rPr>
        <w:t xml:space="preserve">   </w:t>
      </w:r>
      <w:r>
        <w:rPr/>
        <w:t>In the Padma Purana there is a statement describing how a Vaisnava should decorate his body with tilaka and beads: "Persons who put tulasi beads on the neck, who mark twelve places of their bodies as Visnu temples with Visnu's symbolic representations [the four items held in the four hands of Lord Visnu--conch, mace, disc and lotus], and who have visnu-tilaka on their foreheads, are to be understood as the devotees of Lord Visnu in this world. Their presence makes the world purified, and anywhere they remain, they make that place as good as Vaikuntha."</w:t>
      </w:r>
    </w:p>
    <w:p>
      <w:pPr>
        <w:pStyle w:val="Textosinformato"/>
        <w:rPr/>
      </w:pPr>
      <w:r>
        <w:rPr>
          <w:rFonts w:eastAsia="Courier New"/>
        </w:rPr>
        <w:t xml:space="preserve">   </w:t>
      </w:r>
      <w:r>
        <w:rPr/>
        <w:t>A similar statement is in the Skanda Purana, which says, "Persons who are decorated with tilaka or gopi-candana [a kind of clay resembling fuller's earth which is produced in certain quarters of Vrndavana], and who mark their bodies all over with the holy names of the Lord, and on whose necks and breasts there are tulasi beads, are never approached by the Yamadutas." The Yamadutas are the constables of King Yama (the lord of death), who punishes all sinful men. Vaisnavas are never called for by such constables of Yamaraja. In the Srimad-Bhagavatam, in the narration of Ajamila's deliverance, it is said that Yamaraja gave clear instructions to his assistants not to approach the Vaisnavas. Vaisnavas are beyond the jurisdiction of Yamaraja's activities.</w:t>
      </w:r>
    </w:p>
    <w:p>
      <w:pPr>
        <w:pStyle w:val="Textosinformato"/>
        <w:rPr/>
      </w:pPr>
      <w:r>
        <w:rPr>
          <w:rFonts w:eastAsia="Courier New"/>
        </w:rPr>
        <w:t xml:space="preserve">   </w:t>
      </w:r>
      <w:r>
        <w:rPr/>
        <w:t>The Padma Purana also mentions, "A person whose body is decorated with the pulp of sandalwood, with paintings of the holy name of the Lord, is delivered from all sinful reactions, and after his death he goes directly to Krsnaloka to live in association with the Supreme Personality of Godhead."</w:t>
      </w:r>
    </w:p>
    <w:p>
      <w:pPr>
        <w:pStyle w:val="Textosinformato"/>
        <w:rPr/>
      </w:pPr>
      <w:r>
        <w:rPr/>
      </w:r>
    </w:p>
    <w:p>
      <w:pPr>
        <w:pStyle w:val="Textosinformato"/>
        <w:rPr/>
      </w:pPr>
      <w:r>
        <w:rPr>
          <w:rFonts w:eastAsia="Courier New"/>
        </w:rPr>
        <w:t xml:space="preserve">                      </w:t>
      </w:r>
      <w:r>
        <w:rPr/>
        <w:t>Accepting Flower Garlands</w:t>
      </w:r>
    </w:p>
    <w:p>
      <w:pPr>
        <w:pStyle w:val="Textosinformato"/>
        <w:rPr/>
      </w:pPr>
      <w:r>
        <w:rPr/>
      </w:r>
    </w:p>
    <w:p>
      <w:pPr>
        <w:pStyle w:val="Textosinformato"/>
        <w:rPr/>
      </w:pPr>
      <w:r>
        <w:rPr>
          <w:rFonts w:eastAsia="Courier New"/>
        </w:rPr>
        <w:t xml:space="preserve">   </w:t>
      </w:r>
      <w:r>
        <w:rPr/>
        <w:t>The next instruction is that one should put on flower garlands which are offered to the Deity. In this connection, in the Eleventh Canto, Sixth Chapter, verse 46, of Srimad-Bhagavatam, Uddhava says to Krsna, "My dear Krsna, I have taken things which You have used and enjoyed, such as garlands of flowers, saintly articles, garments and ornaments, and I eat only the remnants of Your foodstuff, because I am Your menial servant. So, therefore, I am sure that I shall not be attacked by the spell of material energy." The purport of this verse is that for any person who simply follows these rules and regulations of decorating the body with the marks of tilaka of gopi-candana or sandalwood pulp, and who puts on the garlands which were offered to Krsna, there is no question of being conquered by the spell of material energy. At the time of death, there is no question of such a person's being called by the constables of Yamaraja. Even if one does not accept all the Vaisnava principles, but still takes the remnants of foodstuff offered to Krsna, or krsna-prasada, he will gradually become qualified to rise to the platform of a Vaisnava.</w:t>
      </w:r>
    </w:p>
    <w:p>
      <w:pPr>
        <w:pStyle w:val="Textosinformato"/>
        <w:rPr/>
      </w:pPr>
      <w:r>
        <w:rPr>
          <w:rFonts w:eastAsia="Courier New"/>
        </w:rPr>
        <w:t xml:space="preserve">   </w:t>
      </w:r>
      <w:r>
        <w:rPr/>
        <w:t>Similarly, in the Skanda Purana Lord Brahma tells Narada, "My dear Narada, anyone who puts on his neck the flower garland which was formerly used by Krsna becomes relieved from all disease and reactions to sinful activities, and gradually he is liberated from the contamination of matter."</w:t>
      </w:r>
    </w:p>
    <w:p>
      <w:pPr>
        <w:pStyle w:val="Textosinformato"/>
        <w:rPr/>
      </w:pPr>
      <w:r>
        <w:rPr/>
      </w:r>
    </w:p>
    <w:p>
      <w:pPr>
        <w:pStyle w:val="Textosinformato"/>
        <w:rPr/>
      </w:pPr>
      <w:r>
        <w:rPr>
          <w:rFonts w:eastAsia="Courier New"/>
        </w:rPr>
        <w:t xml:space="preserve">                       </w:t>
      </w:r>
      <w:r>
        <w:rPr/>
        <w:t>Dancing Before the Deity</w:t>
      </w:r>
    </w:p>
    <w:p>
      <w:pPr>
        <w:pStyle w:val="Textosinformato"/>
        <w:rPr/>
      </w:pPr>
      <w:r>
        <w:rPr/>
      </w:r>
    </w:p>
    <w:p>
      <w:pPr>
        <w:pStyle w:val="Textosinformato"/>
        <w:rPr/>
      </w:pPr>
      <w:r>
        <w:rPr>
          <w:rFonts w:eastAsia="Courier New"/>
        </w:rPr>
        <w:t xml:space="preserve">   </w:t>
      </w:r>
      <w:r>
        <w:rPr/>
        <w:t>In the Dvaraka-mahatmya the importance of dancing before the Deity is stated by Lord Krsna as follows: "A person who is in a jubilant spirit, who feels profound devotional ecstasy while dancing before Me, and who manifests different features of bodily expression can burn away all the accumulated sinful reactions he has stocked up for many, many thousands of years." In the same book there is a statement by Narada wherein he asserts, "From the body of any person who claps and dances before the Deity, showing manifestations of ecstasy, all the birds of sinful activities fly away upward." Just as by clapping the hands one can cause many birds to fly away, similarly the birds of all sinful activities which are sitting on the body can be made to fly away simply by dancing and clapping before the Deity of Krsna.</w:t>
      </w:r>
    </w:p>
    <w:p>
      <w:pPr>
        <w:pStyle w:val="Textosinformato"/>
        <w:rPr/>
      </w:pPr>
      <w:r>
        <w:rPr/>
      </w:r>
    </w:p>
    <w:p>
      <w:pPr>
        <w:pStyle w:val="Textosinformato"/>
        <w:rPr/>
      </w:pPr>
      <w:r>
        <w:rPr>
          <w:rFonts w:eastAsia="Courier New"/>
        </w:rPr>
        <w:t xml:space="preserve">                  </w:t>
      </w:r>
      <w:r>
        <w:rPr/>
        <w:t>Bowing Down in Honor of the Deity</w:t>
      </w:r>
    </w:p>
    <w:p>
      <w:pPr>
        <w:pStyle w:val="Textosinformato"/>
        <w:rPr/>
      </w:pPr>
      <w:r>
        <w:rPr/>
      </w:r>
    </w:p>
    <w:p>
      <w:pPr>
        <w:pStyle w:val="Textosinformato"/>
        <w:rPr/>
      </w:pPr>
      <w:r>
        <w:rPr>
          <w:rFonts w:eastAsia="Courier New"/>
        </w:rPr>
        <w:t xml:space="preserve">   </w:t>
      </w:r>
      <w:r>
        <w:rPr/>
        <w:t>In the Naradiya Purana there is a statement about bowing down and offering respect to the Deity. It is said there, "A person who has performed a great ritualistic sacrifice and a person who has simply offered his respectful obeisances by bowing down before the Lord cannot be held as equals." The person who has executed many great sacrifices will attain the result of his pious activities, but when such results are finished, he has to take birth again on the earthly planet; however, the person who has once offered respects, bowing down before the Deity, will not come back to this world, because he will go directly to the abode of Krsna.</w:t>
      </w:r>
    </w:p>
    <w:p>
      <w:pPr>
        <w:pStyle w:val="Textosinformato"/>
        <w:rPr/>
      </w:pPr>
      <w:r>
        <w:rPr/>
      </w:r>
    </w:p>
    <w:p>
      <w:pPr>
        <w:pStyle w:val="Textosinformato"/>
        <w:rPr/>
      </w:pPr>
      <w:r>
        <w:rPr>
          <w:rFonts w:eastAsia="Courier New"/>
        </w:rPr>
        <w:t xml:space="preserve">                   </w:t>
      </w:r>
      <w:r>
        <w:rPr/>
        <w:t>Standing Up to Receive the Lord</w:t>
      </w:r>
    </w:p>
    <w:p>
      <w:pPr>
        <w:pStyle w:val="Textosinformato"/>
        <w:rPr/>
      </w:pPr>
      <w:r>
        <w:rPr/>
      </w:r>
    </w:p>
    <w:p>
      <w:pPr>
        <w:pStyle w:val="Textosinformato"/>
        <w:rPr/>
      </w:pPr>
      <w:r>
        <w:rPr>
          <w:rFonts w:eastAsia="Courier New"/>
        </w:rPr>
        <w:t xml:space="preserve">   </w:t>
      </w:r>
      <w:r>
        <w:rPr/>
        <w:t>In the Brahmanda Purana it is said, "A person who sees the Lord's Ratha-yatra car festival and then stands up to receive the Lord can purge all kinds of sinful results from his body."</w:t>
      </w:r>
    </w:p>
    <w:p>
      <w:pPr>
        <w:pStyle w:val="Textosinformato"/>
        <w:rPr/>
      </w:pPr>
      <w:r>
        <w:rPr/>
      </w:r>
    </w:p>
    <w:p>
      <w:pPr>
        <w:pStyle w:val="Textosinformato"/>
        <w:rPr/>
      </w:pPr>
      <w:r>
        <w:rPr>
          <w:rFonts w:eastAsia="Courier New"/>
        </w:rPr>
        <w:t xml:space="preserve">                         </w:t>
      </w:r>
      <w:r>
        <w:rPr/>
        <w:t>Following the Deity</w:t>
      </w:r>
    </w:p>
    <w:p>
      <w:pPr>
        <w:pStyle w:val="Textosinformato"/>
        <w:rPr/>
      </w:pPr>
      <w:r>
        <w:rPr/>
      </w:r>
    </w:p>
    <w:p>
      <w:pPr>
        <w:pStyle w:val="Textosinformato"/>
        <w:rPr/>
      </w:pPr>
      <w:r>
        <w:rPr>
          <w:rFonts w:eastAsia="Courier New"/>
        </w:rPr>
        <w:t xml:space="preserve">   </w:t>
      </w:r>
      <w:r>
        <w:rPr/>
        <w:t>A similar statement is there in the Bhavisya Purana, in which it is said, "Even if born of a lowly family, a person who follows the Ratha-yatra car when the Deities pass in front or from behind will surely be elevated to the position of achieving equal opulence with Visnu."</w:t>
      </w:r>
    </w:p>
    <w:p>
      <w:pPr>
        <w:pStyle w:val="Textosinformato"/>
        <w:rPr/>
      </w:pPr>
      <w:r>
        <w:rPr/>
      </w:r>
    </w:p>
    <w:p>
      <w:pPr>
        <w:pStyle w:val="Textosinformato"/>
        <w:rPr/>
      </w:pPr>
      <w:r>
        <w:rPr>
          <w:rFonts w:eastAsia="Courier New"/>
        </w:rPr>
        <w:t xml:space="preserve">       </w:t>
      </w:r>
      <w:r>
        <w:rPr/>
        <w:t>Going to the Temple of Visnu or to Places of Pilgrimage</w:t>
      </w:r>
    </w:p>
    <w:p>
      <w:pPr>
        <w:pStyle w:val="Textosinformato"/>
        <w:rPr/>
      </w:pPr>
      <w:r>
        <w:rPr/>
      </w:r>
    </w:p>
    <w:p>
      <w:pPr>
        <w:pStyle w:val="Textosinformato"/>
        <w:rPr/>
      </w:pPr>
      <w:r>
        <w:rPr>
          <w:rFonts w:eastAsia="Courier New"/>
        </w:rPr>
        <w:t xml:space="preserve">   </w:t>
      </w:r>
      <w:r>
        <w:rPr/>
        <w:t>It is stated in the Puranas, "Persons who attempt to visit the holy places of pilgrimage, like Vrndavana, Mathura or Dvaraka, are actually glorified. By such traveling activities, they can pass over the desert of material existence."</w:t>
      </w:r>
    </w:p>
    <w:p>
      <w:pPr>
        <w:pStyle w:val="Textosinformato"/>
        <w:rPr/>
      </w:pPr>
      <w:r>
        <w:rPr>
          <w:rFonts w:eastAsia="Courier New"/>
        </w:rPr>
        <w:t xml:space="preserve">   </w:t>
      </w:r>
      <w:r>
        <w:rPr/>
        <w:t>In the Hari-bhakti-sudhodaya there is a statement about the benefit of visiting the temples of Lord Krsna. As we have explained previously, in Vrndavana, Mathura and Dvaraka the system is that all the devotees take advantage of visiting various temples situated in those holy places. It is stated in the Hari-bhakti-sudhodaya, "Persons who are impelled by pure devotional service in Krsna consciousness and who therefore go to see the Deities of Visnu in the temple will surely get relief from entering again into the prison house of a mother's womb." The conditioned soul forgets the trouble of living within the mother's womb during birth, but it is a very painful and terrible experience. In order to make an escape from this material condition, one is advised to visit a temple of Visnu with devotional consciousness. Then one can very easily get out of the miserable condition of material birth.</w:t>
      </w:r>
    </w:p>
    <w:p>
      <w:pPr>
        <w:pStyle w:val="Textosinformato"/>
        <w:rPr/>
      </w:pPr>
      <w:r>
        <w:rPr/>
      </w:r>
    </w:p>
    <w:p>
      <w:pPr>
        <w:pStyle w:val="Textosinformato"/>
        <w:rPr/>
      </w:pPr>
      <w:r>
        <w:rPr>
          <w:rFonts w:eastAsia="Courier New"/>
        </w:rPr>
        <w:t xml:space="preserve">                 </w:t>
      </w:r>
      <w:r>
        <w:rPr/>
        <w:t>Circumambulating the Temple of Visnu</w:t>
      </w:r>
    </w:p>
    <w:p>
      <w:pPr>
        <w:pStyle w:val="Textosinformato"/>
        <w:rPr/>
      </w:pPr>
      <w:r>
        <w:rPr/>
      </w:r>
    </w:p>
    <w:p>
      <w:pPr>
        <w:pStyle w:val="Textosinformato"/>
        <w:rPr/>
      </w:pPr>
      <w:r>
        <w:rPr>
          <w:rFonts w:eastAsia="Courier New"/>
        </w:rPr>
        <w:t xml:space="preserve">   </w:t>
      </w:r>
      <w:r>
        <w:rPr/>
        <w:t>It is said in the Hari-bhakti-sudhodaya, "A person who is circumambulating the Deity of Visnu can counteract the circumambulation of repeated birth and death in this material world." The conditioned soul is circumambulating through repeated births and deaths on account of his material existence, and this can be counteracted simply by circumambulating the Deity in the temple.</w:t>
      </w:r>
    </w:p>
    <w:p>
      <w:pPr>
        <w:pStyle w:val="Textosinformato"/>
        <w:rPr/>
      </w:pPr>
      <w:r>
        <w:rPr>
          <w:rFonts w:eastAsia="Courier New"/>
        </w:rPr>
        <w:t xml:space="preserve">   </w:t>
      </w:r>
      <w:r>
        <w:rPr/>
        <w:t>The Caturmasya ceremony is observed during the four months of the rainy season in India (approximately July, August, September and October), beginning from Sravana. During these four months, saintly persons who are accustomed to travel from one place to another to propagate Krsna consciousness remain at one place, usually a holy place of pilgrimage. During these times, there are certain special rules and regulations which are strictly followed. It is stated in the Skanda Purana that during this period, if someone circumambulates the temple of Visnu at least four times, it is understood that he has traveled all over the universe. By such circumambulation, one is understood to have seen all the holy places where the Ganges water is flowing, and by following the regulative principles of Caturmasya one can very quickly be raised to the platform of devotional service.</w:t>
      </w:r>
    </w:p>
    <w:p>
      <w:pPr>
        <w:pStyle w:val="Textosinformato"/>
        <w:rPr/>
      </w:pPr>
      <w:r>
        <w:rPr/>
      </w:r>
    </w:p>
    <w:p>
      <w:pPr>
        <w:pStyle w:val="Textosinformato"/>
        <w:rPr/>
      </w:pPr>
      <w:r>
        <w:rPr>
          <w:rFonts w:eastAsia="Courier New"/>
        </w:rPr>
        <w:t xml:space="preserve">                                </w:t>
      </w:r>
      <w:r>
        <w:rPr/>
        <w:t>Arcana</w:t>
      </w:r>
    </w:p>
    <w:p>
      <w:pPr>
        <w:pStyle w:val="Textosinformato"/>
        <w:rPr/>
      </w:pPr>
      <w:r>
        <w:rPr/>
      </w:r>
    </w:p>
    <w:p>
      <w:pPr>
        <w:pStyle w:val="Textosinformato"/>
        <w:rPr/>
      </w:pPr>
      <w:r>
        <w:rPr>
          <w:rFonts w:eastAsia="Courier New"/>
        </w:rPr>
        <w:t xml:space="preserve">   </w:t>
      </w:r>
      <w:r>
        <w:rPr/>
        <w:t>Arcana means worship of the Deity in the temple. By executing this process one confirms himself to be not the body but spirit soul. In the Tenth Canto, Eighty-first Chapter, verse 19, of Srimad-Bhagavatam, it is told how Sudama, an intimate friend of Krsna's, while going to the house of a brahmana, murmured to himself, "Simply by worshiping Krsna one can easily achieve all the results of heavenly opulence, liberation, supremacy over the planetary systems of the universe, all the opulences of this material world, and the mystic power of performing the yoga system.</w:t>
      </w:r>
    </w:p>
    <w:p>
      <w:pPr>
        <w:pStyle w:val="Textosinformato"/>
        <w:rPr/>
      </w:pPr>
      <w:r>
        <w:rPr>
          <w:rFonts w:eastAsia="Courier New"/>
        </w:rPr>
        <w:t xml:space="preserve">   </w:t>
      </w:r>
      <w:r>
        <w:rPr/>
        <w:t>The events leading to Sudama's murmuring this statement are as follows. Sri Krsna had ordered His friend Sudama to go to a brahmana's house and ask for some food. The brahmanas were performing a great sacrifice, and Sri Krsna told Sudama to plead with them that He and Balarama were feeling hungry and needed some food. When Sudama went there, the brahmanas refused to offer anything, but the wives of the brahmanas, upon hearing that Sri Krsna wanted some foodstuff, immediately took many palatable dishes and went to offer them to Sri Krsna. In the Visnu-rahasya, also, it is stated, "Any person within this world who is engaged in the worship of Visnu can very easily achieve the ever-blissful kingdom of God, known as Vaikunthaloka."</w:t>
      </w:r>
    </w:p>
    <w:p>
      <w:pPr>
        <w:pStyle w:val="Textosinformato"/>
        <w:rPr/>
      </w:pPr>
      <w:r>
        <w:rPr/>
      </w:r>
    </w:p>
    <w:p>
      <w:pPr>
        <w:pStyle w:val="Textosinformato"/>
        <w:rPr/>
      </w:pPr>
      <w:r>
        <w:rPr>
          <w:rFonts w:eastAsia="Courier New"/>
        </w:rPr>
        <w:t xml:space="preserve">                    </w:t>
      </w:r>
      <w:r>
        <w:rPr/>
        <w:t>Rendering Service to the Lord</w:t>
      </w:r>
    </w:p>
    <w:p>
      <w:pPr>
        <w:pStyle w:val="Textosinformato"/>
        <w:rPr/>
      </w:pPr>
      <w:r>
        <w:rPr/>
      </w:r>
    </w:p>
    <w:p>
      <w:pPr>
        <w:pStyle w:val="Textosinformato"/>
        <w:rPr/>
      </w:pPr>
      <w:r>
        <w:rPr>
          <w:rFonts w:eastAsia="Courier New"/>
        </w:rPr>
        <w:t xml:space="preserve">   </w:t>
      </w:r>
      <w:r>
        <w:rPr/>
        <w:t>It is stated in the Visnu-rahasya, "Any person who can arrange for service to the Lord in the same way that a king is given service by his attendants is surely elevated to the abode of Krsna after death." Actually, in India the temples are just like royal palaces. They are not ordinary buildings, because the worship of Krsna should be performed in just the way that a king is worshiped in his palace. So in Vrndavana there are many hundreds of temples wherein the Deity is worshiped exactly like a king. In the Naradiya Purana it is stated, "H a person stays in the Lord's temple even for a few moments, he can surely achieve the transcendental kingdom of God."</w:t>
      </w:r>
    </w:p>
    <w:p>
      <w:pPr>
        <w:pStyle w:val="Textosinformato"/>
        <w:rPr/>
      </w:pPr>
      <w:r>
        <w:rPr>
          <w:rFonts w:eastAsia="Courier New"/>
        </w:rPr>
        <w:t xml:space="preserve">   </w:t>
      </w:r>
      <w:r>
        <w:rPr/>
        <w:t>The conclusion is that those who are rich men in society should construct beautiful temples and arrange for the worship of Visnu, so that people may be attracted to visit such temples and thereby be offered the opportunity of dancing before the Lord or chanting the holy name of the Lord, or else of hearing the holy name of the Lord. In this way, everyone will be given the chance to elevate himself to the kingdom of God. In other words, even a common man, simply by visiting such a temple, will be able to attain the highest benedictions, not to mention the devotees who are constantly engaged in the service of the Lord in full Krsna consciousness.</w:t>
      </w:r>
    </w:p>
    <w:p>
      <w:pPr>
        <w:pStyle w:val="Textosinformato"/>
        <w:rPr/>
      </w:pPr>
      <w:r>
        <w:rPr>
          <w:rFonts w:eastAsia="Courier New"/>
        </w:rPr>
        <w:t xml:space="preserve">   </w:t>
      </w:r>
      <w:r>
        <w:rPr/>
        <w:t>In this connection, there is a statement in the Fourth Canto, Twenty-first Chapter, verse 31, of the Srimad-Bhagavatam, wherein King Prthu says to his subjects, "My dear citizens, please note that the Supreme Personality of Godhead, Hari, is actually the deliverer of all fallen, conditioned souls. No demigod can perform this act of delivering the conditioned souls, because the demigods themselves are conditioned. A conditioned soul cannot deliver another conditioned soul. Only Krsna or His bona fide representative can deliver him. The Ganges water which is flowing down from the toe of Lord Visnu falls upon the earthly planet and other planets and thereby delivers all the conditioned sinful living entities. So what need is there to speak of the deliverance of persons who are always engaged in the service of the Lord? There is no doubt about their liberation, even if they have stocks of sinful activities from many, many births." In other words, a person who is engaged in the worship of the Deities can minimize his stock of sinful reactions coming from many, many previous births. This process of worshiping the Deity has already been described, and one should try to follow these rules and regulations seriously.</w:t>
      </w:r>
    </w:p>
    <w:p>
      <w:pPr>
        <w:pStyle w:val="Textosinformato"/>
        <w:rPr/>
      </w:pPr>
      <w:r>
        <w:rPr/>
      </w:r>
    </w:p>
    <w:p>
      <w:pPr>
        <w:pStyle w:val="Textosinformato"/>
        <w:rPr/>
      </w:pPr>
      <w:r>
        <w:rPr>
          <w:rFonts w:eastAsia="Courier New"/>
        </w:rPr>
        <w:t xml:space="preserve">                               </w:t>
      </w:r>
      <w:r>
        <w:rPr/>
        <w:t>Singing</w:t>
      </w:r>
    </w:p>
    <w:p>
      <w:pPr>
        <w:pStyle w:val="Textosinformato"/>
        <w:rPr/>
      </w:pPr>
      <w:r>
        <w:rPr/>
      </w:r>
    </w:p>
    <w:p>
      <w:pPr>
        <w:pStyle w:val="Textosinformato"/>
        <w:rPr/>
      </w:pPr>
      <w:r>
        <w:rPr>
          <w:rFonts w:eastAsia="Courier New"/>
        </w:rPr>
        <w:t xml:space="preserve">   </w:t>
      </w:r>
      <w:r>
        <w:rPr/>
        <w:t>In the Linga Purana there is a statement about glorifying and singing about the Lord. It is said there, "A brahmana who is constantly engaged in singing the glories of the Lord is surely elevated to the same planet as the Supreme Personality of Godhead. Lord Krsna appreciates this singing even more than the prayers offered by Lord Siva."</w:t>
      </w:r>
    </w:p>
    <w:p>
      <w:pPr>
        <w:pStyle w:val="Textosinformato"/>
        <w:rPr/>
      </w:pPr>
      <w:r>
        <w:rPr/>
      </w:r>
    </w:p>
    <w:p>
      <w:pPr>
        <w:pStyle w:val="Textosinformato"/>
        <w:rPr/>
      </w:pPr>
      <w:r>
        <w:rPr>
          <w:rFonts w:eastAsia="Courier New"/>
        </w:rPr>
        <w:t xml:space="preserve">                              </w:t>
      </w:r>
      <w:r>
        <w:rPr/>
        <w:t>Sankirtana</w:t>
      </w:r>
    </w:p>
    <w:p>
      <w:pPr>
        <w:pStyle w:val="Textosinformato"/>
        <w:rPr/>
      </w:pPr>
      <w:r>
        <w:rPr/>
      </w:r>
    </w:p>
    <w:p>
      <w:pPr>
        <w:pStyle w:val="Textosinformato"/>
        <w:rPr/>
      </w:pPr>
      <w:r>
        <w:rPr>
          <w:rFonts w:eastAsia="Courier New"/>
        </w:rPr>
        <w:t xml:space="preserve">   </w:t>
      </w:r>
      <w:r>
        <w:rPr/>
        <w:t>When a person loudly chants the glories of the Lord's activities, qualities, form, etc., his chanting is called sankirtana. Sankirtana also refers to the congregational chanting of the holy name of the Lord.</w:t>
      </w:r>
    </w:p>
    <w:p>
      <w:pPr>
        <w:pStyle w:val="Textosinformato"/>
        <w:rPr/>
      </w:pPr>
      <w:r>
        <w:rPr>
          <w:rFonts w:eastAsia="Courier New"/>
        </w:rPr>
        <w:t xml:space="preserve">   </w:t>
      </w:r>
      <w:r>
        <w:rPr/>
        <w:t>In the Visnu-dharma there is a statement glorifying this process of congregational chanting: "My dear King, this word Krsna is so auspicious that anyone who chants this holy name immediately gets rid of the resultant actions of sinful activities from many, many births." That is a fact. There is the following statement in Caitanya-caritamrta: "A person who chants the holy name of Krsna once can counteract the resultant actions of more sinful activities than he is able to perform." A sinful man can perform many, many sinful activities, but he is unable to perform so many that they cannot be wiped out by one single uttering of Krsna.</w:t>
      </w:r>
    </w:p>
    <w:p>
      <w:pPr>
        <w:pStyle w:val="Textosinformato"/>
        <w:rPr/>
      </w:pPr>
      <w:r>
        <w:rPr>
          <w:rFonts w:eastAsia="Courier New"/>
        </w:rPr>
        <w:t xml:space="preserve">   </w:t>
      </w:r>
      <w:r>
        <w:rPr/>
        <w:t>In the Seventh Canto, Ninth Chapter, verse 18, of Srimad-Bhagavatam, Maharaja Prahlada offers the following prayers to the Lord: "My dear Lord Nrsimha, if I can be elevated to the position of Your servant, then it will be possible for me to hear about Your activities. You are the supreme friend, the supreme worshipable Deity. Your pastimes are transcendental, and simply by hearing of them one can counteract all his sinful activities. Therefore, I shall not care for all those sinful activities, because simply by hearing about Your pastimes I shall get out of all the contamination of material attachment."</w:t>
      </w:r>
    </w:p>
    <w:p>
      <w:pPr>
        <w:pStyle w:val="Textosinformato"/>
        <w:rPr/>
      </w:pPr>
      <w:r>
        <w:rPr>
          <w:rFonts w:eastAsia="Courier New"/>
        </w:rPr>
        <w:t xml:space="preserve">   </w:t>
      </w:r>
      <w:r>
        <w:rPr/>
        <w:t>There are many songs about the Lord's activities. For example, there is the Brahma-samhita, sung by Lord Brahma; Narada-pancaratra, sung by Narada Muni; and Srimad-Bhagavatam, sung by Sukadeva Gosvami. If these songs are heard by any person, he can easily get out of the clutches of material contamination. There should be no difficulty in hearing these songs of God. They are coming down from many, many millions of years ago, and people are still taking advantage of them. So why, at this time, should one not take full advantage and thus become liberated?</w:t>
      </w:r>
    </w:p>
    <w:p>
      <w:pPr>
        <w:pStyle w:val="Textosinformato"/>
        <w:rPr/>
      </w:pPr>
      <w:r>
        <w:rPr>
          <w:rFonts w:eastAsia="Courier New"/>
        </w:rPr>
        <w:t xml:space="preserve">   </w:t>
      </w:r>
      <w:r>
        <w:rPr/>
        <w:t>In the First Canto, Fifth Chapter, verse 22, of Srimad-Bhagavatam, Narada Muni tells his disciple Vyasadeva, "My dear Vyasa, you should know that persons who are engaged in executing austerities and penances, studying the Vedas, performing big sacrifices, chanting the hymns of the Vedas, speculating on transcendental knowledge and performing charitable functions have for all their auspicious activities simply to gain a place in the association of devotees and chant the glories of the Lord." It is indicated here that chanting about and glorifying the Lord is the ultimate activity of the living entity.</w:t>
      </w:r>
    </w:p>
    <w:p>
      <w:pPr>
        <w:pStyle w:val="Textosinformato"/>
        <w:rPr/>
      </w:pPr>
      <w:r>
        <w:rPr/>
      </w:r>
    </w:p>
    <w:p>
      <w:pPr>
        <w:pStyle w:val="Textosinformato"/>
        <w:rPr/>
      </w:pPr>
      <w:r>
        <w:rPr>
          <w:rFonts w:eastAsia="Courier New"/>
        </w:rPr>
        <w:t xml:space="preserve">                                 </w:t>
      </w:r>
      <w:r>
        <w:rPr/>
        <w:t>Japa</w:t>
      </w:r>
    </w:p>
    <w:p>
      <w:pPr>
        <w:pStyle w:val="Textosinformato"/>
        <w:rPr/>
      </w:pPr>
      <w:r>
        <w:rPr/>
      </w:r>
    </w:p>
    <w:p>
      <w:pPr>
        <w:pStyle w:val="Textosinformato"/>
        <w:rPr/>
      </w:pPr>
      <w:r>
        <w:rPr>
          <w:rFonts w:eastAsia="Courier New"/>
        </w:rPr>
        <w:t xml:space="preserve">   </w:t>
      </w:r>
      <w:r>
        <w:rPr/>
        <w:t>Chanting a mantra or hymn softly and slowly is called japa, and chanting the same mantra loudly is called kirtana. For example, uttering the maha-mantra (Hare Krsna, Hare Krsna, Krsna Krsna, Hare Hare. Hare Rama, Hare Rama, Rama Rama, Hare Hare) very softly, only for one's own hearing, is called japa. Chanting the same mantra loudly for being heard by all others is called kirtana. The maha-mantra can be used for japa and kirtana also. When japa is practiced it is for the personal benefit of the chanter, but when kirtana is performed it is for the benefit of all others who may hear.</w:t>
      </w:r>
    </w:p>
    <w:p>
      <w:pPr>
        <w:pStyle w:val="Textosinformato"/>
        <w:rPr/>
      </w:pPr>
      <w:r>
        <w:rPr>
          <w:rFonts w:eastAsia="Courier New"/>
        </w:rPr>
        <w:t xml:space="preserve">   </w:t>
      </w:r>
      <w:r>
        <w:rPr/>
        <w:t>In the Padma Purana there is a statement: "For any person who is chanting the holy name either softly or loudly, the paths to liberation and even heavenly happiness are at once open."</w:t>
      </w:r>
    </w:p>
    <w:p>
      <w:pPr>
        <w:pStyle w:val="Textosinformato"/>
        <w:rPr/>
      </w:pPr>
      <w:r>
        <w:rPr/>
      </w:r>
    </w:p>
    <w:p>
      <w:pPr>
        <w:pStyle w:val="Textosinformato"/>
        <w:rPr/>
      </w:pPr>
      <w:r>
        <w:rPr>
          <w:rFonts w:eastAsia="Courier New"/>
        </w:rPr>
        <w:t xml:space="preserve">                              </w:t>
      </w:r>
      <w:r>
        <w:rPr/>
        <w:t>Submission</w:t>
      </w:r>
    </w:p>
    <w:p>
      <w:pPr>
        <w:pStyle w:val="Textosinformato"/>
        <w:rPr/>
      </w:pPr>
      <w:r>
        <w:rPr/>
      </w:r>
    </w:p>
    <w:p>
      <w:pPr>
        <w:pStyle w:val="Textosinformato"/>
        <w:rPr/>
      </w:pPr>
      <w:r>
        <w:rPr>
          <w:rFonts w:eastAsia="Courier New"/>
        </w:rPr>
        <w:t xml:space="preserve">   </w:t>
      </w:r>
      <w:r>
        <w:rPr/>
        <w:t>In the Skanda Purana there is a statement about submission unto the lotus feet of the Lord. It is said there that those who are sober devotees can offer their submission to Krsna in the following three ways: (1) samprarthanatmika, very feelingly offering prayers; (2) dainyavodhika, humbly submitting oneself; (3) lalasamayi, desiring some perfectional stage. This desiring some perfectional stage in spiritual life is not sense gratification. When one realizes something of his constitutional relationship with the Supreme Personality of Godhead, he understands his original position and wants to be reinstated in this position, either as friend, servant, parent or conjugal lover of Krsna. That is called lalasamayi, or very eagerly desiring to go to one's natural position. This lalasamayi stage of submission comes in the stage of perfect liberation, which is technically called svarupa-siddhi, when the living entity understands, by perfect spiritual advancement and revelation, his original relationship with the Lord.</w:t>
      </w:r>
    </w:p>
    <w:p>
      <w:pPr>
        <w:pStyle w:val="Textosinformato"/>
        <w:rPr/>
      </w:pPr>
      <w:r>
        <w:rPr>
          <w:rFonts w:eastAsia="Courier New"/>
        </w:rPr>
        <w:t xml:space="preserve">   </w:t>
      </w:r>
      <w:r>
        <w:rPr/>
        <w:t>In the Padma Purana there is a statement of submission in feeling by devotees praying to the Lord: "My Lord, I know that young girls have natural affection for young boys, and that young boys have natural affection for young girls. I am praying at Your lotus feet that my mind may become attracted unto You in the same spontaneous way." The example is very appropriate. When a young boy or girl sees a member of the opposite sex there is a natural attraction, without the need for any introduction. Without any training there is a natural attraction due to the sex impulse. This is a material example, but the devotee is praying that he may develop a similar spontaneous attachment for the Supreme Lord, free from any desire for profit and without any other cause. This natural attraction for the Lord is the perfectional stage of self-realization.</w:t>
      </w:r>
    </w:p>
    <w:p>
      <w:pPr>
        <w:pStyle w:val="Textosinformato"/>
        <w:rPr/>
      </w:pPr>
      <w:r>
        <w:rPr>
          <w:rFonts w:eastAsia="Courier New"/>
        </w:rPr>
        <w:t xml:space="preserve">   </w:t>
      </w:r>
      <w:r>
        <w:rPr/>
        <w:t>In the same Padma Purana there is a statement about submission in humbleness. It is stated there, "My dear Lord, there is no sinful living entity who is more of a sinner than myself. Nor is there a greater offender than myself. I am so greatly sinful and offensive that when I come to confess my sinful activities before You, I am ashamed." This is a natural position for a devotee. As far as the conditioned soul is concerned, there is no wonder that he has some sinful activities in his past life, and this should be admitted and confessed before the Lord. As soon as this is done, the Lord excuses the sincere devotee. But that does not mean that one should take advantage of the Lord's causeless mercy and expect to be excused over and over again, while he commits the same sinful activities. Such a mentality is only for shameless persons. Here it is clearly said, "When I come to confess my sinful activities I become ashamed." So if a person is not ashamed of his sinful activities and continues to commit the same sinful activities with the knowledge that the Lord will excuse him, that is a most nonsensical proposition. Such an idea is not accepted in any part of the Vedic literature. It is a fact that by chanting the holy name of the Lord one becomes washed clean of all sinful activities from his past life. But that does not mean that after being washed off, one should again begin sinful activities and expect to be washed again. These are nonsensical propositions and are not admitted in devotional service. Someone may think, "For a whole week I may commit sinful activities, and for one day I will go to the temple or church and admit my sinful activities so that I can become washed off and again begin my sinning." This is most nonsensical and offensive and is not acceptable to the author of Bhakti-rasamrta-sindhu.</w:t>
      </w:r>
    </w:p>
    <w:p>
      <w:pPr>
        <w:pStyle w:val="Textosinformato"/>
        <w:rPr/>
      </w:pPr>
      <w:r>
        <w:rPr>
          <w:rFonts w:eastAsia="Courier New"/>
        </w:rPr>
        <w:t xml:space="preserve">   </w:t>
      </w:r>
      <w:r>
        <w:rPr/>
        <w:t>In the Narada-pancaratra there is a statement of submission accompanied by the desire for perfection. The devotee says, "My dear Lord, when shall that day come when You will ask me to fan Your body, and according to Your pleasure, You will say, 'You just fan Me in this way'?" The idea in this verse is that the devotee is desiring to personally fan the body of the Supreme Personality of Godhead. That means that he is desiring to become the personal associate of the Supreme Lord. Of course, any devotee in any capacity, either as servant, friend or conjugal lover, always has direct association with the Lord. But according to his different individual taste, a person desires for just one of these relationships. Here the devotee is desiring to become a servant of the Lord and desires to fan the Lord, as does His internal energy, Laksmi, the goddess of fortune. He also wishes that the Personality of Godhead will be pleased to give him directions as to how to fan. This submission with transcendental desire, or lalasamayi vijnapti, is the highest perfectional stage of spiritual realization.</w:t>
      </w:r>
    </w:p>
    <w:p>
      <w:pPr>
        <w:pStyle w:val="Textosinformato"/>
        <w:rPr/>
      </w:pPr>
      <w:r>
        <w:rPr>
          <w:rFonts w:eastAsia="Courier New"/>
        </w:rPr>
        <w:t xml:space="preserve">   </w:t>
      </w:r>
      <w:r>
        <w:rPr/>
        <w:t>In the same Narada-pancaratra, there is another expression of submission, wherein the devotee says, "My dear Lord, O lotus-eyed one, when will that day come when on the bank of the Yamuna I shall become just like a madman and continue to chant Your holy name while incessant tears flow from my eyes?" This is another perfectional stage. Lord Caitanya also desired that "a moment will appear unto me as twelve years of time, and the whole world will appear to me as vacant on account of not seeing You, my dear Lord." One should feelingly pray and become eager to render his particular type of service to the Lord. This is the teaching of all great devotees, especially Lord Caitanya.</w:t>
      </w:r>
    </w:p>
    <w:p>
      <w:pPr>
        <w:pStyle w:val="Textosinformato"/>
        <w:rPr/>
      </w:pPr>
      <w:r>
        <w:rPr>
          <w:rFonts w:eastAsia="Courier New"/>
        </w:rPr>
        <w:t xml:space="preserve">   </w:t>
      </w:r>
      <w:r>
        <w:rPr/>
        <w:t>In other words, one should learn how to cry for the Lord. One should learn this small technique, and he should be very eager and actually cry to become engaged in some particular type of service. This is called laulyam, and such tears are the price for the highest perfection. If one develops this laulyam, or excessive eagerness for meeting and serving the Lord in a particular way, that is the price to enter into the kingdom of God. Otherwise, there is no material calculation for the value of the ticket by which one can enter the kingdom of God. The only price for such entrance is this laulyam lalasamayi, or desire and great eagerness.</w:t>
      </w:r>
    </w:p>
    <w:p>
      <w:pPr>
        <w:pStyle w:val="Textosinformato"/>
        <w:rPr/>
      </w:pPr>
      <w:r>
        <w:rPr/>
      </w:r>
    </w:p>
    <w:p>
      <w:pPr>
        <w:pStyle w:val="Textosinformato"/>
        <w:rPr/>
      </w:pPr>
      <w:r>
        <w:rPr>
          <w:rFonts w:eastAsia="Courier New"/>
        </w:rPr>
        <w:t xml:space="preserve">                       </w:t>
      </w:r>
      <w:r>
        <w:rPr/>
        <w:t>Reciting Notable Prayers</w:t>
      </w:r>
    </w:p>
    <w:p>
      <w:pPr>
        <w:pStyle w:val="Textosinformato"/>
        <w:rPr/>
      </w:pPr>
      <w:r>
        <w:rPr/>
      </w:r>
    </w:p>
    <w:p>
      <w:pPr>
        <w:pStyle w:val="Textosinformato"/>
        <w:rPr/>
      </w:pPr>
      <w:r>
        <w:rPr>
          <w:rFonts w:eastAsia="Courier New"/>
        </w:rPr>
        <w:t xml:space="preserve">   </w:t>
      </w:r>
      <w:r>
        <w:rPr/>
        <w:t>According to great learned scholars, the whole Bhagavad-gita contains many authorized prayers, especially in the Eleventh Chapter, where Arjuna prays to the universal form of the Lord. Similarly, in the Gautamiya-tantra all the verses are called prayers. Again, in Srimad-Bhagavatam there are hundreds of prayers to the Lord. So a devotee should select some of these prayers for his recitation. In Skanda Purana the glories of these prayers are stated as follows: "Devotees whose tongues are decorated always with prayers to Lord Krsna are always given respect even by the great saintly persons and sages, and such devotees are actually worshipable by the demigods."</w:t>
      </w:r>
    </w:p>
    <w:p>
      <w:pPr>
        <w:pStyle w:val="Textosinformato"/>
        <w:rPr/>
      </w:pPr>
      <w:r>
        <w:rPr>
          <w:rFonts w:eastAsia="Courier New"/>
        </w:rPr>
        <w:t xml:space="preserve">   </w:t>
      </w:r>
      <w:r>
        <w:rPr/>
        <w:t>Those who are less intelligent want to worship different demigods for some material gain rather than worship Krsna. But here it is stated that a devotee who is always engaged in offering prayers to the Lord is worshipable even by the demigods themselves. The pure devotees have nothing to ask from any demigod; rather, the demigods are anxious to offer prayers to the pure devotees.</w:t>
      </w:r>
    </w:p>
    <w:p>
      <w:pPr>
        <w:pStyle w:val="Textosinformato"/>
        <w:rPr/>
      </w:pPr>
      <w:r>
        <w:rPr>
          <w:rFonts w:eastAsia="Courier New"/>
        </w:rPr>
        <w:t xml:space="preserve">   </w:t>
      </w:r>
      <w:r>
        <w:rPr/>
        <w:t>In the Nrsimha Purana it is stated, "Any person who comes before the Deity of Lord Krsna and begins to chant different prayers is immediately relieved from all the reactions of sinful activities and becomes eligible, without any doubt, to enter into the Vaikunthaloka."</w:t>
      </w:r>
    </w:p>
    <w:p>
      <w:pPr>
        <w:pStyle w:val="Textosinformato"/>
        <w:rPr/>
      </w:pPr>
      <w:r>
        <w:rPr/>
      </w:r>
    </w:p>
    <w:p>
      <w:pPr>
        <w:pStyle w:val="Textosinformato"/>
        <w:rPr/>
      </w:pPr>
      <w:r>
        <w:rPr>
          <w:rFonts w:eastAsia="Courier New"/>
        </w:rPr>
        <w:t xml:space="preserve">                         </w:t>
      </w:r>
      <w:r>
        <w:rPr/>
        <w:t>Partaking of Prasada</w:t>
      </w:r>
    </w:p>
    <w:p>
      <w:pPr>
        <w:pStyle w:val="Textosinformato"/>
        <w:rPr/>
      </w:pPr>
      <w:r>
        <w:rPr/>
      </w:r>
    </w:p>
    <w:p>
      <w:pPr>
        <w:pStyle w:val="Textosinformato"/>
        <w:rPr/>
      </w:pPr>
      <w:r>
        <w:rPr>
          <w:rFonts w:eastAsia="Courier New"/>
        </w:rPr>
        <w:t xml:space="preserve">   </w:t>
      </w:r>
      <w:r>
        <w:rPr/>
        <w:t>There is this specific statement in the Padma Purana: "A person who honors the prasada and regularly eats it, not exactly in front of the Deity, along with caranamrta [the water offered to the lotus feet of the Lord, which is mixed with seeds of the tulasi tree], immediately can achieve the results of pious activities which are obtained through ten thousand performances of sacrificial rites."</w:t>
      </w:r>
    </w:p>
    <w:p>
      <w:pPr>
        <w:pStyle w:val="Textosinformato"/>
        <w:rPr/>
      </w:pPr>
      <w:r>
        <w:rPr/>
      </w:r>
    </w:p>
    <w:p>
      <w:pPr>
        <w:pStyle w:val="Textosinformato"/>
        <w:rPr/>
      </w:pPr>
      <w:r>
        <w:rPr>
          <w:rFonts w:eastAsia="Courier New"/>
        </w:rPr>
        <w:t xml:space="preserve">                         </w:t>
      </w:r>
      <w:r>
        <w:rPr/>
        <w:t>Drinking Caranamrta</w:t>
      </w:r>
    </w:p>
    <w:p>
      <w:pPr>
        <w:pStyle w:val="Textosinformato"/>
        <w:rPr/>
      </w:pPr>
      <w:r>
        <w:rPr/>
      </w:r>
    </w:p>
    <w:p>
      <w:pPr>
        <w:pStyle w:val="Textosinformato"/>
        <w:rPr/>
      </w:pPr>
      <w:r>
        <w:rPr>
          <w:rFonts w:eastAsia="Courier New"/>
        </w:rPr>
        <w:t xml:space="preserve">   </w:t>
      </w:r>
      <w:r>
        <w:rPr/>
        <w:t>Caranamrta is obtained in the morning while the Lord is being washed before dressing. Scented with perfumes and flowers, the water comes gliding down through His lotus feet and is collected and mixed with yogurt. In this way this caranamrta not only becomes very tastefully flavored, but also has tremendous spiritual value. As described in the Padma Purana, even a person who has never been able to give in charity, who has never been able to perform a great sacrifice, who has never been able to study the Vedas, who has never been able to worship the Lord--or, in other words, even one who has never done any pious activities--will become eligible to enter into the kingdom of God if he simply drinks the caranamrta which is kept in the temple. In the temple it is the custom that the caranamrta be kept in a big pot. The devotees who come to visit and offer respects to the Deity take three drops of caranamrta very submissively and feel themselves happy in transcendental bliss.</w:t>
      </w:r>
    </w:p>
    <w:p>
      <w:pPr>
        <w:pStyle w:val="Textosinformato"/>
        <w:rPr/>
      </w:pPr>
      <w:r>
        <w:rPr/>
      </w:r>
    </w:p>
    <w:p>
      <w:pPr>
        <w:pStyle w:val="Textosinformato"/>
        <w:rPr/>
      </w:pPr>
      <w:r>
        <w:rPr>
          <w:rFonts w:eastAsia="Courier New"/>
        </w:rPr>
        <w:t xml:space="preserve">        </w:t>
      </w:r>
      <w:r>
        <w:rPr/>
        <w:t>Smelling the Incense and Flowers Offered to the Deity</w:t>
      </w:r>
    </w:p>
    <w:p>
      <w:pPr>
        <w:pStyle w:val="Textosinformato"/>
        <w:rPr/>
      </w:pPr>
      <w:r>
        <w:rPr/>
      </w:r>
    </w:p>
    <w:p>
      <w:pPr>
        <w:pStyle w:val="Textosinformato"/>
        <w:rPr/>
      </w:pPr>
      <w:r>
        <w:rPr>
          <w:rFonts w:eastAsia="Courier New"/>
        </w:rPr>
        <w:t xml:space="preserve">   </w:t>
      </w:r>
      <w:r>
        <w:rPr/>
        <w:t>In the Hari-bhakti-sudhodaya there is a statement about the incense which is offered in the temple: "When the devotees smell the good flavor of the incense which is offered to the Deity, they thus become cured of the poisonous effects of material contamination, as much as one becomes cured of a snakebite by smelling the prescribed medicinal herbs." The explanation of this verse is that there is an herb found in the jungles which expert persons know how to use to revive the consciousness of one who is bitten by a snake. Simply by smelling that herb one becomes immediately relieved of the poisonous effects of the snakebite. The same example is applicable: when a person comes to visit the temple and smells the incense offered to the Deity, he is cured at that time from all his material contamination.</w:t>
      </w:r>
    </w:p>
    <w:p>
      <w:pPr>
        <w:pStyle w:val="Textosinformato"/>
        <w:rPr/>
      </w:pPr>
      <w:r>
        <w:rPr>
          <w:rFonts w:eastAsia="Courier New"/>
        </w:rPr>
        <w:t xml:space="preserve">   </w:t>
      </w:r>
      <w:r>
        <w:rPr/>
        <w:t>Any devotee coming into the temple should always offer something to the Deity--fruit, flowers, incense, etc. If one cannot offer anything in cash, something else must be offered. In India the system is that all the ladies and gentlemen who come in the morning to visit the temple bring so many things. Even one morsel of rice or one morsel of flour can be offered. It is a regulative principle that one should not go to see a saintly person or the Deity in the temple without any offering. The offering may be very humble, or it may be priceless. Even a flower, a little fruit, a little water--whatever is possible--must be offered. So when a devotee comes to offer something to the Deity in the morning, he is sure to smell the good flavor of the incense, and then at once he will become cleansed of the poisonous effect of material existence.</w:t>
      </w:r>
    </w:p>
    <w:p>
      <w:pPr>
        <w:pStyle w:val="Textosinformato"/>
        <w:rPr/>
      </w:pPr>
      <w:r>
        <w:rPr>
          <w:rFonts w:eastAsia="Courier New"/>
        </w:rPr>
        <w:t xml:space="preserve">   </w:t>
      </w:r>
      <w:r>
        <w:rPr/>
        <w:t>It is stated in the Tantra-sastra, "If the smell of the garland which was offered to the Deity in the temple enters into a person's nostrils, immediately his bondage to sinful activities becomes cleared. And even if one has no sinful activities, still, by smelling such remnants of flowers, one can advance from Mayavadi [impersonalist] to devotee." There are several instances of this, a prime one being the advancement of the four Kumaras. They were impersonalist Mayavadis, but after smelling the remnants of flowers and incense in the temple, they turned to become devotees. From the above verse it appears that the Mayavadis, or impersonalists, are more or less contaminated. They are not pure.</w:t>
      </w:r>
    </w:p>
    <w:p>
      <w:pPr>
        <w:pStyle w:val="Textosinformato"/>
        <w:rPr/>
      </w:pPr>
      <w:r>
        <w:rPr>
          <w:rFonts w:eastAsia="Courier New"/>
        </w:rPr>
        <w:t xml:space="preserve">   </w:t>
      </w:r>
      <w:r>
        <w:rPr/>
        <w:t>It is confirmed in Srimad-Bhagavatam, "One who has not washed off all reactions of sinful activities cannot be a pure devotee. A pure devotee has no more doubts about the supremacy of the Personality of Godhead, and thus he engages himself in Krsna consciousness and devotional service." A similar statement is in the Agastya-samhita: just to purify the impurities of our nostrils, we should try to smell the remnants of flowers offered to Krsna in the temple.</w:t>
      </w:r>
    </w:p>
    <w:p>
      <w:pPr>
        <w:pStyle w:val="Textosinformato"/>
        <w:rPr/>
      </w:pPr>
      <w:r>
        <w:rPr/>
      </w:r>
    </w:p>
    <w:p>
      <w:pPr>
        <w:pStyle w:val="Textosinformato"/>
        <w:rPr/>
      </w:pPr>
      <w:r>
        <w:rPr>
          <w:rFonts w:eastAsia="Courier New"/>
        </w:rPr>
        <w:t xml:space="preserve">                          </w:t>
      </w:r>
      <w:r>
        <w:rPr/>
        <w:t>Touching the Deity</w:t>
      </w:r>
    </w:p>
    <w:p>
      <w:pPr>
        <w:pStyle w:val="Textosinformato"/>
        <w:rPr/>
      </w:pPr>
      <w:r>
        <w:rPr/>
      </w:r>
    </w:p>
    <w:p>
      <w:pPr>
        <w:pStyle w:val="Textosinformato"/>
        <w:rPr/>
      </w:pPr>
      <w:r>
        <w:rPr>
          <w:rFonts w:eastAsia="Courier New"/>
        </w:rPr>
        <w:t xml:space="preserve">   </w:t>
      </w:r>
      <w:r>
        <w:rPr/>
        <w:t>In the Visnu-dharmottara there is a statement about touching the lotus feet of the Lord. It is said, "Only a person who is initiated as a Vaisnava and is executing devotional service in Krsna consciousness has the right to touch the body of the Deity." In India there was agitation during Gandhi's political movement because the lowborn classes of men like street-sweepers and candalas are prohibited, according to the Vedic system, from entering the temple. Due to their unclean habits they are prohibited, but at the same time they are given other facilities so they may be elevated to the highest grade of devotional service by association with pure devotees. A man born in any family is not barred, but he must be cleansed. That cleansing process must be adopted. Gandhi wanted to make them clean simply by stamping them with a fictitious name, harijana ("children of God"), and so there was a great tug-of-war between the temple owners and Gandhi's followers.</w:t>
      </w:r>
    </w:p>
    <w:p>
      <w:pPr>
        <w:pStyle w:val="Textosinformato"/>
        <w:rPr/>
      </w:pPr>
      <w:r>
        <w:rPr>
          <w:rFonts w:eastAsia="Courier New"/>
        </w:rPr>
        <w:t xml:space="preserve">   </w:t>
      </w:r>
      <w:r>
        <w:rPr/>
        <w:t>But anyway, the present law is the law of all scripture--that if anyone is purified he can enter into the temple. Actually, that is the position. Only one who is properly initiated, who is properly following the rules and regulations, can enter, and touch the Deity--not all. And one who touches the body of the Deity, following such regulative principles, is immediately delivered from the contamination of material sins, and all of his desires become fulfilled without delay.</w:t>
      </w:r>
    </w:p>
    <w:p>
      <w:pPr>
        <w:pStyle w:val="Textosinformato"/>
        <w:rPr/>
      </w:pPr>
      <w:r>
        <w:rPr/>
      </w:r>
    </w:p>
    <w:p>
      <w:pPr>
        <w:pStyle w:val="Textosinformato"/>
        <w:rPr/>
      </w:pPr>
      <w:r>
        <w:rPr>
          <w:rFonts w:eastAsia="Courier New"/>
        </w:rPr>
        <w:t xml:space="preserve">                           </w:t>
      </w:r>
      <w:r>
        <w:rPr/>
        <w:t>Seeing the Deity</w:t>
      </w:r>
    </w:p>
    <w:p>
      <w:pPr>
        <w:pStyle w:val="Textosinformato"/>
        <w:rPr/>
      </w:pPr>
      <w:r>
        <w:rPr/>
      </w:r>
    </w:p>
    <w:p>
      <w:pPr>
        <w:pStyle w:val="Textosinformato"/>
        <w:rPr/>
      </w:pPr>
      <w:r>
        <w:rPr>
          <w:rFonts w:eastAsia="Courier New"/>
        </w:rPr>
        <w:t xml:space="preserve">   </w:t>
      </w:r>
      <w:r>
        <w:rPr/>
        <w:t>In the Varaha Purana there is a statement praising the seeing of the Deity of Sri Krsna in the temple. A devotee says there, "My dear Vasundhara, any person who goes to Vrndavana and sees the Deity of Govindadeva is free from the courthouse of Yamaraja and is allowed to enter into the highest planetary system, in which reside the demigods." This means that even an ordinary person who goes to Vrndavana out of inquisitiveness and by chance sees the temple, especially that of Govindadeva, even if he is not elevated to the spiritual kingdom, is still assured promotion to the higher planetary systems. This means that simply by visiting the Deity of Govinda in Vrndavana one becomes highly elevated in pious life.</w:t>
      </w:r>
    </w:p>
    <w:p>
      <w:pPr>
        <w:pStyle w:val="Textosinformato"/>
        <w:rPr/>
      </w:pPr>
      <w:r>
        <w:rPr/>
      </w:r>
    </w:p>
    <w:p>
      <w:pPr>
        <w:pStyle w:val="Textosinformato"/>
        <w:rPr/>
      </w:pPr>
      <w:r>
        <w:rPr>
          <w:rFonts w:eastAsia="Courier New"/>
        </w:rPr>
        <w:t xml:space="preserve">             </w:t>
      </w:r>
      <w:r>
        <w:rPr/>
        <w:t>Observing Arati and Celebrations of the Lord</w:t>
      </w:r>
    </w:p>
    <w:p>
      <w:pPr>
        <w:pStyle w:val="Textosinformato"/>
        <w:rPr/>
      </w:pPr>
      <w:r>
        <w:rPr/>
      </w:r>
    </w:p>
    <w:p>
      <w:pPr>
        <w:pStyle w:val="Textosinformato"/>
        <w:rPr/>
      </w:pPr>
      <w:r>
        <w:rPr>
          <w:rFonts w:eastAsia="Courier New"/>
        </w:rPr>
        <w:t xml:space="preserve">   </w:t>
      </w:r>
      <w:r>
        <w:rPr/>
        <w:t>In the Skanda Purana there is the following description of the result of seeing arati (worship) of the Deity: "If someone sees the face of the Lord while arati is going on, he can be relieved of all sinful reactions coming from many, many thousands and millions of years past. He is even excused from the killing of a brahmana or similar prohibited activities.</w:t>
      </w:r>
    </w:p>
    <w:p>
      <w:pPr>
        <w:pStyle w:val="Textosinformato"/>
        <w:rPr/>
      </w:pPr>
      <w:r>
        <w:rPr>
          <w:rFonts w:eastAsia="Courier New"/>
        </w:rPr>
        <w:t xml:space="preserve">   </w:t>
      </w:r>
      <w:r>
        <w:rPr/>
        <w:t>As we have already explained, there are different ceremonies to be observed, such as the birthday of Krsna, the birthday of Lord Ramacandra, the birthday of some prominent Vaisnavas, the ceremony of Jhulana-yatra with the Lord sitting on a swing, and Dola-yatra (the Lord's activities in the month of March). In all festivals the Lord is seated on a car, and the car moves through different streets of the city so that people may take advantage of visiting the Lord. In the Bhavisya Purana it is said, "In such a ceremony, if even a candala [dog-eater], simply out of curiosity, sees the Lord on the cart, he becomes counted as one of the associates of Visnu."</w:t>
      </w:r>
    </w:p>
    <w:p>
      <w:pPr>
        <w:pStyle w:val="Textosinformato"/>
        <w:rPr/>
      </w:pPr>
      <w:r>
        <w:rPr>
          <w:rFonts w:eastAsia="Courier New"/>
        </w:rPr>
        <w:t xml:space="preserve">   </w:t>
      </w:r>
      <w:r>
        <w:rPr/>
        <w:t>In the Agni Purana it is stated, "Any person who in gladness sees the worship of the Deity in the temple will obtain the results of kriya-yoga which are described in the Pancaratra scripture." Kriya-yoga is a system of practice much like practical devotional service, but it is especially meant for the mystic yogis. In other words, by this gradual process the mystic yogis are eventually elevated to the devotional service of the Lord.</w:t>
      </w:r>
    </w:p>
    <w:p>
      <w:pPr>
        <w:pStyle w:val="Textosinformato"/>
        <w:rPr/>
      </w:pPr>
      <w:r>
        <w:rPr/>
      </w:r>
    </w:p>
    <w:p>
      <w:pPr>
        <w:pStyle w:val="Textosinformato"/>
        <w:rPr/>
      </w:pPr>
      <w:r>
        <w:rPr>
          <w:rFonts w:eastAsia="Courier New"/>
        </w:rPr>
        <w:t xml:space="preserve">                             </w:t>
      </w:r>
      <w:r>
        <w:rPr/>
        <w:t>Chapter Ten</w:t>
      </w:r>
    </w:p>
    <w:p>
      <w:pPr>
        <w:pStyle w:val="Textosinformato"/>
        <w:rPr/>
      </w:pPr>
      <w:r>
        <w:rPr>
          <w:rFonts w:eastAsia="Courier New"/>
        </w:rPr>
        <w:t xml:space="preserve">                </w:t>
      </w:r>
      <w:r>
        <w:rPr/>
        <w:t>Techniques of Hearing and Remembering</w:t>
      </w:r>
    </w:p>
    <w:p>
      <w:pPr>
        <w:pStyle w:val="Textosinformato"/>
        <w:rPr/>
      </w:pPr>
      <w:r>
        <w:rPr/>
      </w:r>
    </w:p>
    <w:p>
      <w:pPr>
        <w:pStyle w:val="Textosinformato"/>
        <w:rPr/>
      </w:pPr>
      <w:r>
        <w:rPr>
          <w:rFonts w:eastAsia="Courier New"/>
        </w:rPr>
        <w:t xml:space="preserve">   </w:t>
      </w:r>
      <w:r>
        <w:rPr/>
        <w:t>The beginning of Krsna consciousness and devotional service is hearing, in Sanskrit called sravanam. All people should be given the chance to come and join devotional parties so that they may hear. This hearing is very important for progressing in Krsna consciousness. When one links his ears to give aural reception to the transcendental vibrations, he can quickly become purified and cleansed in the heart. Lord Caitanya has affirmed that this hearing is very important. It cleanses the heart of the contaminated soul so that he becomes quickly qualified to enter into devotional service and understand Krsna consciousness.</w:t>
      </w:r>
    </w:p>
    <w:p>
      <w:pPr>
        <w:pStyle w:val="Textosinformato"/>
        <w:rPr/>
      </w:pPr>
      <w:r>
        <w:rPr>
          <w:rFonts w:eastAsia="Courier New"/>
        </w:rPr>
        <w:t xml:space="preserve">   </w:t>
      </w:r>
      <w:r>
        <w:rPr/>
        <w:t>In the Garuda Purana the stress on hearing is expressed very nicely. It is said there, "The state of conditioned life in the material world is just like that of a man lying unconscious, having been bitten by a snake. This is because both such unconscious states can be ended by the sound of a mantra." When a man is snake-bitten he does not die immediately, but first becomes unconscious and remains in a comatose condition. Anyone who is in the material world is also sleeping, as he is ignorant of his actual self or his actual duty and his relationship with God. So materialistic life means that one is bitten by the snake of maya, illusion, and thus, without any Krsna consciousness, is almost dead. Now, the so-called dead man bitten by a snake can be brought back to life by the chanting of some mantra. There are expert chanters of these mantras who can perform this feat. Similarly, one can be brought back into Krsna consciousness from the deadly unconscious state of material life by hearing of the maha-mantra: Hare Krsna, Hare Krsna, Krsna Krsna, Hare Hare. Hare Rama, Hare Rama, Rama Rama, Hare Hare.</w:t>
      </w:r>
    </w:p>
    <w:p>
      <w:pPr>
        <w:pStyle w:val="Textosinformato"/>
        <w:rPr/>
      </w:pPr>
      <w:r>
        <w:rPr>
          <w:rFonts w:eastAsia="Courier New"/>
        </w:rPr>
        <w:t xml:space="preserve">   </w:t>
      </w:r>
      <w:r>
        <w:rPr/>
        <w:t>In the Fourth Canto of Srimad-Bhagavatam, Twenty-ninth Chapter, verse 40, the importance of hearing of the pastimes of the Lord is stated by Sukadeva Gosvami to Maharaja Pariksit: "My dear King, one should stay at a place where the great acaryas [holy teachers] speak about the transcendental activities of the Lord, and one should give aural reception to the nectarean river flowing from the moonlike faces of such great personalities. If someone eagerly continues to hear such transcendental sounds, then certainly he will become freed from all material hunger, thirst, fear and lamentation, as well as all illusions of material existence."</w:t>
      </w:r>
    </w:p>
    <w:p>
      <w:pPr>
        <w:pStyle w:val="Textosinformato"/>
        <w:rPr/>
      </w:pPr>
      <w:r>
        <w:rPr>
          <w:rFonts w:eastAsia="Courier New"/>
        </w:rPr>
        <w:t xml:space="preserve">   </w:t>
      </w:r>
      <w:r>
        <w:rPr/>
        <w:t>Sri Caitanya Mahaprabhu also recommended this process of hearing as a means of self-realization in the present age of Kali. In this age it is very difficult to follow thoroughly the regulative principles and studies of the Vedas which were formerly recommended. However, if one gives aural reception to the sound vibrated by great devotees and acaryas, that alone will give him relief from all material contamination. Therefore it is the recommendation of Caitanya Mahaprabhu that one should simply hear from authorities who are actually devotees of the Lord. Hearing from professional men will not help. If we hear from those who are actually self-realized, then the nectarean rivers, like those which are flowing on the moon planet, will flow into our ears. This is the metaphor used in the above verse.</w:t>
      </w:r>
    </w:p>
    <w:p>
      <w:pPr>
        <w:pStyle w:val="Textosinformato"/>
        <w:rPr/>
      </w:pPr>
      <w:r>
        <w:rPr>
          <w:rFonts w:eastAsia="Courier New"/>
        </w:rPr>
        <w:t xml:space="preserve">   </w:t>
      </w:r>
      <w:r>
        <w:rPr/>
        <w:t>As stated in Bhagavad-gita, "A materialistic person can give up his material hankerings only by becoming situated in Krsna consciousness." Unless one finds a superior engagement, he will not be able to give up his inferior engagement. In the material world everyone is engaged in the illusory activities of the inferior energy, but when one is given the opportunity to relish the activities of the superior energy performed by Krsna, then he forgets all his lesser pleasures. When Krsna speaks on the Battlefield of Kuruksetra, to the materialistic person it appears that this is simply talk between two friends, but actually it is a river of nectar flowing down from the mouth of Sri Krsna. Arjuna gave aural reception to such vibrations, and thus he became freed from all the illusions of material problems.</w:t>
      </w:r>
    </w:p>
    <w:p>
      <w:pPr>
        <w:pStyle w:val="Textosinformato"/>
        <w:rPr/>
      </w:pPr>
      <w:r>
        <w:rPr>
          <w:rFonts w:eastAsia="Courier New"/>
        </w:rPr>
        <w:t xml:space="preserve">   </w:t>
      </w:r>
      <w:r>
        <w:rPr/>
        <w:t>In the Twelfth Canto of Srimad-Bhagavatam, Third Chapter, verse 15, it is stated, "A person who desires unalloyed devotional service to Lord Krsna, who is praised by transcendental sound vibrations, should always hear about His glorification and transcendental qualities. This will surely kill all kinds of inauspiciousness in the heart."</w:t>
      </w:r>
    </w:p>
    <w:p>
      <w:pPr>
        <w:pStyle w:val="Textosinformato"/>
        <w:rPr/>
      </w:pPr>
      <w:r>
        <w:rPr/>
      </w:r>
    </w:p>
    <w:p>
      <w:pPr>
        <w:pStyle w:val="Textosinformato"/>
        <w:rPr/>
      </w:pPr>
      <w:r>
        <w:rPr>
          <w:rFonts w:eastAsia="Courier New"/>
        </w:rPr>
        <w:t xml:space="preserve">                      </w:t>
      </w:r>
      <w:r>
        <w:rPr/>
        <w:t>Expecting the Lord's Mercy</w:t>
      </w:r>
    </w:p>
    <w:p>
      <w:pPr>
        <w:pStyle w:val="Textosinformato"/>
        <w:rPr/>
      </w:pPr>
      <w:r>
        <w:rPr/>
      </w:r>
    </w:p>
    <w:p>
      <w:pPr>
        <w:pStyle w:val="Textosinformato"/>
        <w:rPr/>
      </w:pPr>
      <w:r>
        <w:rPr>
          <w:rFonts w:eastAsia="Courier New"/>
        </w:rPr>
        <w:t xml:space="preserve">   </w:t>
      </w:r>
      <w:r>
        <w:rPr/>
        <w:t>In the Tenth Canto, Fourteenth Chapter, verse 8, it is said, "My dear Lord, any person who is constantly awaiting Your causeless mercy to be bestowed upon him, and who goes on suffering the resultant actions of his past misdeeds, offering You respectful obeisances from the core of his heart, is surely eligible to become liberated, for it has become his rightful claim."</w:t>
      </w:r>
    </w:p>
    <w:p>
      <w:pPr>
        <w:pStyle w:val="Textosinformato"/>
        <w:rPr/>
      </w:pPr>
      <w:r>
        <w:rPr>
          <w:rFonts w:eastAsia="Courier New"/>
        </w:rPr>
        <w:t xml:space="preserve">   </w:t>
      </w:r>
      <w:r>
        <w:rPr/>
        <w:t>This statement of Srimad-Bhagavatam should be the guide of all devotees. A devotee should not expect immediate relief from the reactions of his past misdeeds. No conditioned soul is free from such reactionary experiences, because material existence means continued suffering or enjoying of past activities. If one has finished his material activities then there is no more birth. This is possible only when one begins Krsna conscious activities, because such activities do not produce reaction. Therefore, as soon as one becomes perfect in Krsna conscious activities, he is not going to take birth again in this material world. A devotee who is not perfectly freed from the resultant actions should therefore continue to act in Krsna consciousness seriously, even though there may be so many impediments. When such impediments arise he should simply think of Krsna and expect His mercy. That is the only solace. If the devotee passes his days in that spirit, it is certain that he is going to be promoted to the abode of the Lord. By such activities, he earns his claim to enter into the kingdom of God. The exact word used in this verse is daya-bhak. Daya-bhak refers to a son's becoming the lawful inheritor of the property of the father. In a similar way, a pure devotee who is prepared to undergo all kinds of tribulations in executing Krsna conscious duties becomes lawfully qualified to enter into the transcendental abode.</w:t>
      </w:r>
    </w:p>
    <w:p>
      <w:pPr>
        <w:pStyle w:val="Textosinformato"/>
        <w:rPr/>
      </w:pPr>
      <w:r>
        <w:rPr/>
      </w:r>
    </w:p>
    <w:p>
      <w:pPr>
        <w:pStyle w:val="Textosinformato"/>
        <w:rPr/>
      </w:pPr>
      <w:r>
        <w:rPr>
          <w:rFonts w:eastAsia="Courier New"/>
        </w:rPr>
        <w:t xml:space="preserve">                             </w:t>
      </w:r>
      <w:r>
        <w:rPr/>
        <w:t>Remembrance</w:t>
      </w:r>
    </w:p>
    <w:p>
      <w:pPr>
        <w:pStyle w:val="Textosinformato"/>
        <w:rPr/>
      </w:pPr>
      <w:r>
        <w:rPr/>
      </w:r>
    </w:p>
    <w:p>
      <w:pPr>
        <w:pStyle w:val="Textosinformato"/>
        <w:rPr/>
      </w:pPr>
      <w:r>
        <w:rPr>
          <w:rFonts w:eastAsia="Courier New"/>
        </w:rPr>
        <w:t xml:space="preserve">   </w:t>
      </w:r>
      <w:r>
        <w:rPr/>
        <w:t>Some way or other, if someone establishes in his mind his continuous relationship with Krsna, this relationship is called remembrance. About this remembrance there is a nice statement in the Visnu Purana, where it is said, "Simply by remembering the Supreme Personality of Godhead all living entities become eligible for all kinds of auspiciousness. Therefore let me always remember the Lord, who is unborn and eternal." In the Padma Purana the same remembrance is explained as follows: "Let me offer my respectful obeisances unto the Supreme Lord Krsna, because if someone remembers Him, either at the time of death or during his span of life, he becomes freed from all sinful reactions."</w:t>
      </w:r>
    </w:p>
    <w:p>
      <w:pPr>
        <w:pStyle w:val="Textosinformato"/>
        <w:rPr/>
      </w:pPr>
      <w:r>
        <w:rPr/>
      </w:r>
    </w:p>
    <w:p>
      <w:pPr>
        <w:pStyle w:val="Textosinformato"/>
        <w:rPr/>
      </w:pPr>
      <w:r>
        <w:rPr>
          <w:rFonts w:eastAsia="Courier New"/>
        </w:rPr>
        <w:t xml:space="preserve">                              </w:t>
      </w:r>
      <w:r>
        <w:rPr/>
        <w:t>Meditation</w:t>
      </w:r>
    </w:p>
    <w:p>
      <w:pPr>
        <w:pStyle w:val="Textosinformato"/>
        <w:rPr/>
      </w:pPr>
      <w:r>
        <w:rPr/>
      </w:r>
    </w:p>
    <w:p>
      <w:pPr>
        <w:pStyle w:val="Textosinformato"/>
        <w:rPr/>
      </w:pPr>
      <w:r>
        <w:rPr>
          <w:rFonts w:eastAsia="Courier New"/>
        </w:rPr>
        <w:t xml:space="preserve">   </w:t>
      </w:r>
      <w:r>
        <w:rPr/>
        <w:t>To meditate means to engage the mind in thinking of the form of the Lord, the qualities of the Lord, the activities of the Lord and the service of the Lord. Meditation does not mean anything impersonal or void. According to Vedic literature, meditation is always on the form of Visnu.</w:t>
      </w:r>
    </w:p>
    <w:p>
      <w:pPr>
        <w:pStyle w:val="Textosinformato"/>
        <w:rPr/>
      </w:pPr>
      <w:r>
        <w:rPr>
          <w:rFonts w:eastAsia="Courier New"/>
        </w:rPr>
        <w:t xml:space="preserve">   </w:t>
      </w:r>
      <w:r>
        <w:rPr/>
        <w:t>In the Nrsimha Purana there is a statement about meditation on the form of the Lord. It is said there, "Meditation focusing on the lotus feet of the Supreme Personality of Godhead has been accepted as transcendental and beyond the experience of material pain and pleasure. By such meditation, even one who is grossly miscreant can be delivered from the sinful reactions of his life."</w:t>
      </w:r>
    </w:p>
    <w:p>
      <w:pPr>
        <w:pStyle w:val="Textosinformato"/>
        <w:rPr/>
      </w:pPr>
      <w:r>
        <w:rPr>
          <w:rFonts w:eastAsia="Courier New"/>
        </w:rPr>
        <w:t xml:space="preserve">   </w:t>
      </w:r>
      <w:r>
        <w:rPr/>
        <w:t>In the Visnu-dharma there is a statement about meditation on the transcendental qualities of the Lord. It is said, "Persons who are constantly engaged in Krsna consciousness, and who remember the transcendental qualities of the Lord, become free from all reactions to sinful activities, and after being so cleansed they become fit to enter into the kingdom of God." In other words, no one can enter into the kingdom of God without being freed from all sinful reactions. One can avoid sinful reactions simply by remembering the Lord's form, qualities, pastimes, etc.</w:t>
      </w:r>
    </w:p>
    <w:p>
      <w:pPr>
        <w:pStyle w:val="Textosinformato"/>
        <w:rPr/>
      </w:pPr>
      <w:r>
        <w:rPr>
          <w:rFonts w:eastAsia="Courier New"/>
        </w:rPr>
        <w:t xml:space="preserve">   </w:t>
      </w:r>
      <w:r>
        <w:rPr/>
        <w:t>In the Padma Purana there is a statement about remembering the activities of the Lord: "A person who is always engaged in meditation on the sweet pastimes and wonderful activities of the Lord surely becomes freed from all material contamination."</w:t>
      </w:r>
    </w:p>
    <w:p>
      <w:pPr>
        <w:pStyle w:val="Textosinformato"/>
        <w:rPr/>
      </w:pPr>
      <w:r>
        <w:rPr>
          <w:rFonts w:eastAsia="Courier New"/>
        </w:rPr>
        <w:t xml:space="preserve">   </w:t>
      </w:r>
      <w:r>
        <w:rPr/>
        <w:t>In some of the Puranas the evidence is given that if someone is simply meditating on devotional activities, he has achieved the desired result and has seen face to face the Supreme Personality of Godhead. In this connection, there is a story in the Brahma-vaivarta Purana that in the city of Pratisthanapura in South India there was once a brahmana who was not very well-to-do, but who was nevertheless satisfied in himself, thinking that it was because of his past misdeeds and by the desire of Krsna that he did not get sufficient money and opulence. So he was not at all sorry for his poor material position, and he used to live very peacefully. He was very openhearted, and sometimes he went to hear some lectures delivered by great realized souls. At one such meeting, while he was very faithfully hearing about Vaisnava activities, he was informed that these activities can be performed even by meditation. In other words, if a person is unable to actually perform Vaisnava activities physically, he can meditate upon the Vaisnava activities and thereby acquire all of the same results. Because the brahmana was not very well-to-do financially, he decided that he would simply meditate on grand, royal devotional activities, and he began this business thus:</w:t>
      </w:r>
    </w:p>
    <w:p>
      <w:pPr>
        <w:pStyle w:val="Textosinformato"/>
        <w:rPr/>
      </w:pPr>
      <w:r>
        <w:rPr>
          <w:rFonts w:eastAsia="Courier New"/>
        </w:rPr>
        <w:t xml:space="preserve">   </w:t>
      </w:r>
      <w:r>
        <w:rPr/>
        <w:t>Sometimes he would take his bath in the River Godavari. After taking his bath he would sit in a secluded place on the bank of the river, and by practicing the yoga exercises of pranayama, the usual breathing exercises, he would concentrate his mind. These breathing exercises are meant to mechanically fix the mind upon a particular subject. That is the result of the breathing exercises and also of the different sitting postures of yoga. Formerly, even quite ordinary persons used to know how to fix the mind upon the remembrance of the Lord, and so the brahmana was doing this. When he had fixed the form of the Lord in his mind, he began to imagine in his meditations that he was dressing the Lord very nicely in costly clothing, with ornaments, helmets and other paraphernalia. Then he offered his respectful obeisances by bowing down before the Lord. After finishing the dressing, he began to imagine that he was cleaning the temple very nicely. After cleansing the temple, he imagined that he had many water jugs made of gold and silver, and he took all those jugs to the river and filled them with the holy water. Not only did he collect water from the Godavari, but he collected from the Ganges, Yamuna, Narmada and Kaveri. Generally a Vaisnava, while worshiping the Lord, collects water from all these rivers by mantra chanting. This brahmana, instead of chanting some mantra, imagined that he was physically securing water from all these rivers in golden and silver waterpots. Then he collected all kinds of paraphernalia for worship--flowers, fruits, incense and sandalwood pulp. He collected everything to place before the Deity. All these waters, flowers and scented articles were then very nicely offered to the Deities to Their satisfaction. Then he offered arati, and with the regulative principles he finished all these activities in the correct worshiping method.</w:t>
      </w:r>
    </w:p>
    <w:p>
      <w:pPr>
        <w:pStyle w:val="Textosinformato"/>
        <w:rPr/>
      </w:pPr>
      <w:r>
        <w:rPr>
          <w:rFonts w:eastAsia="Courier New"/>
        </w:rPr>
        <w:t xml:space="preserve">   </w:t>
      </w:r>
      <w:r>
        <w:rPr/>
        <w:t>He would daily execute similar performances as his routine work, and he continued to do so for many, many years. Then one day the brahmana imagined in his meditations that he had prepared some sweet rice with milk and sugar and offered the preparation to the Deity. However, he was not very satisfied with the offering because the sweet rice had been prepared recently and it was still very hot. (This preparation, sweet rice, should not be taken hot. The cooler the sweet rice, the better its taste.) So because the sweet rice had been prepared by the brahmana very recently, he wanted to touch it so that he could know whether it was fit for eating by the Lord. As soon as he touched the sweet rice pot with his finger, he immediately was burnt by the heat of the pot. In this way, his meditation broke. Now, when he looked at his finger, he saw that it was burnt, and he was wondering in astonishment how this could have happened. Because he was simply meditating on touching the hot sweet rice, he never thought that his finger would actually become burnt.</w:t>
      </w:r>
    </w:p>
    <w:p>
      <w:pPr>
        <w:pStyle w:val="Textosinformato"/>
        <w:rPr/>
      </w:pPr>
      <w:r>
        <w:rPr>
          <w:rFonts w:eastAsia="Courier New"/>
        </w:rPr>
        <w:t xml:space="preserve">   </w:t>
      </w:r>
      <w:r>
        <w:rPr/>
        <w:t>While he was thinking like this, in Vaikuntha Lord Narayana, seated with the goddess of fortune, Laksmi, began to smile humorously. On seeing this smiling of the Lord, all the goddesses of fortune attending the Lord became very curious and asked Lord Narayana why He was smiling. The Lord, however, did not reply to their inquisitiveness, but instead immediately sent for the brahmana. An airplane sent from Vaikuntha immediately brought the brahmana into Lord Narayana's presence. When the brahmana was thus present before the Lord and the goddesses of fortune, the Lord explained the whole story. The brahmana was then fortunate enough to get an eternal place in Vaikuntha in the association of the Lord and His Laksmis. This shows how the Lord is all-pervading, in spite of His being locally situated in His abode. Although the Lord was present in Vaikuntha, He was present also in the heart of the brahmana when he was meditating on the worshiping process. Thus, we can understand that things offered by the devotees even in meditation are accepted by the Lord, and they help one achieve the desired result.</w:t>
      </w:r>
    </w:p>
    <w:p>
      <w:pPr>
        <w:pStyle w:val="Textosinformato"/>
        <w:rPr/>
      </w:pPr>
      <w:r>
        <w:rPr/>
      </w:r>
    </w:p>
    <w:p>
      <w:pPr>
        <w:pStyle w:val="Textosinformato"/>
        <w:rPr/>
      </w:pPr>
      <w:r>
        <w:rPr>
          <w:rFonts w:eastAsia="Courier New"/>
        </w:rPr>
        <w:t xml:space="preserve">                            </w:t>
      </w:r>
      <w:r>
        <w:rPr/>
        <w:t>Chapter Eleven</w:t>
      </w:r>
    </w:p>
    <w:p>
      <w:pPr>
        <w:pStyle w:val="Textosinformato"/>
        <w:rPr/>
      </w:pPr>
      <w:r>
        <w:rPr>
          <w:rFonts w:eastAsia="Courier New"/>
        </w:rPr>
        <w:t xml:space="preserve">                  </w:t>
      </w:r>
      <w:r>
        <w:rPr/>
        <w:t>Aspects of Transcendental Service</w:t>
      </w:r>
    </w:p>
    <w:p>
      <w:pPr>
        <w:pStyle w:val="Textosinformato"/>
        <w:rPr/>
      </w:pPr>
      <w:r>
        <w:rPr/>
      </w:r>
    </w:p>
    <w:p>
      <w:pPr>
        <w:pStyle w:val="Textosinformato"/>
        <w:rPr/>
      </w:pPr>
      <w:r>
        <w:rPr>
          <w:rFonts w:eastAsia="Courier New"/>
        </w:rPr>
        <w:t xml:space="preserve">                             </w:t>
      </w:r>
      <w:r>
        <w:rPr/>
        <w:t>Servitorship</w:t>
      </w:r>
    </w:p>
    <w:p>
      <w:pPr>
        <w:pStyle w:val="Textosinformato"/>
        <w:rPr/>
      </w:pPr>
      <w:r>
        <w:rPr/>
      </w:r>
    </w:p>
    <w:p>
      <w:pPr>
        <w:pStyle w:val="Textosinformato"/>
        <w:rPr/>
      </w:pPr>
      <w:r>
        <w:rPr/>
      </w:r>
    </w:p>
    <w:p>
      <w:pPr>
        <w:pStyle w:val="Textosinformato"/>
        <w:rPr/>
      </w:pPr>
      <w:r>
        <w:rPr>
          <w:rFonts w:eastAsia="Courier New"/>
        </w:rPr>
        <w:t xml:space="preserve">   </w:t>
      </w:r>
      <w:r>
        <w:rPr/>
        <w:t>In the opinion of the karmis (fruitive workers), offering the results of karma is called servitorship. But according to Vaisnava acaryas like Rupa Gosvami, servitorship means constant engagement in some kind of service to the Lord.</w:t>
      </w:r>
    </w:p>
    <w:p>
      <w:pPr>
        <w:pStyle w:val="Textosinformato"/>
        <w:rPr/>
      </w:pPr>
      <w:r>
        <w:rPr>
          <w:rFonts w:eastAsia="Courier New"/>
        </w:rPr>
        <w:t xml:space="preserve">   </w:t>
      </w:r>
      <w:r>
        <w:rPr/>
        <w:t>In the Skanda Purana it is said that those who are attached to ritualistic activities, the four orders of social life and the four orders of spiritual life, are considered devotees. But when devotees are actually engaged in offering service to the Lord directly, these must be bhagavatas, or pure devotees. Those who are engaged in fruitive activities, or prescribed duties according to the four orders of social and spiritual life, are not actually pure devotees. But still, because they are offering the result to the Lord, they are accepted as devotees. When one has no such desire, but acts spontaneously out of love of God, such a person must be accepted as a pure devotee. The conditioned souls who have come into contact with the material world are all more or less desirous of lording it over material nature. The system of varnasrama and the prescribed duties under this system are so designed that the conditioned soul may enjoy in the material world according to his desire for sense gratification and at the same time gradually become elevated to spiritual understanding. Under these prescribed duties of varna and asrama there are many activities which belong to devotional service in Krsna consciousness. Those devotees who are householders accept Vedic ritualistic performances as well as the prescribed duties of devotional service, because both are meant for satisfying Krsna. When householder devotees perform some Vedic ritualistic duties, they do so to satisfy Krsna. As we have previously discussed, any activity aiming at satisfying the Supreme Personality of Godhead is considered devotional service.</w:t>
      </w:r>
    </w:p>
    <w:p>
      <w:pPr>
        <w:pStyle w:val="Textosinformato"/>
        <w:rPr/>
      </w:pPr>
      <w:r>
        <w:rPr>
          <w:rFonts w:eastAsia="Courier New"/>
        </w:rPr>
        <w:t xml:space="preserve">   </w:t>
      </w:r>
      <w:r>
        <w:rPr/>
        <w:t>Srila Rupa Gosvami describes one who is fit for becoming engaged in devotional service. He says that persons who are neophytes and who have developed a little love of Godhead are not interested in the activities of sense gratification, in proportion to their devotion. But if there is still some attraction for sense gratifying activities, then the result of such activities should be offered to Krsna. This is also called engagement in the service of the Lord, with the Lord as the master and the worker as the servant.</w:t>
      </w:r>
    </w:p>
    <w:p>
      <w:pPr>
        <w:pStyle w:val="Textosinformato"/>
        <w:rPr/>
      </w:pPr>
      <w:r>
        <w:rPr>
          <w:rFonts w:eastAsia="Courier New"/>
        </w:rPr>
        <w:t xml:space="preserve">   </w:t>
      </w:r>
      <w:r>
        <w:rPr/>
        <w:t>In the Naradiya Purana there is a statement of how this servitorship is transcendental. It is said there that a person who is constantly engaged in devotional service by his body, mind and words, or even a person who is not practically engaged but is simply desiring to be so, is considered to be liberated.</w:t>
      </w:r>
    </w:p>
    <w:p>
      <w:pPr>
        <w:pStyle w:val="Textosinformato"/>
        <w:rPr/>
      </w:pPr>
      <w:r>
        <w:rPr/>
      </w:r>
    </w:p>
    <w:p>
      <w:pPr>
        <w:pStyle w:val="Textosinformato"/>
        <w:rPr/>
      </w:pPr>
      <w:r>
        <w:rPr>
          <w:rFonts w:eastAsia="Courier New"/>
        </w:rPr>
        <w:t xml:space="preserve">                   </w:t>
      </w:r>
      <w:r>
        <w:rPr/>
        <w:t>Devotional Service in Friendship</w:t>
      </w:r>
    </w:p>
    <w:p>
      <w:pPr>
        <w:pStyle w:val="Textosinformato"/>
        <w:rPr/>
      </w:pPr>
      <w:r>
        <w:rPr/>
      </w:r>
    </w:p>
    <w:p>
      <w:pPr>
        <w:pStyle w:val="Textosinformato"/>
        <w:rPr/>
      </w:pPr>
      <w:r>
        <w:rPr>
          <w:rFonts w:eastAsia="Courier New"/>
        </w:rPr>
        <w:t xml:space="preserve">   </w:t>
      </w:r>
      <w:r>
        <w:rPr/>
        <w:t>Devotional service in friendship can be divided into two categories: the first is to act as the confidential servant of the Lord, and the other is to act as the well-wisher of the Lord. The devotee who has confidence in devotional service to the Lord systematically follows the rules and regulations, with the faith that lie will achieve the platform of transcendental life. The second type of devotional friendship is to become a well-wisher of the Supreme Personality of Godhead. In Bhagavad-gita it is said that the Lord accepts a preacher as the most dear servant. Anyone who is preaching the confidential message of the Gita to the people in general is so dear to Krsna that no one can be equal to him in human society.</w:t>
      </w:r>
    </w:p>
    <w:p>
      <w:pPr>
        <w:pStyle w:val="Textosinformato"/>
        <w:rPr/>
      </w:pPr>
      <w:r>
        <w:rPr>
          <w:rFonts w:eastAsia="Courier New"/>
        </w:rPr>
        <w:t xml:space="preserve">   </w:t>
      </w:r>
      <w:r>
        <w:rPr/>
        <w:t>In the Mahabharata, Draupadi says, "My dear Govinda, Your promise is that Your devotee can never be vanquished. I believe in that statement, and therefore in all kinds of tribulations I simply remember Your promise, and thus I live." The purport is that Draupadi and her five husbands, the Pandavas, were put into severe tribulations by their cousin-brother Duryodhana, as well as by others. The tribulations were so severe that even Bhismadeva, who was both a lifelong brahmacari and a great warrior, would sometimes shed tears thinking of them. He was always surprised that although the Pandavas were so righteous and Draupadi was practically the goddess of fortune, and although Krsna was their friend, still they had to undergo such severe tribulations. Though their tribulations were not ordinary, Draupadi was not discouraged. She knew that because Krsna was their friend, ultimately they would be saved.</w:t>
      </w:r>
    </w:p>
    <w:p>
      <w:pPr>
        <w:pStyle w:val="Textosinformato"/>
        <w:rPr/>
      </w:pPr>
      <w:r>
        <w:rPr>
          <w:rFonts w:eastAsia="Courier New"/>
        </w:rPr>
        <w:t xml:space="preserve">   </w:t>
      </w:r>
      <w:r>
        <w:rPr/>
        <w:t>A similar statement is there in the Eleventh Canto of Srimad-Bhagavatam, Second Chapter, verse 53, where Havi, the son of King Rsabha, addresses Maharaja Nimi: "My dear King, a person who never deviates even for a moment from engagement in service at the lotus feet of the Supreme Person (engagement which is sought even by great demigods like Indra), with firm conviction that there is nothing more worshipable or desirable than this, is called the first-class devotee."</w:t>
      </w:r>
    </w:p>
    <w:p>
      <w:pPr>
        <w:pStyle w:val="Textosinformato"/>
        <w:rPr/>
      </w:pPr>
      <w:r>
        <w:rPr>
          <w:rFonts w:eastAsia="Courier New"/>
        </w:rPr>
        <w:t xml:space="preserve">   </w:t>
      </w:r>
      <w:r>
        <w:rPr/>
        <w:t>Sri Rupa Gosvami says that a neophyte devotee who has simply developed a slight love of Godhead is certainly a prospective candidate for devotional service. When he becomes firmly fixed in such devotional service, that assured status becomes a confidential part of his devotional service.</w:t>
      </w:r>
    </w:p>
    <w:p>
      <w:pPr>
        <w:pStyle w:val="Textosinformato"/>
        <w:rPr/>
      </w:pPr>
      <w:r>
        <w:rPr>
          <w:rFonts w:eastAsia="Courier New"/>
        </w:rPr>
        <w:t xml:space="preserve">   </w:t>
      </w:r>
      <w:r>
        <w:rPr/>
        <w:t>Sometimes it is found that a pure devotee lies down in the temple of the Lord in order to serve Him as a confidential friend. Such friendly behavior of a devotee may be accepted as raganuga, or spontaneous. Although, according to regulative principles, no one can lie down in the temple of the Supreme Personality of Godhead, this spontaneous love of Godhead may be grouped under devotional service in friendship.</w:t>
      </w:r>
    </w:p>
    <w:p>
      <w:pPr>
        <w:pStyle w:val="Textosinformato"/>
        <w:rPr/>
      </w:pPr>
      <w:r>
        <w:rPr/>
      </w:r>
    </w:p>
    <w:p>
      <w:pPr>
        <w:pStyle w:val="Textosinformato"/>
        <w:rPr/>
      </w:pPr>
      <w:r>
        <w:rPr>
          <w:rFonts w:eastAsia="Courier New"/>
        </w:rPr>
        <w:t xml:space="preserve">                 </w:t>
      </w:r>
      <w:r>
        <w:rPr/>
        <w:t>Surrendering Everything to the Lord</w:t>
      </w:r>
    </w:p>
    <w:p>
      <w:pPr>
        <w:pStyle w:val="Textosinformato"/>
        <w:rPr/>
      </w:pPr>
      <w:r>
        <w:rPr/>
      </w:r>
    </w:p>
    <w:p>
      <w:pPr>
        <w:pStyle w:val="Textosinformato"/>
        <w:rPr/>
      </w:pPr>
      <w:r>
        <w:rPr>
          <w:rFonts w:eastAsia="Courier New"/>
        </w:rPr>
        <w:t xml:space="preserve">   </w:t>
      </w:r>
      <w:r>
        <w:rPr/>
        <w:t>Regarding complete self-surrender, there is a nice description in the Eleventh Canto of Srimad-Bhagavatam, Twenty-ninth Chapter, verse 34, where the Lord says, "A person who has completely surrendered unto Me and has completely given up all other activities is protected by Me personally, both in this life and in the next. In other words, I wish to help him become more and more advanced in spiritual life. Such a person is to be understood as having already achieved sarsti [having equal opulences with the Supreme]." It is also confirmed in Bhagavad-gita that as soon as a person surrenders unto the lotus feet of Krsna, Krsna takes charge of him and gives him a guarantee of protection from all sinful reactions. He also instructs from within, so that the devotee may very quickly make advancement toward spiritual perfection.</w:t>
      </w:r>
    </w:p>
    <w:p>
      <w:pPr>
        <w:pStyle w:val="Textosinformato"/>
        <w:rPr/>
      </w:pPr>
      <w:r>
        <w:rPr>
          <w:rFonts w:eastAsia="Courier New"/>
        </w:rPr>
        <w:t xml:space="preserve">   </w:t>
      </w:r>
      <w:r>
        <w:rPr/>
        <w:t>This self-surrender is called atma-nivedana. According to different authorities, self is differently defined. Self is sometimes considered to refer to the spirit self, or soul, and self is sometimes considered to refer to the mind or to the body. Full self-surrender, therefore, means not only surrendering one's self as spirit soul, but also surrendering one's mind and body to the service of the Lord. Srila Bhaktivinoda Thakura has sung a nice song in this connection. While offering himself as a fully surrendered soul, he said, "My mind, my household affairs, my body, whatever is in my possession, my dear Lord, I offer to You for Your service. Now You can do with them as You like. You are the supreme possessor of everything, so if You like You can kill me, or if You like You can give me protection. All authority belongs to You. I have nothing to claim as my own."</w:t>
      </w:r>
    </w:p>
    <w:p>
      <w:pPr>
        <w:pStyle w:val="Textosinformato"/>
        <w:rPr/>
      </w:pPr>
      <w:r>
        <w:rPr>
          <w:rFonts w:eastAsia="Courier New"/>
        </w:rPr>
        <w:t xml:space="preserve">   </w:t>
      </w:r>
      <w:r>
        <w:rPr/>
        <w:t>Sri Yamunacarya, in his prayers to the Lord, has expressed a similar idea in the following words: "My dear Lord, I may be living within some body as a human being or as a demigod, but whatever mode of life, I do not mind, because these bodies are simply by-products of the three modes of material nature, and I, who am in possession of these bodies, am surrendering myself unto You."</w:t>
      </w:r>
    </w:p>
    <w:p>
      <w:pPr>
        <w:pStyle w:val="Textosinformato"/>
        <w:rPr/>
      </w:pPr>
      <w:r>
        <w:rPr>
          <w:rFonts w:eastAsia="Courier New"/>
        </w:rPr>
        <w:t xml:space="preserve">   </w:t>
      </w:r>
      <w:r>
        <w:rPr/>
        <w:t>In the Hari-bhakti-viveka, there is a statement regarding how one can offer his body in self-surrender. There the devotee says, "My dear Lord, as a sold animal has no need to think about his maintenance and sustenance, so, because I have given up my body and soul unto You, I am no longer concerned with my maintenance and sustenance." In other words, one should not bother about his personal or family maintenance or sustenance. If one is actually surrendered in body and soul, he should always remember that his only concern is to be engaged in the service of the Lord.</w:t>
      </w:r>
    </w:p>
    <w:p>
      <w:pPr>
        <w:pStyle w:val="Textosinformato"/>
        <w:rPr/>
      </w:pPr>
      <w:r>
        <w:rPr>
          <w:rFonts w:eastAsia="Courier New"/>
        </w:rPr>
        <w:t xml:space="preserve">   </w:t>
      </w:r>
      <w:r>
        <w:rPr/>
        <w:t>Srila Rupa Gosvami says that devotional service in friendship and devotional service in self-surrender are two difficult processes. Therefore such relationships with the Lord can very rarely be seen. Only for the advanced devotees are these two processes easily executed. The purport is that it is very rare to see surrender which is mixed with sincere ecstatic devotion. One must give himself completely to the will of the Lord.</w:t>
      </w:r>
    </w:p>
    <w:p>
      <w:pPr>
        <w:pStyle w:val="Textosinformato"/>
        <w:rPr/>
      </w:pPr>
      <w:r>
        <w:rPr/>
      </w:r>
    </w:p>
    <w:p>
      <w:pPr>
        <w:pStyle w:val="Textosinformato"/>
        <w:rPr/>
      </w:pPr>
      <w:r>
        <w:rPr>
          <w:rFonts w:eastAsia="Courier New"/>
        </w:rPr>
        <w:t xml:space="preserve">                     </w:t>
      </w:r>
      <w:r>
        <w:rPr/>
        <w:t>Offering a Favorite Article</w:t>
      </w:r>
    </w:p>
    <w:p>
      <w:pPr>
        <w:pStyle w:val="Textosinformato"/>
        <w:rPr/>
      </w:pPr>
      <w:r>
        <w:rPr/>
      </w:r>
    </w:p>
    <w:p>
      <w:pPr>
        <w:pStyle w:val="Textosinformato"/>
        <w:rPr/>
      </w:pPr>
      <w:r>
        <w:rPr>
          <w:rFonts w:eastAsia="Courier New"/>
        </w:rPr>
        <w:t xml:space="preserve">   </w:t>
      </w:r>
      <w:r>
        <w:rPr/>
        <w:t>In the Eleventh Canto of Srimad-Bhagavatam, Eleventh Chapter, verse 41, Lord Krsna tells Uddhava, "My dear friend, if someone offers Me the best thing in his possession, or anything which is very pleasing to him, he will be eternally benefited."</w:t>
      </w:r>
    </w:p>
    <w:p>
      <w:pPr>
        <w:pStyle w:val="Textosinformato"/>
        <w:rPr/>
      </w:pPr>
      <w:r>
        <w:rPr/>
      </w:r>
    </w:p>
    <w:p>
      <w:pPr>
        <w:pStyle w:val="Textosinformato"/>
        <w:rPr/>
      </w:pPr>
      <w:r>
        <w:rPr>
          <w:rFonts w:eastAsia="Courier New"/>
        </w:rPr>
        <w:t xml:space="preserve">                  </w:t>
      </w:r>
      <w:r>
        <w:rPr/>
        <w:t>Performing All Endeavors for Krsna</w:t>
      </w:r>
    </w:p>
    <w:p>
      <w:pPr>
        <w:pStyle w:val="Textosinformato"/>
        <w:rPr/>
      </w:pPr>
      <w:r>
        <w:rPr/>
      </w:r>
    </w:p>
    <w:p>
      <w:pPr>
        <w:pStyle w:val="Textosinformato"/>
        <w:rPr/>
      </w:pPr>
      <w:r>
        <w:rPr>
          <w:rFonts w:eastAsia="Courier New"/>
        </w:rPr>
        <w:t xml:space="preserve">   </w:t>
      </w:r>
      <w:r>
        <w:rPr/>
        <w:t>In the Narada-pancaratra there is a statement of how one can act in all spheres of life for the satisfaction of the Lord. It is stated there that a person who is actually in devotional service must be engaged in all kinds of activities--those prescribed in the revealed scriptures and also those which are accepted for livelihood. In other words, not only should a devotee engage himself in the prescribed duties of devotional service which are mentioned in the revealed scriptures, but he should also perform the duties of his practical life in Krsna consciousness. For example, a devotee who has a great establishment or factory may offer the fruits of such a material possession for the service of the Lord.</w:t>
      </w:r>
    </w:p>
    <w:p>
      <w:pPr>
        <w:pStyle w:val="Textosinformato"/>
        <w:rPr/>
      </w:pPr>
      <w:r>
        <w:rPr/>
      </w:r>
    </w:p>
    <w:p>
      <w:pPr>
        <w:pStyle w:val="Textosinformato"/>
        <w:rPr/>
      </w:pPr>
      <w:r>
        <w:rPr>
          <w:rFonts w:eastAsia="Courier New"/>
        </w:rPr>
        <w:t xml:space="preserve">                       </w:t>
      </w:r>
      <w:r>
        <w:rPr/>
        <w:t>Being a Surrendered Soul</w:t>
      </w:r>
    </w:p>
    <w:p>
      <w:pPr>
        <w:pStyle w:val="Textosinformato"/>
        <w:rPr/>
      </w:pPr>
      <w:r>
        <w:rPr/>
      </w:r>
    </w:p>
    <w:p>
      <w:pPr>
        <w:pStyle w:val="Textosinformato"/>
        <w:rPr/>
      </w:pPr>
      <w:r>
        <w:rPr>
          <w:rFonts w:eastAsia="Courier New"/>
        </w:rPr>
        <w:t xml:space="preserve">   </w:t>
      </w:r>
      <w:r>
        <w:rPr/>
        <w:t>In the Hari-bhakti-vilasa there is the following statement about self-surrender: "My dear Lord, a person who has surrendered himself unto You, who is in firm conviction that he is Yours, and who actually acts in that way by his body, mind and words, can actually relish transcendental bliss."</w:t>
      </w:r>
    </w:p>
    <w:p>
      <w:pPr>
        <w:pStyle w:val="Textosinformato"/>
        <w:rPr/>
      </w:pPr>
      <w:r>
        <w:rPr>
          <w:rFonts w:eastAsia="Courier New"/>
        </w:rPr>
        <w:t xml:space="preserve">   </w:t>
      </w:r>
      <w:r>
        <w:rPr/>
        <w:t>In the Nrsimha Purana, Lord Nrsimhadeva says, "Anyone who prays unto Me and takes shelter from Me becomes My ward, and I protect him always from all sorts of calamities."</w:t>
      </w:r>
    </w:p>
    <w:p>
      <w:pPr>
        <w:pStyle w:val="Textosinformato"/>
        <w:rPr/>
      </w:pPr>
      <w:r>
        <w:rPr/>
      </w:r>
    </w:p>
    <w:p>
      <w:pPr>
        <w:pStyle w:val="Textosinformato"/>
        <w:rPr/>
      </w:pPr>
      <w:r>
        <w:rPr>
          <w:rFonts w:eastAsia="Courier New"/>
        </w:rPr>
        <w:t xml:space="preserve">                   </w:t>
      </w:r>
      <w:r>
        <w:rPr/>
        <w:t>Serving Trees Such as the Tulasi</w:t>
      </w:r>
    </w:p>
    <w:p>
      <w:pPr>
        <w:pStyle w:val="Textosinformato"/>
        <w:rPr/>
      </w:pPr>
      <w:r>
        <w:rPr/>
      </w:r>
    </w:p>
    <w:p>
      <w:pPr>
        <w:pStyle w:val="Textosinformato"/>
        <w:rPr/>
      </w:pPr>
      <w:r>
        <w:rPr>
          <w:rFonts w:eastAsia="Courier New"/>
        </w:rPr>
        <w:t xml:space="preserve">   </w:t>
      </w:r>
      <w:r>
        <w:rPr/>
        <w:t>In the Skanda Purana there is a statement praising the tulasi tree as follows: "Let me offer my respectful obeisances unto the tulasi tree, which can immediately vanquish volumes of sinful activities. Simply by seeing or touching this tree one can become relieved from all distresses and diseases. Simply by offering obeisances to and pouring water on the tulasi tree, one can become freed from the fear of being sent to the court of Yamaraja [the King of death, who punishes the sinful]. If someone sows a tulasi tree somewhere, certainly he becomes devoted to Lord Krsna. And when the tulasi leaves are offered in devotion at the lotus feet of Krsna, there is the full development of love of Godhead."</w:t>
      </w:r>
    </w:p>
    <w:p>
      <w:pPr>
        <w:pStyle w:val="Textosinformato"/>
        <w:rPr/>
      </w:pPr>
      <w:r>
        <w:rPr>
          <w:rFonts w:eastAsia="Courier New"/>
        </w:rPr>
        <w:t xml:space="preserve">   </w:t>
      </w:r>
      <w:r>
        <w:rPr/>
        <w:t>In India all Hindus, even those not belonging to the Vaisnava group, take special care of the tulasi tree. Even in great cities where it is very difficult to keep a tulasi tree, people are to be found very carefully keeping this plant. They water it and offer obeisances to it, because worship of the tulasi tree is very important in devotional service.</w:t>
      </w:r>
    </w:p>
    <w:p>
      <w:pPr>
        <w:pStyle w:val="Textosinformato"/>
        <w:rPr/>
      </w:pPr>
      <w:r>
        <w:rPr>
          <w:rFonts w:eastAsia="Courier New"/>
        </w:rPr>
        <w:t xml:space="preserve">   </w:t>
      </w:r>
      <w:r>
        <w:rPr/>
        <w:t>In the Skanda Purana there is another statement about tulasi, as follows: "Tulasi is auspicious in all respects. Simply by seeing, simply by touching, simply by remembering, simply by praying to, simply by bowing before, simply by hearing about or simply by sowing this tree, there is always auspiciousness. Anyone who comes in touch with the tulasi tree in the above-mentioned ways lives eternally in the Vaikuntha world."</w:t>
      </w:r>
    </w:p>
    <w:p>
      <w:pPr>
        <w:pStyle w:val="Textosinformato"/>
        <w:rPr/>
      </w:pPr>
      <w:r>
        <w:rPr/>
      </w:r>
    </w:p>
    <w:p>
      <w:pPr>
        <w:pStyle w:val="Textosinformato"/>
        <w:rPr/>
      </w:pPr>
      <w:r>
        <w:rPr>
          <w:rFonts w:eastAsia="Courier New"/>
        </w:rPr>
        <w:t xml:space="preserve">                            </w:t>
      </w:r>
      <w:r>
        <w:rPr/>
        <w:t>Chapter Twelve</w:t>
      </w:r>
    </w:p>
    <w:p>
      <w:pPr>
        <w:pStyle w:val="Textosinformato"/>
        <w:rPr/>
      </w:pPr>
      <w:r>
        <w:rPr>
          <w:rFonts w:eastAsia="Courier New"/>
        </w:rPr>
        <w:t xml:space="preserve">              </w:t>
      </w:r>
      <w:r>
        <w:rPr/>
        <w:t>Further Aspects of Transcendental Service</w:t>
      </w:r>
    </w:p>
    <w:p>
      <w:pPr>
        <w:pStyle w:val="Textosinformato"/>
        <w:rPr/>
      </w:pPr>
      <w:r>
        <w:rPr/>
      </w:r>
    </w:p>
    <w:p>
      <w:pPr>
        <w:pStyle w:val="Textosinformato"/>
        <w:rPr/>
      </w:pPr>
      <w:r>
        <w:rPr>
          <w:rFonts w:eastAsia="Courier New"/>
        </w:rPr>
        <w:t xml:space="preserve">                   </w:t>
      </w:r>
      <w:r>
        <w:rPr/>
        <w:t>Hearing the Revealed Scriptures</w:t>
      </w:r>
    </w:p>
    <w:p>
      <w:pPr>
        <w:pStyle w:val="Textosinformato"/>
        <w:rPr/>
      </w:pPr>
      <w:r>
        <w:rPr/>
      </w:r>
    </w:p>
    <w:p>
      <w:pPr>
        <w:pStyle w:val="Textosinformato"/>
        <w:rPr/>
      </w:pPr>
      <w:r>
        <w:rPr/>
      </w:r>
    </w:p>
    <w:p>
      <w:pPr>
        <w:pStyle w:val="Textosinformato"/>
        <w:rPr/>
      </w:pPr>
      <w:r>
        <w:rPr>
          <w:rFonts w:eastAsia="Courier New"/>
        </w:rPr>
        <w:t xml:space="preserve">   </w:t>
      </w:r>
      <w:r>
        <w:rPr/>
        <w:t>According to Srila Rupa Gosvami, any book which gives enlightenment in the matter of advancing in devotional service is considered to be revealed scripture. Srila Madhvacarya has also defined revealed scriptures as referring to books such as the Ramayana, Mahabharata, Puranas, Upanisads, Vedanta--and any other literature written in pursuance of such revealed scriptures.</w:t>
      </w:r>
    </w:p>
    <w:p>
      <w:pPr>
        <w:pStyle w:val="Textosinformato"/>
        <w:rPr/>
      </w:pPr>
      <w:r>
        <w:rPr>
          <w:rFonts w:eastAsia="Courier New"/>
        </w:rPr>
        <w:t xml:space="preserve">   </w:t>
      </w:r>
      <w:r>
        <w:rPr/>
        <w:t>In the Skanda Purana there is this statement: "A person who is constantly engaged in reading literature enunciating the cultivation of Vaisnava devotional service is always glorious in human society, and certainly Lord Krsna becomes pleased with him. A person who very carefully keeps such literature at home and offers respectful obeisances to it becomes freed from all sinful reactions and ultimately becomes worshipable by the demigods."</w:t>
      </w:r>
    </w:p>
    <w:p>
      <w:pPr>
        <w:pStyle w:val="Textosinformato"/>
        <w:rPr/>
      </w:pPr>
      <w:r>
        <w:rPr>
          <w:rFonts w:eastAsia="Courier New"/>
        </w:rPr>
        <w:t xml:space="preserve">   </w:t>
      </w:r>
      <w:r>
        <w:rPr/>
        <w:t>It is also said to Narada Muni, "My dear Narada, a person who writes Vaisnava literature and keeps such literature at home has Lord Narayana always residing in his house."</w:t>
      </w:r>
    </w:p>
    <w:p>
      <w:pPr>
        <w:pStyle w:val="Textosinformato"/>
        <w:rPr/>
      </w:pPr>
      <w:r>
        <w:rPr>
          <w:rFonts w:eastAsia="Courier New"/>
        </w:rPr>
        <w:t xml:space="preserve">   </w:t>
      </w:r>
      <w:r>
        <w:rPr/>
        <w:t>In Srimad-Bhagavatam, Twelfth Canto, Thirteenth Chapter, verse 15, it is stated, "Srimad-Bhagavatam is the essence of all Vedanta philosophy. Any person who has become attached in some way or other to the reading of Srimad-Bhagavatam cannot have any taste for reading any other literature. In other words, a person who has relished the transcendental bliss of Srimad-Bhagavatam cannot be satisfied with mundane writings."</w:t>
      </w:r>
    </w:p>
    <w:p>
      <w:pPr>
        <w:pStyle w:val="Textosinformato"/>
        <w:rPr/>
      </w:pPr>
      <w:r>
        <w:rPr/>
      </w:r>
    </w:p>
    <w:p>
      <w:pPr>
        <w:pStyle w:val="Textosinformato"/>
        <w:rPr/>
      </w:pPr>
      <w:r>
        <w:rPr>
          <w:rFonts w:eastAsia="Courier New"/>
        </w:rPr>
        <w:t xml:space="preserve">                         </w:t>
      </w:r>
      <w:r>
        <w:rPr/>
        <w:t>Residing in Mathura</w:t>
      </w:r>
    </w:p>
    <w:p>
      <w:pPr>
        <w:pStyle w:val="Textosinformato"/>
        <w:rPr/>
      </w:pPr>
      <w:r>
        <w:rPr/>
      </w:r>
    </w:p>
    <w:p>
      <w:pPr>
        <w:pStyle w:val="Textosinformato"/>
        <w:rPr/>
      </w:pPr>
      <w:r>
        <w:rPr>
          <w:rFonts w:eastAsia="Courier New"/>
        </w:rPr>
        <w:t xml:space="preserve">   </w:t>
      </w:r>
      <w:r>
        <w:rPr/>
        <w:t>In the Varaha Purana there is a statement praising the residential quarters of Mathura. Lord Varaha tells the men of earth, "Any person who becomes attracted to places other than Mathura will certainly be captivated by the illusory energy." In the Brahmanda Purana it is said that all the results of traveling on all the pilgrimages within the three worlds can be achieved simply by touching the holy land of Mathura. In many sastras (scriptures) it is said that simply by hearing, remembering, glorifying, desiring, seeing or touching the land of Mathura, one can achieve all desires.</w:t>
      </w:r>
    </w:p>
    <w:p>
      <w:pPr>
        <w:pStyle w:val="Textosinformato"/>
        <w:rPr/>
      </w:pPr>
      <w:r>
        <w:rPr/>
      </w:r>
    </w:p>
    <w:p>
      <w:pPr>
        <w:pStyle w:val="Textosinformato"/>
        <w:rPr/>
      </w:pPr>
      <w:r>
        <w:rPr>
          <w:rFonts w:eastAsia="Courier New"/>
        </w:rPr>
        <w:t xml:space="preserve">                    </w:t>
      </w:r>
      <w:r>
        <w:rPr/>
        <w:t>Rendering Service to Devotees</w:t>
      </w:r>
    </w:p>
    <w:p>
      <w:pPr>
        <w:pStyle w:val="Textosinformato"/>
        <w:rPr/>
      </w:pPr>
      <w:r>
        <w:rPr/>
      </w:r>
    </w:p>
    <w:p>
      <w:pPr>
        <w:pStyle w:val="Textosinformato"/>
        <w:rPr/>
      </w:pPr>
      <w:r>
        <w:rPr>
          <w:rFonts w:eastAsia="Courier New"/>
        </w:rPr>
        <w:t xml:space="preserve">   </w:t>
      </w:r>
      <w:r>
        <w:rPr/>
        <w:t>In the Padma Purana, there is a nice statement praising the service of the Vaisnavas, or devotees. In that scripture Lord Siva tells Parvati, "My dear Parvati, there are different methods of worship, and out of all such methods the worship of the Supreme Person is considered to be the highest. But even higher than the worship of the Lord is the worship of the Lord's devotees."</w:t>
      </w:r>
    </w:p>
    <w:p>
      <w:pPr>
        <w:pStyle w:val="Textosinformato"/>
        <w:rPr/>
      </w:pPr>
      <w:r>
        <w:rPr>
          <w:rFonts w:eastAsia="Courier New"/>
        </w:rPr>
        <w:t xml:space="preserve">   </w:t>
      </w:r>
      <w:r>
        <w:rPr/>
        <w:t>A similar statement is in the Third Canto, Seventh Chapter, verse 19, of Srimad-Bhagavatam: "Let me become a sincere servant of the devotees, because by serving them one can achieve unalloyed devotional service unto the lotus feet of the Lord. The service of devotees diminishes all miserable material conditions and develops within one a deep devotional love for the Supreme Personality of Godhead."</w:t>
      </w:r>
    </w:p>
    <w:p>
      <w:pPr>
        <w:pStyle w:val="Textosinformato"/>
        <w:rPr/>
      </w:pPr>
      <w:r>
        <w:rPr>
          <w:rFonts w:eastAsia="Courier New"/>
        </w:rPr>
        <w:t xml:space="preserve">   </w:t>
      </w:r>
      <w:r>
        <w:rPr/>
        <w:t>In the Skanda Purana there is a similar statement: "Persons whose bodies are marked with tilaka, symbolizing the conchshell, wheel, club and lotus--and who keep the leaves of tulasi on their heads, and whose bodies are always decorated with gopi-candana--even seen once, can help the seer be relieved from all sinful activities."</w:t>
      </w:r>
    </w:p>
    <w:p>
      <w:pPr>
        <w:pStyle w:val="Textosinformato"/>
        <w:rPr/>
      </w:pPr>
      <w:r>
        <w:rPr>
          <w:rFonts w:eastAsia="Courier New"/>
        </w:rPr>
        <w:t xml:space="preserve">   </w:t>
      </w:r>
      <w:r>
        <w:rPr/>
        <w:t>A similar statement is found in the First Canto, Nineteenth Chapter, verse 33, of Srimad-Bhagavatam: "There is no doubt about one's becoming freed from all reactions to sinful activities after visiting a devotee or touching his lotus feet or giving him a sitting place. Even by remembering the activities of such a Vaisnava, one becomes purified, along with one's whole family. And what, then, can be said of rendering direct service to him?"</w:t>
      </w:r>
    </w:p>
    <w:p>
      <w:pPr>
        <w:pStyle w:val="Textosinformato"/>
        <w:rPr/>
      </w:pPr>
      <w:r>
        <w:rPr>
          <w:rFonts w:eastAsia="Courier New"/>
        </w:rPr>
        <w:t xml:space="preserve">   </w:t>
      </w:r>
      <w:r>
        <w:rPr/>
        <w:t>In the Adi Purana there is the following statement by Lord Krsna Himself, addressed to Arjuna: "My dear Partha, one who claims to be My devotee is not so. Only a person who claims to be the devotee of My devotee is actually My devotee." No one can approach the Supreme Personality of Godhead directly. One must approach Him through His pure devotees. Therefore, in the system of Vaisnava activities, the first duty is to accept a devotee as spiritual master and then to render service unto him.</w:t>
      </w:r>
    </w:p>
    <w:p>
      <w:pPr>
        <w:pStyle w:val="Textosinformato"/>
        <w:rPr/>
      </w:pPr>
      <w:r>
        <w:rPr>
          <w:rFonts w:eastAsia="Courier New"/>
        </w:rPr>
        <w:t xml:space="preserve">   </w:t>
      </w:r>
      <w:r>
        <w:rPr/>
        <w:t>Sri Rupa Gosvami affirms that all the quotations given in the Bhakti-rasamrta-sindhu from different scriptures are accepted by the great acaryas and devotees of the Lord.</w:t>
      </w:r>
    </w:p>
    <w:p>
      <w:pPr>
        <w:pStyle w:val="Textosinformato"/>
        <w:rPr/>
      </w:pPr>
      <w:r>
        <w:rPr/>
      </w:r>
    </w:p>
    <w:p>
      <w:pPr>
        <w:pStyle w:val="Textosinformato"/>
        <w:rPr/>
      </w:pPr>
      <w:r>
        <w:rPr>
          <w:rFonts w:eastAsia="Courier New"/>
        </w:rPr>
        <w:t xml:space="preserve">             </w:t>
      </w:r>
      <w:r>
        <w:rPr/>
        <w:t>Serving the Lord According to One's Position</w:t>
      </w:r>
    </w:p>
    <w:p>
      <w:pPr>
        <w:pStyle w:val="Textosinformato"/>
        <w:rPr/>
      </w:pPr>
      <w:r>
        <w:rPr/>
      </w:r>
    </w:p>
    <w:p>
      <w:pPr>
        <w:pStyle w:val="Textosinformato"/>
        <w:rPr/>
      </w:pPr>
      <w:r>
        <w:rPr>
          <w:rFonts w:eastAsia="Courier New"/>
        </w:rPr>
        <w:t xml:space="preserve">   </w:t>
      </w:r>
      <w:r>
        <w:rPr/>
        <w:t>In the Padma Purana there is a statement that one should perform the ceremonies for the Lord according to one's financial position. Everyone should observe the different ceremonies and celebrations of the Lord by all means.</w:t>
      </w:r>
    </w:p>
    <w:p>
      <w:pPr>
        <w:pStyle w:val="Textosinformato"/>
        <w:rPr/>
      </w:pPr>
      <w:r>
        <w:rPr/>
      </w:r>
    </w:p>
    <w:p>
      <w:pPr>
        <w:pStyle w:val="Textosinformato"/>
        <w:rPr/>
      </w:pPr>
      <w:r>
        <w:rPr>
          <w:rFonts w:eastAsia="Courier New"/>
        </w:rPr>
        <w:t xml:space="preserve">              </w:t>
      </w:r>
      <w:r>
        <w:rPr/>
        <w:t>Performing Devotional Service in Karttika</w:t>
      </w:r>
    </w:p>
    <w:p>
      <w:pPr>
        <w:pStyle w:val="Textosinformato"/>
        <w:rPr/>
      </w:pPr>
      <w:r>
        <w:rPr/>
      </w:r>
    </w:p>
    <w:p>
      <w:pPr>
        <w:pStyle w:val="Textosinformato"/>
        <w:rPr/>
      </w:pPr>
      <w:r>
        <w:rPr>
          <w:rFonts w:eastAsia="Courier New"/>
        </w:rPr>
        <w:t xml:space="preserve">   </w:t>
      </w:r>
      <w:r>
        <w:rPr/>
        <w:t>One of the most important of these ceremonial functions is called Urja-vrata. Urja-vrata is observed in the month of Karttika (October-November); especially in Vrndavana, there is a specific program for temple worship of the Lord in His Damodara form. "Damodara" refers to Krsna's being bound with rope by His mother, Yasoda. It is said that just as Lord Damodara is very dear to His devotees, so the month known as Damodara or Karttika is also very dear to them.</w:t>
      </w:r>
    </w:p>
    <w:p>
      <w:pPr>
        <w:pStyle w:val="Textosinformato"/>
        <w:rPr/>
      </w:pPr>
      <w:r>
        <w:rPr>
          <w:rFonts w:eastAsia="Courier New"/>
        </w:rPr>
        <w:t xml:space="preserve">   </w:t>
      </w:r>
      <w:r>
        <w:rPr/>
        <w:t>The execution of devotional service during Urja-vrata in the month of Karttika is especially recommended to be performed at Mathura. This system is still followed by many devotees. They go to Mathura or Vrndavana and stay there during the month of Karttika specifically to perform devotional services during this period.</w:t>
      </w:r>
    </w:p>
    <w:p>
      <w:pPr>
        <w:pStyle w:val="Textosinformato"/>
        <w:rPr/>
      </w:pPr>
      <w:r>
        <w:rPr>
          <w:rFonts w:eastAsia="Courier New"/>
        </w:rPr>
        <w:t xml:space="preserve">   </w:t>
      </w:r>
      <w:r>
        <w:rPr/>
        <w:t>In the Padma Purana it is said, "The Lord may offer liberation or material happiness to a devotee, but after some devotional service has been executed, particularly in Mathura during the month of Karttika, the devotees want only to attain pure devotional service unto the Lord." The purport is that the Lord does not award devotional service to ordinary persons who are not serious about it. But even such unserious persons who execute devotional service according to the regulative principles during the month of Karttika, and within the jurisdiction of Mathura in India, are very easily awarded the Lord's personal service.</w:t>
      </w:r>
    </w:p>
    <w:p>
      <w:pPr>
        <w:pStyle w:val="Textosinformato"/>
        <w:rPr/>
      </w:pPr>
      <w:r>
        <w:rPr/>
      </w:r>
    </w:p>
    <w:p>
      <w:pPr>
        <w:pStyle w:val="Textosinformato"/>
        <w:rPr/>
      </w:pPr>
      <w:r>
        <w:rPr>
          <w:rFonts w:eastAsia="Courier New"/>
        </w:rPr>
        <w:t xml:space="preserve">        </w:t>
      </w:r>
      <w:r>
        <w:rPr/>
        <w:t>Observing Festivals Celebrating the Lord's Activities</w:t>
      </w:r>
    </w:p>
    <w:p>
      <w:pPr>
        <w:pStyle w:val="Textosinformato"/>
        <w:rPr/>
      </w:pPr>
      <w:r>
        <w:rPr/>
      </w:r>
    </w:p>
    <w:p>
      <w:pPr>
        <w:pStyle w:val="Textosinformato"/>
        <w:rPr/>
      </w:pPr>
      <w:r>
        <w:rPr>
          <w:rFonts w:eastAsia="Courier New"/>
        </w:rPr>
        <w:t xml:space="preserve">   </w:t>
      </w:r>
      <w:r>
        <w:rPr/>
        <w:t>In the Bhavisya Purana there is a statement about observing different ceremonies celebrating the Lord's appearance (birthday) and other transcendental activities. It is said, "My Lord Janardana [Krsna], please let us know the date when Your mother Devaki-devi gave birth to You. If You kindly inform us about this, then we shall observe a great celebration on this date. O killer of Kesi, we are souls one-hundred-percent surrendered unto Your lotus feet, and we wish only to please You with our ceremonies."</w:t>
      </w:r>
    </w:p>
    <w:p>
      <w:pPr>
        <w:pStyle w:val="Textosinformato"/>
        <w:rPr/>
      </w:pPr>
      <w:r>
        <w:rPr>
          <w:rFonts w:eastAsia="Courier New"/>
        </w:rPr>
        <w:t xml:space="preserve">   </w:t>
      </w:r>
      <w:r>
        <w:rPr/>
        <w:t>This statement of the Bhavisya Purana gives evidence that by observing different functions in relationship with the Lord one is sure to become pleasing to the Lord.</w:t>
      </w:r>
    </w:p>
    <w:p>
      <w:pPr>
        <w:pStyle w:val="Textosinformato"/>
        <w:rPr/>
      </w:pPr>
      <w:r>
        <w:rPr/>
      </w:r>
    </w:p>
    <w:p>
      <w:pPr>
        <w:pStyle w:val="Textosinformato"/>
        <w:rPr/>
      </w:pPr>
      <w:r>
        <w:rPr>
          <w:rFonts w:eastAsia="Courier New"/>
        </w:rPr>
        <w:t xml:space="preserve">                </w:t>
      </w:r>
      <w:r>
        <w:rPr/>
        <w:t>Serving the Deity with Great Devotion</w:t>
      </w:r>
    </w:p>
    <w:p>
      <w:pPr>
        <w:pStyle w:val="Textosinformato"/>
        <w:rPr/>
      </w:pPr>
      <w:r>
        <w:rPr/>
      </w:r>
    </w:p>
    <w:p>
      <w:pPr>
        <w:pStyle w:val="Textosinformato"/>
        <w:rPr/>
      </w:pPr>
      <w:r>
        <w:rPr>
          <w:rFonts w:eastAsia="Courier New"/>
        </w:rPr>
        <w:t xml:space="preserve">   </w:t>
      </w:r>
      <w:r>
        <w:rPr/>
        <w:t>It is said in the Adi Purana, "A person who is constantly engaged in chanting the holy name and who feels transcendental pleasure, being engaged in devotional service, is certainly awarded the facilities of devotional service and is never given just mukti [liberation]."</w:t>
      </w:r>
    </w:p>
    <w:p>
      <w:pPr>
        <w:pStyle w:val="Textosinformato"/>
        <w:rPr/>
      </w:pPr>
      <w:r>
        <w:rPr>
          <w:rFonts w:eastAsia="Courier New"/>
        </w:rPr>
        <w:t xml:space="preserve">   </w:t>
      </w:r>
      <w:r>
        <w:rPr/>
        <w:t>Mukti means liberation from material contamination; when liberated, one does not have to take birth again in the material world. The impersonalists desire to merge into the spiritual existence, to end their individual existence, but according to Srimad-Bhagavatam, mukti is only the beginning of one's becoming situated in his normal condition. The normal condition of every living entity is to be engaged in the devotional service of the Lord. From the statement of the Adi Purana it appears that a devotee is satisfied simply with being engaged in devotional service. He does not aspire for any liberation from material, conditional life. In other words, anyone who is engaged in devotional service is not in the material condition of life, although he may appear so.</w:t>
      </w:r>
    </w:p>
    <w:p>
      <w:pPr>
        <w:pStyle w:val="Textosinformato"/>
        <w:rPr/>
      </w:pPr>
      <w:r>
        <w:rPr/>
      </w:r>
    </w:p>
    <w:p>
      <w:pPr>
        <w:pStyle w:val="Textosinformato"/>
        <w:rPr/>
      </w:pPr>
      <w:r>
        <w:rPr>
          <w:rFonts w:eastAsia="Courier New"/>
        </w:rPr>
        <w:t xml:space="preserve">            </w:t>
      </w:r>
      <w:r>
        <w:rPr/>
        <w:t>Recitation of Srimad-Bhagavatam Among Devotees</w:t>
      </w:r>
    </w:p>
    <w:p>
      <w:pPr>
        <w:pStyle w:val="Textosinformato"/>
        <w:rPr/>
      </w:pPr>
      <w:r>
        <w:rPr/>
      </w:r>
    </w:p>
    <w:p>
      <w:pPr>
        <w:pStyle w:val="Textosinformato"/>
        <w:rPr/>
      </w:pPr>
      <w:r>
        <w:rPr>
          <w:rFonts w:eastAsia="Courier New"/>
        </w:rPr>
        <w:t xml:space="preserve">   </w:t>
      </w:r>
      <w:r>
        <w:rPr/>
        <w:t>Srimad-Bhagavatam is the desire tree of Vedic wisdom. Veda itself means "the aggregate of knowledge." And whatever knowledge is required for human society is perfectly presented in Srimad-Bhagavatam. There are different branches of knowledge in the Vedic writings, including sociology, politics, medicine and military art. All these and other branches of knowledge are perfectly described in the Vedas. So, as far as spiritual knowledge is concerned, that is also perfectly described there, and Srimad-Bhagavatam is considered to be the ripened fruit of this desire-fulfilling tree of the Vedas. A tree is honored by the production of its fruit. For example, a mango tree is considered very valuable because it produces the king of all fruits, the mango. When the mango fruit becomes ripened it is the greatest gift of that tree, and Srimad-Bhagavatam is similarly held to be the ripened fruit of the Vedic tree. And as ripened fruit becomes more relishable when first touched by the beak of a parrot, or suka, Srimad-Bhagavatam has become more relishable by being delivered through the transcendental mouth of Sukadeva Gosvami.</w:t>
      </w:r>
    </w:p>
    <w:p>
      <w:pPr>
        <w:pStyle w:val="Textosinformato"/>
        <w:rPr/>
      </w:pPr>
      <w:r>
        <w:rPr>
          <w:rFonts w:eastAsia="Courier New"/>
        </w:rPr>
        <w:t xml:space="preserve">   </w:t>
      </w:r>
      <w:r>
        <w:rPr/>
        <w:t>Srimad-Bhagavatam should be received in disciplic succession without any breakage. When a ripened fruit comes from the upper part of the tree onto the ground by the process of being handed down from a higher branch to a lower branch by persons in the tree, the fruit does not break. Srimad-Bhagavatam, when received in the parampara system, or disciplic succession, will likewise remain unbroken. It is stated in Bhagavad-gita that the disciplic succession, or parampara, is the way of receiving transcendental knowledge. Such knowledge must come down through the disciplic succession, through authorized persons who know the real purpose of the sastra.</w:t>
      </w:r>
    </w:p>
    <w:p>
      <w:pPr>
        <w:pStyle w:val="Textosinformato"/>
        <w:rPr/>
      </w:pPr>
      <w:r>
        <w:rPr>
          <w:rFonts w:eastAsia="Courier New"/>
        </w:rPr>
        <w:t xml:space="preserve">   </w:t>
      </w:r>
      <w:r>
        <w:rPr/>
        <w:t>Sri Caitanya Mahaprabhu recommended that one learn Srimad-Bhagavatam from the mouth of the self-realized person called bhagavatam. Bhagavata means "in relationship with the Personality of Godhead [Bhagavan]." So the devotee is sometimes called bhagavatam, and the book which is in relationship with devotional service to the Supreme Personality of Godhead is also called Bhagavatam. Sri Caitanya Mahaprabhu recommended that, in order to relish the real taste of Srimad-Bhagavatam, one should take instruction from the person bhagavatam. Srimad-Bhagavatam is relishable even by a liberated person. Sukadeva Gosvami admitted that although he was liberated from within the very womb of his mother, it was only after relishing Srimad-Bhagavatam that he became a great devotee. Thus, one who is desirous of advancing in Krsna consciousness should relish the purport of Srimad-Bhagavatam through the discussions of authorized devotees.</w:t>
      </w:r>
    </w:p>
    <w:p>
      <w:pPr>
        <w:pStyle w:val="Textosinformato"/>
        <w:rPr/>
      </w:pPr>
      <w:r>
        <w:rPr>
          <w:rFonts w:eastAsia="Courier New"/>
        </w:rPr>
        <w:t xml:space="preserve">   </w:t>
      </w:r>
      <w:r>
        <w:rPr/>
        <w:t>In Srimad-Bhagavatam, Second Canto, First Chapter, verse 9, Sukadeva Gosvami admits that although he was very much attracted by the impersonal Brahman, when he heard the transcendental pastimes of the Supreme Personality of Godhead from the mouth of his father, Vyasadeva, he became more attracted to Srimad-Bhagavatam. The idea is that Vyasadeva was also a self-realized soul, and his mature contribution of transcendental knowledge was delivered directly to Sukadeva Gosvami in the manner indicated.</w:t>
      </w:r>
    </w:p>
    <w:p>
      <w:pPr>
        <w:pStyle w:val="Textosinformato"/>
        <w:rPr/>
      </w:pPr>
      <w:r>
        <w:rPr/>
      </w:r>
    </w:p>
    <w:p>
      <w:pPr>
        <w:pStyle w:val="Textosinformato"/>
        <w:rPr/>
      </w:pPr>
      <w:r>
        <w:rPr>
          <w:rFonts w:eastAsia="Courier New"/>
        </w:rPr>
        <w:t xml:space="preserve">                  </w:t>
      </w:r>
      <w:r>
        <w:rPr/>
        <w:t>Associating with Advanced Devotees</w:t>
      </w:r>
    </w:p>
    <w:p>
      <w:pPr>
        <w:pStyle w:val="Textosinformato"/>
        <w:rPr/>
      </w:pPr>
      <w:r>
        <w:rPr/>
      </w:r>
    </w:p>
    <w:p>
      <w:pPr>
        <w:pStyle w:val="Textosinformato"/>
        <w:rPr/>
      </w:pPr>
      <w:r>
        <w:rPr>
          <w:rFonts w:eastAsia="Courier New"/>
        </w:rPr>
        <w:t xml:space="preserve">   </w:t>
      </w:r>
      <w:r>
        <w:rPr/>
        <w:t>The importance of discussing Srimad-Bhagavatam in the society of pure devotees was explained by Saunaka Muni during the meeting at Naimisaranya, in the presence of Suta Gosvami. Suta Gosvami confirmed that if someone is fortunate enough to associate with a pure devotee of the Lord even for a moment, that particular moment is so valuable that even those pious activities which can promote one to the heavenly planets or give liberation from material miseries cannot compare to it. In other words, those who are attached to Srimad-Bhagavatam do not care for any kind of benefit derived from elevation to the higher planetary kingdoms, or for the liberation which is conceived of by the impersonalists. As such, the association of pure devotees is so transcendentally valuable that no kind of material happiness can compare to it.</w:t>
      </w:r>
    </w:p>
    <w:p>
      <w:pPr>
        <w:pStyle w:val="Textosinformato"/>
        <w:rPr/>
      </w:pPr>
      <w:r>
        <w:rPr>
          <w:rFonts w:eastAsia="Courier New"/>
        </w:rPr>
        <w:t xml:space="preserve">   </w:t>
      </w:r>
      <w:r>
        <w:rPr/>
        <w:t>In the Hari-bhakti-sudhodaya there is a conversation between Prahlada Maharaja and his father, Hiranyakasipu, in which Hiranyakasipu addresses Prahlada in this way: "My dear son, association is very important. It acts just like a crystal stone, which will reflect anything which is put before it." Similarly, if we associate with the flowerlike devotees of the Lord, and if our hearts are crystal clear, then certainly the same action will be there. Another example given in this connection is that if a man is potent and if a woman is not diseased, then by their conjugation there will be conception. In the same way, if the recipient of spiritual knowledge and the deliverer of spiritual knowledge are sincere and bona fide, there will be good results.</w:t>
      </w:r>
    </w:p>
    <w:p>
      <w:pPr>
        <w:pStyle w:val="Textosinformato"/>
        <w:rPr/>
      </w:pPr>
      <w:r>
        <w:rPr/>
      </w:r>
    </w:p>
    <w:p>
      <w:pPr>
        <w:pStyle w:val="Textosinformato"/>
        <w:rPr/>
      </w:pPr>
      <w:r>
        <w:rPr>
          <w:rFonts w:eastAsia="Courier New"/>
        </w:rPr>
        <w:t xml:space="preserve">                  </w:t>
      </w:r>
      <w:r>
        <w:rPr/>
        <w:t>Chanting the Holy Name of the Lord</w:t>
      </w:r>
    </w:p>
    <w:p>
      <w:pPr>
        <w:pStyle w:val="Textosinformato"/>
        <w:rPr/>
      </w:pPr>
      <w:r>
        <w:rPr/>
      </w:r>
    </w:p>
    <w:p>
      <w:pPr>
        <w:pStyle w:val="Textosinformato"/>
        <w:rPr/>
      </w:pPr>
      <w:r>
        <w:rPr>
          <w:rFonts w:eastAsia="Courier New"/>
        </w:rPr>
        <w:t xml:space="preserve">   </w:t>
      </w:r>
      <w:r>
        <w:rPr/>
        <w:t>The importance of chanting Hare Krsna, Hare Krsna, Krsna Krsna, Hare Hare. Hare Rama, Hare Rama, Rama Rama, Hare Hare is very strongly stressed in the Second Canto, First Chapter, verse 11, of Srimad-Bhagavatam in the following way. Sukadeva Gosvami tells Maharaja Pariksit, "My dear King, if one is spontaneously attached to the chanting of the Hare Krsna maha-mantra, it is to be understood that he has attained the highest perfectional stage." It is specifically mentioned that the karmis who are aspiring after the fruitive results of their activities, the salvationists who are aspiring to become one with the Supreme Person, and the yogis who are aspiring after mystic perfections can achieve the results of all perfectional stages simply by chanting the maha-mantra. Sukadeva uses the word nirnitam, which means "it has already been decided." He was a liberated soul and therefore could not accept anything which was not conclusive. So Sukadeva Gosvami especially stresses that it has already been concluded that one who has come to the stage of chanting the Hare Krsna mantra with determination and steadiness must be considered to have already passed the trials of fruitive activities, mental speculation and mystic yoga.</w:t>
      </w:r>
    </w:p>
    <w:p>
      <w:pPr>
        <w:pStyle w:val="Textosinformato"/>
        <w:rPr/>
      </w:pPr>
      <w:r>
        <w:rPr>
          <w:rFonts w:eastAsia="Courier New"/>
        </w:rPr>
        <w:t xml:space="preserve">   </w:t>
      </w:r>
      <w:r>
        <w:rPr/>
        <w:t>The same thing is confirmed in the Adi Purana by Krsna. While addressing Arjuna He says, "Anyone who is engaged in chanting My transcendental name must be considered to be always associating with Me. And I may tell you frankly that for such a devotee I become easily purchased."</w:t>
      </w:r>
    </w:p>
    <w:p>
      <w:pPr>
        <w:pStyle w:val="Textosinformato"/>
        <w:rPr/>
      </w:pPr>
      <w:r>
        <w:rPr>
          <w:rFonts w:eastAsia="Courier New"/>
        </w:rPr>
        <w:t xml:space="preserve">   </w:t>
      </w:r>
      <w:r>
        <w:rPr/>
        <w:t>In the Padma Purana also it is stated, "The chanting of the Hare Krsna mantra is present only on the lips of a person who has for many births worshiped Vasudeva." It is further said in the Padma Purana, "There is no difference between the holy name of the Lord and the Lord Himself. As such, the holy name is as perfect as the Lord Himself in fullness, purity and eternity. The holy name is not a material sound vibration, nor has it any material contamination." The holy name cannot, therefore, be chanted offenselessly by one who has failed to purify his senses. In other words, materialistic senses cannot properly chant the holy names of the Hare Krsna maha-mantra. But by adopting this chanting process, one is given a chance to actually purify himself, so that he may very soon chant offenselessly.</w:t>
      </w:r>
    </w:p>
    <w:p>
      <w:pPr>
        <w:pStyle w:val="Textosinformato"/>
        <w:rPr/>
      </w:pPr>
      <w:r>
        <w:rPr>
          <w:rFonts w:eastAsia="Courier New"/>
        </w:rPr>
        <w:t xml:space="preserve">   </w:t>
      </w:r>
      <w:r>
        <w:rPr/>
        <w:t>Caitanya Mahaprabhu has recommended that everyone chant the Hare Krsna mantra just to cleanse the dust from the heart. If the dust of the heart is cleansed away, then one can actually understand the importance of the holy name. For persons who are not inclined to clean the dust from their hearts and who want to keep things as they are, it is not possible to derive the transcendental result of chanting the Hare Krsna mantra. One should, therefore, be encouraged to develop his service attitude toward the Lord, because this will help him to chant without any offense. And so, under the guidance of a spiritual master, the disciple is trained to render service and at the same time chant the Hare Krsna mantra. As soon as one develops his spontaneous service attitude, he can immediately understand the transcendental nature of the holy names of the maha-mantra.</w:t>
      </w:r>
    </w:p>
    <w:p>
      <w:pPr>
        <w:pStyle w:val="Textosinformato"/>
        <w:rPr/>
      </w:pPr>
      <w:r>
        <w:rPr/>
      </w:r>
    </w:p>
    <w:p>
      <w:pPr>
        <w:pStyle w:val="Textosinformato"/>
        <w:rPr/>
      </w:pPr>
      <w:r>
        <w:rPr>
          <w:rFonts w:eastAsia="Courier New"/>
        </w:rPr>
        <w:t xml:space="preserve">                          </w:t>
      </w:r>
      <w:r>
        <w:rPr/>
        <w:t>Living in Mathura</w:t>
      </w:r>
    </w:p>
    <w:p>
      <w:pPr>
        <w:pStyle w:val="Textosinformato"/>
        <w:rPr/>
      </w:pPr>
      <w:r>
        <w:rPr/>
      </w:r>
    </w:p>
    <w:p>
      <w:pPr>
        <w:pStyle w:val="Textosinformato"/>
        <w:rPr/>
      </w:pPr>
      <w:r>
        <w:rPr>
          <w:rFonts w:eastAsia="Courier New"/>
        </w:rPr>
        <w:t xml:space="preserve">   </w:t>
      </w:r>
      <w:r>
        <w:rPr/>
        <w:t>In the Padma Purana there is a statement about the importance of living at holy places like Mathura or Dvaraka. It is stated there, "To travel to different places of pilgrimage means to attain emancipation from material bondage. This emancipation, however, is not the highest perfectional stage. After attaining this liberated stage, one has to become engaged in devotional service to the Lord. After attainment of the brahma-bhuta [liberation] stage, one can further advance to engagement in devotional service. So this attainment of transcendental loving devotional service to the Lord is the goal of life, and it can be achieved very easily for one who lives in Mathura-mandala even for a few seconds."</w:t>
      </w:r>
    </w:p>
    <w:p>
      <w:pPr>
        <w:pStyle w:val="Textosinformato"/>
        <w:rPr/>
      </w:pPr>
      <w:r>
        <w:rPr>
          <w:rFonts w:eastAsia="Courier New"/>
        </w:rPr>
        <w:t xml:space="preserve">   </w:t>
      </w:r>
      <w:r>
        <w:rPr/>
        <w:t>It is further said, "Who is that person who will not agree to worship the land of Mathura? Mathura can deliver all the desires and ambitions of the fruitive workers and of the salvationists, who desire to become one with the Supreme Brahman. Certainly Mathura will deliver the desires of the devotees, who simply aspire to be engaged in the devotional service of the Lord." In the Vedic literature it is also stated, "How wonderful it is that simply by residing in Mathura even for one day, one can achieve a transcendental loving attitude toward the Supreme Personality of Godhead! This land of Mathura must be more glorious than Vaikuntha-dhama, the kingdom of God!"</w:t>
      </w:r>
    </w:p>
    <w:p>
      <w:pPr>
        <w:pStyle w:val="Textosinformato"/>
        <w:rPr/>
      </w:pPr>
      <w:r>
        <w:rPr/>
      </w:r>
    </w:p>
    <w:p>
      <w:pPr>
        <w:pStyle w:val="Textosinformato"/>
        <w:rPr/>
      </w:pPr>
      <w:r>
        <w:rPr>
          <w:rFonts w:eastAsia="Courier New"/>
        </w:rPr>
        <w:t xml:space="preserve">                           </w:t>
      </w:r>
      <w:r>
        <w:rPr/>
        <w:t>Chapter Thirteen</w:t>
      </w:r>
    </w:p>
    <w:p>
      <w:pPr>
        <w:pStyle w:val="Textosinformato"/>
        <w:rPr/>
      </w:pPr>
      <w:r>
        <w:rPr>
          <w:rFonts w:eastAsia="Courier New"/>
        </w:rPr>
        <w:t xml:space="preserve">               </w:t>
      </w:r>
      <w:r>
        <w:rPr/>
        <w:t>Five Potent Forms of Devotional Service</w:t>
      </w:r>
    </w:p>
    <w:p>
      <w:pPr>
        <w:pStyle w:val="Textosinformato"/>
        <w:rPr/>
      </w:pPr>
      <w:r>
        <w:rPr/>
      </w:r>
    </w:p>
    <w:p>
      <w:pPr>
        <w:pStyle w:val="Textosinformato"/>
        <w:rPr/>
      </w:pPr>
      <w:r>
        <w:rPr>
          <w:rFonts w:eastAsia="Courier New"/>
        </w:rPr>
        <w:t xml:space="preserve">   </w:t>
      </w:r>
      <w:r>
        <w:rPr/>
        <w:t>Rupa Gosvami has stated that five kinds of devotional activities--namely residing in Mathura, worshiping the Deity of the Lord, reciting Srimad-Bhagavatam, serving a devotee and chanting the Hare Krsna mantra--are so potent that a small attachment for any one of these five items can arouse devotional ecstasy even in a neophyte.</w:t>
      </w:r>
    </w:p>
    <w:p>
      <w:pPr>
        <w:pStyle w:val="Textosinformato"/>
        <w:rPr/>
      </w:pPr>
      <w:r>
        <w:rPr>
          <w:rFonts w:eastAsia="Courier New"/>
        </w:rPr>
        <w:t xml:space="preserve">   </w:t>
      </w:r>
      <w:r>
        <w:rPr/>
        <w:t>Regarding worship of the form of the Lord, or Deity, Rupa Gosvami has written the following verse: "My dear friend, if you still have any desire to enjoy the company of your friends within this material world, then don't look upon the form of Krsna, who is standing on the bank of Kesi-ghata [a bathing place in Vrndavana]. He is known as Govinda, and His eyes are very enchanting. He is playing upon His flute, and on His head there is a peacock feather. And His whole body is illuminated by the moonlight in the sky."</w:t>
      </w:r>
    </w:p>
    <w:p>
      <w:pPr>
        <w:pStyle w:val="Textosinformato"/>
        <w:rPr/>
      </w:pPr>
      <w:r>
        <w:rPr>
          <w:rFonts w:eastAsia="Courier New"/>
        </w:rPr>
        <w:t xml:space="preserve">   </w:t>
      </w:r>
      <w:r>
        <w:rPr/>
        <w:t>The purport of this verse is that if someone becomes attached to the sri-murti, or Deity of Krsna, by worshiping at home, then he will forget his relationships of so-called friendship, love and society. Thus it is the duty of every householder to install Deities of the Lord at home and to begin the process of worshiping along with all of his family members. This will save everyone from such unwanted activities as going to clubs, cinemas and dancing parties, and smoking, drinking, etc. All such nonsense will be forgotten if one stresses the worship of the Deities at home.</w:t>
      </w:r>
    </w:p>
    <w:p>
      <w:pPr>
        <w:pStyle w:val="Textosinformato"/>
        <w:rPr/>
      </w:pPr>
      <w:r>
        <w:rPr>
          <w:rFonts w:eastAsia="Courier New"/>
        </w:rPr>
        <w:t xml:space="preserve">   </w:t>
      </w:r>
      <w:r>
        <w:rPr/>
        <w:t>Rupa Gosvami further writes, "My dear foolish friend, I think that you have already heard some of the auspicious Srimad-Bhagavatam, which decries seeking the results of fruitive activities, economic development and liberation. I think that now it is certain that gradually the verses of the Tenth Canto of Srimad-Bhagavatam, describing the pastimes of the Lord, will enter your ears and go into your heart."</w:t>
      </w:r>
    </w:p>
    <w:p>
      <w:pPr>
        <w:pStyle w:val="Textosinformato"/>
        <w:rPr/>
      </w:pPr>
      <w:r>
        <w:rPr>
          <w:rFonts w:eastAsia="Courier New"/>
        </w:rPr>
        <w:t xml:space="preserve">   </w:t>
      </w:r>
      <w:r>
        <w:rPr/>
        <w:t>In the beginning of Srimad-Bhagavatam it is said that unless one has the ability to throw out, just like garbage, the fruitive results of ritualistic ceremonies, economic development and becoming one with the Supreme (or salvation), one cannot understand Srimad-Bhagavatam. The Bhagavatam deals exclusively with devotional service. Only one who studies Srimad-Bhagavatam in the spirit of renunciation can understand the pastimes of the Lord which are described in the Tenth Canto. In other words, one should not try to understand the topics of the Tenth Canto, such as the rasa-lila (love dance), unless he has spontaneous attraction for Srimad-Bhagavatam. One must be situated in pure devotional service before he can relish Srimad-Bhagavatam as it is.</w:t>
      </w:r>
    </w:p>
    <w:p>
      <w:pPr>
        <w:pStyle w:val="Textosinformato"/>
        <w:rPr/>
      </w:pPr>
      <w:r>
        <w:rPr>
          <w:rFonts w:eastAsia="Courier New"/>
        </w:rPr>
        <w:t xml:space="preserve">   </w:t>
      </w:r>
      <w:r>
        <w:rPr/>
        <w:t>In the above two verses of Rupa Gosvami there are some metaphorical analogies that indirectly condemn the association of materialistic society, friendship and love. People are generally attracted to society, friendship and love, and they make elaborate arrangements and strong endeavors to develop these material contaminations. But to see the sri-murtis of Radha and Krsna is to forget such endeavors for material association. Rupa Gosvami composed his verse in such a way that he was seemingly praising the material association of friendship and love and was condemning the audience of sri-murti or Govinda. This metaphorical analogy is constructed in such a way that things which seem to be praised are condemned, and things which are to be condemned are praised. The actual import of the verse is that one must see the form of Govinda if one at all wants to forget the nonsense of material friendship, love and society.</w:t>
      </w:r>
    </w:p>
    <w:p>
      <w:pPr>
        <w:pStyle w:val="Textosinformato"/>
        <w:rPr/>
      </w:pPr>
      <w:r>
        <w:rPr>
          <w:rFonts w:eastAsia="Courier New"/>
        </w:rPr>
        <w:t xml:space="preserve">   </w:t>
      </w:r>
      <w:r>
        <w:rPr/>
        <w:t>Srila Rupa Gosvami has similarly described the transcendental nature of relishing topics which concern Krsna. A devotee once said, "It is very astonishing that since I have seen this Personality of Godhead, who is washed by the tears of my eyes, there is shivering of my body, and He has made me a failure in executing my material duties. Since seeing Him, I cannot remain silently at home. I wish to go out to Him always." The purport of this statement is that as soon as one is fortunate enough to contact a pure devotee, one must be anxious immediately to hear about Krsna, to learn about Krsna, or, in other words, to become fully Krsna conscious.</w:t>
      </w:r>
    </w:p>
    <w:p>
      <w:pPr>
        <w:pStyle w:val="Textosinformato"/>
        <w:rPr/>
      </w:pPr>
      <w:r>
        <w:rPr>
          <w:rFonts w:eastAsia="Courier New"/>
        </w:rPr>
        <w:t xml:space="preserve">   </w:t>
      </w:r>
      <w:r>
        <w:rPr/>
        <w:t>Similarly, there is a statement about hearing and chanting the maha-mantra: "It is said that saints have been able to hear the vibrating strings of the vina in the hands of Narada, who is always singing the glories of Lord Krsna. Now this same sound vibration has entered my ears, and I am always feeling the presence of the Supreme Personality. Gradually I am becoming bereft of all attachment for material enjoyment."</w:t>
      </w:r>
    </w:p>
    <w:p>
      <w:pPr>
        <w:pStyle w:val="Textosinformato"/>
        <w:rPr/>
      </w:pPr>
      <w:r>
        <w:rPr>
          <w:rFonts w:eastAsia="Courier New"/>
        </w:rPr>
        <w:t xml:space="preserve">   </w:t>
      </w:r>
      <w:r>
        <w:rPr/>
        <w:t>Again, Srila Rupa Gosvami has described Mathura-mandala: "I remember the Lord standing by the banks of the Yamuna River, so beautiful amid the kadamba trees, where many birds are chirping in the gardens. And these impressions are always giving me transcendental realization of beauty and bliss." This feeling about Mathura-mandala and Vrndavana described by Rupa Gosvami can actually be felt even by nondevotees. The places in the eighty-four-square-mile district of Mathura are so beautifully situated on the banks of the River Yamuna that anyone who goes there will never want to return to this material world. These statements by Rupa Gosvami are factually realized descriptions of Mathura and Vrndavana. All these qualities prove that Mathura and Vrndavana are situated transcendentally. Otherwise, there would be no possibility of invoking our transcendental sentiments in these places. Such transcendental feelings are aroused immediately and without fail after one arrives in Mathura or Vrndavana.</w:t>
      </w:r>
    </w:p>
    <w:p>
      <w:pPr>
        <w:pStyle w:val="Textosinformato"/>
        <w:rPr/>
      </w:pPr>
      <w:r>
        <w:rPr>
          <w:rFonts w:eastAsia="Courier New"/>
        </w:rPr>
        <w:t xml:space="preserve">   </w:t>
      </w:r>
      <w:r>
        <w:rPr/>
        <w:t>In these statements about devotional service, sometimes it may appear that the results have been overestimated, but actually there is no overestimation. Some devotees, as revealed scriptures give evidence, have had immediate results by such association, although this is not possible for all. For example, the Kumaras immediately became devotees simply by smelling the incense in the temple. Bilvamangala Thakura simply heard about Krsna and then immediately gave up his beautiful girl friend and started out for Mathura and Vrndavana, where he became a perfect Vaisnava. So these statements are not overestimations, nor are they stories. They are actual facts, but are true for certain devotees and do not necessarily apply to all. These descriptions, even if considered overestimations, must be taken as they are, in order to divert our attention from the fleeting material beauty to the eternal beauty of Krsna consciousness. And for a person who is already in contact with Krsna consciousness, the described results are not unusual.</w:t>
      </w:r>
    </w:p>
    <w:p>
      <w:pPr>
        <w:pStyle w:val="Textosinformato"/>
        <w:rPr/>
      </w:pPr>
      <w:r>
        <w:rPr>
          <w:rFonts w:eastAsia="Courier New"/>
        </w:rPr>
        <w:t xml:space="preserve">   </w:t>
      </w:r>
      <w:r>
        <w:rPr/>
        <w:t>Some scholars argue that simply by following the principles of varna and asrama one can gradually rise to the perfections reached by practicing devotional service, but this argument is not accepted by the great authorities. Lord Caitanya also condemned this idea while He was talking with Ramananda Raya about the gradual development of devotional service. He rejected the idea of the importance of varnasrama-dharma when it was put forward by Ramananda Raya. He said that this advancement of varna and asrama is merely external. There is a higher principle. In Bhagavad-gita also the Lord says that one has to give up all other principles of elevation and take simply to the method of Krsna consciousness. That will help one in achieving the highest perfection of life.</w:t>
      </w:r>
    </w:p>
    <w:p>
      <w:pPr>
        <w:pStyle w:val="Textosinformato"/>
        <w:rPr/>
      </w:pPr>
      <w:r>
        <w:rPr>
          <w:rFonts w:eastAsia="Courier New"/>
        </w:rPr>
        <w:t xml:space="preserve">   </w:t>
      </w:r>
      <w:r>
        <w:rPr/>
        <w:t>In the Eleventh Canto, Twentieth Chapter, verse 9, of Srimad-Bhagavatam, the Lord Himself says, "One should execute the prescribed duties of varna and asrama as long as he has not developed spontaneous attachment for hearing about My pastimes and activities." In other words, the prescribed forms of varna and asrama are ritualistic ceremonies of religion intended for economic development, sense gratification or salvation. All of these things are recommended for persons who have not developed Krsna consciousness; in fact, all such activities are recommended in the revealed scriptures only to bring one to the point of Krsna consciousness. But one who has already developed spontaneous attachment for Krsna does not require to execute the duties prescribed in the scriptures.</w:t>
      </w:r>
    </w:p>
    <w:p>
      <w:pPr>
        <w:pStyle w:val="Textosinformato"/>
        <w:rPr/>
      </w:pPr>
      <w:r>
        <w:rPr/>
      </w:r>
    </w:p>
    <w:p>
      <w:pPr>
        <w:pStyle w:val="Textosinformato"/>
        <w:rPr/>
      </w:pPr>
      <w:r>
        <w:rPr>
          <w:rFonts w:eastAsia="Courier New"/>
        </w:rPr>
        <w:t xml:space="preserve">                           </w:t>
      </w:r>
      <w:r>
        <w:rPr/>
        <w:t>Chapter Fourteen</w:t>
      </w:r>
    </w:p>
    <w:p>
      <w:pPr>
        <w:pStyle w:val="Textosinformato"/>
        <w:rPr/>
      </w:pPr>
      <w:r>
        <w:rPr>
          <w:rFonts w:eastAsia="Courier New"/>
        </w:rPr>
        <w:t xml:space="preserve">                      </w:t>
      </w:r>
      <w:r>
        <w:rPr/>
        <w:t>Devotional Qualifications</w:t>
      </w:r>
    </w:p>
    <w:p>
      <w:pPr>
        <w:pStyle w:val="Textosinformato"/>
        <w:rPr/>
      </w:pPr>
      <w:r>
        <w:rPr/>
      </w:r>
    </w:p>
    <w:p>
      <w:pPr>
        <w:pStyle w:val="Textosinformato"/>
        <w:rPr/>
      </w:pPr>
      <w:r>
        <w:rPr>
          <w:rFonts w:eastAsia="Courier New"/>
        </w:rPr>
        <w:t xml:space="preserve">   </w:t>
      </w:r>
      <w:r>
        <w:rPr/>
        <w:t>Some scholars recommend that knowledge and renunciation are important factors for elevating oneself to devotional service. But actually that is not a fact. Actually, the cultivation of knowledge or renunciation, which are favorable for achieving a footing in Krsna consciousness, may be accepted in the beginning, but ultimately they may also come to be rejected, for devotional service is dependent on nothing other than the sentiment or desire for such service. It requires nothing more than sincerity.</w:t>
      </w:r>
    </w:p>
    <w:p>
      <w:pPr>
        <w:pStyle w:val="Textosinformato"/>
        <w:rPr/>
      </w:pPr>
      <w:r>
        <w:rPr>
          <w:rFonts w:eastAsia="Courier New"/>
        </w:rPr>
        <w:t xml:space="preserve">   </w:t>
      </w:r>
      <w:r>
        <w:rPr/>
        <w:t>It is the opinion of expert devotees that mental speculation and the artificial austerities of yoga practice may be favorable for becoming liberated from material contamination, but they will also make one's heart harder and harder. They will not help at all in the progress of devotional service. These processes are therefore not favorable for entering into the transcendental loving service of the Lord. Actually, Krsna consciousness--devotional service itself--is the only way of advancing in devotional life. Devotional service is absolute; it is both the cause and the effect. The Supreme Personality of Godhead is the cause and effect of all that be, and to approach Him, the Absolute, the process of devotional service--which is also absolute--has to be adopted.</w:t>
      </w:r>
    </w:p>
    <w:p>
      <w:pPr>
        <w:pStyle w:val="Textosinformato"/>
        <w:rPr/>
      </w:pPr>
      <w:r>
        <w:rPr>
          <w:rFonts w:eastAsia="Courier New"/>
        </w:rPr>
        <w:t xml:space="preserve">   </w:t>
      </w:r>
      <w:r>
        <w:rPr/>
        <w:t>This is confirmed in Bhagavad-gita by the Lord Himself: "One can understand Me only through devotional service." In beginning His teaching of the Gita, the Lord said to Arjuna, "Because you are My devotee, I shall teach these secrets to you." Vedic knowledge means ultimately to understand the Supreme Lord, and the process of entering into His kingdom is devotional service. That is accepted by all authentic scriptures. Mental speculators neglect the process of devotional service, and by simply trying to defeat others in philosophical research they fail to develop the ecstasy of devotion.</w:t>
      </w:r>
    </w:p>
    <w:p>
      <w:pPr>
        <w:pStyle w:val="Textosinformato"/>
        <w:rPr/>
      </w:pPr>
      <w:r>
        <w:rPr>
          <w:rFonts w:eastAsia="Courier New"/>
        </w:rPr>
        <w:t xml:space="preserve">   </w:t>
      </w:r>
      <w:r>
        <w:rPr/>
        <w:t>In the Eleventh Canto, Twentieth Chapter, verse 31, of Srimad-Bhagavatam, Krsna says, "My dear Uddhava, for persons who are seriously engaged in My service, the cultivation of philosophical speculation and artificial renunciation are not very favorable. When a person becomes My devotee he automatically attains the fruits of the renunciation of material enjoyment, and he gets sufficient knowledge to understand the Absolute Truth." That is the test of advancement in devotional service. A devotee cannot be in darkness, because the Lord shows him special favor and enlightens him from within.</w:t>
      </w:r>
    </w:p>
    <w:p>
      <w:pPr>
        <w:pStyle w:val="Textosinformato"/>
        <w:rPr/>
      </w:pPr>
      <w:r>
        <w:rPr>
          <w:rFonts w:eastAsia="Courier New"/>
        </w:rPr>
        <w:t xml:space="preserve">   </w:t>
      </w:r>
      <w:r>
        <w:rPr/>
        <w:t>In the Eleventh Canto, Twentieth Chapter, verses 32 and 33, of Srimad-Bhagavatam the Lord further instructs Uddhava, "My dear friend, the profits derived from fruitive activities, austerities, the culture of philosophical knowledge, renunciation, the practice of mystic yoga, charity and all similar auspicious activities are automatically achieved by My devotees--those who are simply attached to Me by loving service. These devotees have everything at their disposal, but they desire nothing outside of My devotional service. If ever a devotee should desire some material profit, like promotion to the heavenly planets, or some spiritual profit--to go to the Vaikunthas--by My causeless mercy his desires are very easily fulfilled."</w:t>
      </w:r>
    </w:p>
    <w:p>
      <w:pPr>
        <w:pStyle w:val="Textosinformato"/>
        <w:rPr/>
      </w:pPr>
      <w:r>
        <w:rPr>
          <w:rFonts w:eastAsia="Courier New"/>
        </w:rPr>
        <w:t xml:space="preserve">   </w:t>
      </w:r>
      <w:r>
        <w:rPr/>
        <w:t>Actually, a person who is developing Krsna consciousness and still has some attachment to material enjoyment will soon be freed from such a tendency by regularly discharging devotional service under the instruction of a bona fide spiritual master.</w:t>
      </w:r>
    </w:p>
    <w:p>
      <w:pPr>
        <w:pStyle w:val="Textosinformato"/>
        <w:rPr/>
      </w:pPr>
      <w:r>
        <w:rPr>
          <w:rFonts w:eastAsia="Courier New"/>
        </w:rPr>
        <w:t xml:space="preserve">   </w:t>
      </w:r>
      <w:r>
        <w:rPr/>
        <w:t>Srila Rupa Gosvami, then, recommends that one should not be attached to material sense enjoyment, but should accept everything enjoyable which is in relationship to Krsna. For example, eating is necessary, and one wants some palatable dishes to satisfy his sense of taste. So in that case, for the satisfaction of Krsna rather than for the satisfaction of the tongue, some palatable dishes may be prepared and offered to Krsna. Then it is renunciation. Let the palatable dishes be prepared, but unless they are offered to Krsna one should not accept them for eating. This vow of rejecting anything which is not offered to Krsna is actually renunciation. And by such renunciation one is able to satisfy the demands of the senses.</w:t>
      </w:r>
    </w:p>
    <w:p>
      <w:pPr>
        <w:pStyle w:val="Textosinformato"/>
        <w:rPr/>
      </w:pPr>
      <w:r>
        <w:rPr>
          <w:rFonts w:eastAsia="Courier New"/>
        </w:rPr>
        <w:t xml:space="preserve">   </w:t>
      </w:r>
      <w:r>
        <w:rPr/>
        <w:t>The impersonalists, who try to avoid everything material, may undergo severe austerities, but they miss the opportunity of being engaged in the service of the Lord. Thus their renunciation is not sufficient for perfection. There are many instances where, following such artificial renunciation without any contact with devotional service, the impersonalist again fell down and became attracted to material contamination. There are many supposed renouncers even at the present moment who officially become sannyasis, or renouncers, and outwardly claim that spiritual existence is truth and material existence untruth. In this way, artificially they make a show of renunciation of the material world. However, because they cannot reach the point of devotional service, they fail to achieve the goal, and they again come back to material activities, such as philanthropic work and political agitation. There are many examples of so-called sannyasis who gave up the world as untruth but again came to the material world, because they were not seeking their real repose at the lotus feet of the Lord.</w:t>
      </w:r>
    </w:p>
    <w:p>
      <w:pPr>
        <w:pStyle w:val="Textosinformato"/>
        <w:rPr/>
      </w:pPr>
      <w:r>
        <w:rPr>
          <w:rFonts w:eastAsia="Courier New"/>
        </w:rPr>
        <w:t xml:space="preserve">   </w:t>
      </w:r>
      <w:r>
        <w:rPr/>
        <w:t>One should not give up anything which can be utilized in the service of the Lord. That is a secret of devotional service. Anything that can be utilized in advancing Krsna consciousness and devotional service should be accepted. For instance, we are using many machines for the advancement of our present Krsna consciousness movement, machines like typewriters, dictating machines, tape recorders, microphones and airplanes. Sometimes people ask us, "Why are you utilizing material products if you condemn the advancement of material civilization?" But actually we do not condemn. We simply ask people to do whatever they are doing in Krsna consciousness. This is the same principle on which, in Bhagavad-gita, Krsna advised Arjuna to utilize his fighting abilities in devotional service. Similarly, we are utilizing these machines for Krsna's service. With such sentiment for Krsna, or Krsna consciousness, we can accept everything. If the typewriter can be utilized for advancing our Krsna consciousness movement, we must accept it. Similarly, the dictating machine or any other machine must be used. Our vision is that Krsna is everything. Krsna is the cause and effect, and nothing belongs to us. Krsna's things must be used in the service of Krsna. That is our vision.</w:t>
      </w:r>
    </w:p>
    <w:p>
      <w:pPr>
        <w:pStyle w:val="Textosinformato"/>
        <w:rPr/>
      </w:pPr>
      <w:r>
        <w:rPr>
          <w:rFonts w:eastAsia="Courier New"/>
        </w:rPr>
        <w:t xml:space="preserve">   </w:t>
      </w:r>
      <w:r>
        <w:rPr/>
        <w:t>This does not mean, however, that we should give up the principles of discharging devotional service or neglect abiding by the rules and regulations prescribed therein. In the neophyte stage of devotion one must follow all the principles, regulated by the authority of the spiritual master. The acceptance and rejection of things should always be in pursuance of the devotional principles; not that one can independently manufacture some idea of what should be accepted or rejected. The spiritual master as the visible manifestation of Krsna is necessary, therefore, to direct the devotee on behalf of the Supreme Personality of Godhead.</w:t>
      </w:r>
    </w:p>
    <w:p>
      <w:pPr>
        <w:pStyle w:val="Textosinformato"/>
        <w:rPr/>
      </w:pPr>
      <w:r>
        <w:rPr>
          <w:rFonts w:eastAsia="Courier New"/>
        </w:rPr>
        <w:t xml:space="preserve">   </w:t>
      </w:r>
      <w:r>
        <w:rPr/>
        <w:t>The spiritual master must never be carried away by an accumulation of wealth or a large number of followers. A bona fide spiritual master will never become like that. But sometimes, if a spiritual master is not properly authorized and only on his own initiative becomes a spiritual master, he may be carried away by an accumulation of wealth and large numbers of disciples. His is not a very high grade of devotional service. If a person is carried away by such achievements, then his devotional service becomes slackened. One should therefore strictly adhere to the principles of disciplic succession.</w:t>
      </w:r>
    </w:p>
    <w:p>
      <w:pPr>
        <w:pStyle w:val="Textosinformato"/>
        <w:rPr/>
      </w:pPr>
      <w:r>
        <w:rPr>
          <w:rFonts w:eastAsia="Courier New"/>
        </w:rPr>
        <w:t xml:space="preserve">   </w:t>
      </w:r>
      <w:r>
        <w:rPr/>
        <w:t>A Krsna conscious person, being naturally purified, has no need of developing any other purificatory process of thought or action. On account of his being highly elevated in Krsna consciousness, he has already acquired all the good qualities and is following the rules and regulations prescribed for the mystic yogic process. Such rules are automatically practiced by the devotees. A concrete example is the quality of nonviolence, which is considered a good qualification. A devotee is naturally nonviolent and therefore doesn't have to practice nonviolence separately. Some people seek purification by joining a vegetarian movement, but a devotee is automatically a vegetarian. He doesn't need to practice separately in this matter or to join any society for vegetarians. He is automatically a vegetarian.</w:t>
      </w:r>
    </w:p>
    <w:p>
      <w:pPr>
        <w:pStyle w:val="Textosinformato"/>
        <w:rPr/>
      </w:pPr>
      <w:r>
        <w:rPr>
          <w:rFonts w:eastAsia="Courier New"/>
        </w:rPr>
        <w:t xml:space="preserve">   </w:t>
      </w:r>
      <w:r>
        <w:rPr/>
        <w:t>There are many other instances showing that a devotee needn't practice anything but Krsna consciousness; all the good qualities of the demigods automatically develop within him. Those who are intentionally practicing to be vegetarians or to become nonviolent may have good qualifications by a material estimation, but these qualifications are not sufficient to make them devotees. A vegetarian is not necessarily a devotee, nor is a nonviolent person. But a devotee is automatically both vegetarian and nonviolent. We must conclude, therefore, that vegetarianism or nonviolence is not the cause of devotion.</w:t>
      </w:r>
    </w:p>
    <w:p>
      <w:pPr>
        <w:pStyle w:val="Textosinformato"/>
        <w:rPr/>
      </w:pPr>
      <w:r>
        <w:rPr>
          <w:rFonts w:eastAsia="Courier New"/>
        </w:rPr>
        <w:t xml:space="preserve">   </w:t>
      </w:r>
      <w:r>
        <w:rPr/>
        <w:t>In this connection, there is a story in the Skanda Purana about a hunter who was converted into a great devotee under the instruction of Narada Muni. When the hunter became a perfect devotee, he was not prepared to kill even an ant. Parvata Muni, a friend of Narada's, saw the wonderful transformation of the hunter by devotional service and remarked, "My dear hunter, your unwillingness to kill even an ant is not very astonishing. Any person who develops the devotional attitude has all the good qualities automatically manifested in his person. A devotee is never a cause of distress to anyone."</w:t>
      </w:r>
    </w:p>
    <w:p>
      <w:pPr>
        <w:pStyle w:val="Textosinformato"/>
        <w:rPr/>
      </w:pPr>
      <w:r>
        <w:rPr>
          <w:rFonts w:eastAsia="Courier New"/>
        </w:rPr>
        <w:t xml:space="preserve">   </w:t>
      </w:r>
      <w:r>
        <w:rPr/>
        <w:t>Sri Rupa Gosvami affirms herein that purification of consciousness, purification of bodily activities, austerities, peace of mind, etc., all become automatically manifest in the person who is engaged in devotional service.</w:t>
      </w:r>
    </w:p>
    <w:p>
      <w:pPr>
        <w:pStyle w:val="Textosinformato"/>
        <w:rPr/>
      </w:pPr>
      <w:r>
        <w:rPr>
          <w:rFonts w:eastAsia="Courier New"/>
        </w:rPr>
        <w:t xml:space="preserve">   </w:t>
      </w:r>
      <w:r>
        <w:rPr/>
        <w:t>Sri Rupa Gosvami affirms herein that there are nine different kinds of devotional service, which are listed as hearing, chanting, remembering, serving, worshiping the Deity in the temple, praying, carrying out orders, serving Krsna as a friend and sacrificing everything for Him. Each and every one of these processes is so powerful that if anyone follows even one single one of them, he can achieve the desired perfection without fail. For example, if one is attached simply to hearing about the Lord and another is attached to chanting the glories of the name, both will achieve their desired goal in devotional service. In the Caitanya-caritamrta this has been explained. One may execute one, two, three or all the different processes of devotional service, and at the ultimate end he will achieve the desired goal of being established in devotional service.</w:t>
      </w:r>
    </w:p>
    <w:p>
      <w:pPr>
        <w:pStyle w:val="Textosinformato"/>
        <w:rPr/>
      </w:pPr>
      <w:r>
        <w:rPr>
          <w:rFonts w:eastAsia="Courier New"/>
        </w:rPr>
        <w:t xml:space="preserve">   </w:t>
      </w:r>
      <w:r>
        <w:rPr/>
        <w:t>There are concrete examples of how a devotee discharged one of these services and achieved perfection. King Pariksit achieved the desired goal of life simply by hearing Srimad-Bhagavatam. Sukadeva Gosvami achieved the desired goal of life simply by reciting Srimad-Bhagavatam. Prahlada Maharaja became successful in his devotional service by always remembering the Lord. Laksmi, the goddess of fortune, was successful by engaging herself in massaging the lotus feet of the Lord. King Prthu became successful by worshiping in the temple. Akrura became successful by offering prayers. Hanuman became successful by rendering personal service to Lord Ramacandra. Arjuna became successful by being a friend of Krsna. And Bali Maharaja became successful simply by offering all of his possessions to Krsna.</w:t>
      </w:r>
    </w:p>
    <w:p>
      <w:pPr>
        <w:pStyle w:val="Textosinformato"/>
        <w:rPr/>
      </w:pPr>
      <w:r>
        <w:rPr>
          <w:rFonts w:eastAsia="Courier New"/>
        </w:rPr>
        <w:t xml:space="preserve">   </w:t>
      </w:r>
      <w:r>
        <w:rPr/>
        <w:t>There are also examples of devotees who discharged all the different items together. In the Ninth Canto, Fourth Chapter, verses 18, 19 and 20, of Srimad-Bhagavatam, there is a statement about Maharaja Ambarisa, who followed every one of the devotional processes. In these verses, Sukadeva Gosvami says, "King Ambarisa first of all concentrated his mind on the lotus feet of Lord Krsna and then engaged his speech in describing the pastimes and activities of the Lord. He engaged his hands in washing the temple of the Lord. He engaged his ears in hearing of the transcendental glories of the Lord. He engaged his eyes in seeing the beautiful Deity in the temple. He engaged his body in associating with the pure devotees of the Lord. [When you associate with someone you have to sit down together, eat together, etc.--and in this way the touch of your body with his body is inevitable. Ambarisa Maharaja made his association only with pure devotees and did not allow his body to be touched by anyone else.] He engaged his nostrils in smelling the flowers and tulasi offered to Krsna, and he engaged his tongue in tasting Krsna prasada [food prepared specifically for offering to the Lord, the remnants of which are taken by the devotees]. Maharaja Ambarisa was able to offer very nice prasada to Krsna because he was a king and had no scarcity of finances. He used to offer Krsna the most royal dishes and would then taste the remnants as krsna-prasada. There was no scarcity in his royal style, because he had a very beautiful temple wherein the Deity of the Lord was decorated with costly paraphernalia and offered high-grade food. So everything was available, and his engagement was always completely in Krsna consciousness." The idea is that we should follow in the footsteps of great devotees. If we are unable to execute all the different items of devotional service, we must try to execute at least one of them, as exemplified by previous acaryas. If we are engaged in the execution of all the items of devotional service, as was Maharaja Ambarisa, then the perfection of devotional service is guaranteed from each one of these items. With the first complete engagement, one becomes automatically detached from material contamination, and liberation becomes the maidservant of the devotee. This idea is confirmed by Bilvamangala Thakura. If one develops unalloyed devotion to the Lord, liberation will follow the devotee as his maidservant.</w:t>
      </w:r>
    </w:p>
    <w:p>
      <w:pPr>
        <w:pStyle w:val="Textosinformato"/>
        <w:rPr/>
      </w:pPr>
      <w:r>
        <w:rPr>
          <w:rFonts w:eastAsia="Courier New"/>
        </w:rPr>
        <w:t xml:space="preserve">   </w:t>
      </w:r>
      <w:r>
        <w:rPr/>
        <w:t>Srila Rupa Gosvami says that the regulative principles of devotional service are sometimes described by authorities as the path of serving the Lord in opulence.</w:t>
      </w:r>
    </w:p>
    <w:p>
      <w:pPr>
        <w:pStyle w:val="Textosinformato"/>
        <w:rPr/>
      </w:pPr>
      <w:r>
        <w:rPr/>
      </w:r>
    </w:p>
    <w:p>
      <w:pPr>
        <w:pStyle w:val="Textosinformato"/>
        <w:rPr/>
      </w:pPr>
      <w:r>
        <w:rPr>
          <w:rFonts w:eastAsia="Courier New"/>
        </w:rPr>
        <w:t xml:space="preserve">                           </w:t>
      </w:r>
      <w:r>
        <w:rPr/>
        <w:t>Chapter Fifteen</w:t>
      </w:r>
    </w:p>
    <w:p>
      <w:pPr>
        <w:pStyle w:val="Textosinformato"/>
        <w:rPr/>
      </w:pPr>
      <w:r>
        <w:rPr>
          <w:rFonts w:eastAsia="Courier New"/>
        </w:rPr>
        <w:t xml:space="preserve">                    </w:t>
      </w:r>
      <w:r>
        <w:rPr/>
        <w:t>Spontaneous Devotional Service</w:t>
      </w:r>
    </w:p>
    <w:p>
      <w:pPr>
        <w:pStyle w:val="Textosinformato"/>
        <w:rPr/>
      </w:pPr>
      <w:r>
        <w:rPr/>
      </w:r>
    </w:p>
    <w:p>
      <w:pPr>
        <w:pStyle w:val="Textosinformato"/>
        <w:rPr/>
      </w:pPr>
      <w:r>
        <w:rPr>
          <w:rFonts w:eastAsia="Courier New"/>
        </w:rPr>
        <w:t xml:space="preserve">   </w:t>
      </w:r>
      <w:r>
        <w:rPr/>
        <w:t>Examples of spontaneous devotional service can be easily seen in Krsna's direct associates in Vrndavana. The spontaneous dealings of the residents of Vrndavana in relationship with Krsna are called raganuga. These beings don't have to learn anything about devotional service; they are already perfect in all regulative principles and have achieved the spontaneous loving service of the Supreme Personality of Godhead. For example, the cowherd boys who are playing with Krsna do not have to learn by austerities or penances or yogic practice how to play with Him. They have passed all tests of regulative principles in their previous lives, and as a result they are now elevated to the position of direct association with Krsna as His dear friends. Their spontaneous attitude is called raganuga-bhakti.</w:t>
      </w:r>
    </w:p>
    <w:p>
      <w:pPr>
        <w:pStyle w:val="Textosinformato"/>
        <w:rPr/>
      </w:pPr>
      <w:r>
        <w:rPr>
          <w:rFonts w:eastAsia="Courier New"/>
        </w:rPr>
        <w:t xml:space="preserve">   </w:t>
      </w:r>
      <w:r>
        <w:rPr/>
        <w:t>Sri Rupa Gosvami has defined raganuga-bhakti as spontaneous attraction for something while completely absorbed in thoughts in it, with an intense desire of love. Devotional service executed with such feelings of spontaneous love is called raganuga-bhakti. Devotional service under the heading of raganuga can be further divided into two categories: one category is called "sensual attraction," and the other is called "relationship."</w:t>
      </w:r>
    </w:p>
    <w:p>
      <w:pPr>
        <w:pStyle w:val="Textosinformato"/>
        <w:rPr/>
      </w:pPr>
      <w:r>
        <w:rPr>
          <w:rFonts w:eastAsia="Courier New"/>
        </w:rPr>
        <w:t xml:space="preserve">   </w:t>
      </w:r>
      <w:r>
        <w:rPr/>
        <w:t>In this connection, there is a statement by Narada Muni to Yudhisthira in the Seventh Canto, First Chapter, verse 30, of Srimad-Bhagavatam. There Narada says, "My dear King, there are many devotees who first become attracted to the Personality of Godhead for purposes of sense gratification, from being envious of Him, out of fear of Him or from desiring to associate affectionately with Him. Ultimately these attractions become freed from all material contamination, and gradually the worshiper develops spiritual love and achieves that ultimate goal of life desired by the pure devotee."</w:t>
      </w:r>
    </w:p>
    <w:p>
      <w:pPr>
        <w:pStyle w:val="Textosinformato"/>
        <w:rPr/>
      </w:pPr>
      <w:r>
        <w:rPr>
          <w:rFonts w:eastAsia="Courier New"/>
        </w:rPr>
        <w:t xml:space="preserve">   </w:t>
      </w:r>
      <w:r>
        <w:rPr/>
        <w:t>The gopis may be considered to be examples of spontaneous love in sensual attraction. The gopis are young girls, and Krsna is a young boy. Superficially it seems that the gopis are attracted to Krsna on grounds of sex. Similarly, King Kamsa was attracted to Krsna because of fear. Kamsa was always fearful of Krsna, because it had been foretold that his sister's son, Krsna, would kill him. Sisupala was also always envious of Krsna. And the descendants of King Yadu, due to their family relationship with Krsna, were always thinking of Him as one of their members. All of these different kinds of devotees have a spontaneous attraction for Krsna, in different categories, and they achieve the same desired goal of life.</w:t>
      </w:r>
    </w:p>
    <w:p>
      <w:pPr>
        <w:pStyle w:val="Textosinformato"/>
        <w:rPr/>
      </w:pPr>
      <w:r>
        <w:rPr>
          <w:rFonts w:eastAsia="Courier New"/>
        </w:rPr>
        <w:t xml:space="preserve">   </w:t>
      </w:r>
      <w:r>
        <w:rPr/>
        <w:t>The attraction of the gopis for Krsna and the affection of the members of the Yadu dynasty are both accepted as spontaneous, or raganuga. The attraction of Kamsa to Krsna in fear and the attraction of Sisupala in envy are not accepted as devotional service, however, because their attitudes are not favorable. Devotional service should be executed only in a favorable frame of mind. Therefore, according to Srila Rupa Gosvami, such attractions are not considered to be in devotional service. Again, he analyzes the affection of the Yadus. If it is on the platform of friendship, then it is spontaneous love, but if it is on the platform of regulative principles, then it is not. And only when affection comes to the platform of spontaneous love is it counted in the category of pure devotional service.</w:t>
      </w:r>
    </w:p>
    <w:p>
      <w:pPr>
        <w:pStyle w:val="Textosinformato"/>
        <w:rPr/>
      </w:pPr>
      <w:r>
        <w:rPr>
          <w:rFonts w:eastAsia="Courier New"/>
        </w:rPr>
        <w:t xml:space="preserve">   </w:t>
      </w:r>
      <w:r>
        <w:rPr/>
        <w:t>There may be some difficulty in understanding that both the gopis and Kamsa achieved the same goal, so this point should be clearly understood, because the attitudes of Kamsa and Sisupala were different from that of the gopis. Although in all these cases the focus is on the Supreme Personality of Godhead, and all of the devotees are elevated to the spiritual world, there is still a distinction between these two classes of souls. In the First Canto of Srimad-Bhagavatam it is said that the Absolute Truth is one and that He is manifested as impersonal Brahman, Paramatma (Supersoul) and Bhagavan (the Supreme Personality of Godhead). Here is a spiritual distinction. Although Brahman, Paramatma and Bhagavan are the same-and-one Absolute Truth, devotees like Kamsa or Sisupala could attain only to the Brahman effulgence. They could not have realization of Paramatma or Bhagavan. That is the distinction.</w:t>
      </w:r>
    </w:p>
    <w:p>
      <w:pPr>
        <w:pStyle w:val="Textosinformato"/>
        <w:rPr/>
      </w:pPr>
      <w:r>
        <w:rPr>
          <w:rFonts w:eastAsia="Courier New"/>
        </w:rPr>
        <w:t xml:space="preserve">   </w:t>
      </w:r>
      <w:r>
        <w:rPr/>
        <w:t>An analogy can be given with the sun globe and the sunshine: to remain in the sunshine does not mean one has gone to the sun globe. The temperature of the sun globe is different from the temperature of the sunshine. One who has gone through the sunshine in jet planes or in spaceships has not necessarily gone to the sun globe. Although the sunshine and the sun globe are actually one and the same, still there is a distinction, for one is the energy and one is the energetic source. The Absolute Truth and His bodily effulgence are in the same way simultaneously one and different. Kamsa and Sisupala attained to the Absolute Truth, but they were not allowed to enter into the Goloka Vrndavana abode. Impersonalists and the enemies of the Lord are, because of attraction to God, allowed to enter into His kingdom, but they are not allowed to enter into the Vaikuntha planets or the Goloka Vrndavana planet of the Supreme Lord. To enter the kingdom and to enter the king's palace are not the same thing.</w:t>
      </w:r>
    </w:p>
    <w:p>
      <w:pPr>
        <w:pStyle w:val="Textosinformato"/>
        <w:rPr/>
      </w:pPr>
      <w:r>
        <w:rPr>
          <w:rFonts w:eastAsia="Courier New"/>
        </w:rPr>
        <w:t xml:space="preserve">   </w:t>
      </w:r>
      <w:r>
        <w:rPr/>
        <w:t>Srila Rupa Gosvami is trying here to describe the different achievements of the impersonalists and the personalists. Generally, those who are impersonalists and are inimical to the Supreme Personality of Godhead get entrance only into the impersonal Brahman, when and if they reach spiritual perfection. The impersonalist philosophers are in one sense like the enemies of the Lord, because the out-and-out enemies of the Lord and the impersonalists are both allowed to enter only into the impersonal effulgence of the brahmajyoti. So it is to be understood that they are of similar classification. And actually the impersonalists are enemies of God, because they cannot tolerate the unparalleled opulence of the Lord. They try always to place themselves on the same level with the Lord. That is due to their envious attitude. Sri Caitanya Mahaprabhu has proclaimed the impersonalists to be offenders of the Lord. The Lord is so kind, however, that even though they are His enemies, they are still allowed to enter into the spiritual kingdom and remain in the impersonal brahmajyoti, the undifferentiated light of the Absolute.</w:t>
      </w:r>
    </w:p>
    <w:p>
      <w:pPr>
        <w:pStyle w:val="Textosinformato"/>
        <w:rPr/>
      </w:pPr>
      <w:r>
        <w:rPr>
          <w:rFonts w:eastAsia="Courier New"/>
        </w:rPr>
        <w:t xml:space="preserve">   </w:t>
      </w:r>
      <w:r>
        <w:rPr/>
        <w:t>Sometimes an impersonalist may gradually elevate himself to the personal conception of the Lord. Bhagavad-gita confirms this: "After many births and deaths, he who is actually in knowledge surrenders unto Me." By such surrender, an impersonalist can be elevated to the Vaikunthaloka (spiritual planet) where, as a surrendered soul, he attains bodily features like those of the Lord.</w:t>
      </w:r>
    </w:p>
    <w:p>
      <w:pPr>
        <w:pStyle w:val="Textosinformato"/>
        <w:rPr/>
      </w:pPr>
      <w:r>
        <w:rPr>
          <w:rFonts w:eastAsia="Courier New"/>
        </w:rPr>
        <w:t xml:space="preserve">   </w:t>
      </w:r>
      <w:r>
        <w:rPr/>
        <w:t>In the Brahmanda Purana it is stated, "Those who have achieved liberation from material contamination and those who are demons and are killed by the Supreme Personality of Godhead become absorbed in the Brahman concept of life and reside in the spiritual sky of the brahmajyoti." That spiritual sky is far beyond the material sky, and it is confirmed also in Bhagavad-gita that beyond this material sky there is another, eternal sky. The enemies and the impersonalists may be allowed to enter into this Brahman effulgence, but the devotees of Krsna are promoted all the way to the spiritual planets. Because the pure devotees have developed their spontaneous love for the Supreme Personality of Godhead, they are allowed to enter into the spiritual planets to enjoy spiritual bliss in association with the Supreme Personality of Godhead.</w:t>
      </w:r>
    </w:p>
    <w:p>
      <w:pPr>
        <w:pStyle w:val="Textosinformato"/>
        <w:rPr/>
      </w:pPr>
      <w:r>
        <w:rPr>
          <w:rFonts w:eastAsia="Courier New"/>
        </w:rPr>
        <w:t xml:space="preserve">   </w:t>
      </w:r>
      <w:r>
        <w:rPr/>
        <w:t>In the Tenth Canto, Eighty-seventh Chapter, verse 23, of Srimad-Bhagavatam, the Vedas personified address the Lord in this way: "My dear Lord, yogis meditate upon Your localized feature, and thus they achieve the spiritual perfection of being merged in the impersonal brahmajyoti. Persons who treat You as an enemy achieve the same perfection without meditating. The gopis, who are embraced by Your serpentine hands and who have such lusty attitudes, also achieve the same perfection. And as far as we are concerned, being different demigods in charge of the different parts of Vedic knowledge, we are always following in the footsteps of the gopis. Thus we hope to attain the same perfection." By "the same perfection" we must always remember the example of the sun and the sunshine. Those who are impersonalists can merge into the sunshinelike brahmajyoti, whereas those who are in love with the Supreme Person enter into the supreme abode of the Lord, Goloka Vrndavana.</w:t>
      </w:r>
    </w:p>
    <w:p>
      <w:pPr>
        <w:pStyle w:val="Textosinformato"/>
        <w:rPr/>
      </w:pPr>
      <w:r>
        <w:rPr>
          <w:rFonts w:eastAsia="Courier New"/>
        </w:rPr>
        <w:t xml:space="preserve">   </w:t>
      </w:r>
      <w:r>
        <w:rPr/>
        <w:t>The "lusty attitude" of the gopis does not refer to any sort of sex indulgence. Srila Rupa Gosvami explains that this "lusty desire" refers to the devotee's particular attitude of association with Krsna. Every devotee in his perfectional stage has a spontaneous attraction to the Lord. This attraction is sometimes called the "lusty desire" of the devotee. The lust is the devotee's excessive desire to serve the Lord in a particular capacity. Such a desire may seem to be a desire for enjoying the Lord, but actually the endeavor is to serve the Lord in that capacity. For example, a devotee may be desiring to associate with the Personality of Godhead as His cowherd friend. He will want to serve the Lord by assisting Him in controlling the cows in the pasturing ground. This may appear to be a desire to enjoy the company of the Lord, but actually it is spontaneous love, serving Him by assisting in managing the transcendental cows.</w:t>
      </w:r>
    </w:p>
    <w:p>
      <w:pPr>
        <w:pStyle w:val="Textosinformato"/>
        <w:rPr/>
      </w:pPr>
      <w:r>
        <w:rPr/>
      </w:r>
    </w:p>
    <w:p>
      <w:pPr>
        <w:pStyle w:val="Textosinformato"/>
        <w:rPr/>
      </w:pPr>
      <w:r>
        <w:rPr>
          <w:rFonts w:eastAsia="Courier New"/>
        </w:rPr>
        <w:t xml:space="preserve">                          </w:t>
      </w:r>
      <w:r>
        <w:rPr/>
        <w:t>Sensual Attraction</w:t>
      </w:r>
    </w:p>
    <w:p>
      <w:pPr>
        <w:pStyle w:val="Textosinformato"/>
        <w:rPr/>
      </w:pPr>
      <w:r>
        <w:rPr/>
      </w:r>
    </w:p>
    <w:p>
      <w:pPr>
        <w:pStyle w:val="Textosinformato"/>
        <w:rPr/>
      </w:pPr>
      <w:r>
        <w:rPr>
          <w:rFonts w:eastAsia="Courier New"/>
        </w:rPr>
        <w:t xml:space="preserve">   </w:t>
      </w:r>
      <w:r>
        <w:rPr/>
        <w:t>This extreme desire to serve the Lord is manifest in the transcendental land of Vraja. And it is specifically manifested among the gopis. The gopis' love for Krsna is so elevated that for our understanding it is sometimes explained as being "lusty desire."</w:t>
      </w:r>
    </w:p>
    <w:p>
      <w:pPr>
        <w:pStyle w:val="Textosinformato"/>
        <w:rPr/>
      </w:pPr>
      <w:r>
        <w:rPr>
          <w:rFonts w:eastAsia="Courier New"/>
        </w:rPr>
        <w:t xml:space="preserve">   </w:t>
      </w:r>
      <w:r>
        <w:rPr/>
        <w:t>The author of Sri Caitanya-caritamrta, Kaviraja Krsnadasa, has explained the distinction between lusty desire and the service attitude in this statement: " 'Lusty desire' refers to the desire to gratify one's personal senses, and 'transcendental desire' refers to the desire for serving the senses of the Lord." In the material world there is no such thing as a lover's wanting to please the senses of his beloved. Actually, in the material world, everyone wants mainly to gratify his own personal senses. The gopis, however, wanted nothing at all but to gratify the senses of the Lord, and there is no instance of this in the material world. Therefore the gopis' ecstatic love for Krsna is sometimes described by scholars as being like the "lusty desire" of the material world, but actually this should not be taken as a literal fact. It is simply a way of trying to understand the transcendental situation.</w:t>
      </w:r>
    </w:p>
    <w:p>
      <w:pPr>
        <w:pStyle w:val="Textosinformato"/>
        <w:rPr/>
      </w:pPr>
      <w:r>
        <w:rPr>
          <w:rFonts w:eastAsia="Courier New"/>
        </w:rPr>
        <w:t xml:space="preserve">   </w:t>
      </w:r>
      <w:r>
        <w:rPr/>
        <w:t>Great devotees up to the standard of Uddhava are very dear friends of the Lord, and they desire to follow in the footsteps of the gopis. So the gopis' love for Krsna is certainly not material lusty desire. Otherwise, how could Uddhava aspire to follow in their footsteps? Another instance is Lord Caitanya Himself. After accepting the sannyasa order of life, He was very, very strict about avoiding association with women, but still He taught that there is no better method of worshiping Krsna than that conceived by the gopis. Thus the gopis' method of worshiping the Lord as if impelled by lusty desire was praised very highly even by Sri Caitanya Mahaprabhu. This very fact means that although the attraction of the gopis for Krsna appears to be lusty, it is not in the least bit material. Unless one is fully situated in the transcendental position, the relationship of the gopis with Krsna is very difficult to understand. But because it appears to be just like ordinary dealings of young boys and girls, it is sometimes misinterpreted to be like the ordinary sex of this material world. Unfortunately, persons who cannot understand the transcendental nature of the love affairs of the gopis and Krsna take it for granted that Krsna's love affairs with the gopis are mundane transactions, and therefore they sometimes indulge in painting licentious pictures in some modernistic style.</w:t>
      </w:r>
    </w:p>
    <w:p>
      <w:pPr>
        <w:pStyle w:val="Textosinformato"/>
        <w:rPr/>
      </w:pPr>
      <w:r>
        <w:rPr>
          <w:rFonts w:eastAsia="Courier New"/>
        </w:rPr>
        <w:t xml:space="preserve">   </w:t>
      </w:r>
      <w:r>
        <w:rPr/>
        <w:t>On the other hand, the lusty desire of Kubja is described by learned scholars as being "almost lusty desire." Kubja was a hunchbacked woman who also wanted Krsna with a great ecstatic love. But her desire for Krsna was almost mundane, and so her love cannot be compared to the love of the gopis. Her loving affection for Krsna is called kama-praya, or almost like the gopis' love for Krsna.</w:t>
      </w:r>
    </w:p>
    <w:p>
      <w:pPr>
        <w:pStyle w:val="Textosinformato"/>
        <w:rPr/>
      </w:pPr>
      <w:r>
        <w:rPr/>
      </w:r>
    </w:p>
    <w:p>
      <w:pPr>
        <w:pStyle w:val="Textosinformato"/>
        <w:rPr/>
      </w:pPr>
      <w:r>
        <w:rPr>
          <w:rFonts w:eastAsia="Courier New"/>
        </w:rPr>
        <w:t xml:space="preserve">                           </w:t>
      </w:r>
      <w:r>
        <w:rPr/>
        <w:t>Chapter Sixteen</w:t>
      </w:r>
    </w:p>
    <w:p>
      <w:pPr>
        <w:pStyle w:val="Textosinformato"/>
        <w:rPr/>
      </w:pPr>
      <w:r>
        <w:rPr>
          <w:rFonts w:eastAsia="Courier New"/>
        </w:rPr>
        <w:t xml:space="preserve">                </w:t>
      </w:r>
      <w:r>
        <w:rPr/>
        <w:t>Spontaneous Devotion Further Described</w:t>
      </w:r>
    </w:p>
    <w:p>
      <w:pPr>
        <w:pStyle w:val="Textosinformato"/>
        <w:rPr/>
      </w:pPr>
      <w:r>
        <w:rPr>
          <w:rFonts w:eastAsia="Courier New"/>
        </w:rPr>
        <w:t xml:space="preserve">                             </w:t>
      </w:r>
      <w:r>
        <w:rPr/>
        <w:t>Relationship</w:t>
      </w:r>
    </w:p>
    <w:p>
      <w:pPr>
        <w:pStyle w:val="Textosinformato"/>
        <w:rPr/>
      </w:pPr>
      <w:r>
        <w:rPr>
          <w:rFonts w:eastAsia="Courier New"/>
        </w:rPr>
        <w:t xml:space="preserve">                </w:t>
      </w:r>
      <w:r>
        <w:rPr/>
        <w:t>Spontaneous Devotion Further Described</w:t>
      </w:r>
    </w:p>
    <w:p>
      <w:pPr>
        <w:pStyle w:val="Textosinformato"/>
        <w:rPr/>
      </w:pPr>
      <w:r>
        <w:rPr/>
      </w:r>
    </w:p>
    <w:p>
      <w:pPr>
        <w:pStyle w:val="Textosinformato"/>
        <w:rPr/>
      </w:pPr>
      <w:r>
        <w:rPr>
          <w:rFonts w:eastAsia="Courier New"/>
        </w:rPr>
        <w:t xml:space="preserve">   </w:t>
      </w:r>
      <w:r>
        <w:rPr/>
        <w:t>In the attitude of the denizens of Vrndavana, such as Nanda Maharaja and mother Yasoda, is to be found the ideal transcendental concept of being the father and mother of Krsna, the original Personality of Godhead. Factually, no one can become the father or mother of Krsna, but a devotee's possession of such transcendental feelings is called love of Krsna in a parental relationship. The Vrsnis (Krsna's relatives at Dvaraka) also felt like that. So spontaneous love of Krsna in the parental relationship is found both among those denizens of Dvaraka who belonged to the dynasty of Vrsni and among the inhabitants of Vrndavana.</w:t>
      </w:r>
    </w:p>
    <w:p>
      <w:pPr>
        <w:pStyle w:val="Textosinformato"/>
        <w:rPr/>
      </w:pPr>
      <w:r>
        <w:rPr>
          <w:rFonts w:eastAsia="Courier New"/>
        </w:rPr>
        <w:t xml:space="preserve">   </w:t>
      </w:r>
      <w:r>
        <w:rPr/>
        <w:t>Spontaneous love of Krsna as exhibited by the Vrsnis and the denizens of Vrndavana is eternally existing in them. In the stage of devotional service where regulative principles are followed, there is no necessity of discussing this love, for it must develop of itself at a more advanced stage.</w:t>
      </w:r>
    </w:p>
    <w:p>
      <w:pPr>
        <w:pStyle w:val="Textosinformato"/>
        <w:rPr/>
      </w:pPr>
      <w:r>
        <w:rPr/>
      </w:r>
    </w:p>
    <w:p>
      <w:pPr>
        <w:pStyle w:val="Textosinformato"/>
        <w:rPr/>
      </w:pPr>
      <w:r>
        <w:rPr>
          <w:rFonts w:eastAsia="Courier New"/>
        </w:rPr>
        <w:t xml:space="preserve">            </w:t>
      </w:r>
      <w:r>
        <w:rPr/>
        <w:t>Eligibility for Spontaneous Devotional Service</w:t>
      </w:r>
    </w:p>
    <w:p>
      <w:pPr>
        <w:pStyle w:val="Textosinformato"/>
        <w:rPr/>
      </w:pPr>
      <w:r>
        <w:rPr/>
      </w:r>
    </w:p>
    <w:p>
      <w:pPr>
        <w:pStyle w:val="Textosinformato"/>
        <w:rPr/>
      </w:pPr>
      <w:r>
        <w:rPr>
          <w:rFonts w:eastAsia="Courier New"/>
        </w:rPr>
        <w:t xml:space="preserve">   </w:t>
      </w:r>
      <w:r>
        <w:rPr/>
        <w:t>Persons desiring to follow in the footsteps of such eternal devotees of the Lord as the Vrsnis and Vrndavana denizens are called raganuga devotees, which means that they are trying to attain to the perfection of those devotees. These raganuga devotees do not follow the regulative principles of devotional service very strictly, but by spontaneous nature they become attracted to some of the eternal devotees such as Nanda or Yasoda, and they try to follow in their footsteps spontaneously. There is a gradual development of the ambition to become like a particular devotee, and this activity is called raganuga.</w:t>
      </w:r>
    </w:p>
    <w:p>
      <w:pPr>
        <w:pStyle w:val="Textosinformato"/>
        <w:rPr/>
      </w:pPr>
      <w:r>
        <w:rPr>
          <w:rFonts w:eastAsia="Courier New"/>
        </w:rPr>
        <w:t xml:space="preserve">   </w:t>
      </w:r>
      <w:r>
        <w:rPr/>
        <w:t>We must always remember, however, that such eagerness to follow in the footsteps of the denizens of Vraja (Vrndavana) is not possible unless one is freed from material contamination. In following the regulative principles of devotional service, there is a stage called anartha-nivrtti, which means the disappearance of all material contamination. Sometimes someone is found imitating such devotional love, but factually he is not freed from anarthas, or unwanted habits. It has been seen that a so-called devotee proclaims himself a follower of Nanda, Yasoda or the gopis, while at the same time his abominable attraction for mundane sex life is visible. Such a manifestation of divine love is mere imitation and has no value. When one is actually spontaneously attracted to the loving principles of the gopis, there will be found no trace of any mundane contamination in his character.</w:t>
      </w:r>
    </w:p>
    <w:p>
      <w:pPr>
        <w:pStyle w:val="Textosinformato"/>
        <w:rPr/>
      </w:pPr>
      <w:r>
        <w:rPr>
          <w:rFonts w:eastAsia="Courier New"/>
        </w:rPr>
        <w:t xml:space="preserve">   </w:t>
      </w:r>
      <w:r>
        <w:rPr/>
        <w:t>Therefore, in the beginning, everyone should strictly follow the regulative principles of devotional service, according to the injunctions of the scriptures and the spiritual master. Only after the stage of liberation from material contamination can one actually aspire to follow in the footsteps of the devotees in Vrndavana.</w:t>
      </w:r>
    </w:p>
    <w:p>
      <w:pPr>
        <w:pStyle w:val="Textosinformato"/>
        <w:rPr/>
      </w:pPr>
      <w:r>
        <w:rPr>
          <w:rFonts w:eastAsia="Courier New"/>
        </w:rPr>
        <w:t xml:space="preserve">   </w:t>
      </w:r>
      <w:r>
        <w:rPr/>
        <w:t>It is said by Sri Rupa Gosvami, "When one is actually liberated from material contamination, he can always remember an eternal devotee in Vrndavana in order to love Krsna in the same capacity. And developing such an aptitude, one will always live in Vrndavana, even within his mind." The purport is that if it is possible one should go and physically be present at Vrajabhumi, Vrndavana, and be engaged always in the service of the Lord, following the devotees in Vraja-dhama, the spiritual realm of Vraja. If it is not possible, however, to be physically present at Vrndavana, one can meditate anywhere upon living in that situation. Wherever he may be, one must always think about life in Vraja-dhama and about following in the footsteps of a particular devotee in the service of the Lord.</w:t>
      </w:r>
    </w:p>
    <w:p>
      <w:pPr>
        <w:pStyle w:val="Textosinformato"/>
        <w:rPr/>
      </w:pPr>
      <w:r>
        <w:rPr>
          <w:rFonts w:eastAsia="Courier New"/>
        </w:rPr>
        <w:t xml:space="preserve">   </w:t>
      </w:r>
      <w:r>
        <w:rPr/>
        <w:t>A devotee who is actually advanced in Krsna consciousness, who is constantly engaged in devotional service, should not manifest himself, even though he has attained perfection. The idea is that he should always continue to act as a neophyte devotee as long as his material body is there. Activities in devotional service under regulative principles must be followed even by the pure devotee. But when he realizes his actual position in relationship with the Lord, he can, along with the discharging of regulative service, think within himself of the Lord, under the guidance of a particular associate of the Lord, and develop his transcendental sentiments in following that associate.</w:t>
      </w:r>
    </w:p>
    <w:p>
      <w:pPr>
        <w:pStyle w:val="Textosinformato"/>
        <w:rPr/>
      </w:pPr>
      <w:r>
        <w:rPr>
          <w:rFonts w:eastAsia="Courier New"/>
        </w:rPr>
        <w:t xml:space="preserve">   </w:t>
      </w:r>
      <w:r>
        <w:rPr/>
        <w:t>In this connection, we should be careful about the so-called siddha-pranali. The siddha-pranali process is followed by a class of men who are not very authorized and who have manufactured their own way of devotional service. They imagine that they have become associates of the Lord simply by thinking of themselves like that. This external behavior is not at all according to the regulative principles. The so-called siddha-pranali process is followed by the prakrta-sahajiya, a pseudosect of so-called Vaisnavas. In the opinion of Rupa Gosvami, such activities are simply disturbances to the standard way of devotional service.</w:t>
      </w:r>
    </w:p>
    <w:p>
      <w:pPr>
        <w:pStyle w:val="Textosinformato"/>
        <w:rPr/>
      </w:pPr>
      <w:r>
        <w:rPr>
          <w:rFonts w:eastAsia="Courier New"/>
        </w:rPr>
        <w:t xml:space="preserve">   </w:t>
      </w:r>
      <w:r>
        <w:rPr/>
        <w:t>Sri Rupa Gosvami says that learned acaryas recommend that we follow the regulative principles even after the development of spontaneous love for Krsna. According to the regulative principles, there are nine departmental activities, as described above, and one should specifically engage himself in the type of devotional service for which he has a natural aptitude. For example, one person may have a particular interest in hearing, another may have a particular interest in chanting, and another may have a particular interest in serving in the temple. So these, or any of the other six different types of devotional service (remembering, serving, praying, engaging in some particular service, being in a friendly relationship or offering everything in one's possession), should be executed in full earnestness. In this way, everyone should act according to his particular taste.</w:t>
      </w:r>
    </w:p>
    <w:p>
      <w:pPr>
        <w:pStyle w:val="Textosinformato"/>
        <w:rPr/>
      </w:pPr>
      <w:r>
        <w:rPr/>
      </w:r>
    </w:p>
    <w:p>
      <w:pPr>
        <w:pStyle w:val="Textosinformato"/>
        <w:rPr/>
      </w:pPr>
      <w:r>
        <w:rPr>
          <w:rFonts w:eastAsia="Courier New"/>
        </w:rPr>
        <w:t xml:space="preserve">                            </w:t>
      </w:r>
      <w:r>
        <w:rPr/>
        <w:t>Conjugal Love</w:t>
      </w:r>
    </w:p>
    <w:p>
      <w:pPr>
        <w:pStyle w:val="Textosinformato"/>
        <w:rPr/>
      </w:pPr>
      <w:r>
        <w:rPr/>
      </w:r>
    </w:p>
    <w:p>
      <w:pPr>
        <w:pStyle w:val="Textosinformato"/>
        <w:rPr/>
      </w:pPr>
      <w:r>
        <w:rPr>
          <w:rFonts w:eastAsia="Courier New"/>
        </w:rPr>
        <w:t xml:space="preserve">   </w:t>
      </w:r>
      <w:r>
        <w:rPr/>
        <w:t>Devotional service following in the footsteps of the gopis of Vrndavana or the queens at Dvaraka is called devotional service in conjugal love. This devotional service in conjugal love can be divided into two categories. One is indirect conjugal love, the other direct. In both of these categories, one has to follow the particular gopi who is engaged in such service in Goloka Vrndavana. To be directly attached to the Supreme Personality of Godhead in conjugal love is technically called keli. This keli performance means to directly join with the Supreme Personality of Godhead. There are other devotees who do not wish direct contact with the Supreme Person, but who relish the conjugal love affairs of the Lord with the gopis. Such devotees enjoy simply by hearing of the activities of the Lord with the gopis.</w:t>
      </w:r>
    </w:p>
    <w:p>
      <w:pPr>
        <w:pStyle w:val="Textosinformato"/>
        <w:rPr/>
      </w:pPr>
      <w:r>
        <w:rPr>
          <w:rFonts w:eastAsia="Courier New"/>
        </w:rPr>
        <w:t xml:space="preserve">   </w:t>
      </w:r>
      <w:r>
        <w:rPr/>
        <w:t>This development of conjugal love can be possible only with those who are already engaged in following the regulative principles of devotional service, specifically in the worship of Radha and Krsna in the temple. Such devotees gradually develop a spontaneous love for the Deity, and by hearing of the Lord's exchange of loving affairs with the gopis, they gradually become attracted to these pastimes. After this spontaneous attraction becomes highly developed, the devotee is placed in either of the above-mentioned categories.</w:t>
      </w:r>
    </w:p>
    <w:p>
      <w:pPr>
        <w:pStyle w:val="Textosinformato"/>
        <w:rPr/>
      </w:pPr>
      <w:r>
        <w:rPr>
          <w:rFonts w:eastAsia="Courier New"/>
        </w:rPr>
        <w:t xml:space="preserve">   </w:t>
      </w:r>
      <w:r>
        <w:rPr/>
        <w:t>This development of conjugal love for Krsna is not manifested in women only. The material body has nothing to do with spiritual loving affairs. A woman may develop an attitude for becoming a friend of Krsna, and, similarly, a man may develop the feature of becoming a gopi in Vrndavana. How a devotee in the form of a man can desire to become a gopi is stated in the Padma Purana as follows: In days gone by there were many sages in Dandakaranya. Dandakaranya is the name of the forest where Lord Ramacandra lived after being banished by His father for fourteen years. At that time there were many advanced sages who were captivated by the beauty of Lord Ramacandra and who desired to become women in order to embrace the Lord. Later on, these sages appeared in Goloka Vrndavana when Krsna advented Himself there, and they were born as gopis, or girl friends of Krsna. In this way they attained the perfection of spiritual life.</w:t>
      </w:r>
    </w:p>
    <w:p>
      <w:pPr>
        <w:pStyle w:val="Textosinformato"/>
        <w:rPr/>
      </w:pPr>
      <w:r>
        <w:rPr>
          <w:rFonts w:eastAsia="Courier New"/>
        </w:rPr>
        <w:t xml:space="preserve">   </w:t>
      </w:r>
      <w:r>
        <w:rPr/>
        <w:t>The story of the sages of Dandakaranya can be explained as follows. When Lord Ramacandra was residing in Dandakaranya, the sages who were engaged in devotional service there became attracted by His beauty and immediately thought of the gopis at Vrndavana, who enjoyed conjugal loving affection with Krsna. In this instance it is clear that the sages of Dandakaranya desired conjugal love in the manner of the gopis, although they were well aware of the Supreme Lord as both Krsna and Lord Ramacandra. They knew that although Ramacandra was an ideal king and could not accept more than one wife, Lord Krsna, being the full-fledged Personality of Godhead, could fulfill the desires of all of them in Vrndavana. These sages also concluded that the form of Lord Krsna is more attractive than that of Lord Ramacandra, and so they prayed to become gopis in their future lives to be associated with Krsna.</w:t>
      </w:r>
    </w:p>
    <w:p>
      <w:pPr>
        <w:pStyle w:val="Textosinformato"/>
        <w:rPr/>
      </w:pPr>
      <w:r>
        <w:rPr>
          <w:rFonts w:eastAsia="Courier New"/>
        </w:rPr>
        <w:t xml:space="preserve">   </w:t>
      </w:r>
      <w:r>
        <w:rPr/>
        <w:t>Lord Ramacandra remained silent, and His silence shows that He accepted the prayers of the sages. Thus they were blessed by Lord Ramacandra to have association with Lord Krsna in their future lives. As a result of this benediction, they all took birth as women in the wombs of gopis at Gokula, and as they had desired in their previous lives, they enjoyed the company of Lord Krsna, who was present at that time in Gokula Vrndavana. The perfection of their human form of life was thus achieved by their generating a transcendental sentiment to share conjugal love with Lord Krsna.</w:t>
      </w:r>
    </w:p>
    <w:p>
      <w:pPr>
        <w:pStyle w:val="Textosinformato"/>
        <w:rPr/>
      </w:pPr>
      <w:r>
        <w:rPr>
          <w:rFonts w:eastAsia="Courier New"/>
        </w:rPr>
        <w:t xml:space="preserve">   </w:t>
      </w:r>
      <w:r>
        <w:rPr/>
        <w:t>Conjugal love is divided into two classifications--namely, conjugal love as husband and wife and conjugal love as lover and beloved. One who develops conjugal love for Krsna as a wife is promoted to Dvaraka, where the devotee becomes the queen of the Lord. One who develops conjugal love for Krsna as a lover is promoted to Goloka Vrndavana, to associate with the gopis and enjoy loving affairs with Krsna there. We should note carefully, however, that this conjugal love for Krsna, either as gopi or as queen, is not limited only to women. Even men can develop such sentiments, as was evidenced by the sages of Dandakaranya. If someone simply desires conjugal love, but does not follow in the footsteps of the gopis, he is promoted to association with the Lord at Dvaraka.</w:t>
      </w:r>
    </w:p>
    <w:p>
      <w:pPr>
        <w:pStyle w:val="Textosinformato"/>
        <w:rPr/>
      </w:pPr>
      <w:r>
        <w:rPr>
          <w:rFonts w:eastAsia="Courier New"/>
        </w:rPr>
        <w:t xml:space="preserve">   </w:t>
      </w:r>
      <w:r>
        <w:rPr/>
        <w:t>In the Maha-kurma Purana it is stated, "Great sages who were the sons of fire-gods rigidly followed the regulative principles in their desire to have conjugal love for Krsna. As such, in their next lives they were able to associate with the Lord, the origin of all creation, who is known as Vasudeva, or Krsna, and all of them got Him as their husband."</w:t>
      </w:r>
    </w:p>
    <w:p>
      <w:pPr>
        <w:pStyle w:val="Textosinformato"/>
        <w:rPr/>
      </w:pPr>
      <w:r>
        <w:rPr/>
      </w:r>
    </w:p>
    <w:p>
      <w:pPr>
        <w:pStyle w:val="Textosinformato"/>
        <w:rPr/>
      </w:pPr>
      <w:r>
        <w:rPr>
          <w:rFonts w:eastAsia="Courier New"/>
        </w:rPr>
        <w:t xml:space="preserve">                       </w:t>
      </w:r>
      <w:r>
        <w:rPr/>
        <w:t>Parenthood or Friendship</w:t>
      </w:r>
    </w:p>
    <w:p>
      <w:pPr>
        <w:pStyle w:val="Textosinformato"/>
        <w:rPr/>
      </w:pPr>
      <w:r>
        <w:rPr/>
      </w:r>
    </w:p>
    <w:p>
      <w:pPr>
        <w:pStyle w:val="Textosinformato"/>
        <w:rPr/>
      </w:pPr>
      <w:r>
        <w:rPr>
          <w:rFonts w:eastAsia="Courier New"/>
        </w:rPr>
        <w:t xml:space="preserve">   </w:t>
      </w:r>
      <w:r>
        <w:rPr/>
        <w:t>Devotees who are attracted to Krsna as parents or as friends should follow in the footsteps of Nanda Maharaja or Subala, respectively. Nanda Maharaja is the foster father of Krsna, and out of all of the friends of Krsna, Subala is the most intimate in Vrajabhumi.</w:t>
      </w:r>
    </w:p>
    <w:p>
      <w:pPr>
        <w:pStyle w:val="Textosinformato"/>
        <w:rPr/>
      </w:pPr>
      <w:r>
        <w:rPr>
          <w:rFonts w:eastAsia="Courier New"/>
        </w:rPr>
        <w:t xml:space="preserve">   </w:t>
      </w:r>
      <w:r>
        <w:rPr/>
        <w:t>In the development of becoming either the father or friend of the Lord, there are two varieties. One method is that one may try to become the father of the Lord directly, and the other is that one may follow Nanda Maharaja and cherish the ideal of being Krsna's father. Out of these two, the attempt to directly become the father of Krsna is not recommended. Such a development can become polluted with Mayavada (impersonal) philosophy. The Mayavadis, or monists, think that they themselves are Krsna, and if one thinks that he himself has become Nanda Maharaja, then his parental love will become contaminated with the Mayavada philosophy. The Mayavada philosophical way of thinking is offensive, and no offender can enter into the kingdom of God to associate with Krsna.</w:t>
      </w:r>
    </w:p>
    <w:p>
      <w:pPr>
        <w:pStyle w:val="Textosinformato"/>
        <w:rPr/>
      </w:pPr>
      <w:r>
        <w:rPr>
          <w:rFonts w:eastAsia="Courier New"/>
        </w:rPr>
        <w:t xml:space="preserve">   </w:t>
      </w:r>
      <w:r>
        <w:rPr/>
        <w:t>In the Skanda Purana there is a story of an old man residing in Hastinapura, capital of the kingdom of the Pandus, who desired Krsna as his beloved son. This old man was instructed by Narada to follow in the footsteps of Nanda Maharaja, and thus he achieved success.</w:t>
      </w:r>
    </w:p>
    <w:p>
      <w:pPr>
        <w:pStyle w:val="Textosinformato"/>
        <w:rPr/>
      </w:pPr>
      <w:r>
        <w:rPr>
          <w:rFonts w:eastAsia="Courier New"/>
        </w:rPr>
        <w:t xml:space="preserve">   </w:t>
      </w:r>
      <w:r>
        <w:rPr/>
        <w:t>There is a statement in the Narayana-vyuha-stava prayers that persons who are always engaged in thinking of the Lord as their husband, friend, father or well-wisher are always worshipable by everyone. This spontaneous love for Krsna can be developed only by the special mercy of Krsna or His pure devotee. This process of devotional service is sometimes called pusti-marga. Pusti means "nourishing," and marga means "path." Such development of sentiment nourishes devotional service to the highest standard. Thus it is called the path of nourishment, or pusti-marga. The Vallabha-sampradaya, which belongs to the Visnusvami sect of Vaisnava religion, worships Krsna in this pusti-marga. Generally devotees in Gujarat worship Bala Krsna, under this heading of pusti-marga.</w:t>
      </w:r>
    </w:p>
    <w:p>
      <w:pPr>
        <w:pStyle w:val="Textosinformato"/>
        <w:rPr/>
      </w:pPr>
      <w:r>
        <w:rPr/>
      </w:r>
    </w:p>
    <w:p>
      <w:pPr>
        <w:pStyle w:val="Textosinformato"/>
        <w:rPr/>
      </w:pPr>
      <w:r>
        <w:rPr>
          <w:rFonts w:eastAsia="Courier New"/>
        </w:rPr>
        <w:t xml:space="preserve">                          </w:t>
      </w:r>
      <w:r>
        <w:rPr/>
        <w:t>Chapter Seventeen</w:t>
      </w:r>
    </w:p>
    <w:p>
      <w:pPr>
        <w:pStyle w:val="Textosinformato"/>
        <w:rPr/>
      </w:pPr>
      <w:r>
        <w:rPr>
          <w:rFonts w:eastAsia="Courier New"/>
        </w:rPr>
        <w:t xml:space="preserve">                            </w:t>
      </w:r>
      <w:r>
        <w:rPr/>
        <w:t>Ecstatic Love</w:t>
      </w:r>
    </w:p>
    <w:p>
      <w:pPr>
        <w:pStyle w:val="Textosinformato"/>
        <w:rPr/>
      </w:pPr>
      <w:r>
        <w:rPr/>
      </w:r>
    </w:p>
    <w:p>
      <w:pPr>
        <w:pStyle w:val="Textosinformato"/>
        <w:rPr/>
      </w:pPr>
      <w:r>
        <w:rPr>
          <w:rFonts w:eastAsia="Courier New"/>
        </w:rPr>
        <w:t xml:space="preserve">   </w:t>
      </w:r>
      <w:r>
        <w:rPr/>
        <w:t>By the process of executing regulated devotional service, one is actually elevated onto the transcendental stage, beyond the material modes of nature. At that time one's heart becomes illuminated like the sun. The sun is far above the planetary systems, and there is no possibility of its being covered by any kind of cloud; similarly, when a devotee is purified like the sun, from his pure heart there is a diffusion of ecstatic love which is more glorious than the sunshine. Only at that time is the attachment to Krsna perfect. Spontaneously, the devotee becomes eager to serve the Lord in his ecstatic love. At this stage the devotee is on the platform of uttama-adhikari, perfect devotion. Such a devotee has no agitation from material affections and is interested only in the service of Radha and Krsna.</w:t>
      </w:r>
    </w:p>
    <w:p>
      <w:pPr>
        <w:pStyle w:val="Textosinformato"/>
        <w:rPr/>
      </w:pPr>
      <w:r>
        <w:rPr>
          <w:rFonts w:eastAsia="Courier New"/>
        </w:rPr>
        <w:t xml:space="preserve">   </w:t>
      </w:r>
      <w:r>
        <w:rPr/>
        <w:t>To clarify, in the previous chapters the symptoms of devotional service were explained along with instructions as to how we may execute devotional service with our present senses and gradually rise to the platform of ecstasy in spontaneous love. And the two kinds of devotional service--namely devotional service through regulative principles and through spontaneous love--were discussed. Within the stage of the regulative principles of devotional service there are two divisions--namely executive and effective. This effective portion of devotional service is called bhava, or ecstasy. In this connection, there is a statement in the tantras that ecstasy is the first symptom of pure love for the Personality of Godhead, and in that stage one is sometimes found shedding tears or shivering. Not always are these symptoms manifest, but occasionally. When King Ambarisa was put into difficulty by Durvasa, he began to think of the lotus feet of the Lord, and thus there were some changes in his body, and tears were falling from his eyes. These symptoms are activities of ecstasy. They are visible in the shivering of the body and the shedding of tears. After the outward appearance of these ecstatic symptoms, they stay within the mind, and continuation of the ecstasy is called samadhi. This stage of appreciation becomes the cause of future exchanges of loving affairs with Krsna.</w:t>
      </w:r>
    </w:p>
    <w:p>
      <w:pPr>
        <w:pStyle w:val="Textosinformato"/>
        <w:rPr/>
      </w:pPr>
      <w:r>
        <w:rPr>
          <w:rFonts w:eastAsia="Courier New"/>
        </w:rPr>
        <w:t xml:space="preserve">   </w:t>
      </w:r>
      <w:r>
        <w:rPr/>
        <w:t>Elevation to this stage of ecstasy can be possible in two ways. One way is by constant association with pure devotees. The other way is by the special mercy of Krsna or by the mercy of a pure devotee of Krsna. Elevation to the ecstatic stage of life is generally attained through association with pure devotees, while elevation to that stage by the special mercy of Krsna or His devotee is very rare. The purport is that one should execute devotional service rigidly in the association of devotees so that there will be certainty in raising oneself to that ecstatic position. In special cases, of course, there is special favor from Krsna, and although we should always expect that, we should not sit idly and simply wait for Krsna's special mercy; the regular duties must be performed. It is just as when, sometimes, it is found that a person who never attended school or college may be recognized as a great scholar, or an honorary degree from great universities may be offered to him. But this does not mean that one should avoid school and expect to automatically receive an honorary degree from some university. Similarly, one should devoutly execute the regulative principles of devotional service and at the same time hope for Krsna's favor or for His devotee's favor.</w:t>
      </w:r>
    </w:p>
    <w:p>
      <w:pPr>
        <w:pStyle w:val="Textosinformato"/>
        <w:rPr/>
      </w:pPr>
      <w:r>
        <w:rPr>
          <w:rFonts w:eastAsia="Courier New"/>
        </w:rPr>
        <w:t xml:space="preserve">   </w:t>
      </w:r>
      <w:r>
        <w:rPr/>
        <w:t>An example of rising to the stage of ecstatic love by executing the regulative principles of devotional service is given in the life story of Narada, which is described to Vyasadeva in Srimad-Bhagavatam. Narada tells there of his previous life and how he developed to the stage of ecstatic love. He was engaged in the service of great devotees and used to hear their talks and songs. Because he had the opportunity to hear these pastimes and songs of Krsna from the mouths of pure devotees, he became very attracted within his heart. Because he had become so eager to hear these topics, he gradually developed within himself an ecstatic love for Krsna. This ecstatic love is prior to the pure love of Krsna, because in the next verse Narada confirms that by the gradual process of hearing from the great sages he developed love of Godhead. In that connection, Narada continues to say in the First Canto, Fifth Chapter, verse 28, of the Bhagavatam, "First I passed my days in the association of the great sages during the rainy autumn season. Every morning and evening I heard them while they were singing and chanting the Hare Krsna mantra, and thus my heart gradually became purified. As soon as I heard them with great attention, the influence of the modes of material ignorance and passion disappeared, and I became firmly fixed in devotional service to the Lord."</w:t>
      </w:r>
    </w:p>
    <w:p>
      <w:pPr>
        <w:pStyle w:val="Textosinformato"/>
        <w:rPr/>
      </w:pPr>
      <w:r>
        <w:rPr>
          <w:rFonts w:eastAsia="Courier New"/>
        </w:rPr>
        <w:t xml:space="preserve">   </w:t>
      </w:r>
      <w:r>
        <w:rPr/>
        <w:t>These are practical examples of how one can develop to the stage of ecstatic love simply by the association of pure devotees. It is essential, therefore, that one constantly associate with pure devotees who are engaged morning and evening in chanting the Hare Krsna mantra. In this way one will get the chance to purify his heart and develop this ecstatic pure love for Krsna.</w:t>
      </w:r>
    </w:p>
    <w:p>
      <w:pPr>
        <w:pStyle w:val="Textosinformato"/>
        <w:rPr/>
      </w:pPr>
      <w:r>
        <w:rPr>
          <w:rFonts w:eastAsia="Courier New"/>
        </w:rPr>
        <w:t xml:space="preserve">   </w:t>
      </w:r>
      <w:r>
        <w:rPr/>
        <w:t>This statement is also confirmed in the Third Canto, Twenty-fifth Chapter, verse 25, of Srimad-Bhagavatam, where Lord Kapila says, "My dear mother, when a person is actually in association with pure devotees, the sublime potency of My devotional service can be experienced." In other words, when a pure devotee speaks, his words act upon the hearts of the audience. What is the secret of hearing and chanting? A professional speaker cannot impress transcendental ecstasy within the hearts of the listeners. However, when a realized soul who is engaged in the service of the Lord is speaking, he has the potency to inject spiritual life within the audience. One should, therefore, seek the association of such pure, unalloyed devotees, and by such association and service a neophyte devotee will certainly develop attachment, love and devotion for the Supreme Personality of Godhead.</w:t>
      </w:r>
    </w:p>
    <w:p>
      <w:pPr>
        <w:pStyle w:val="Textosinformato"/>
        <w:rPr/>
      </w:pPr>
      <w:r>
        <w:rPr>
          <w:rFonts w:eastAsia="Courier New"/>
        </w:rPr>
        <w:t xml:space="preserve">   </w:t>
      </w:r>
      <w:r>
        <w:rPr/>
        <w:t>In the Padma Purana there is the story of a neophyte devotee who, in order to raise herself to the ecstatic platform, danced all night to invoke the Lord's grace upon her.</w:t>
      </w:r>
    </w:p>
    <w:p>
      <w:pPr>
        <w:pStyle w:val="Textosinformato"/>
        <w:rPr/>
      </w:pPr>
      <w:r>
        <w:rPr>
          <w:rFonts w:eastAsia="Courier New"/>
        </w:rPr>
        <w:t xml:space="preserve">   </w:t>
      </w:r>
      <w:r>
        <w:rPr/>
        <w:t>Sometimes, however, it is found that without undergoing any devotional process, one all of a sudden develops devotion for Lord Krsna. This sudden development of the devotional attitude in a person must be understood as a special mercy of Krsna or of His devotee. This apparently accidental development of ecstatic feelings through the causeless mercy of Krsna can be divided into three groups: simply by speaking, simply by glancing and simply by good wishes.</w:t>
      </w:r>
    </w:p>
    <w:p>
      <w:pPr>
        <w:pStyle w:val="Textosinformato"/>
        <w:rPr/>
      </w:pPr>
      <w:r>
        <w:rPr>
          <w:rFonts w:eastAsia="Courier New"/>
        </w:rPr>
        <w:t xml:space="preserve">   </w:t>
      </w:r>
      <w:r>
        <w:rPr/>
        <w:t>In the Naradiya Purana there is a statement about development of ecstatic love simply by speaking. Lord Krsna said to Narada, "O best of the brahmanas, I wish that you may develop unalloyed devotional service to Me, which is full of transcendental bliss and all auspiciousness."</w:t>
      </w:r>
    </w:p>
    <w:p>
      <w:pPr>
        <w:pStyle w:val="Textosinformato"/>
        <w:rPr/>
      </w:pPr>
      <w:r>
        <w:rPr>
          <w:rFonts w:eastAsia="Courier New"/>
        </w:rPr>
        <w:t xml:space="preserve">   </w:t>
      </w:r>
      <w:r>
        <w:rPr/>
        <w:t>In the Skanda Purana there is a statement about developing ecstatic love toward Krsna simply by glancing. It is stated there, "When the inhabitants of Jangala Province saw the Personality of Godhead, Krsna, they were so stricken with feeling that they could not withdraw their glance from Him."</w:t>
      </w:r>
    </w:p>
    <w:p>
      <w:pPr>
        <w:pStyle w:val="Textosinformato"/>
        <w:rPr/>
      </w:pPr>
      <w:r>
        <w:rPr>
          <w:rFonts w:eastAsia="Courier New"/>
        </w:rPr>
        <w:t xml:space="preserve">   </w:t>
      </w:r>
      <w:r>
        <w:rPr/>
        <w:t>As far as heartfelt wishes are concerned, there is a statement in the Suka-samhita where Narada tells Srila Vyasadeva, "You have a son who is the greatest devotee of the Personality of Godhead, and I can observe that without any following of the regulative principles of devotional service, he is already enriched with many of the symptoms achieved by the execution of devotional service after many, many births."</w:t>
      </w:r>
    </w:p>
    <w:p>
      <w:pPr>
        <w:pStyle w:val="Textosinformato"/>
        <w:rPr/>
      </w:pPr>
      <w:r>
        <w:rPr>
          <w:rFonts w:eastAsia="Courier New"/>
        </w:rPr>
        <w:t xml:space="preserve">   </w:t>
      </w:r>
      <w:r>
        <w:rPr/>
        <w:t>As for ecstatic love of Krsna, there is a statement in the Seventh Canto, Fourth Chapter, verse 36, of Srimad-Bhagavatam, in which Narada addresses King Yudhisthira, "My dear King, it is very difficult to describe the character of Prahlada. He developed a natural attraction for Krsna, and whatever I can explain about his character will simply be an arrangement of words; his actual character is impossible to describe." This means that Narada himself admitted that the natural development of Prahlada's ecstatic love was by the grace of Lord Krsna.</w:t>
      </w:r>
    </w:p>
    <w:p>
      <w:pPr>
        <w:pStyle w:val="Textosinformato"/>
        <w:rPr/>
      </w:pPr>
      <w:r>
        <w:rPr>
          <w:rFonts w:eastAsia="Courier New"/>
        </w:rPr>
        <w:t xml:space="preserve">   </w:t>
      </w:r>
      <w:r>
        <w:rPr/>
        <w:t>This natural attraction for Krsna on the part of Prahlada was developed simply by the mercy of Narada. When Prahlada Maharaja was within the womb of his mother, she was being sympathetically instructed by Narada about the science of devotional service, and at the same time Narada was wishing that the child within the womb could also take advantage of the instructions. Because Narada, an authorized devotee and great associate of the Personality of Godhead, was desiring auspiciousness for Prahlada Maharaja, he developed all the characteristics of a high-grade devotee. This is called natural attraction. It is caused by the special grace of the Personality of Godhead or by the special grace of a great devotee like Narada.</w:t>
      </w:r>
    </w:p>
    <w:p>
      <w:pPr>
        <w:pStyle w:val="Textosinformato"/>
        <w:rPr/>
      </w:pPr>
      <w:r>
        <w:rPr>
          <w:rFonts w:eastAsia="Courier New"/>
        </w:rPr>
        <w:t xml:space="preserve">   </w:t>
      </w:r>
      <w:r>
        <w:rPr/>
        <w:t>There is a statement in the Skanda Purana wherein Parvata Muni tells Narada, "My dear Narada, of all saintly persons you are so great and glorious that simply by your good wishes a lowborn hunter also has become a great, elevated devotee of Lord Krsna."</w:t>
      </w:r>
    </w:p>
    <w:p>
      <w:pPr>
        <w:pStyle w:val="Textosinformato"/>
        <w:rPr/>
      </w:pPr>
      <w:r>
        <w:rPr>
          <w:rFonts w:eastAsia="Courier New"/>
        </w:rPr>
        <w:t xml:space="preserve">   </w:t>
      </w:r>
      <w:r>
        <w:rPr/>
        <w:t>This ecstatic love for Krsna can be divided into five divisions, which will be described by Sri Rupa Gosvami later on.</w:t>
      </w:r>
    </w:p>
    <w:p>
      <w:pPr>
        <w:pStyle w:val="Textosinformato"/>
        <w:rPr/>
      </w:pPr>
      <w:r>
        <w:rPr/>
      </w:r>
    </w:p>
    <w:p>
      <w:pPr>
        <w:pStyle w:val="Textosinformato"/>
        <w:rPr/>
      </w:pPr>
      <w:r>
        <w:rPr>
          <w:rFonts w:eastAsia="Courier New"/>
        </w:rPr>
        <w:t xml:space="preserve">                           </w:t>
      </w:r>
      <w:r>
        <w:rPr/>
        <w:t>Chapter Eighteen</w:t>
      </w:r>
    </w:p>
    <w:p>
      <w:pPr>
        <w:pStyle w:val="Textosinformato"/>
        <w:rPr/>
      </w:pPr>
      <w:r>
        <w:rPr>
          <w:rFonts w:eastAsia="Courier New"/>
        </w:rPr>
        <w:t xml:space="preserve">                  </w:t>
      </w:r>
      <w:r>
        <w:rPr/>
        <w:t>Character of One in Ecstatic Love</w:t>
      </w:r>
    </w:p>
    <w:p>
      <w:pPr>
        <w:pStyle w:val="Textosinformato"/>
        <w:rPr/>
      </w:pPr>
      <w:r>
        <w:rPr/>
      </w:r>
    </w:p>
    <w:p>
      <w:pPr>
        <w:pStyle w:val="Textosinformato"/>
        <w:rPr/>
      </w:pPr>
      <w:r>
        <w:rPr>
          <w:rFonts w:eastAsia="Courier New"/>
        </w:rPr>
        <w:t xml:space="preserve">   </w:t>
      </w:r>
      <w:r>
        <w:rPr/>
        <w:t>Rupa Gosvami next describes the characteristics of a person who has actually developed his ecstatic love for Krsna. The characteristics are as follows:</w:t>
      </w:r>
    </w:p>
    <w:p>
      <w:pPr>
        <w:pStyle w:val="Textosinformato"/>
        <w:rPr/>
      </w:pPr>
      <w:r>
        <w:rPr>
          <w:rFonts w:eastAsia="Courier New"/>
        </w:rPr>
        <w:t xml:space="preserve">   </w:t>
      </w:r>
      <w:r>
        <w:rPr/>
        <w:t>(1) He is always anxious to utilize his time in the devotional service of the Lord. He does not like to be idle. He wants service always, twenty-four hours a day, without deviation.</w:t>
      </w:r>
    </w:p>
    <w:p>
      <w:pPr>
        <w:pStyle w:val="Textosinformato"/>
        <w:rPr/>
      </w:pPr>
      <w:r>
        <w:rPr>
          <w:rFonts w:eastAsia="Courier New"/>
        </w:rPr>
        <w:t xml:space="preserve">   </w:t>
      </w:r>
      <w:r>
        <w:rPr/>
        <w:t>(2) He is always reserved and perseverant.</w:t>
      </w:r>
    </w:p>
    <w:p>
      <w:pPr>
        <w:pStyle w:val="Textosinformato"/>
        <w:rPr/>
      </w:pPr>
      <w:r>
        <w:rPr>
          <w:rFonts w:eastAsia="Courier New"/>
        </w:rPr>
        <w:t xml:space="preserve">   </w:t>
      </w:r>
      <w:r>
        <w:rPr/>
        <w:t>(3) He is always detached from all material attraction.</w:t>
      </w:r>
    </w:p>
    <w:p>
      <w:pPr>
        <w:pStyle w:val="Textosinformato"/>
        <w:rPr/>
      </w:pPr>
      <w:r>
        <w:rPr>
          <w:rFonts w:eastAsia="Courier New"/>
        </w:rPr>
        <w:t xml:space="preserve">   </w:t>
      </w:r>
      <w:r>
        <w:rPr/>
        <w:t>(4) He does not long for any material respect in return for his activities.</w:t>
      </w:r>
    </w:p>
    <w:p>
      <w:pPr>
        <w:pStyle w:val="Textosinformato"/>
        <w:rPr/>
      </w:pPr>
      <w:r>
        <w:rPr>
          <w:rFonts w:eastAsia="Courier New"/>
        </w:rPr>
        <w:t xml:space="preserve">   </w:t>
      </w:r>
      <w:r>
        <w:rPr/>
        <w:t>(5) He is always certain that Krsna will bestow His mercy upon him.</w:t>
      </w:r>
    </w:p>
    <w:p>
      <w:pPr>
        <w:pStyle w:val="Textosinformato"/>
        <w:rPr/>
      </w:pPr>
      <w:r>
        <w:rPr>
          <w:rFonts w:eastAsia="Courier New"/>
        </w:rPr>
        <w:t xml:space="preserve">   </w:t>
      </w:r>
      <w:r>
        <w:rPr/>
        <w:t>(6) He is always very eager to serve the Lord faithfully.</w:t>
      </w:r>
    </w:p>
    <w:p>
      <w:pPr>
        <w:pStyle w:val="Textosinformato"/>
        <w:rPr/>
      </w:pPr>
      <w:r>
        <w:rPr>
          <w:rFonts w:eastAsia="Courier New"/>
        </w:rPr>
        <w:t xml:space="preserve">   </w:t>
      </w:r>
      <w:r>
        <w:rPr/>
        <w:t>(7) He is very much attached to the chanting of the holy names of the Lord.</w:t>
      </w:r>
    </w:p>
    <w:p>
      <w:pPr>
        <w:pStyle w:val="Textosinformato"/>
        <w:rPr/>
      </w:pPr>
      <w:r>
        <w:rPr>
          <w:rFonts w:eastAsia="Courier New"/>
        </w:rPr>
        <w:t xml:space="preserve">   </w:t>
      </w:r>
      <w:r>
        <w:rPr/>
        <w:t>(8) He is always eager to describe the transcendental qualities of the Lord.</w:t>
      </w:r>
    </w:p>
    <w:p>
      <w:pPr>
        <w:pStyle w:val="Textosinformato"/>
        <w:rPr/>
      </w:pPr>
      <w:r>
        <w:rPr>
          <w:rFonts w:eastAsia="Courier New"/>
        </w:rPr>
        <w:t xml:space="preserve">   </w:t>
      </w:r>
      <w:r>
        <w:rPr/>
        <w:t>(9) He is very pleased to live in a place where the Lord's pastimes are performed, e.g., Mathura, Vrndavana or Dvaraka.</w:t>
      </w:r>
    </w:p>
    <w:p>
      <w:pPr>
        <w:pStyle w:val="Textosinformato"/>
        <w:rPr/>
      </w:pPr>
      <w:r>
        <w:rPr/>
      </w:r>
    </w:p>
    <w:p>
      <w:pPr>
        <w:pStyle w:val="Textosinformato"/>
        <w:rPr/>
      </w:pPr>
      <w:r>
        <w:rPr>
          <w:rFonts w:eastAsia="Courier New"/>
        </w:rPr>
        <w:t xml:space="preserve">                         </w:t>
      </w:r>
      <w:r>
        <w:rPr/>
        <w:t>Utilization of Time</w:t>
      </w:r>
    </w:p>
    <w:p>
      <w:pPr>
        <w:pStyle w:val="Textosinformato"/>
        <w:rPr/>
      </w:pPr>
      <w:r>
        <w:rPr/>
      </w:r>
    </w:p>
    <w:p>
      <w:pPr>
        <w:pStyle w:val="Textosinformato"/>
        <w:rPr/>
      </w:pPr>
      <w:r>
        <w:rPr>
          <w:rFonts w:eastAsia="Courier New"/>
        </w:rPr>
        <w:t xml:space="preserve">   </w:t>
      </w:r>
      <w:r>
        <w:rPr/>
        <w:t>An unalloyed devotee who has developed ecstatic love for Krsna is always engaging his words in reciting prayers to the Lord. Within the mind he is always thinking of Krsna, and with his body he either offers obeisances by bowing down before the Deity or engages in some other service. During these ecstatic activities he sometimes sheds tears. In this way his whole life is engaged in the service of the Lord, with not a moment wasted on any other engagement.</w:t>
      </w:r>
    </w:p>
    <w:p>
      <w:pPr>
        <w:pStyle w:val="Textosinformato"/>
        <w:rPr/>
      </w:pPr>
      <w:r>
        <w:rPr/>
      </w:r>
    </w:p>
    <w:p>
      <w:pPr>
        <w:pStyle w:val="Textosinformato"/>
        <w:rPr/>
      </w:pPr>
      <w:r>
        <w:rPr>
          <w:rFonts w:eastAsia="Courier New"/>
        </w:rPr>
        <w:t xml:space="preserve">                             </w:t>
      </w:r>
      <w:r>
        <w:rPr/>
        <w:t>Perseverance</w:t>
      </w:r>
    </w:p>
    <w:p>
      <w:pPr>
        <w:pStyle w:val="Textosinformato"/>
        <w:rPr/>
      </w:pPr>
      <w:r>
        <w:rPr/>
      </w:r>
    </w:p>
    <w:p>
      <w:pPr>
        <w:pStyle w:val="Textosinformato"/>
        <w:rPr/>
      </w:pPr>
      <w:r>
        <w:rPr>
          <w:rFonts w:eastAsia="Courier New"/>
        </w:rPr>
        <w:t xml:space="preserve">   </w:t>
      </w:r>
      <w:r>
        <w:rPr/>
        <w:t>When a person is undisturbed even in the presence of various causes of disturbance, he is called reserved and perseverant. An example of this perseverance and reservation is found in the behavior of King Pariksit, as described in the First Canto, Nineteenth Chapter, verse 15, of Srimad-Bhagavatam. The King says there to all the sages present before him at the time of his death, "My dear brahmanas, you should always accept me as your surrendered servant. I have come to the bank of the Ganges just to devote my heart and soul unto the lotus feet of Lord Krsna. So please bless me, that mother Ganges may also be pleased with me. Let the curse of the brahmana's son fall upon me--I do not mind. I only request that at the last moment of my life all of you will kindly chant the holy name of Visnu, so that I may realize His transcendental qualities."</w:t>
      </w:r>
    </w:p>
    <w:p>
      <w:pPr>
        <w:pStyle w:val="Textosinformato"/>
        <w:rPr/>
      </w:pPr>
      <w:r>
        <w:rPr>
          <w:rFonts w:eastAsia="Courier New"/>
        </w:rPr>
        <w:t xml:space="preserve">   </w:t>
      </w:r>
      <w:r>
        <w:rPr/>
        <w:t>This example of Maharaja Pariksit's behavior, his remaining patient even at the last point of his life, his undisturbed condition of mind, is an example of reservation. This is one of the characteristics of a devotee who has developed ecstatic love for Krsna.</w:t>
      </w:r>
    </w:p>
    <w:p>
      <w:pPr>
        <w:pStyle w:val="Textosinformato"/>
        <w:rPr/>
      </w:pPr>
      <w:r>
        <w:rPr/>
      </w:r>
    </w:p>
    <w:p>
      <w:pPr>
        <w:pStyle w:val="Textosinformato"/>
        <w:rPr/>
      </w:pPr>
      <w:r>
        <w:rPr>
          <w:rFonts w:eastAsia="Courier New"/>
        </w:rPr>
        <w:t xml:space="preserve">                              </w:t>
      </w:r>
      <w:r>
        <w:rPr/>
        <w:t>Detachment</w:t>
      </w:r>
    </w:p>
    <w:p>
      <w:pPr>
        <w:pStyle w:val="Textosinformato"/>
        <w:rPr/>
      </w:pPr>
      <w:r>
        <w:rPr/>
      </w:r>
    </w:p>
    <w:p>
      <w:pPr>
        <w:pStyle w:val="Textosinformato"/>
        <w:rPr/>
      </w:pPr>
      <w:r>
        <w:rPr>
          <w:rFonts w:eastAsia="Courier New"/>
        </w:rPr>
        <w:t xml:space="preserve">   </w:t>
      </w:r>
      <w:r>
        <w:rPr/>
        <w:t>The senses are always desiring sense enjoyment, but when a devotee develops transcendental love for Krsna his senses are no longer attracted by material desires. This state of mind is called detachment. There is a nice example of this detachment in connection with the character of King Bharata. In the Fifth Canto, Fourteenth Chapter, verse 43, of Srimad-Bhagavatam it is stated, "Emperor Bharata was so attracted by the beauty of the lotus feet of Krsna that even in his youthful life he gave up all kinds of attachments to family, children, friends, kingdom, etc., as though they were untouchable stools."</w:t>
      </w:r>
    </w:p>
    <w:p>
      <w:pPr>
        <w:pStyle w:val="Textosinformato"/>
        <w:rPr/>
      </w:pPr>
      <w:r>
        <w:rPr>
          <w:rFonts w:eastAsia="Courier New"/>
        </w:rPr>
        <w:t xml:space="preserve">   </w:t>
      </w:r>
      <w:r>
        <w:rPr/>
        <w:t>Emperor Bharata provides a typical example of detachment. He had everything enjoyable in the material world, but he left it. This means that detachment does not mean artificially keeping oneself aloof and apart from the allurements of attachment. Even in the presence of such allurements, if one can remain unattracted by material attachments, he is called detached. In the beginning, of course, a neophyte devotee must try to keep himself apart from all kinds of alluring attachments, but the real position of a mature devotee is that even in the presence of all allurements, he is not at all attracted. This is the actual criterion of detachment.</w:t>
      </w:r>
    </w:p>
    <w:p>
      <w:pPr>
        <w:pStyle w:val="Textosinformato"/>
        <w:rPr/>
      </w:pPr>
      <w:r>
        <w:rPr/>
      </w:r>
    </w:p>
    <w:p>
      <w:pPr>
        <w:pStyle w:val="Textosinformato"/>
        <w:rPr/>
      </w:pPr>
      <w:r>
        <w:rPr>
          <w:rFonts w:eastAsia="Courier New"/>
        </w:rPr>
        <w:t xml:space="preserve">                            </w:t>
      </w:r>
      <w:r>
        <w:rPr/>
        <w:t>Pridelessness</w:t>
      </w:r>
    </w:p>
    <w:p>
      <w:pPr>
        <w:pStyle w:val="Textosinformato"/>
        <w:rPr/>
      </w:pPr>
      <w:r>
        <w:rPr/>
      </w:r>
    </w:p>
    <w:p>
      <w:pPr>
        <w:pStyle w:val="Textosinformato"/>
        <w:rPr/>
      </w:pPr>
      <w:r>
        <w:rPr>
          <w:rFonts w:eastAsia="Courier New"/>
        </w:rPr>
        <w:t xml:space="preserve">   </w:t>
      </w:r>
      <w:r>
        <w:rPr/>
        <w:t>When a devotee, in spite of possessing all the qualities of pure realization, is not proud of his position, he is called prideless. In the Padma Purana it is stated that King Bhagiratha was the emperor above all other kings, yet he developed such ecstatic love for Krsna that he became a mendicant and went out begging even to the homes of his political enemies and untouchables. He was so humble that he respectfully bowed down before them.</w:t>
      </w:r>
    </w:p>
    <w:p>
      <w:pPr>
        <w:pStyle w:val="Textosinformato"/>
        <w:rPr/>
      </w:pPr>
      <w:r>
        <w:rPr>
          <w:rFonts w:eastAsia="Courier New"/>
        </w:rPr>
        <w:t xml:space="preserve">   </w:t>
      </w:r>
      <w:r>
        <w:rPr/>
        <w:t>There are many similar instances in the history of India. Even very recently, about two hundred years ago or less, one big landlord known as Lal Babu, a Calcutta landholder, became a Vaisnava and lived in Vrndavana. He was also begging from door to door, even at the homes of his political enemies. Begging involves being ready to be insulted by persons to whose home one has come. That is natural. But one has to tolerate such insults for the sake of Krsna. The devotee of Krsna can accept any position in the service of Krsna.</w:t>
      </w:r>
    </w:p>
    <w:p>
      <w:pPr>
        <w:pStyle w:val="Textosinformato"/>
        <w:rPr/>
      </w:pPr>
      <w:r>
        <w:rPr/>
      </w:r>
    </w:p>
    <w:p>
      <w:pPr>
        <w:pStyle w:val="Textosinformato"/>
        <w:rPr/>
      </w:pPr>
      <w:r>
        <w:rPr>
          <w:rFonts w:eastAsia="Courier New"/>
        </w:rPr>
        <w:t xml:space="preserve">                              </w:t>
      </w:r>
      <w:r>
        <w:rPr/>
        <w:t>Great Hope</w:t>
      </w:r>
    </w:p>
    <w:p>
      <w:pPr>
        <w:pStyle w:val="Textosinformato"/>
        <w:rPr/>
      </w:pPr>
      <w:r>
        <w:rPr/>
      </w:r>
    </w:p>
    <w:p>
      <w:pPr>
        <w:pStyle w:val="Textosinformato"/>
        <w:rPr/>
      </w:pPr>
      <w:r>
        <w:rPr>
          <w:rFonts w:eastAsia="Courier New"/>
        </w:rPr>
        <w:t xml:space="preserve">   </w:t>
      </w:r>
      <w:r>
        <w:rPr/>
        <w:t>The strong conviction that one will certainly receive the favor of the Supreme Personality of Godhead is called in Sanskrit asa-bandha. Asa-bandha means to continue to think, "Because I'm trying my best to follow the routine principles of devotional service, I am sure that I will go back to Godhead, back to home."</w:t>
      </w:r>
    </w:p>
    <w:p>
      <w:pPr>
        <w:pStyle w:val="Textosinformato"/>
        <w:rPr/>
      </w:pPr>
      <w:r>
        <w:rPr>
          <w:rFonts w:eastAsia="Courier New"/>
        </w:rPr>
        <w:t xml:space="preserve">   </w:t>
      </w:r>
      <w:r>
        <w:rPr/>
        <w:t>In this connection, one prayer by Rupa Gosvami is sufficient to exemplify this hopefulness. He says, "I have no love for Krsna, nor for the causes of developing love of Krsna--namely, hearing and chanting. And the process of bhakti-yoga, by which one is always thinking of Krsna and fixing His lotus feet in the heart, is also lacking in me. As far as philosophical knowledge or pious works are concerned, I don't see any opportunity for me to execute such activities. But above all, I am not even born of a nice family. Therefore I must simply pray to You, Gopijana-vallabha [Krsna, maintainer and beloved of the gopis]. I simply wish and hope that some way or other I may be able to approach Your lotus feet, and this hope is giving me pain, because I think myself quite incompetent to approach that transcendental goal of life." The purport is that under this heading of asa-bandha, one should continue to hope against hope that some way or other he will be able to approach the lotus feet of the Supreme Lord.</w:t>
      </w:r>
    </w:p>
    <w:p>
      <w:pPr>
        <w:pStyle w:val="Textosinformato"/>
        <w:rPr/>
      </w:pPr>
      <w:r>
        <w:rPr/>
      </w:r>
    </w:p>
    <w:p>
      <w:pPr>
        <w:pStyle w:val="Textosinformato"/>
        <w:rPr/>
      </w:pPr>
      <w:r>
        <w:rPr>
          <w:rFonts w:eastAsia="Courier New"/>
        </w:rPr>
        <w:t xml:space="preserve">             </w:t>
      </w:r>
      <w:r>
        <w:rPr/>
        <w:t>Eagerness for Achieving the Desired Success</w:t>
      </w:r>
    </w:p>
    <w:p>
      <w:pPr>
        <w:pStyle w:val="Textosinformato"/>
        <w:rPr/>
      </w:pPr>
      <w:r>
        <w:rPr/>
      </w:r>
    </w:p>
    <w:p>
      <w:pPr>
        <w:pStyle w:val="Textosinformato"/>
        <w:rPr/>
      </w:pPr>
      <w:r>
        <w:rPr>
          <w:rFonts w:eastAsia="Courier New"/>
        </w:rPr>
        <w:t xml:space="preserve">   </w:t>
      </w:r>
      <w:r>
        <w:rPr/>
        <w:t>When one is sufficiently eager to achieve success in devotional service, that eagerness is called samutkantha. This means "complete eagerness." Actually this eagerness is the price for achieving success in Krsna consciousness. Everything has some value, and one has to pay the value before obtaining or possessing it. It is stated in the Vedic literature that to purchase the most valuable thing, Krsna consciousness, one has to develop intense eagerness for achieving success. This intense eagerness is very nicely expressed by Bilvamangala Thakura in his book Krsna-karnamrta. He says, "I am eagerly waiting to see that boy of Vrndavana whose bodily beauty is captivating the whole universe, whose eyes are always bounded by black eyebrows and expanded like lotus petals, and who is always eagerly glancing over His devotees and therefore moving slightly here and there. His eyes are always moist, His lips are colored like copper, and through those lips there comes a sound vibration which drives one madder than a mad elephant. I want so much to see Him at Vrndavana!"</w:t>
      </w:r>
    </w:p>
    <w:p>
      <w:pPr>
        <w:pStyle w:val="Textosinformato"/>
        <w:rPr/>
      </w:pPr>
      <w:r>
        <w:rPr/>
      </w:r>
    </w:p>
    <w:p>
      <w:pPr>
        <w:pStyle w:val="Textosinformato"/>
        <w:rPr/>
      </w:pPr>
      <w:r>
        <w:rPr>
          <w:rFonts w:eastAsia="Courier New"/>
        </w:rPr>
        <w:t xml:space="preserve">          </w:t>
      </w:r>
      <w:r>
        <w:rPr/>
        <w:t>Attachment to Chanting the Holy Names of the Lord</w:t>
      </w:r>
    </w:p>
    <w:p>
      <w:pPr>
        <w:pStyle w:val="Textosinformato"/>
        <w:rPr/>
      </w:pPr>
      <w:r>
        <w:rPr/>
      </w:r>
    </w:p>
    <w:p>
      <w:pPr>
        <w:pStyle w:val="Textosinformato"/>
        <w:rPr/>
      </w:pPr>
      <w:r>
        <w:rPr>
          <w:rFonts w:eastAsia="Courier New"/>
        </w:rPr>
        <w:t xml:space="preserve">   </w:t>
      </w:r>
      <w:r>
        <w:rPr/>
        <w:t>In the same Krsna-karnamrta there is another statement, about the chanting of Radharani. It is said by one of the associates of Radharani, "O Lord Govinda, the girl who is the daughter of King Vrsabhanu is now shedding tears, and She is anxiously chanting Your holy name--'Krsna! Krsna!' "</w:t>
      </w:r>
    </w:p>
    <w:p>
      <w:pPr>
        <w:pStyle w:val="Textosinformato"/>
        <w:rPr/>
      </w:pPr>
      <w:r>
        <w:rPr/>
      </w:r>
    </w:p>
    <w:p>
      <w:pPr>
        <w:pStyle w:val="Textosinformato"/>
        <w:rPr/>
      </w:pPr>
      <w:r>
        <w:rPr>
          <w:rFonts w:eastAsia="Courier New"/>
        </w:rPr>
        <w:t xml:space="preserve">      </w:t>
      </w:r>
      <w:r>
        <w:rPr/>
        <w:t>Eagerness to Describe the Lord's Transcendental Qualities</w:t>
      </w:r>
    </w:p>
    <w:p>
      <w:pPr>
        <w:pStyle w:val="Textosinformato"/>
        <w:rPr/>
      </w:pPr>
      <w:r>
        <w:rPr/>
      </w:r>
    </w:p>
    <w:p>
      <w:pPr>
        <w:pStyle w:val="Textosinformato"/>
        <w:rPr/>
      </w:pPr>
      <w:r>
        <w:rPr>
          <w:rFonts w:eastAsia="Courier New"/>
        </w:rPr>
        <w:t xml:space="preserve">   </w:t>
      </w:r>
      <w:r>
        <w:rPr/>
        <w:t>Attachment for chanting the glories of the Lord is also expressed in the Krsna-karnamrta as follows: "What shall I do for Krsna, who is pleasing beyond all pleasurable conceptions, and who is naughtier than all restless boys? The idea of Krsna's beautiful activities is attracting my heart, and I do not know what I can do!"</w:t>
      </w:r>
    </w:p>
    <w:p>
      <w:pPr>
        <w:pStyle w:val="Textosinformato"/>
        <w:rPr/>
      </w:pPr>
      <w:r>
        <w:rPr/>
      </w:r>
    </w:p>
    <w:p>
      <w:pPr>
        <w:pStyle w:val="Textosinformato"/>
        <w:rPr/>
      </w:pPr>
      <w:r>
        <w:rPr>
          <w:rFonts w:eastAsia="Courier New"/>
        </w:rPr>
        <w:t xml:space="preserve">    </w:t>
      </w:r>
      <w:r>
        <w:rPr/>
        <w:t>Attraction for Living in a Place Where Krsna Has His Pastimes</w:t>
      </w:r>
    </w:p>
    <w:p>
      <w:pPr>
        <w:pStyle w:val="Textosinformato"/>
        <w:rPr/>
      </w:pPr>
      <w:r>
        <w:rPr/>
      </w:r>
    </w:p>
    <w:p>
      <w:pPr>
        <w:pStyle w:val="Textosinformato"/>
        <w:rPr/>
      </w:pPr>
      <w:r>
        <w:rPr>
          <w:rFonts w:eastAsia="Courier New"/>
        </w:rPr>
        <w:t xml:space="preserve">   </w:t>
      </w:r>
      <w:r>
        <w:rPr/>
        <w:t>In the book Padyavali by Rupa Gosvami there is the following statement about Vrndavana: "In this place the son of Maharaja Nanda used to live with His father, who was king of all cowherd men. In this place Lord Krsna broke the cart in which the Sakatasura demon was concealed. At this place Damodara, who can cut the knot of our material existence, was tied up by His mother, Yasoda."</w:t>
      </w:r>
    </w:p>
    <w:p>
      <w:pPr>
        <w:pStyle w:val="Textosinformato"/>
        <w:rPr/>
      </w:pPr>
      <w:r>
        <w:rPr>
          <w:rFonts w:eastAsia="Courier New"/>
        </w:rPr>
        <w:t xml:space="preserve">   </w:t>
      </w:r>
      <w:r>
        <w:rPr/>
        <w:t>A pure devotee of Lord Krsna resides in the district of Mathura or Vrndavana and visits all the places where Krsna's pastimes were performed. At these sacred places Krsna displayed His childhood activities with the cowherd boys and mother Yasoda. The system of circumambulating all these places is still current among devotees of Lord Krsna, and those coming to Mathura and Vrndavana always feel transcendental pleasure. Actually, if someone goes to Vrndavana, he will immediately feel separation from Krsna, who performed such nice activities when He was present there.</w:t>
      </w:r>
    </w:p>
    <w:p>
      <w:pPr>
        <w:pStyle w:val="Textosinformato"/>
        <w:rPr/>
      </w:pPr>
      <w:r>
        <w:rPr>
          <w:rFonts w:eastAsia="Courier New"/>
        </w:rPr>
        <w:t xml:space="preserve">   </w:t>
      </w:r>
      <w:r>
        <w:rPr/>
        <w:t>Such attraction for remembering Krsna's activities is known as attachment for Krsna. There are impersonalist philosophers and mystics, however, who by a show of devotional service want ultimately to merge into the existence of the Supreme Lord. They sometimes try to imitate a pure devotee's sentiment for visiting the holy places where Krsna had His pastimes, but they simply have a view for salvation, and so their activities cannot be considered attachment.</w:t>
      </w:r>
    </w:p>
    <w:p>
      <w:pPr>
        <w:pStyle w:val="Textosinformato"/>
        <w:rPr/>
      </w:pPr>
      <w:r>
        <w:rPr>
          <w:rFonts w:eastAsia="Courier New"/>
        </w:rPr>
        <w:t xml:space="preserve">   </w:t>
      </w:r>
      <w:r>
        <w:rPr/>
        <w:t>It is said by Rupa Gosvami that the attachment exhibited by pure devotees for Krsna cannot possibly be perfected in the hearts of fruitive workers (karmis) or mental speculators, because such attachment in pure Krsna consciousness is very rare and not possible to achieve even for many liberated persons. As stated in Bhagavad-gita, liberation from material contamination is the stage at which devotional service can be achieved. For a person who simply wants to have liberation and to merge into the impersonal brahmajyoti, attachment to Krsna is not possible to acquire. This attachment is very confidentially kept by Krsna and is bestowed only upon pure devotees. Even ordinary devotees cannot have such pure attachment for Krsna. Therefore, how is it possible for success to be achieved by persons whose hearts are contaminated by the actions and reactions of fruitive activities and who are entangled by various types of mental speculation?</w:t>
      </w:r>
    </w:p>
    <w:p>
      <w:pPr>
        <w:pStyle w:val="Textosinformato"/>
        <w:rPr/>
      </w:pPr>
      <w:r>
        <w:rPr>
          <w:rFonts w:eastAsia="Courier New"/>
        </w:rPr>
        <w:t xml:space="preserve">   </w:t>
      </w:r>
      <w:r>
        <w:rPr/>
        <w:t>There are many so-called devotees who artificially think of Krsna's pastimes known as asta-kaliya-lila. Sometimes one may artificially imitate these, pretending that Krsna is talking with him in the form of a boy, or else one may pretend that Radharani and Krsna both have come to him and are talking with him. Such characteristics are sometimes exhibited by the impersonalist class of men, and they may captivate some innocent persons who have no knowledge in the science of devotional service. However, as soon as an experienced devotee sees all of these caricatures, he can immediately evaluate such rascaldom. If such a pretender is sometimes seen possessing imitative attachment to Krsna, that will not be accepted as real attachment. It may be said, however, that such attachment gives the pretender hope that he may eventually rise onto the actual platform of pure devotional service.</w:t>
      </w:r>
    </w:p>
    <w:p>
      <w:pPr>
        <w:pStyle w:val="Textosinformato"/>
        <w:rPr/>
      </w:pPr>
      <w:r>
        <w:rPr>
          <w:rFonts w:eastAsia="Courier New"/>
        </w:rPr>
        <w:t xml:space="preserve">   </w:t>
      </w:r>
      <w:r>
        <w:rPr/>
        <w:t>This imitative attachment can be divided into two headings--namely, shadow attachment and para (transcendental) attachment. If someone, without undergoing the regulative principles of devotional service or without being guided by a bona fide spiritual master, shows such imitative attachment, this is called shadow attachment. Sometimes it is found that a person actually attached to material enjoyment or salvation has the good fortune to associate with pure devotees while they are engaged in chanting the holy name of the Lord. By the good grace of the Lord one may also cooperate and join in the chanting. At that time, simply by the association of such pure devotees, the moonlike rays from their hearts reflect on him, and by the influence of the pure devotees he may show some likeness of attachment caused by inquisitiveness, but this is very flickering. And if by the manifestation of such shadow attachment one feels the disappearance of all material pangs, then it is called para attachment.</w:t>
      </w:r>
    </w:p>
    <w:p>
      <w:pPr>
        <w:pStyle w:val="Textosinformato"/>
        <w:rPr/>
      </w:pPr>
      <w:r>
        <w:rPr>
          <w:rFonts w:eastAsia="Courier New"/>
        </w:rPr>
        <w:t xml:space="preserve">   </w:t>
      </w:r>
      <w:r>
        <w:rPr/>
        <w:t>Such shadow attachment or para attachment can develop if one associates with a pure devotee or visits holy places like Vrndavana or Mathura, and if an ordinary man develops such attachment for Krsna and fortunately performs devotional activities in the association of pure devotees, he can also rise to the platform of pure devotional service. The conclusion is that transcendental attachment is so powerful that if such attachment is seen manifested even in some common man, by the association of a pure devotee it can bring one to the perfectional stage. But such attachment for Krsna cannot be invoked in a person without his being sufficiently blessed by the association of pure devotees.</w:t>
      </w:r>
    </w:p>
    <w:p>
      <w:pPr>
        <w:pStyle w:val="Textosinformato"/>
        <w:rPr/>
      </w:pPr>
      <w:r>
        <w:rPr>
          <w:rFonts w:eastAsia="Courier New"/>
        </w:rPr>
        <w:t xml:space="preserve">   </w:t>
      </w:r>
      <w:r>
        <w:rPr/>
        <w:t>As attachment can be invoked by the association of pure devotees, so attachment can also be extinguished by offenses committed at the lotus feet of pure devotees. To be more clear, by the association of pure devotees attachment for Krsna can be aroused, but if one commits offenses at the lotus feet of a devotee, one's shadow attachment or para attachment can be extinguished. This extinguishing is like the waning of the full moon, which gradually decreases and at last becomes dark. One should therefore be very careful while associating with pure devotees to guard against committing an offense at their lotus feet.</w:t>
      </w:r>
    </w:p>
    <w:p>
      <w:pPr>
        <w:pStyle w:val="Textosinformato"/>
        <w:rPr/>
      </w:pPr>
      <w:r>
        <w:rPr>
          <w:rFonts w:eastAsia="Courier New"/>
        </w:rPr>
        <w:t xml:space="preserve">   </w:t>
      </w:r>
      <w:r>
        <w:rPr/>
        <w:t>Transcendental attachment, either shadow or para, can be nullified by different degrees of offenses at the lotus feet of pure devotees. If the offense is very serious, then one's attachment becomes almost nil, and if the offense is not very serious, one's attachment can become second class or third class.</w:t>
      </w:r>
    </w:p>
    <w:p>
      <w:pPr>
        <w:pStyle w:val="Textosinformato"/>
        <w:rPr/>
      </w:pPr>
      <w:r>
        <w:rPr>
          <w:rFonts w:eastAsia="Courier New"/>
        </w:rPr>
        <w:t xml:space="preserve">   </w:t>
      </w:r>
      <w:r>
        <w:rPr/>
        <w:t>If someone becomes attached to the principles of salvation or to merging into the existence of the brahmajyoti, his ecstasies gradually diminish into shadow and para attachment or else transform into the principles of ahangrahopasana. This ahangrahopasana describes a living entity when he begins spiritual realization by identifying himself with the Supreme Lord. This state of self-realization is technically known as monism. The monist thinks himself one with the Supreme Lord. Thus, because he does not differentiate between himself and the Supreme Lord, it is his view that by worshiping himself he is worshiping the supreme whole.</w:t>
      </w:r>
    </w:p>
    <w:p>
      <w:pPr>
        <w:pStyle w:val="Textosinformato"/>
        <w:rPr/>
      </w:pPr>
      <w:r>
        <w:rPr>
          <w:rFonts w:eastAsia="Courier New"/>
        </w:rPr>
        <w:t xml:space="preserve">   </w:t>
      </w:r>
      <w:r>
        <w:rPr/>
        <w:t>Sometimes it is found that a neophyte is taking part in chanting and dancing very enthusiastically, but within himself he is under the impression that he has become one with the supreme whole. This conception of monism is completely different from pure, transcendental devotional service. If, however, it is seen that a person has developed a high standard of devotion without having undergone even the regulative principles, it is to be understood that his status of devotional service was achieved in a former life. For some reason or another it had been temporarily stopped, most probably by an offense committed at the lotus feet of a devotee. Now, with a good second chance, it has again begun to develop. The conclusion is that steady progress in devotional service can be attained only in the association of pure devotees.</w:t>
      </w:r>
    </w:p>
    <w:p>
      <w:pPr>
        <w:pStyle w:val="Textosinformato"/>
        <w:rPr/>
      </w:pPr>
      <w:r>
        <w:rPr>
          <w:rFonts w:eastAsia="Courier New"/>
        </w:rPr>
        <w:t xml:space="preserve">   </w:t>
      </w:r>
      <w:r>
        <w:rPr/>
        <w:t>If one can gradually advance his status in devotional service, this is understood to be due to the causeless mercy of Krsna Himself. If a person is completely detached from material enjoyment and has developed pure ecstatic devotion, even if he is sometimes accidentally found not living up to the standard of devotional service, one should not be envious of him. It is confirmed also in Bhagavad-gita that a devotee who has unflinching faith in and devotion to the Lord, even if sometimes found to be accidentally deviated from pure devotional characteristics, should still be counted among the pure. Unflinching faith in devotional service, in Lord Krsna and in the spiritual master makes one highly elevated in the activities of devotional service.</w:t>
      </w:r>
    </w:p>
    <w:p>
      <w:pPr>
        <w:pStyle w:val="Textosinformato"/>
        <w:rPr/>
      </w:pPr>
      <w:r>
        <w:rPr>
          <w:rFonts w:eastAsia="Courier New"/>
        </w:rPr>
        <w:t xml:space="preserve">   </w:t>
      </w:r>
      <w:r>
        <w:rPr/>
        <w:t>In the Nrsimha Purana it is stated, "If a person has completely engaged his mind, body and activities in the service of the Supreme Godhead, but externally he is found to be engaged in some abominable activities, these abominable activities will surely be very quickly vanquished by the influence of his staunch devotional force." The example is given that on the full moon there are some spots which may appear to be pockmarks. Still, the illumination spread by the full moon cannot be checked. Similarly, a little fault in the midst of volumes of devotional service is not at all to be counted as a fault. Attachment for Krsna is transcendental bliss. Amid unlimited volumes of transcendental bliss, a spot of some material defect cannot act in any way.</w:t>
      </w:r>
    </w:p>
    <w:p>
      <w:pPr>
        <w:pStyle w:val="Textosinformato"/>
        <w:rPr/>
      </w:pPr>
      <w:r>
        <w:rPr/>
      </w:r>
    </w:p>
    <w:p>
      <w:pPr>
        <w:pStyle w:val="Textosinformato"/>
        <w:rPr/>
      </w:pPr>
      <w:r>
        <w:rPr>
          <w:rFonts w:eastAsia="Courier New"/>
        </w:rPr>
        <w:t xml:space="preserve">                           </w:t>
      </w:r>
      <w:r>
        <w:rPr/>
        <w:t>Chapter Nineteen</w:t>
      </w:r>
    </w:p>
    <w:p>
      <w:pPr>
        <w:pStyle w:val="Textosinformato"/>
        <w:rPr/>
      </w:pPr>
      <w:r>
        <w:rPr>
          <w:rFonts w:eastAsia="Courier New"/>
        </w:rPr>
        <w:t xml:space="preserve">                </w:t>
      </w:r>
      <w:r>
        <w:rPr/>
        <w:t>Devotional Service in Pure Love of God</w:t>
      </w:r>
    </w:p>
    <w:p>
      <w:pPr>
        <w:pStyle w:val="Textosinformato"/>
        <w:rPr/>
      </w:pPr>
      <w:r>
        <w:rPr/>
      </w:r>
    </w:p>
    <w:p>
      <w:pPr>
        <w:pStyle w:val="Textosinformato"/>
        <w:rPr/>
      </w:pPr>
      <w:r>
        <w:rPr>
          <w:rFonts w:eastAsia="Courier New"/>
        </w:rPr>
        <w:t xml:space="preserve">   </w:t>
      </w:r>
      <w:r>
        <w:rPr/>
        <w:t>When one's desire to love Krsna in one's particular relationship becomes intensified, this is known as pure love of Godhead. In the beginning a devotee is engaged in the regulative principles of devotional service by the order of his spiritual master. When one thereby becomes completely purified of all material contamination, there develop an attachment and taste for devotional service. This taste and attachment, when gradually intensified in the course of time, become love. The word love can be actually applied only in relationship with the Personality of Godhead. In the material world, love is not applicable at all. What goes on under the name of love in the material world is nothing but lust. There is a gulf of difference between love and lust, like the difference between gold and iron. In the Narada-pancaratra it is clearly stated that when lust is completely transferred to the Supreme Godhead and the concept of kinship is completely reposed in Him, such is accepted as pure love of God by great authorities like Bhisma, Prahlada, Uddhava and Narada.</w:t>
      </w:r>
    </w:p>
    <w:p>
      <w:pPr>
        <w:pStyle w:val="Textosinformato"/>
        <w:rPr/>
      </w:pPr>
      <w:r>
        <w:rPr>
          <w:rFonts w:eastAsia="Courier New"/>
        </w:rPr>
        <w:t xml:space="preserve">   </w:t>
      </w:r>
      <w:r>
        <w:rPr/>
        <w:t>Great authorities like Bhisma have explained that love of Godhead means completely giving up all so-called love for any other person. According to Bhisma, love means reposing one's affection completely upon one person, withdrawing all affinities for any other person. This pure love can be transferred to the Supreme Personality of Godhead under two conditions--out of ecstasy and out of the causeless mercy of the Supreme Personality of Godhead Himself.</w:t>
      </w:r>
    </w:p>
    <w:p>
      <w:pPr>
        <w:pStyle w:val="Textosinformato"/>
        <w:rPr/>
      </w:pPr>
      <w:r>
        <w:rPr/>
      </w:r>
    </w:p>
    <w:p>
      <w:pPr>
        <w:pStyle w:val="Textosinformato"/>
        <w:rPr/>
      </w:pPr>
      <w:r>
        <w:rPr>
          <w:rFonts w:eastAsia="Courier New"/>
        </w:rPr>
        <w:t xml:space="preserve">                               </w:t>
      </w:r>
      <w:r>
        <w:rPr/>
        <w:t>Ecstasy</w:t>
      </w:r>
    </w:p>
    <w:p>
      <w:pPr>
        <w:pStyle w:val="Textosinformato"/>
        <w:rPr/>
      </w:pPr>
      <w:r>
        <w:rPr/>
      </w:r>
    </w:p>
    <w:p>
      <w:pPr>
        <w:pStyle w:val="Textosinformato"/>
        <w:rPr/>
      </w:pPr>
      <w:r>
        <w:rPr>
          <w:rFonts w:eastAsia="Courier New"/>
        </w:rPr>
        <w:t xml:space="preserve">   </w:t>
      </w:r>
      <w:r>
        <w:rPr/>
        <w:t>Ecstatic love of Godhead can be potently invoked simply by following the rules and regulations of devotional service as they are prescribed in scriptures, under the direction of a bona fide spiritual master. In the Eleventh Canto, Second Chapter, verse 40, of Srimad-Bhagavatam, this ecstatic love, born of the execution of regulative devotional service, is explained: "A devotee, in the course of executing the regulative principles of devotional service, develops his natural Krsna consciousness, and being thus softened at heart he chants and dances like a madman. While performing chanting of the holy name of the Lord, he sometimes cries, sometimes talks wildly, sometimes sings and sometimes--without caring for any outsider--dances like a madman."</w:t>
      </w:r>
    </w:p>
    <w:p>
      <w:pPr>
        <w:pStyle w:val="Textosinformato"/>
        <w:rPr/>
      </w:pPr>
      <w:r>
        <w:rPr>
          <w:rFonts w:eastAsia="Courier New"/>
        </w:rPr>
        <w:t xml:space="preserve">   </w:t>
      </w:r>
      <w:r>
        <w:rPr/>
        <w:t>In the Padma Purana there is a statement about ecstatic love born of spontaneous affection. Candrakanti, a celebrated fair-faced girl, rigidly observed celibacy in order to obtain Krsna as her husband. She always engaged herself in meditating on the transcendental form of the Lord and always chanted the glories of the Lord. She did not desire to accept anyone else as her husband. She had firmly decided that only Lord Krsna would be her husband.</w:t>
      </w:r>
    </w:p>
    <w:p>
      <w:pPr>
        <w:pStyle w:val="Textosinformato"/>
        <w:rPr/>
      </w:pPr>
      <w:r>
        <w:rPr/>
      </w:r>
    </w:p>
    <w:p>
      <w:pPr>
        <w:pStyle w:val="Textosinformato"/>
        <w:rPr/>
      </w:pPr>
      <w:r>
        <w:rPr>
          <w:rFonts w:eastAsia="Courier New"/>
        </w:rPr>
        <w:t xml:space="preserve">                    </w:t>
      </w:r>
      <w:r>
        <w:rPr/>
        <w:t>The Lord's Extraordinary Mercy</w:t>
      </w:r>
    </w:p>
    <w:p>
      <w:pPr>
        <w:pStyle w:val="Textosinformato"/>
        <w:rPr/>
      </w:pPr>
      <w:r>
        <w:rPr/>
      </w:r>
    </w:p>
    <w:p>
      <w:pPr>
        <w:pStyle w:val="Textosinformato"/>
        <w:rPr/>
      </w:pPr>
      <w:r>
        <w:rPr>
          <w:rFonts w:eastAsia="Courier New"/>
        </w:rPr>
        <w:t xml:space="preserve">   </w:t>
      </w:r>
      <w:r>
        <w:rPr/>
        <w:t>When a devotee is found to be always associated with the Lord in ecstatic love, it is to be understood that such a position has been awarded by the Lord Himself out of His causeless extraordinary mercy. An example of such extraordinary mercy is given in the Eleventh Canto, Twelfth Chapter, verse 7, of Srimad-Bhagavatam, wherein Lord Krsna tells Uddhava, "The gopis in Vrndavana did not study the Vedas to achieve Me. Nor had they ever been in holy places of pilgrimage. Nor did they devoutly execute any regulative principle. Nor did they undergo any kind of austerity. It is simply by My association that they have attained the highest perfection of devotional service."</w:t>
      </w:r>
    </w:p>
    <w:p>
      <w:pPr>
        <w:pStyle w:val="Textosinformato"/>
        <w:rPr/>
      </w:pPr>
      <w:r>
        <w:rPr>
          <w:rFonts w:eastAsia="Courier New"/>
        </w:rPr>
        <w:t xml:space="preserve">   </w:t>
      </w:r>
      <w:r>
        <w:rPr/>
        <w:t>From the example of Candrakanti as found in the Padma Purana and from the example of the gopis as found in Srimad-Bhagavatam, it appears that a devotee who always thinks of Krsna and who always chants His glories in ecstatic love, regardless of his condition, will attain the highest perfection of unalloyed devotional love due to Lord Krsna's extraordinary mercy. This is confirmed in Srimad-Bhagavatam: "If a person worships, adores and loves Hari, the Supreme Lord, he should be understood to have finished all kinds of austerities, penances and similar processes for self-realization. On the other hand, if after undergoing all types of austerities, penances and mystic yoga practices one does not develop such love for Hari, then all his performances are to be considered a useless waste of time. If someone always sees Krsna inside and out, then it is to be understood that he has surpassed all austerities and penances for self-realization. And if, after executing all kinds of penances and austerities, one cannot always see Krsna inside and out, then he has executed his performances uselessly."</w:t>
      </w:r>
    </w:p>
    <w:p>
      <w:pPr>
        <w:pStyle w:val="Textosinformato"/>
        <w:rPr/>
      </w:pPr>
      <w:r>
        <w:rPr>
          <w:rFonts w:eastAsia="Courier New"/>
        </w:rPr>
        <w:t xml:space="preserve">   </w:t>
      </w:r>
      <w:r>
        <w:rPr/>
        <w:t>Spontaneous attraction to Krsna, which is said to be due to the extraordinary mercy of the Lord, can be placed under two headings: one is profound veneration for the greatness of the Lord, and the other is one's being automatically attracted to Krsna without any extraneous consideration. In the Narada-pancaratra it is said that if on account of profound veneration for the greatness of the Supreme Lord one attains a great affection and steady love for Him, one is certainly assured of attaining the four kinds of Vaisnava liberation--namely achieving the same bodily features as the Lord, achieving the same opulence as the Lord, dwelling on the planet where the Lord is residing, and attaining eternal association with the Lord. The Vaisnava liberation is completely different from the Mayavada liberation, which is simply a matter of being merged into the effulgence of the Lord.</w:t>
      </w:r>
    </w:p>
    <w:p>
      <w:pPr>
        <w:pStyle w:val="Textosinformato"/>
        <w:rPr/>
      </w:pPr>
      <w:r>
        <w:rPr>
          <w:rFonts w:eastAsia="Courier New"/>
        </w:rPr>
        <w:t xml:space="preserve">   </w:t>
      </w:r>
      <w:r>
        <w:rPr/>
        <w:t>In the Narada-pancaratra pure, unalloyed devotional service is explained as being without any motive for personal benefit. If a devotee is continuously in love with Lord Krsna and his mind is always fixed upon Him, that devotional attitude will prove to be the only means of attracting the attention of the Lord. In other words, a Vaisnava who is incessantly thinking of the form of Lord Krsna is to be known as a pure Vaisnava.</w:t>
      </w:r>
    </w:p>
    <w:p>
      <w:pPr>
        <w:pStyle w:val="Textosinformato"/>
        <w:rPr/>
      </w:pPr>
      <w:r>
        <w:rPr>
          <w:rFonts w:eastAsia="Courier New"/>
        </w:rPr>
        <w:t xml:space="preserve">   </w:t>
      </w:r>
      <w:r>
        <w:rPr/>
        <w:t>Generally, a devotee who has achieved the causeless mercy of the Lord on account of following the strict rules and regulations of devotional service becomes attracted by the supreme greatness of the Lord, by the transcendental beauty of the Lord and by the spontaneous execution of devotional service. To be more clear, by executing the regulative principles of devotional service one can fully appreciate the transcendental beauty of the Lord. In any case, such exalted positions are possible only by the extraordinary mercy of the Lord upon the devotee.</w:t>
      </w:r>
    </w:p>
    <w:p>
      <w:pPr>
        <w:pStyle w:val="Textosinformato"/>
        <w:rPr/>
      </w:pPr>
      <w:r>
        <w:rPr/>
      </w:r>
    </w:p>
    <w:p>
      <w:pPr>
        <w:pStyle w:val="Textosinformato"/>
        <w:rPr/>
      </w:pPr>
      <w:r>
        <w:rPr>
          <w:rFonts w:eastAsia="Courier New"/>
        </w:rPr>
        <w:t xml:space="preserve">                    </w:t>
      </w:r>
      <w:r>
        <w:rPr/>
        <w:t>Association with Pure Devotees</w:t>
      </w:r>
    </w:p>
    <w:p>
      <w:pPr>
        <w:pStyle w:val="Textosinformato"/>
        <w:rPr/>
      </w:pPr>
      <w:r>
        <w:rPr/>
      </w:r>
    </w:p>
    <w:p>
      <w:pPr>
        <w:pStyle w:val="Textosinformato"/>
        <w:rPr/>
      </w:pPr>
      <w:r>
        <w:rPr>
          <w:rFonts w:eastAsia="Courier New"/>
        </w:rPr>
        <w:t xml:space="preserve">   </w:t>
      </w:r>
      <w:r>
        <w:rPr/>
        <w:t>Although many different processes for developing love of Godhead have been explained so far, Srila Rupa Gosvami now gives us a general description of how one can best achieve such a high position. The beginning of ecstatic love of Godhead is basically faith. There are many societies and associations of pure devotees, and if someone with just a little faith begins to associate with such societies, his advancement to pure devotional service is rapid. The influence of a pure devotee is such that if someone comes to associate with him with a little faith, one gets the chance of hearing about the Lord from authoritative scriptures like Bhagavad-gita and Srimad-Bhagavatam. Thus, by the mercy of the Lord, who is situated in everyone's heart, one gradually develops his faith in the descriptions of such authoritative scriptures. This is the first stage of association with pure devotees. In the second stage, after one becomes a little advanced and mature, he automatically offers to follow the principles of devotional service under the guidance of the pure devotee and accepts him as the spiritual master. In the next stage, under the guidance of the spiritual master, the devotee executes regulative devotional service, and as a result of such activities, he becomes freed from all unwanted occupations. When he is freed from unwanted occupations, his faith becomes steadily fixed, and he develops a transcendental taste for devotional service, then attachment, then ecstasies, and in the last stage there is pure love of Godhead. These are the different stages of the development of pure love.</w:t>
      </w:r>
    </w:p>
    <w:p>
      <w:pPr>
        <w:pStyle w:val="Textosinformato"/>
        <w:rPr/>
      </w:pPr>
      <w:r>
        <w:rPr>
          <w:rFonts w:eastAsia="Courier New"/>
        </w:rPr>
        <w:t xml:space="preserve">   </w:t>
      </w:r>
      <w:r>
        <w:rPr/>
        <w:t>Only the most fortunate persons can achieve such success in life. Those who are simply academic students of the Vedic scriptures cannot appreciate how such a development takes place. In the Narada-pancaratra Lord Siva therefore tells Parvati, "My dear supreme goddess, you may know from me that any person who has developed the ecstasy of love for the Supreme Personality of Godhead, and who is always merged in transcendental bliss on account of this love, cannot even perceive the material distress or happiness coming from the body or mind."</w:t>
      </w:r>
    </w:p>
    <w:p>
      <w:pPr>
        <w:pStyle w:val="Textosinformato"/>
        <w:rPr/>
      </w:pPr>
      <w:r>
        <w:rPr>
          <w:rFonts w:eastAsia="Courier New"/>
        </w:rPr>
        <w:t xml:space="preserve">   </w:t>
      </w:r>
      <w:r>
        <w:rPr/>
        <w:t>The affection and the dealings of love that are different branches of the original tree of love precede many varieties of affectionate manifestations that will not be discussed here. These different manifestations have been described by Sanatana Gosvami in his Bhagavatamrta. Although the subject of such affections and dealings of love is very confidential, Sanatana Gosvami has described them very explicitly.</w:t>
      </w:r>
    </w:p>
    <w:p>
      <w:pPr>
        <w:pStyle w:val="Textosinformato"/>
        <w:rPr/>
      </w:pPr>
      <w:r>
        <w:rPr>
          <w:rFonts w:eastAsia="Courier New"/>
        </w:rPr>
        <w:t xml:space="preserve">   </w:t>
      </w:r>
      <w:r>
        <w:rPr/>
        <w:t>Sri Rupa Gosvami thus concludes the first division of the Bhakti-rasamrta-sindhu, offering up his treatise for the transcendental pleasure of Sanatana Gosvami, who has established the transcendental beauty, and of Gopala Bhatta Gosvami, Sri Raghunatha Bhatta Gosvami and Raghunatha dasa Gosvami. It appears from this statement that the great Srila Jiva Gosvami was not yet active when Bhakti-rasamrta-sindhu was written.</w:t>
      </w:r>
    </w:p>
    <w:p>
      <w:pPr>
        <w:pStyle w:val="Textosinformato"/>
        <w:rPr/>
      </w:pPr>
      <w:r>
        <w:rPr/>
      </w:r>
    </w:p>
    <w:p>
      <w:pPr>
        <w:pStyle w:val="Textosinformato"/>
        <w:rPr/>
      </w:pPr>
      <w:r>
        <w:rPr>
          <w:rFonts w:eastAsia="Courier New"/>
        </w:rPr>
        <w:t xml:space="preserve">   </w:t>
      </w:r>
      <w:r>
        <w:rPr/>
        <w:t>Thus ends the Bhaktivedanta summary study of the first division of Bhakti-rasamrta-sindhu, up to the descriptions of ecstatic love of Godhead, which are to follow next.</w:t>
      </w:r>
    </w:p>
    <w:p>
      <w:pPr>
        <w:pStyle w:val="Textosinformato"/>
        <w:rPr/>
      </w:pPr>
      <w:r>
        <w:rPr/>
      </w:r>
    </w:p>
    <w:p>
      <w:pPr>
        <w:pStyle w:val="Textosinformato"/>
        <w:rPr/>
      </w:pPr>
      <w:r>
        <w:rPr>
          <w:rFonts w:eastAsia="Courier New"/>
        </w:rPr>
        <w:t xml:space="preserve">                            </w:t>
      </w:r>
      <w:r>
        <w:rPr/>
        <w:t>Chapter Twenty</w:t>
      </w:r>
    </w:p>
    <w:p>
      <w:pPr>
        <w:pStyle w:val="Textosinformato"/>
        <w:rPr/>
      </w:pPr>
      <w:r>
        <w:rPr>
          <w:rFonts w:eastAsia="Courier New"/>
        </w:rPr>
        <w:t xml:space="preserve">                        </w:t>
      </w:r>
      <w:r>
        <w:rPr/>
        <w:t>Transcendental Mellow</w:t>
      </w:r>
    </w:p>
    <w:p>
      <w:pPr>
        <w:pStyle w:val="Textosinformato"/>
        <w:rPr/>
      </w:pPr>
      <w:r>
        <w:rPr/>
      </w:r>
    </w:p>
    <w:p>
      <w:pPr>
        <w:pStyle w:val="Textosinformato"/>
        <w:rPr/>
      </w:pPr>
      <w:r>
        <w:rPr>
          <w:rFonts w:eastAsia="Courier New"/>
        </w:rPr>
        <w:t xml:space="preserve">   </w:t>
      </w:r>
      <w:r>
        <w:rPr/>
        <w:t>In this second division of Bhakti-rasamrta-sindhu the author offers his respectful obeisances unto "Sanatana." This Sanatana can be interpreted as either Sri Krsna Himself or as Sanatana Gosvami, the elder brother and spiritual master of Rupa Gosvami. In the case where "Sanatana" is accepted to mean Sri Krsna, the obeisances are offered to Krsna because He is naturally so beautiful and because He is the killer of the demon Agha. If it is interpreted to mean Sanatana Gosvami, then it is because he is so greatly favored by Rupa Gosvami, being always served by him, and because he is the annihilator of all kinds of sinful activities. In this division of Bhakti-rasamrta-sindhu the author wants to describe the general symptoms of the transcendental mellow (loving mood) of discharging devotional service.</w:t>
      </w:r>
    </w:p>
    <w:p>
      <w:pPr>
        <w:pStyle w:val="Textosinformato"/>
        <w:rPr/>
      </w:pPr>
      <w:r>
        <w:rPr>
          <w:rFonts w:eastAsia="Courier New"/>
        </w:rPr>
        <w:t xml:space="preserve">   </w:t>
      </w:r>
      <w:r>
        <w:rPr/>
        <w:t>In this division of Bhakti-rasamrta-sindhu there are five general topics: (1) vibhava--special symptoms or causes of ecstasy, (2) anubhava--subsequent ecstasy, (3) sattvika-bhava--constitutional or existential ecstasy, (4) vyabhicari-bhava--aggressive ecstasy and (5) sthayi-bhava--fervent or continuous ecstasy.</w:t>
      </w:r>
    </w:p>
    <w:p>
      <w:pPr>
        <w:pStyle w:val="Textosinformato"/>
        <w:rPr/>
      </w:pPr>
      <w:r>
        <w:rPr>
          <w:rFonts w:eastAsia="Courier New"/>
        </w:rPr>
        <w:t xml:space="preserve">   </w:t>
      </w:r>
      <w:r>
        <w:rPr/>
        <w:t>The word rasa, used in the Bhakti-rasamrta-sindhu, is understood by different persons differently because the exact English equivalent is very difficult to find. But as we have seen our spiritual master translate this word rasa into "mellow," we shall follow in his footsteps and also translate the word in that way.</w:t>
      </w:r>
    </w:p>
    <w:p>
      <w:pPr>
        <w:pStyle w:val="Textosinformato"/>
        <w:rPr/>
      </w:pPr>
      <w:r>
        <w:rPr>
          <w:rFonts w:eastAsia="Courier New"/>
        </w:rPr>
        <w:t xml:space="preserve">   </w:t>
      </w:r>
      <w:r>
        <w:rPr/>
        <w:t>The particular loving mood or attitude relished in the exchange of love with the Supreme Personality of Godhead is called rasa, or mellow. The different types of rasa, when combined together, help one to taste the mellow of devotional service in the highest degree of transcendental ecstasy. Such a position, although entirely transcendental to our experience, will be explained in this section as far as possible, following in the footsteps of Srila Rupa Gosvami.</w:t>
      </w:r>
    </w:p>
    <w:p>
      <w:pPr>
        <w:pStyle w:val="Textosinformato"/>
        <w:rPr/>
      </w:pPr>
      <w:r>
        <w:rPr>
          <w:rFonts w:eastAsia="Courier New"/>
        </w:rPr>
        <w:t xml:space="preserve">   </w:t>
      </w:r>
      <w:r>
        <w:rPr/>
        <w:t>Without relishing some sort of mellow, or loving mood, in one's activities, no one can continue to perform such activities. Similarly, in the transcendental life of Krsna consciousness and devotional service there must be some mellow, or specific taste, from the service. Generally this mellow is experienced by chanting, hearing, worshiping in the temple and being engaged in the service of the Lord. So when a person feels transcendental bliss; that is called "relishing the mellow." To be more clear, we may understand that the various feelings of happiness derived from discharging devotional service may be termed the "mellows" of devotional service.</w:t>
      </w:r>
    </w:p>
    <w:p>
      <w:pPr>
        <w:pStyle w:val="Textosinformato"/>
        <w:rPr/>
      </w:pPr>
      <w:r>
        <w:rPr>
          <w:rFonts w:eastAsia="Courier New"/>
        </w:rPr>
        <w:t xml:space="preserve">   </w:t>
      </w:r>
      <w:r>
        <w:rPr/>
        <w:t>This relishing of transcendental mellow in discharging devotional service cannot be experienced by all classes of men, because this sweet loving mood is developed only from one's previous life's activities or by the association of unalloyed devotees. As explained above, association with pure devotees is the beginning of faith in devotional service. Only by developing such faith in the association of a pure devotee, or by having in one's previous life executed devotional activities, can one actually relish the mellow of devotional service. In other words, this transcendental bliss is not to be enjoyed by any common man unless he is so extraordinarily fortunate as to be in association with devotees or to be continuing his previous birth's devotional activities.</w:t>
      </w:r>
    </w:p>
    <w:p>
      <w:pPr>
        <w:pStyle w:val="Textosinformato"/>
        <w:rPr/>
      </w:pPr>
      <w:r>
        <w:rPr>
          <w:rFonts w:eastAsia="Courier New"/>
        </w:rPr>
        <w:t xml:space="preserve">   </w:t>
      </w:r>
      <w:r>
        <w:rPr/>
        <w:t>The gradual process of development to the stage of devotional service is explained in Srimad-Bhagavatam, First Canto: "The beginning is to hear about Lord Krsna in the association of devotees who have themselves cleansed their hearts by association. Hearing about the transcendental activities of the Lord will result in one's feeling transcendental bliss always." It is also explained in Bhagavad-gita that for one who has actually come to the spiritual platform, the first symptom visible will be that he is always joyful. This joyous life is attained by one's reaction to reading Bhagavad-gita or Srimad-Bhagavatam, or else from associating with persons who are very interested in the spiritual life of Krsna consciousness--specifically those who have made the determination to achieve the favor of Govinda by being engaged in transcendental loving service at His lotus feet. Being encouraged by such a feeling, one who is constantly engaged in discharging the regulative principles of devotional service in such a way as to please the Supreme Personality of Godhead develops two principles of compelling force, which come under the heading of vibhava. Thus one enjoys transcendental bliss.</w:t>
      </w:r>
    </w:p>
    <w:p>
      <w:pPr>
        <w:pStyle w:val="Textosinformato"/>
        <w:rPr/>
      </w:pPr>
      <w:r>
        <w:rPr>
          <w:rFonts w:eastAsia="Courier New"/>
        </w:rPr>
        <w:t xml:space="preserve">   </w:t>
      </w:r>
      <w:r>
        <w:rPr/>
        <w:t>There are several origins or causes for this compulsive love of Krsna, such as Krsna Himself, the devotees of Krsna, and Krsna's playing on the flute. The effect is sometimes loving and sometimes stunted.</w:t>
      </w:r>
    </w:p>
    <w:p>
      <w:pPr>
        <w:pStyle w:val="Textosinformato"/>
        <w:rPr/>
      </w:pPr>
      <w:r>
        <w:rPr>
          <w:rFonts w:eastAsia="Courier New"/>
        </w:rPr>
        <w:t xml:space="preserve">   </w:t>
      </w:r>
      <w:r>
        <w:rPr/>
        <w:t>There are eight transcendental symptoms found in the body during ecstasy, and all of them are possible only by a mixture of the above-mentioned five ecstatic divisions. Without some mixture of these five ecstatic principles, one cannot relish transcendental bliss. The cause or basis for relishing transcendental mellow is exactly what we mean by vibhava. This vibhava is divided into two--namely, basic and impelling, or impetus-giving. In the Agni Purana the description of vibhava is given as follows: "The basis from which ecstatic love is born is called vibhava, which is divided into two--basic and impelling." In other words, there are two kinds of ecstatic love. The object of basic ecstatic love is Krsna and His devotee. Lord Krsna is the object of basic ecstatic love, and His pure devotee, a reservoir of such love, is the object of impelling ecstatic love. Impelling ecstatic love, then, is that love which develops when one sees an object which reminds him of Krsna.</w:t>
      </w:r>
    </w:p>
    <w:p>
      <w:pPr>
        <w:pStyle w:val="Textosinformato"/>
        <w:rPr/>
      </w:pPr>
      <w:r>
        <w:rPr>
          <w:rFonts w:eastAsia="Courier New"/>
        </w:rPr>
        <w:t xml:space="preserve">   </w:t>
      </w:r>
      <w:r>
        <w:rPr/>
        <w:t>Lord Krsna, who is the possessor of inconceivable potencies and qualities of transcendental knowledge and bliss, is the basic cause of ecstatic love. Lord Krsna also becomes the reservoir (impetus) of ecstatic love by His different incarnations and expansions. In Srimad-Bhagavatam there is a statement in connection with the brahma-vimohana-lila which demonstrates something of this impelling or impetus-giving feature of ecstatic love. When Brahma was deluded by Krsna, who expanded Himself into so many cowherd boys, calves and cows, Krsna's elder brother, Sri Baladeva (a direct expansion of Krsna Himself), felt astonishment and said, "How wonderful it is that My ecstatic love for Krsna is again being attracted to so many cowherd boys, calves and cows!" He was struck with wonder by thinking in this way. This is one of the examples in which Krsna Himself becomes the object and reservoir of ecstatic love in the impelling aspect.</w:t>
      </w:r>
    </w:p>
    <w:p>
      <w:pPr>
        <w:pStyle w:val="Textosinformato"/>
        <w:rPr/>
      </w:pPr>
      <w:r>
        <w:rPr/>
      </w:r>
    </w:p>
    <w:p>
      <w:pPr>
        <w:pStyle w:val="Textosinformato"/>
        <w:rPr/>
      </w:pPr>
      <w:r>
        <w:rPr>
          <w:rFonts w:eastAsia="Courier New"/>
        </w:rPr>
        <w:t xml:space="preserve">                          </w:t>
      </w:r>
      <w:r>
        <w:rPr/>
        <w:t>Chapter Twenty-one</w:t>
      </w:r>
    </w:p>
    <w:p>
      <w:pPr>
        <w:pStyle w:val="Textosinformato"/>
        <w:rPr/>
      </w:pPr>
      <w:r>
        <w:rPr>
          <w:rFonts w:eastAsia="Courier New"/>
        </w:rPr>
        <w:t xml:space="preserve">                        </w:t>
      </w:r>
      <w:r>
        <w:rPr/>
        <w:t>Qualities of Sri Krsna</w:t>
      </w:r>
    </w:p>
    <w:p>
      <w:pPr>
        <w:pStyle w:val="Textosinformato"/>
        <w:rPr/>
      </w:pPr>
      <w:r>
        <w:rPr/>
      </w:r>
    </w:p>
    <w:p>
      <w:pPr>
        <w:pStyle w:val="Textosinformato"/>
        <w:rPr/>
      </w:pPr>
      <w:r>
        <w:rPr>
          <w:rFonts w:eastAsia="Courier New"/>
        </w:rPr>
        <w:t xml:space="preserve">   </w:t>
      </w:r>
      <w:r>
        <w:rPr/>
        <w:t>Personal features can be divided into two: one feature is covered, and the other feature is manifested. When Krsna is covered by different kinds of dress, His personal feature is covered. There is an example of His covered personal feature in Srimad-Bhagavatam in connection with His dvaraka-lila (His residence in Dvaraka as its king). Sometimes Lord Krsna began to play by dressing Himself like a woman. Seeing this form, Uddhava said, "How wonderful it is that this woman is attracting my ecstatic love exactly as Lord Krsna does. I think she must be Krsna covered by the dress of a woman!"</w:t>
      </w:r>
    </w:p>
    <w:p>
      <w:pPr>
        <w:pStyle w:val="Textosinformato"/>
        <w:rPr/>
      </w:pPr>
      <w:r>
        <w:rPr>
          <w:rFonts w:eastAsia="Courier New"/>
        </w:rPr>
        <w:t xml:space="preserve">   </w:t>
      </w:r>
      <w:r>
        <w:rPr/>
        <w:t>One devotee praised the bodily features of Krsna when he saw the Lord in His manifested personal feature. He exclaimed, "How wonderful is the personal feature of Lord Krsna! How His neck is just like a conchshell! His eyes are so beautiful, as though they themselves were encountering the beauty of a lotus flower. His body is just like the tamala tree, very blackish. His head is protected with a canopy of hair. There are the marks of Srivatsa on His chest, and He is holding His conchshell. By such beautiful bodily features, the enemy of the demon Madhu has appeared so pleasing that He can bestow upon me transcendental bliss simply by my seeing His transcendental qualities."</w:t>
      </w:r>
    </w:p>
    <w:p>
      <w:pPr>
        <w:pStyle w:val="Textosinformato"/>
        <w:rPr/>
      </w:pPr>
      <w:r>
        <w:rPr>
          <w:rFonts w:eastAsia="Courier New"/>
        </w:rPr>
        <w:t xml:space="preserve">   </w:t>
      </w:r>
      <w:r>
        <w:rPr/>
        <w:t>Srila Rupa Gosvami, after consulting various scriptures, has enumerated the transcendental qualities of the Lord as follows: (1) beautiful features of the entire body; (2) marked with all auspicious characteristics; (3) extremely pleasing; (4) effulgent; (5) strong; (6) ever youthful; (7) wonderful linguist; (8) truthful; (9) talks pleasingly; (10) fluent; (11) highly learned; (12) highly intelligent; (13) a genius; (14) artistic; (15) extremely clever; (16) expert; (17) grateful; (18) firmly determined; (19) an expert judge of time and circumstances; (20) sees and speaks on the authority of Vedas, or scriptures; (21) pure; (22) self-controlled; (23) steadfast; (24) forbearing; (25) forgiving; (26) grave; (27) self-satisfied; (28) possessing equilibrium; (29) magnanimous; (30) religious; (31) heroic; (32) compassionate; (33) respectful; (34) gentle; (35) liberal; (36) shy; (37) the protector of surrendered souls; (38) happy; (39) the well-wisher of devotees; (40) controlled by love; (41) all-auspicious; (42) most powerful; (43) all-famous; (44) popular; (45) partial to devotees; (46) very attractive to all women; (47) all-worshipable; (48) all-opulent; (49) all-honorable; (50) the supreme controller. The Supreme Personality of Godhead has all these fifty transcendental qualities in fullness as deep as the ocean. In other words, the extent of His qualities is inconceivable.</w:t>
      </w:r>
    </w:p>
    <w:p>
      <w:pPr>
        <w:pStyle w:val="Textosinformato"/>
        <w:rPr/>
      </w:pPr>
      <w:r>
        <w:rPr>
          <w:rFonts w:eastAsia="Courier New"/>
        </w:rPr>
        <w:t xml:space="preserve">   </w:t>
      </w:r>
      <w:r>
        <w:rPr/>
        <w:t>As parts and parcels of the Supreme Lord, the individual living entities can also possess all of these qualities in minute quantities, provided they become pure devotees of the Lord. In other words, all of the above transcendental qualities can be present in the devotees in minute quantity, whereas the qualities in fullness are always present in the Supreme Personality of Godhead.</w:t>
      </w:r>
    </w:p>
    <w:p>
      <w:pPr>
        <w:pStyle w:val="Textosinformato"/>
        <w:rPr/>
      </w:pPr>
      <w:r>
        <w:rPr>
          <w:rFonts w:eastAsia="Courier New"/>
        </w:rPr>
        <w:t xml:space="preserve">   </w:t>
      </w:r>
      <w:r>
        <w:rPr/>
        <w:t>Besides these, there are other transcendental qualities which are described by Lord Siva to Parvati in the Padma Purana, and in the First Canto of Srimad-Bhagavatam in connection with a conversation between the deity of the earth and the King of religion, Yamaraja. It is said therein, "Persons Who who are desirous of becoming great personalities must be decorated with the following qualities: truthfulness, cleanliness, mercy, perseverance, renunciation, peacefulness, simplicity, control of the senses, equilibrium of the mind, austerity, equality, forbearance, placidity, learning, knowledge, detachment, opulence, chivalry, influence, strength, memory, independence, tactfulness, luster, patience, kind-heartedness, ingenuity, gentility, mannerliness, determination, perfection in all knowledge, proper execution, possession of all objects of enjoyment, gravity, steadiness, faithfulness, fame, respectfulness and lack of false egotism." Persons who are desiring to become great souls cannot be without any of the above qualities, so we can know for certain that these qualities are found in Lord Krsna, the supreme soul.</w:t>
      </w:r>
    </w:p>
    <w:p>
      <w:pPr>
        <w:pStyle w:val="Textosinformato"/>
        <w:rPr/>
      </w:pPr>
      <w:r>
        <w:rPr>
          <w:rFonts w:eastAsia="Courier New"/>
        </w:rPr>
        <w:t xml:space="preserve">   </w:t>
      </w:r>
      <w:r>
        <w:rPr/>
        <w:t>Besides all of the above-mentioned fifty qualities, Lord Krsna possesses five more, which are sometimes partially manifested in the persons of Lord Brahma or Lord Siva. These transcendental qualities are as follows: (51) changeless; (52) all-cognizant; (53) ever fresh; (54) sac-cid-ananda (possessing an eternal blissful body); (55) possessing all mystic perfections.</w:t>
      </w:r>
    </w:p>
    <w:p>
      <w:pPr>
        <w:pStyle w:val="Textosinformato"/>
        <w:rPr/>
      </w:pPr>
      <w:r>
        <w:rPr>
          <w:rFonts w:eastAsia="Courier New"/>
        </w:rPr>
        <w:t xml:space="preserve">   </w:t>
      </w:r>
      <w:r>
        <w:rPr/>
        <w:t>Krsna also possesses five other qualities, which are manifest in the body of Narayana, and they are listed as follows. (56) He has inconceivable potency. (57) Uncountable universes generate from His body. (58) He is the original source of all incarnations. (59) He is the giver of salvation to the enemies whom He kills. (60) He is the attractor of liberated souls. All these transcendental qualities are manifest wonderfully in the personal feature of Lord Krsna.</w:t>
      </w:r>
    </w:p>
    <w:p>
      <w:pPr>
        <w:pStyle w:val="Textosinformato"/>
        <w:rPr/>
      </w:pPr>
      <w:r>
        <w:rPr>
          <w:rFonts w:eastAsia="Courier New"/>
        </w:rPr>
        <w:t xml:space="preserve">   </w:t>
      </w:r>
      <w:r>
        <w:rPr/>
        <w:t>Besides these sixty transcendental qualities, Krsna has four more, which are not manifest even in the Narayana form of Godhead, what to speak of the demigods or living entities. They are as follows. (61) He is the performer of wonderful varieties of pastimes (especially His childhood pastimes). (62) He is surrounded by devotees endowed with wonderful love of Godhead. (63) He can attract all living entities all over the universes by playing on His flute. (64) He has a wonderful excellence of beauty which cannot be rivaled anywhere in the creation.</w:t>
      </w:r>
    </w:p>
    <w:p>
      <w:pPr>
        <w:pStyle w:val="Textosinformato"/>
        <w:rPr/>
      </w:pPr>
      <w:r>
        <w:rPr>
          <w:rFonts w:eastAsia="Courier New"/>
        </w:rPr>
        <w:t xml:space="preserve">   </w:t>
      </w:r>
      <w:r>
        <w:rPr/>
        <w:t>Adding to the list these four exceptional qualities of Krsna, it is to be understood that the aggregate number of qualities of Krsna is sixty-four. Srila Rupa Gosvami has attempted to give evidences from various scriptures about all sixty-four qualities present in the person of the Supreme Lord.</w:t>
      </w:r>
    </w:p>
    <w:p>
      <w:pPr>
        <w:pStyle w:val="Textosinformato"/>
        <w:rPr/>
      </w:pPr>
      <w:r>
        <w:rPr/>
      </w:r>
    </w:p>
    <w:p>
      <w:pPr>
        <w:pStyle w:val="Textosinformato"/>
        <w:rPr/>
      </w:pPr>
      <w:r>
        <w:rPr>
          <w:rFonts w:eastAsia="Courier New"/>
        </w:rPr>
        <w:t xml:space="preserve">                     </w:t>
      </w:r>
      <w:r>
        <w:rPr/>
        <w:t>1. Beautiful Bodily Features</w:t>
      </w:r>
    </w:p>
    <w:p>
      <w:pPr>
        <w:pStyle w:val="Textosinformato"/>
        <w:rPr/>
      </w:pPr>
      <w:r>
        <w:rPr/>
      </w:r>
    </w:p>
    <w:p>
      <w:pPr>
        <w:pStyle w:val="Textosinformato"/>
        <w:rPr/>
      </w:pPr>
      <w:r>
        <w:rPr>
          <w:rFonts w:eastAsia="Courier New"/>
        </w:rPr>
        <w:t xml:space="preserve">   </w:t>
      </w:r>
      <w:r>
        <w:rPr/>
        <w:t>Any comparison of the different parts of the Lord's body to different material objects cannot factually be a complete comparison. Ordinary persons, who cannot understand how exalted are the bodily features of the Lord, are simply given a chance to understand by a material comparison. It is said that Krsna's face is as beautiful as the moon, His thighs are powerful just like the trunks of elephants, His arms are just like two pillars, His palms are expanded like lotus flowers, His chest is just like a doorway, His hips are dens, and the middle of His body is a terrace.</w:t>
      </w:r>
    </w:p>
    <w:p>
      <w:pPr>
        <w:pStyle w:val="Textosinformato"/>
        <w:rPr/>
      </w:pPr>
      <w:r>
        <w:rPr/>
      </w:r>
    </w:p>
    <w:p>
      <w:pPr>
        <w:pStyle w:val="Textosinformato"/>
        <w:rPr/>
      </w:pPr>
      <w:r>
        <w:rPr>
          <w:rFonts w:eastAsia="Courier New"/>
        </w:rPr>
        <w:t xml:space="preserve">                    </w:t>
      </w:r>
      <w:r>
        <w:rPr/>
        <w:t>2. Auspicious Characteristics</w:t>
      </w:r>
    </w:p>
    <w:p>
      <w:pPr>
        <w:pStyle w:val="Textosinformato"/>
        <w:rPr/>
      </w:pPr>
      <w:r>
        <w:rPr/>
      </w:r>
    </w:p>
    <w:p>
      <w:pPr>
        <w:pStyle w:val="Textosinformato"/>
        <w:rPr/>
      </w:pPr>
      <w:r>
        <w:rPr>
          <w:rFonts w:eastAsia="Courier New"/>
        </w:rPr>
        <w:t xml:space="preserve">   </w:t>
      </w:r>
      <w:r>
        <w:rPr/>
        <w:t>There are certain characteristics of different limbs which are considered to be very auspicious and are fully present in the body of the Lord. In this connection, one friend of Nanda Maharaja, speaking about Lord Krsna's auspicious bodily symptoms, said, "My dear King of the cowherds, I can find thirty-two auspicious symptoms on the body of your son! I am wondering how this boy could have taken His birth in a family of cowherd men." Generally, when Lord Krsna appears He does so in a family of ksatriyas (kings), as did Lord Ramacandra, and sometimes in a family of brahmanas. But Krsna accepted the role of son to Maharaja Nanda, despite the fact that Nanda belonged to the vaisya community. The business of the vaisya community is trade, commerce and the protection of cows. Therefore his friend, who may have been born into a brahmana family, expressed his wonder at how such an exalted child could take birth in a family of vaisyas. Anyway, he pointed out the auspicious signs on the body of Krsna to the boy's foster father.</w:t>
      </w:r>
    </w:p>
    <w:p>
      <w:pPr>
        <w:pStyle w:val="Textosinformato"/>
        <w:rPr/>
      </w:pPr>
      <w:r>
        <w:rPr>
          <w:rFonts w:eastAsia="Courier New"/>
        </w:rPr>
        <w:t xml:space="preserve">   </w:t>
      </w:r>
      <w:r>
        <w:rPr/>
        <w:t>He continued, "This boy has a reddish luster in seven places--His eyes, the ends of His hands, the ends of His legs, His palate, His lips, His tongue and His nails. A reddish luster in these seven places is considered to be auspicious. Three parts of His body are very broad: His waist, forehead and chest. Three parts of His body are short: His neck, thighs and genitals. Three parts of His body are very deep: His voice, intelligence and navel. There is highness in five parts of His body: His nose, arms, ears, forehead and thighs. In five parts of His body there is fineness: His skin, the hairs on His head and on the other parts of His body, His teeth and His fingertips. The aggregate of all these bodily features is manifest only in the bodies of great personalities."</w:t>
      </w:r>
    </w:p>
    <w:p>
      <w:pPr>
        <w:pStyle w:val="Textosinformato"/>
        <w:rPr/>
      </w:pPr>
      <w:r>
        <w:rPr>
          <w:rFonts w:eastAsia="Courier New"/>
        </w:rPr>
        <w:t xml:space="preserve">   </w:t>
      </w:r>
      <w:r>
        <w:rPr/>
        <w:t>The fate lines on the palm are also considered to be auspicious bodily symptoms. In this connection, one old gopi informed King Nanda, "Your son possesses various wonderful fate lines on His palms. There are the signs of lotus flowers and wheels on His palms, and on His soles there are the signs of a flag, a thunderbolt, a fish, a rod for controlling elephants, and a lotus flower. Please observe how auspicious these signs are!"</w:t>
      </w:r>
    </w:p>
    <w:p>
      <w:pPr>
        <w:pStyle w:val="Textosinformato"/>
        <w:rPr/>
      </w:pPr>
      <w:r>
        <w:rPr/>
      </w:r>
    </w:p>
    <w:p>
      <w:pPr>
        <w:pStyle w:val="Textosinformato"/>
        <w:rPr/>
      </w:pPr>
      <w:r>
        <w:rPr>
          <w:rFonts w:eastAsia="Courier New"/>
        </w:rPr>
        <w:t xml:space="preserve">                             </w:t>
      </w:r>
      <w:r>
        <w:rPr/>
        <w:t>3. Pleasing</w:t>
      </w:r>
    </w:p>
    <w:p>
      <w:pPr>
        <w:pStyle w:val="Textosinformato"/>
        <w:rPr/>
      </w:pPr>
      <w:r>
        <w:rPr/>
      </w:r>
    </w:p>
    <w:p>
      <w:pPr>
        <w:pStyle w:val="Textosinformato"/>
        <w:rPr/>
      </w:pPr>
      <w:r>
        <w:rPr>
          <w:rFonts w:eastAsia="Courier New"/>
        </w:rPr>
        <w:t xml:space="preserve">   </w:t>
      </w:r>
      <w:r>
        <w:rPr/>
        <w:t>Beautiful bodily features which automatically attract the eyes are called rucira (pleasing). Krsna possesses this attractive feature of rucira in His personal features. In the Third Canto, Second Chapter, verse 13, of Srimad-Bhagavatam, there is a statement about this. "The Supreme Personality of Godhead, in His pleasing dress, appeared at the scene of the sacrificial arena when King Yudhisthira was performing the Rajasuya sacrifice. All important personalities from different parts of the universe had been invited to the sacrificial arena, and all of them, upon beholding Krsna there, considered that the Creator had ended all of His craftsmanship in the creation of this particular body of Krsna."</w:t>
      </w:r>
    </w:p>
    <w:p>
      <w:pPr>
        <w:pStyle w:val="Textosinformato"/>
        <w:rPr/>
      </w:pPr>
      <w:r>
        <w:rPr>
          <w:rFonts w:eastAsia="Courier New"/>
        </w:rPr>
        <w:t xml:space="preserve">   </w:t>
      </w:r>
      <w:r>
        <w:rPr/>
        <w:t>It is said that the transcendental body of Krsna resembles the lotus flower in eight parts--namely His face, His two eyes, His two hands, His navel and His two feet. The gopis and inhabitants of Vrndavana used to see the luster of lotus flowers everywhere, and they could hardly withdraw their eyes from such a vision.</w:t>
      </w:r>
    </w:p>
    <w:p>
      <w:pPr>
        <w:pStyle w:val="Textosinformato"/>
        <w:rPr/>
      </w:pPr>
      <w:r>
        <w:rPr/>
      </w:r>
    </w:p>
    <w:p>
      <w:pPr>
        <w:pStyle w:val="Textosinformato"/>
        <w:rPr/>
      </w:pPr>
      <w:r>
        <w:rPr>
          <w:rFonts w:eastAsia="Courier New"/>
        </w:rPr>
        <w:t xml:space="preserve">                             </w:t>
      </w:r>
      <w:r>
        <w:rPr/>
        <w:t>4. Effulgent</w:t>
      </w:r>
    </w:p>
    <w:p>
      <w:pPr>
        <w:pStyle w:val="Textosinformato"/>
        <w:rPr/>
      </w:pPr>
      <w:r>
        <w:rPr/>
      </w:r>
    </w:p>
    <w:p>
      <w:pPr>
        <w:pStyle w:val="Textosinformato"/>
        <w:rPr/>
      </w:pPr>
      <w:r>
        <w:rPr>
          <w:rFonts w:eastAsia="Courier New"/>
        </w:rPr>
        <w:t xml:space="preserve">   </w:t>
      </w:r>
      <w:r>
        <w:rPr/>
        <w:t>The effulgence pervading the universe is considered to be the rays of the Supreme Personality of Godhead. The supreme abode of Krsna is always throwing off the effulgence known as brahmajyoti, and that effulgence is emanating from His body.</w:t>
      </w:r>
    </w:p>
    <w:p>
      <w:pPr>
        <w:pStyle w:val="Textosinformato"/>
        <w:rPr/>
      </w:pPr>
      <w:r>
        <w:rPr>
          <w:rFonts w:eastAsia="Courier New"/>
        </w:rPr>
        <w:t xml:space="preserve">   </w:t>
      </w:r>
      <w:r>
        <w:rPr/>
        <w:t>The luster of the hosts of jewels fixed on the chest of the Lord can defeat even the luster of the sun, and still, when compared with the bodily luster of the Lord, that crest of jewels appears to be only as bright as one of the stars in the sky. Therefore the transcendental influence of Krsna is so great that it can defeat anyone. When Krsna was present in the sacrificial arena of His enemy King Kamsa, the wrestlers present, although appreciating the softness of the body of Sri Krsna, were afraid and perturbed when they thought of engaging with Him in battle.</w:t>
      </w:r>
    </w:p>
    <w:p>
      <w:pPr>
        <w:pStyle w:val="Textosinformato"/>
        <w:rPr/>
      </w:pPr>
      <w:r>
        <w:rPr/>
      </w:r>
    </w:p>
    <w:p>
      <w:pPr>
        <w:pStyle w:val="Textosinformato"/>
        <w:rPr/>
      </w:pPr>
      <w:r>
        <w:rPr>
          <w:rFonts w:eastAsia="Courier New"/>
        </w:rPr>
        <w:t xml:space="preserve">                              </w:t>
      </w:r>
      <w:r>
        <w:rPr/>
        <w:t>5. Strong</w:t>
      </w:r>
    </w:p>
    <w:p>
      <w:pPr>
        <w:pStyle w:val="Textosinformato"/>
        <w:rPr/>
      </w:pPr>
      <w:r>
        <w:rPr/>
      </w:r>
    </w:p>
    <w:p>
      <w:pPr>
        <w:pStyle w:val="Textosinformato"/>
        <w:rPr/>
      </w:pPr>
      <w:r>
        <w:rPr>
          <w:rFonts w:eastAsia="Courier New"/>
        </w:rPr>
        <w:t xml:space="preserve">   </w:t>
      </w:r>
      <w:r>
        <w:rPr/>
        <w:t>A person who has extraordinary bodily strength is called baliyan. When Krsna killed Aristasura, some of the gopis said, "My dear friends, just see how Krsna has killed Aristasura! Although be was stronger than a mountain, Krsna plucked him up just like a piece of cotton and threw him away without any difficulty!" There is another passage wherein it is said, "O my dear devotees of Lord Krsna, may the left hand of Lord Krsna, which has lifted Govardhana Hill like a ball, save you from all dangers."</w:t>
      </w:r>
    </w:p>
    <w:p>
      <w:pPr>
        <w:pStyle w:val="Textosinformato"/>
        <w:rPr/>
      </w:pPr>
      <w:r>
        <w:rPr/>
      </w:r>
    </w:p>
    <w:p>
      <w:pPr>
        <w:pStyle w:val="Textosinformato"/>
        <w:rPr/>
      </w:pPr>
      <w:r>
        <w:rPr>
          <w:rFonts w:eastAsia="Courier New"/>
        </w:rPr>
        <w:t xml:space="preserve">                           </w:t>
      </w:r>
      <w:r>
        <w:rPr/>
        <w:t>6. Ever Youthful</w:t>
      </w:r>
    </w:p>
    <w:p>
      <w:pPr>
        <w:pStyle w:val="Textosinformato"/>
        <w:rPr/>
      </w:pPr>
      <w:r>
        <w:rPr/>
      </w:r>
    </w:p>
    <w:p>
      <w:pPr>
        <w:pStyle w:val="Textosinformato"/>
        <w:rPr/>
      </w:pPr>
      <w:r>
        <w:rPr>
          <w:rFonts w:eastAsia="Courier New"/>
        </w:rPr>
        <w:t xml:space="preserve">   </w:t>
      </w:r>
      <w:r>
        <w:rPr/>
        <w:t>Krsna is beautiful at His different ages--namely His childhood, His boyhood and His youth. Out of these three, His youth is the reservoir of all pleasures and is the time when the highest varieties of devotional service are acceptable. At that age, Krsna is full with all transcendental qualities and is engaged in His transcendental pastimes. Therefore, devotees have accepted the beginning of His youth as the most attractive feature in ecstatic love.</w:t>
      </w:r>
    </w:p>
    <w:p>
      <w:pPr>
        <w:pStyle w:val="Textosinformato"/>
        <w:rPr/>
      </w:pPr>
      <w:r>
        <w:rPr>
          <w:rFonts w:eastAsia="Courier New"/>
        </w:rPr>
        <w:t xml:space="preserve">   </w:t>
      </w:r>
      <w:r>
        <w:rPr/>
        <w:t>At this age Krsna is described as follows: "The force of Krsna's youth was combined with His beautiful smile, which defeated even the beauty of the full moon. He was always nicely dressed, in beauty surpassing even Cupid, and He was always attracting the minds of the gopis, who were thereby always feeling pleasure."</w:t>
      </w:r>
    </w:p>
    <w:p>
      <w:pPr>
        <w:pStyle w:val="Textosinformato"/>
        <w:rPr/>
      </w:pPr>
      <w:r>
        <w:rPr/>
      </w:r>
    </w:p>
    <w:p>
      <w:pPr>
        <w:pStyle w:val="Textosinformato"/>
        <w:rPr/>
      </w:pPr>
      <w:r>
        <w:rPr>
          <w:rFonts w:eastAsia="Courier New"/>
        </w:rPr>
        <w:t xml:space="preserve">                        </w:t>
      </w:r>
      <w:r>
        <w:rPr/>
        <w:t>7. Wonderful Linguist</w:t>
      </w:r>
    </w:p>
    <w:p>
      <w:pPr>
        <w:pStyle w:val="Textosinformato"/>
        <w:rPr/>
      </w:pPr>
      <w:r>
        <w:rPr/>
      </w:r>
    </w:p>
    <w:p>
      <w:pPr>
        <w:pStyle w:val="Textosinformato"/>
        <w:rPr/>
      </w:pPr>
      <w:r>
        <w:rPr>
          <w:rFonts w:eastAsia="Courier New"/>
        </w:rPr>
        <w:t xml:space="preserve">   </w:t>
      </w:r>
      <w:r>
        <w:rPr/>
        <w:t>Rupa Gosvami says that a person who knows the languages of different countries, especially the Sanskrit language, which is spoken in the cities of the demigods--as well as other worldly languages, including those of the animals--is called a wonderful linguist. It appears from this statement that Krsna can also speak and understand the languages of the animals. An old woman in Vrndavana, present at the time of Krsna's pastimes, once stated in surprise, "How wonderful it is that Krsna, who owns the hearts of all the young girls of Vrajabhumi, can nicely speak the language of Vrajabhumi with the gopis, while in Sanskrit He speaks with the demigods, and in the language of the animals He can even speak with the cows and buffalo! Similarly, in the language of the Kashmir Province, and with the parrots and other birds, as well as in most common languages, Krsna is so expressive!" She inquired from the gopis as to how Krsna had become so expert in speaking so many different types of languages.</w:t>
      </w:r>
    </w:p>
    <w:p>
      <w:pPr>
        <w:pStyle w:val="Textosinformato"/>
        <w:rPr/>
      </w:pPr>
      <w:r>
        <w:rPr/>
      </w:r>
    </w:p>
    <w:p>
      <w:pPr>
        <w:pStyle w:val="Textosinformato"/>
        <w:rPr/>
      </w:pPr>
      <w:r>
        <w:rPr>
          <w:rFonts w:eastAsia="Courier New"/>
        </w:rPr>
        <w:t xml:space="preserve">                             </w:t>
      </w:r>
      <w:r>
        <w:rPr/>
        <w:t>8. Truthful</w:t>
      </w:r>
    </w:p>
    <w:p>
      <w:pPr>
        <w:pStyle w:val="Textosinformato"/>
        <w:rPr/>
      </w:pPr>
      <w:r>
        <w:rPr/>
      </w:r>
    </w:p>
    <w:p>
      <w:pPr>
        <w:pStyle w:val="Textosinformato"/>
        <w:rPr/>
      </w:pPr>
      <w:r>
        <w:rPr>
          <w:rFonts w:eastAsia="Courier New"/>
        </w:rPr>
        <w:t xml:space="preserve">   </w:t>
      </w:r>
      <w:r>
        <w:rPr/>
        <w:t>A person whose word of honor is never broken is called truthful. Krsna once promised Kunti, the mother of the Pandavas, that He would bring her five sons back from the Battlefield of Kuruksetra. After the battle was finished, when all the Pandavas had come home, Kunti praised Krsna because His promise was so nicely fulfilled. She said, "Even the sunshine may one day become cool and the moonshine one day become hot, but still Your promise will not fail." Similarly, when Krsna, along with Bhima and Arjuna, went to challenge Jarasandha, He plainly told Jarasandha that He was the eternal Krsna, present along with two of the Pandavas. The story is that both Krsna and the Pandavas--in this case Bhima and Arjuna--were ksatriyas (warrior-kings). Jarasandha was also a ksatriya and was very charitable toward the brahmanas. Thus Krsna, who had planned to fight with Jarasandha, went to him with Bhima and Arjuna in the dress of brahmanas. Jarasandha, being very charitable toward the brahmanas, asked them what they wanted, and they expressed their desire to fight with him. Then Krsna, dressed as a brahmana, declared Himself to be the same Krsna who was the King's eternal enemy.</w:t>
      </w:r>
    </w:p>
    <w:p>
      <w:pPr>
        <w:pStyle w:val="Textosinformato"/>
        <w:rPr/>
      </w:pPr>
      <w:r>
        <w:rPr/>
      </w:r>
    </w:p>
    <w:p>
      <w:pPr>
        <w:pStyle w:val="Textosinformato"/>
        <w:rPr/>
      </w:pPr>
      <w:r>
        <w:rPr>
          <w:rFonts w:eastAsia="Courier New"/>
        </w:rPr>
        <w:t xml:space="preserve">                          </w:t>
      </w:r>
      <w:r>
        <w:rPr/>
        <w:t>9. Pleasing Talker</w:t>
      </w:r>
    </w:p>
    <w:p>
      <w:pPr>
        <w:pStyle w:val="Textosinformato"/>
        <w:rPr/>
      </w:pPr>
      <w:r>
        <w:rPr/>
      </w:r>
    </w:p>
    <w:p>
      <w:pPr>
        <w:pStyle w:val="Textosinformato"/>
        <w:rPr/>
      </w:pPr>
      <w:r>
        <w:rPr>
          <w:rFonts w:eastAsia="Courier New"/>
        </w:rPr>
        <w:t xml:space="preserve">   </w:t>
      </w:r>
      <w:r>
        <w:rPr/>
        <w:t>A person who can speak sweetly even with his enemy just to pacify him is called a pleasing talker. Krsna was such a pleasing talker that after defeating His enemy Kaliya in the water of the Yamuna, He said, "My dear King of the snakes, although I have given you so much pain, please do not be dissatisfied with Me. It is My duty to protect these cows, which are worshiped even by the demigods. Only in order to save them from the danger of your presence have I been obliged to banish you from this place."</w:t>
      </w:r>
    </w:p>
    <w:p>
      <w:pPr>
        <w:pStyle w:val="Textosinformato"/>
        <w:rPr/>
      </w:pPr>
      <w:r>
        <w:rPr>
          <w:rFonts w:eastAsia="Courier New"/>
        </w:rPr>
        <w:t xml:space="preserve">   </w:t>
      </w:r>
      <w:r>
        <w:rPr/>
        <w:t>Kaliya was residing within the water of the Yamuna, and as a result the back portion of that river had become poisoned. Thus so many cows who had drunk the water had died. Therefore Krsna, even though He was only four or five years old, dipped Himself into the water, punished Kaliya very severely and then asked him to leave the place and go elsewhere.</w:t>
      </w:r>
    </w:p>
    <w:p>
      <w:pPr>
        <w:pStyle w:val="Textosinformato"/>
        <w:rPr/>
      </w:pPr>
      <w:r>
        <w:rPr>
          <w:rFonts w:eastAsia="Courier New"/>
        </w:rPr>
        <w:t xml:space="preserve">   </w:t>
      </w:r>
      <w:r>
        <w:rPr/>
        <w:t>Krsna said at that time that the cows are worshiped even by the demigods, and He practically demonstrated how to protect the cows. At least people who are in Krsna consciousness should follow in His footsteps and give all protection to the cows. Cows are worshiped not only by the demigods. Krsna Himself worshiped the cows on several occasions, especially on the days of Gopastami and Govardhana-puja.</w:t>
      </w:r>
    </w:p>
    <w:p>
      <w:pPr>
        <w:pStyle w:val="Textosinformato"/>
        <w:rPr/>
      </w:pPr>
      <w:r>
        <w:rPr/>
      </w:r>
    </w:p>
    <w:p>
      <w:pPr>
        <w:pStyle w:val="Textosinformato"/>
        <w:rPr/>
      </w:pPr>
      <w:r>
        <w:rPr>
          <w:rFonts w:eastAsia="Courier New"/>
        </w:rPr>
        <w:t xml:space="preserve">                              </w:t>
      </w:r>
      <w:r>
        <w:rPr/>
        <w:t>10. Fluent</w:t>
      </w:r>
    </w:p>
    <w:p>
      <w:pPr>
        <w:pStyle w:val="Textosinformato"/>
        <w:rPr/>
      </w:pPr>
      <w:r>
        <w:rPr/>
      </w:r>
    </w:p>
    <w:p>
      <w:pPr>
        <w:pStyle w:val="Textosinformato"/>
        <w:rPr/>
      </w:pPr>
      <w:r>
        <w:rPr>
          <w:rFonts w:eastAsia="Courier New"/>
        </w:rPr>
        <w:t xml:space="preserve">   </w:t>
      </w:r>
      <w:r>
        <w:rPr/>
        <w:t>A person who can speak meaningful words and with all politeness and good qualities is called vavaduka, or fluent. There is a nice statement in Srimad-Bhagavatam regarding Krsna's speaking politely. When Krsna politely bade His father, Nanda Maharaja, to stop the ritualistic offering of sacrifice to the rain-god, Indra, a wife of one village cowherd man became captivated. She later thus described the speaking of Krsna to her friends: "Krsna was speaking to His father so politely and gently that it was as if He were pouring nectar into the ears of all present there. After hearing such sweet words from Krsna, who will not be attracted to Him?"</w:t>
      </w:r>
    </w:p>
    <w:p>
      <w:pPr>
        <w:pStyle w:val="Textosinformato"/>
        <w:rPr/>
      </w:pPr>
      <w:r>
        <w:rPr>
          <w:rFonts w:eastAsia="Courier New"/>
        </w:rPr>
        <w:t xml:space="preserve">   </w:t>
      </w:r>
      <w:r>
        <w:rPr/>
        <w:t>Krsna's speech, which contains all good qualities in the universe, is described in the following statement by Uddhava: "The words of Krsna are so attractive that they can immediately change the heart of even His opponent. His words can immediately solve all of the questions and problems of the world. Although He does not speak very long, each and every word from His mouth contains volumes of meaning. These speeches of Krsna are very pleasing to my heart."</w:t>
      </w:r>
    </w:p>
    <w:p>
      <w:pPr>
        <w:pStyle w:val="Textosinformato"/>
        <w:rPr/>
      </w:pPr>
      <w:r>
        <w:rPr/>
      </w:r>
    </w:p>
    <w:p>
      <w:pPr>
        <w:pStyle w:val="Textosinformato"/>
        <w:rPr/>
      </w:pPr>
      <w:r>
        <w:rPr>
          <w:rFonts w:eastAsia="Courier New"/>
        </w:rPr>
        <w:t xml:space="preserve">                          </w:t>
      </w:r>
      <w:r>
        <w:rPr/>
        <w:t>11. Highly Learned</w:t>
      </w:r>
    </w:p>
    <w:p>
      <w:pPr>
        <w:pStyle w:val="Textosinformato"/>
        <w:rPr/>
      </w:pPr>
      <w:r>
        <w:rPr/>
      </w:r>
    </w:p>
    <w:p>
      <w:pPr>
        <w:pStyle w:val="Textosinformato"/>
        <w:rPr/>
      </w:pPr>
      <w:r>
        <w:rPr>
          <w:rFonts w:eastAsia="Courier New"/>
        </w:rPr>
        <w:t xml:space="preserve">   </w:t>
      </w:r>
      <w:r>
        <w:rPr/>
        <w:t>When a person is highly educated and acts strictly on moral principles, he is called highly learned. A person conversant in different departments of knowledge is called educated, and because he acts on moral principles, he is called morally stout. Together, these two factors constitute learning.</w:t>
      </w:r>
    </w:p>
    <w:p>
      <w:pPr>
        <w:pStyle w:val="Textosinformato"/>
        <w:rPr/>
      </w:pPr>
      <w:r>
        <w:rPr>
          <w:rFonts w:eastAsia="Courier New"/>
        </w:rPr>
        <w:t xml:space="preserve">   </w:t>
      </w:r>
      <w:r>
        <w:rPr/>
        <w:t>Krsna's receiving education from Sandipani Muni is described by Sri Narada Muni as follows: "In the beginning, Lord Brahma and others are like clouds of evaporated water from the great ocean of Krsna. In other words, Brahma first received the Vedic education from Krsna, as the clouds receive water from the ocean. That Vedic education or instruction which was spoken by Brahma to the world was then reposed upon the mountain of Sandipani Muni. Sandipani Muni's instructions to Krsna are like a reservoir of water on the mountain, which flows as a river and goes again to mix with the source, the ocean of Krsna." To be more clear, the idea is that Krsna actually cannot be instructed by anyone, just as the ocean does not receive water from any source but itself. It only appears that the rivers are pouring water into the ocean. So it is clear that Brahma received his education from Krsna, and from Brahma, via the disciplic succession, this Vedic instruction was distributed. Sandipani Muni is likened to the river which is flowing down again to that same original ocean of Krsna.</w:t>
      </w:r>
    </w:p>
    <w:p>
      <w:pPr>
        <w:pStyle w:val="Textosinformato"/>
        <w:rPr/>
      </w:pPr>
      <w:r>
        <w:rPr>
          <w:rFonts w:eastAsia="Courier New"/>
        </w:rPr>
        <w:t xml:space="preserve">   </w:t>
      </w:r>
      <w:r>
        <w:rPr/>
        <w:t>The Siddhas, the inhabitants of Siddhaloka (where all are born with fully developed mystic powers), and the Caranas, the inhabitants of a similar planet, pray to Krsna as follows: "My Lord Govinda, the goddess of learning is decorated with fourteen kinds of educational ornaments, her intelligence is all-pervading within the four departments of the Vedas, her attention is always on the lawbooks given by great sages like Manu, and she is appareled in six kinds of expert knowledge--namely Vedic evidence, grammar, astrology, rhetoric, vocabulary and logic. Her constant friends are the supplements of the Vedas, the Puranas, and she is decorated with the final conclusion of all education. And now she has acquired an opportunity to sit with You as a class friend in school, and she is now engaged in Your service."</w:t>
      </w:r>
    </w:p>
    <w:p>
      <w:pPr>
        <w:pStyle w:val="Textosinformato"/>
        <w:rPr/>
      </w:pPr>
      <w:r>
        <w:rPr>
          <w:rFonts w:eastAsia="Courier New"/>
        </w:rPr>
        <w:t xml:space="preserve">   </w:t>
      </w:r>
      <w:r>
        <w:rPr/>
        <w:t>Krsna, the Supreme Personality of Godhead, does not require any education, but He gives a chance to the goddess of learning to serve Him. Being self-sufficient, Krsna does not require the service of any living entity, although He has many devotees. It is because Krsna is so kind and merciful that He gives everyone the opportunity to serve Him, as though He required the service of His devotees.</w:t>
      </w:r>
    </w:p>
    <w:p>
      <w:pPr>
        <w:pStyle w:val="Textosinformato"/>
        <w:rPr/>
      </w:pPr>
      <w:r>
        <w:rPr>
          <w:rFonts w:eastAsia="Courier New"/>
        </w:rPr>
        <w:t xml:space="preserve">   </w:t>
      </w:r>
      <w:r>
        <w:rPr/>
        <w:t>Regarding His moral principles, it is stated in Srimad-Bhagavatam that Krsna is ruling over Vrndavana as death personified to the thieves, as pleasing bliss to the pious, as the most beautiful Cupid to the young girls and as the most munificent personality to the poor men. He is as refreshing as the full moon to His friends, and to His opponents He is the annihilating fire generated from Lord Siva. Krsna is therefore the most perfect moralist in His reciprocal dealings with different kinds of persons. When He is death personified to the thieves, it is not that He is without moral principles or that He is cruel; He is still kind, because to punish thieves with death is to exhibit the highest quality of moral principles. In Bhagavad-gita, also, Krsna says that He deals with different kinds of persons according to their dealings with Him. Krsna's dealings with devotees and with nondevotees, although different, are equally good. Because Krsna is all-good, His dealings. with everyone are always good.</w:t>
      </w:r>
    </w:p>
    <w:p>
      <w:pPr>
        <w:pStyle w:val="Textosinformato"/>
        <w:rPr/>
      </w:pPr>
      <w:r>
        <w:rPr/>
      </w:r>
    </w:p>
    <w:p>
      <w:pPr>
        <w:pStyle w:val="Textosinformato"/>
        <w:rPr/>
      </w:pPr>
      <w:r>
        <w:rPr>
          <w:rFonts w:eastAsia="Courier New"/>
        </w:rPr>
        <w:t xml:space="preserve">                        </w:t>
      </w:r>
      <w:r>
        <w:rPr/>
        <w:t>12. Highly Intelligent</w:t>
      </w:r>
    </w:p>
    <w:p>
      <w:pPr>
        <w:pStyle w:val="Textosinformato"/>
        <w:rPr/>
      </w:pPr>
      <w:r>
        <w:rPr/>
      </w:r>
    </w:p>
    <w:p>
      <w:pPr>
        <w:pStyle w:val="Textosinformato"/>
        <w:rPr/>
      </w:pPr>
      <w:r>
        <w:rPr>
          <w:rFonts w:eastAsia="Courier New"/>
        </w:rPr>
        <w:t xml:space="preserve">   </w:t>
      </w:r>
      <w:r>
        <w:rPr/>
        <w:t>A man is called intelligent if he has a sharp memory and fine discretion. As far as Krsna's memory is concerned, it is said that when He was studying in the school of Sandipani Muni in Avantipura, He showed such a sharp memory that by once taking instructions from the teacher He immediately became perfect in any subject. Actually, His going to the school of Sandipani Muni was to show the people of the world that however great or ingenious one may be, he must go to higher authorities for general education. However great one may be, he must accept a teacher or spiritual master.</w:t>
      </w:r>
    </w:p>
    <w:p>
      <w:pPr>
        <w:pStyle w:val="Textosinformato"/>
        <w:rPr/>
      </w:pPr>
      <w:r>
        <w:rPr>
          <w:rFonts w:eastAsia="Courier New"/>
        </w:rPr>
        <w:t xml:space="preserve">   </w:t>
      </w:r>
      <w:r>
        <w:rPr/>
        <w:t>Krsna's fine discretion was exhibited when He was fighting with the untouchable king who attacked the city of Mathura. According to Vedic rites, those who are untouchable are not to be touched by the ksatriya kings, not even for killing. Therefore, when the untouchable king seized the city of Mathura, Krsna did not think it wise to kill him directly with His own hand. Still the king had to be killed, and therefore Krsna decided with fine discretion that He should flee from the battlefield so that the untouchable king would chase Him. He could then lead the king to the mountain where Mucukunda was lying asleep. Mucukunda had received a benediction from Karttikeya to the effect that when he awoke from his sleep, whomever he might see would at once be burnt to ashes. Therefore Krsna thought it wise to lead the untouchable king to that cave, so that the king's presence would awaken Mucukunda and he would at once be burnt to ashes.</w:t>
      </w:r>
    </w:p>
    <w:p>
      <w:pPr>
        <w:pStyle w:val="Textosinformato"/>
        <w:rPr/>
      </w:pPr>
      <w:r>
        <w:rPr/>
      </w:r>
    </w:p>
    <w:p>
      <w:pPr>
        <w:pStyle w:val="Textosinformato"/>
        <w:rPr/>
      </w:pPr>
      <w:r>
        <w:rPr>
          <w:rFonts w:eastAsia="Courier New"/>
        </w:rPr>
        <w:t xml:space="preserve">                              </w:t>
      </w:r>
      <w:r>
        <w:rPr/>
        <w:t>13. Genius</w:t>
      </w:r>
    </w:p>
    <w:p>
      <w:pPr>
        <w:pStyle w:val="Textosinformato"/>
        <w:rPr/>
      </w:pPr>
      <w:r>
        <w:rPr/>
      </w:r>
    </w:p>
    <w:p>
      <w:pPr>
        <w:pStyle w:val="Textosinformato"/>
        <w:rPr/>
      </w:pPr>
      <w:r>
        <w:rPr>
          <w:rFonts w:eastAsia="Courier New"/>
        </w:rPr>
        <w:t xml:space="preserve">   </w:t>
      </w:r>
      <w:r>
        <w:rPr/>
        <w:t>A person is called a genius when he can refute any kind of opposing element with newer and newer arguments. In this connection there is a statement in Padyavali which contains the following conversation between Krsna and Radha. One morning, when Krsna came to Radha, Radha asked Him, "My dear Kesava, where is Your vasa at present?" The Sanskrit word vasa has three meanings: one meaning is residence, one meaning is fragrance, and another meaning is dress.</w:t>
      </w:r>
    </w:p>
    <w:p>
      <w:pPr>
        <w:pStyle w:val="Textosinformato"/>
        <w:rPr/>
      </w:pPr>
      <w:r>
        <w:rPr>
          <w:rFonts w:eastAsia="Courier New"/>
        </w:rPr>
        <w:t xml:space="preserve">   </w:t>
      </w:r>
      <w:r>
        <w:rPr/>
        <w:t>Actually Radharani inquired from Krsna, "Where is Your dress?" But Krsna took the meaning as residence, and He replied to Radharani, "My dear captivated one, at the present moment My residence is in Your beautiful eyes."</w:t>
      </w:r>
    </w:p>
    <w:p>
      <w:pPr>
        <w:pStyle w:val="Textosinformato"/>
        <w:rPr/>
      </w:pPr>
      <w:r>
        <w:rPr>
          <w:rFonts w:eastAsia="Courier New"/>
        </w:rPr>
        <w:t xml:space="preserve">   </w:t>
      </w:r>
      <w:r>
        <w:rPr/>
        <w:t>To this Radharani replied, "My dear cunning boy, I did not ask You about Your residence. I inquired about Your dress."</w:t>
      </w:r>
    </w:p>
    <w:p>
      <w:pPr>
        <w:pStyle w:val="Textosinformato"/>
        <w:rPr/>
      </w:pPr>
      <w:r>
        <w:rPr>
          <w:rFonts w:eastAsia="Courier New"/>
        </w:rPr>
        <w:t xml:space="preserve">   </w:t>
      </w:r>
      <w:r>
        <w:rPr/>
        <w:t>Krsna then took the meaning of vasa as fragrance and said, "My dear fortunate one, I have just assumed this fragrance in order to be associated with Your body."</w:t>
      </w:r>
    </w:p>
    <w:p>
      <w:pPr>
        <w:pStyle w:val="Textosinformato"/>
        <w:rPr/>
      </w:pPr>
      <w:r>
        <w:rPr>
          <w:rFonts w:eastAsia="Courier New"/>
        </w:rPr>
        <w:t xml:space="preserve">   </w:t>
      </w:r>
      <w:r>
        <w:rPr/>
        <w:t>Srimati Radharani again inquired from Krsna, "Where did You pass Your night?" The exact Sanskrit word used in this connection was yaminyamusitah. Yaminyam means "at night," and usitah means "pass." Krsna, however, divided the word yaminyamusitah into two separate words, namely yaminya and musitah. By dividing this word into two, it came out to mean that He was kidnapped by Yamini, or night. Krsna therefore replied to Radharani, "My dear Radharani, is it possible that night can kidnap Me?" In this way He was answering all of the questions of Radharani so cunningly that He gladdened this dearest of the gopis.</w:t>
      </w:r>
    </w:p>
    <w:p>
      <w:pPr>
        <w:pStyle w:val="Textosinformato"/>
        <w:rPr/>
      </w:pPr>
      <w:r>
        <w:rPr/>
      </w:r>
    </w:p>
    <w:p>
      <w:pPr>
        <w:pStyle w:val="Textosinformato"/>
        <w:rPr/>
      </w:pPr>
      <w:r>
        <w:rPr>
          <w:rFonts w:eastAsia="Courier New"/>
        </w:rPr>
        <w:t xml:space="preserve">                             </w:t>
      </w:r>
      <w:r>
        <w:rPr/>
        <w:t>14. Artistic</w:t>
      </w:r>
    </w:p>
    <w:p>
      <w:pPr>
        <w:pStyle w:val="Textosinformato"/>
        <w:rPr/>
      </w:pPr>
      <w:r>
        <w:rPr/>
      </w:r>
    </w:p>
    <w:p>
      <w:pPr>
        <w:pStyle w:val="Textosinformato"/>
        <w:rPr/>
      </w:pPr>
      <w:r>
        <w:rPr>
          <w:rFonts w:eastAsia="Courier New"/>
        </w:rPr>
        <w:t xml:space="preserve">   </w:t>
      </w:r>
      <w:r>
        <w:rPr/>
        <w:t>One who can talk and dress himself very artistically is called vidagdha. This exemplary characteristic was visible in the personality of Sri Krsna. It is spoken of by Radharani as follows: "My dear friend, just see how Krsna has nicely composed songs and how He dances and speaks funny words and plays on His flute, wearing such nice garlands. He has dressed Himself in such an enchanting way, as though He had defeated all kinds of players at the chessboard. He lives wonderfully at the topmost height of artistic craftsmanship."</w:t>
      </w:r>
    </w:p>
    <w:p>
      <w:pPr>
        <w:pStyle w:val="Textosinformato"/>
        <w:rPr/>
      </w:pPr>
      <w:r>
        <w:rPr/>
      </w:r>
    </w:p>
    <w:p>
      <w:pPr>
        <w:pStyle w:val="Textosinformato"/>
        <w:rPr/>
      </w:pPr>
      <w:r>
        <w:rPr>
          <w:rFonts w:eastAsia="Courier New"/>
        </w:rPr>
        <w:t xml:space="preserve">                              </w:t>
      </w:r>
      <w:r>
        <w:rPr/>
        <w:t>15. Clever</w:t>
      </w:r>
    </w:p>
    <w:p>
      <w:pPr>
        <w:pStyle w:val="Textosinformato"/>
        <w:rPr/>
      </w:pPr>
      <w:r>
        <w:rPr/>
      </w:r>
    </w:p>
    <w:p>
      <w:pPr>
        <w:pStyle w:val="Textosinformato"/>
        <w:rPr/>
      </w:pPr>
      <w:r>
        <w:rPr>
          <w:rFonts w:eastAsia="Courier New"/>
        </w:rPr>
        <w:t xml:space="preserve">   </w:t>
      </w:r>
      <w:r>
        <w:rPr/>
        <w:t>A person who can perform various types of work at once is called clever. In this connection one of the gopis said, "My dear friends, just see the clever activities of Sri Krsna! He has composed nice songs about the cowherd boys and is pleasing the cows. By the movement of His eyes He is pleasing the gopis, and at the same time, He is fighting with demons like Aristasura. In this way, He is sitting with different living entities in different ways, and He is thoroughly enjoying the situation."</w:t>
      </w:r>
    </w:p>
    <w:p>
      <w:pPr>
        <w:pStyle w:val="Textosinformato"/>
        <w:rPr/>
      </w:pPr>
      <w:r>
        <w:rPr/>
      </w:r>
    </w:p>
    <w:p>
      <w:pPr>
        <w:pStyle w:val="Textosinformato"/>
        <w:rPr/>
      </w:pPr>
      <w:r>
        <w:rPr>
          <w:rFonts w:eastAsia="Courier New"/>
        </w:rPr>
        <w:t xml:space="preserve">                              </w:t>
      </w:r>
      <w:r>
        <w:rPr/>
        <w:t>16. Expert</w:t>
      </w:r>
    </w:p>
    <w:p>
      <w:pPr>
        <w:pStyle w:val="Textosinformato"/>
        <w:rPr/>
      </w:pPr>
      <w:r>
        <w:rPr/>
      </w:r>
    </w:p>
    <w:p>
      <w:pPr>
        <w:pStyle w:val="Textosinformato"/>
        <w:rPr/>
      </w:pPr>
      <w:r>
        <w:rPr>
          <w:rFonts w:eastAsia="Courier New"/>
        </w:rPr>
        <w:t xml:space="preserve">   </w:t>
      </w:r>
      <w:r>
        <w:rPr/>
        <w:t>Any person who can quickly execute a very difficult task is called expert. About the expertise of Krsna there is a statement in the Tenth Canto, Fifty-ninth Chapter, verse 17, of Srimad-Bhagavatam, wherein Sukadeva Gosvami tells Maharaja Pariksit, "O best of the Kurus, Sri Krsna cut to pieces all the different weapons used by different fighters." Formerly, fighting was done by releasing different kinds of arrows. One party would release a certain arrow, and the other party had to defeat it by counteracting it with another arrow. For example, one party might release an arrow which would cause water to pour from the sky, and to counteract this the opposing party would have to release an arrow which could immediately turn the water into clouds. So from this statement it appears that Krsna was very expert in counteracting the enemy's arrows. Similarly, at the rasa dance, each and every gopi requested that Krsna individually become her partner, and Krsna immediately expanded Himself into so many Krsnas in order to be coupled with each and every gopi. The result was that each gopi found Krsna by her side.</w:t>
      </w:r>
    </w:p>
    <w:p>
      <w:pPr>
        <w:pStyle w:val="Textosinformato"/>
        <w:rPr/>
      </w:pPr>
      <w:r>
        <w:rPr/>
      </w:r>
    </w:p>
    <w:p>
      <w:pPr>
        <w:pStyle w:val="Textosinformato"/>
        <w:rPr/>
      </w:pPr>
      <w:r>
        <w:rPr>
          <w:rFonts w:eastAsia="Courier New"/>
        </w:rPr>
        <w:t xml:space="preserve">                             </w:t>
      </w:r>
      <w:r>
        <w:rPr/>
        <w:t>17. Grateful</w:t>
      </w:r>
    </w:p>
    <w:p>
      <w:pPr>
        <w:pStyle w:val="Textosinformato"/>
        <w:rPr/>
      </w:pPr>
      <w:r>
        <w:rPr/>
      </w:r>
    </w:p>
    <w:p>
      <w:pPr>
        <w:pStyle w:val="Textosinformato"/>
        <w:rPr/>
      </w:pPr>
      <w:r>
        <w:rPr>
          <w:rFonts w:eastAsia="Courier New"/>
        </w:rPr>
        <w:t xml:space="preserve">   </w:t>
      </w:r>
      <w:r>
        <w:rPr/>
        <w:t>Any person who is conscious of his friend's beneficent activities and never forgets his service is called grateful. In the Mahabharata, Krsna says, "When I was away from Draupadi, she cried with the words, 'He govinda!' This call for Me has put Me in her debt, and that indebtedness is gradually increasing in My heart!" This statement by Krsna gives evidence of how one can please the Supreme Lord simply by addressing Him, "He krsna! He govinda!"</w:t>
      </w:r>
    </w:p>
    <w:p>
      <w:pPr>
        <w:pStyle w:val="Textosinformato"/>
        <w:rPr/>
      </w:pPr>
      <w:r>
        <w:rPr>
          <w:rFonts w:eastAsia="Courier New"/>
        </w:rPr>
        <w:t xml:space="preserve">   </w:t>
      </w:r>
      <w:r>
        <w:rPr/>
        <w:t>The maha-mantra (Hare Krsna, Hare Krsna, Krsna Krsna, Hare Hare. Hare Rama, Hare Rama, Rama Rama, Hare Hare) is also simply an address to the Lord and His energy. So to anyone who is constantly engaged in addressing the Lord and His energy, we can imagine how much the Supreme Lord is obliged. It is impossible for the Lord to ever forget such a devotee. It is clearly stated in this verse that anyone who addresses the Lord immediately attracts the attention of the Lord, who always remains obliged to him.</w:t>
      </w:r>
    </w:p>
    <w:p>
      <w:pPr>
        <w:pStyle w:val="Textosinformato"/>
        <w:rPr/>
      </w:pPr>
      <w:r>
        <w:rPr>
          <w:rFonts w:eastAsia="Courier New"/>
        </w:rPr>
        <w:t xml:space="preserve">   </w:t>
      </w:r>
      <w:r>
        <w:rPr/>
        <w:t>Another instance of Krsna's feeling of obligation is stated in connection with His dealings with Jambavan. When the Lord was present as Lord Ramacandra, Jambavan, the great king of the monkeys, rendered very faithful service to Him. When the Lord again appeared as Lord Krsna, He married Jambavan's daughter and paid him all the respect that is usually given to superiors. Any honest person is obliged to his friend if some service has been rendered unto Him. Since Krsna is the supreme honest personality, how can He forget an obligation to His servitor?</w:t>
      </w:r>
    </w:p>
    <w:p>
      <w:pPr>
        <w:pStyle w:val="Textosinformato"/>
        <w:rPr/>
      </w:pPr>
      <w:r>
        <w:rPr/>
      </w:r>
    </w:p>
    <w:p>
      <w:pPr>
        <w:pStyle w:val="Textosinformato"/>
        <w:rPr/>
      </w:pPr>
      <w:r>
        <w:rPr>
          <w:rFonts w:eastAsia="Courier New"/>
        </w:rPr>
        <w:t xml:space="preserve">                            </w:t>
      </w:r>
      <w:r>
        <w:rPr/>
        <w:t>18. Determined</w:t>
      </w:r>
    </w:p>
    <w:p>
      <w:pPr>
        <w:pStyle w:val="Textosinformato"/>
        <w:rPr/>
      </w:pPr>
      <w:r>
        <w:rPr/>
      </w:r>
    </w:p>
    <w:p>
      <w:pPr>
        <w:pStyle w:val="Textosinformato"/>
        <w:rPr/>
      </w:pPr>
      <w:r>
        <w:rPr>
          <w:rFonts w:eastAsia="Courier New"/>
        </w:rPr>
        <w:t xml:space="preserve">   </w:t>
      </w:r>
      <w:r>
        <w:rPr/>
        <w:t>Any person who observes regulative principles and fulfills his promises by practical activity is called determined. As far as the Lord's determination is concerned, there is an example in His dealings in the Hari-vamsa. This is in connection with Lord Krsna's fighting the King of heaven, Indra, who was forcibly deprived of the parijata flower. Parijata is a kind of lotus flower grown on the heavenly planets. Once, Satyabhama, one of Krsna's queens, wanted that lotus flower, and Krsna promised to deliver it; but Indra refused to part with his parijata flower. Therefore there was a great fight, with Krsna and the Pandavas on one side and all of the demigods on the other. Ultimately, Krsna defeated all of them and took the parijata flower, which He presented to His queen. So, in regard to that occurrence, Krsna told Narada Muni, "My dear great sage of the demigods, now you can declare to the devotees in general, and to the nondevotees in particular, that in this matter of taking the parijata flower, all the demigods--the Gandharvas, the Nagas, the demon Raksasas, the Yaksas, the Pannagas--tried to defeat Me, but none could make Me break My promise to My queen."</w:t>
      </w:r>
    </w:p>
    <w:p>
      <w:pPr>
        <w:pStyle w:val="Textosinformato"/>
        <w:rPr/>
      </w:pPr>
      <w:r>
        <w:rPr>
          <w:rFonts w:eastAsia="Courier New"/>
        </w:rPr>
        <w:t xml:space="preserve">   </w:t>
      </w:r>
      <w:r>
        <w:rPr/>
        <w:t>There is another promise by Krsna in Bhagavad-gita to the effect that His devotee will never be vanquished. So a sincere devotee who is always engaged in the transcendental loving service of the Lord should know for certain that Krsna will never break His promise. He will always protect His devotees in every circumstance.</w:t>
      </w:r>
    </w:p>
    <w:p>
      <w:pPr>
        <w:pStyle w:val="Textosinformato"/>
        <w:rPr/>
      </w:pPr>
      <w:r>
        <w:rPr>
          <w:rFonts w:eastAsia="Courier New"/>
        </w:rPr>
        <w:t xml:space="preserve">   </w:t>
      </w:r>
      <w:r>
        <w:rPr/>
        <w:t>Krsna showed how He fulfills His promise by delivering the parijata flower to Satyabhama, by saving Draupadi from being insulted and by freeing Arjuna from the attacks of all enemies.</w:t>
      </w:r>
    </w:p>
    <w:p>
      <w:pPr>
        <w:pStyle w:val="Textosinformato"/>
        <w:rPr/>
      </w:pPr>
      <w:r>
        <w:rPr>
          <w:rFonts w:eastAsia="Courier New"/>
        </w:rPr>
        <w:t xml:space="preserve">   </w:t>
      </w:r>
      <w:r>
        <w:rPr/>
        <w:t>The promise of Krsna that His devotees are never vanquished had also previously been admitted by Indra when he was defeated in the govardhana-lila. When Krsna stopped the villagers of Vraja (Vrndavana) from worshiping Indra, Indra became angry and therefore inundated Vrndavana with continuous rain. Krsna, however, protected all of the citizens and animals of Vrndavana by lifting Govardhana Hill, which served as an umbrella. After the incident was over, Indra surrendered to Krsna with many prayers, in which he admitted, "By Your lifting Govardhana Hill and protecting the citizens of Vrndavana, You have kept Your promise that Your devotees are never to be vanquished."</w:t>
      </w:r>
    </w:p>
    <w:p>
      <w:pPr>
        <w:pStyle w:val="Textosinformato"/>
        <w:rPr/>
      </w:pPr>
      <w:r>
        <w:rPr/>
      </w:r>
    </w:p>
    <w:p>
      <w:pPr>
        <w:pStyle w:val="Textosinformato"/>
        <w:rPr/>
      </w:pPr>
      <w:r>
        <w:rPr>
          <w:rFonts w:eastAsia="Courier New"/>
        </w:rPr>
        <w:t xml:space="preserve">              </w:t>
      </w:r>
      <w:r>
        <w:rPr/>
        <w:t>19. Expert Judge of Time and Circumstances</w:t>
      </w:r>
    </w:p>
    <w:p>
      <w:pPr>
        <w:pStyle w:val="Textosinformato"/>
        <w:rPr/>
      </w:pPr>
      <w:r>
        <w:rPr/>
      </w:r>
    </w:p>
    <w:p>
      <w:pPr>
        <w:pStyle w:val="Textosinformato"/>
        <w:rPr/>
      </w:pPr>
      <w:r>
        <w:rPr>
          <w:rFonts w:eastAsia="Courier New"/>
        </w:rPr>
        <w:t xml:space="preserve">   </w:t>
      </w:r>
      <w:r>
        <w:rPr/>
        <w:t>Krsna was very expert in dealing with people according to circumstances, country, time and paraphernalia. How He could take advantage of a particular time, circumstance and person is expressed by Him while talking to Uddhava about His rasa dance with the gopis. He says, "The most opportune time is the full-moon night in autumn, like tonight. The best place within the universe is Vrndavana, and the most beautiful girls are the gopis. So, My dear friend Uddhava, I think I should now take advantage of all these circumstances and engage Myself in the rasa dance."</w:t>
      </w:r>
    </w:p>
    <w:p>
      <w:pPr>
        <w:pStyle w:val="Textosinformato"/>
        <w:rPr/>
      </w:pPr>
      <w:r>
        <w:rPr/>
      </w:r>
    </w:p>
    <w:p>
      <w:pPr>
        <w:pStyle w:val="Textosinformato"/>
        <w:rPr/>
      </w:pPr>
      <w:r>
        <w:rPr>
          <w:rFonts w:eastAsia="Courier New"/>
        </w:rPr>
        <w:t xml:space="preserve">             </w:t>
      </w:r>
      <w:r>
        <w:rPr/>
        <w:t>20. Seer by the Authority of the Scriptures</w:t>
      </w:r>
    </w:p>
    <w:p>
      <w:pPr>
        <w:pStyle w:val="Textosinformato"/>
        <w:rPr/>
      </w:pPr>
      <w:r>
        <w:rPr/>
      </w:r>
    </w:p>
    <w:p>
      <w:pPr>
        <w:pStyle w:val="Textosinformato"/>
        <w:rPr/>
      </w:pPr>
      <w:r>
        <w:rPr>
          <w:rFonts w:eastAsia="Courier New"/>
        </w:rPr>
        <w:t xml:space="preserve">   </w:t>
      </w:r>
      <w:r>
        <w:rPr/>
        <w:t>A person who acts exactly according to the tenets of scripture is called sastra-caksus. Sastra-caksus means one who sees through the eyes of the authorized scriptures. Actually, any man of knowledge and experience should see everything through these books. For example, with our naked eye we perceive the sun globe simply as some glaring substance, but when we see through authorized books of science and other literature, we can understand how much greater the sun globe is than this earth and how powerful it is. So seeing things through the naked eye is not actually seeing. Seeing things through the authorized books or authorized teachers is the correct way to see. So, although Krsna is the Supreme Personality of Godhead and can see all that is past, present and future, to teach the people in general He used to always refer to the scriptures. For example, in Bhagavad-gita, although Krsna was speaking as the supreme authority, He still mentioned and quoted Vedanta-sutra as authority. There is a statement in Srimad-Bhagavatam wherein a person jokingly says that Krsna, the enemy of Kamsa, is known as the seer through the sastras. In order to establish His authority, however, He is now engaged in seeing the gopis, whereby the gopis are becoming maddened.</w:t>
      </w:r>
    </w:p>
    <w:p>
      <w:pPr>
        <w:pStyle w:val="Textosinformato"/>
        <w:rPr/>
      </w:pPr>
      <w:r>
        <w:rPr/>
      </w:r>
    </w:p>
    <w:p>
      <w:pPr>
        <w:pStyle w:val="Textosinformato"/>
        <w:rPr/>
      </w:pPr>
      <w:r>
        <w:rPr>
          <w:rFonts w:eastAsia="Courier New"/>
        </w:rPr>
        <w:t xml:space="preserve">                               </w:t>
      </w:r>
      <w:r>
        <w:rPr/>
        <w:t>21. Pure</w:t>
      </w:r>
    </w:p>
    <w:p>
      <w:pPr>
        <w:pStyle w:val="Textosinformato"/>
        <w:rPr/>
      </w:pPr>
      <w:r>
        <w:rPr/>
      </w:r>
    </w:p>
    <w:p>
      <w:pPr>
        <w:pStyle w:val="Textosinformato"/>
        <w:rPr/>
      </w:pPr>
      <w:r>
        <w:rPr>
          <w:rFonts w:eastAsia="Courier New"/>
        </w:rPr>
        <w:t xml:space="preserve">   </w:t>
      </w:r>
      <w:r>
        <w:rPr/>
        <w:t>There are two kinds of supreme purity. When one type is possessed, one is able to deliver a sinful person. When the other type is possessed, one does not do anything which is impure. A person who possesses either of these qualities is called supremely pure. Krsna is both; He can deliver all sinful conditioned souls, and at the same time, He never does anything by which He can be contaminated.</w:t>
      </w:r>
    </w:p>
    <w:p>
      <w:pPr>
        <w:pStyle w:val="Textosinformato"/>
        <w:rPr/>
      </w:pPr>
      <w:r>
        <w:rPr>
          <w:rFonts w:eastAsia="Courier New"/>
        </w:rPr>
        <w:t xml:space="preserve">   </w:t>
      </w:r>
      <w:r>
        <w:rPr/>
        <w:t>In this connection, Vidura, while trying to detach his elder brother, Dhrtarastra, from his familial attachments, said, "My dear brother, you just fix your mind on the lotus feet of Krsna, who is worshiped with beautiful, erudite verses by great sages and saintly persons. Krsna is the supreme deliverer among all deliverers. Undoubtedly there are great demigods like Lord Siva and Lord Brahma, but their positions as deliverers depend always upon the mercy of Krsna." Therefore Vidura advised his elder brother, Dhrtarastra, to concentrate his mind and worship only Krsna. If one simply chants the holy name of Krsna, this holy name will rise within one's heart like the powerful sun and will immediately dissipate all the darkness of ignorance. Vidura advised Dhrtarastra to therefore think always of Krsna, so that the volumes of contaminations due to sinful activities would be washed off immediately. In Bhagavad-gita also Krsna is addressed by Arjuna as param brahma param dhama pavitram--the supreme pure. There are many other instances exhibiting Krsna's supreme purity.</w:t>
      </w:r>
    </w:p>
    <w:p>
      <w:pPr>
        <w:pStyle w:val="Textosinformato"/>
        <w:rPr/>
      </w:pPr>
      <w:r>
        <w:rPr/>
      </w:r>
    </w:p>
    <w:p>
      <w:pPr>
        <w:pStyle w:val="Textosinformato"/>
        <w:rPr/>
      </w:pPr>
      <w:r>
        <w:rPr>
          <w:rFonts w:eastAsia="Courier New"/>
        </w:rPr>
        <w:t xml:space="preserve">                         </w:t>
      </w:r>
      <w:r>
        <w:rPr/>
        <w:t>22. Self-controlled</w:t>
      </w:r>
    </w:p>
    <w:p>
      <w:pPr>
        <w:pStyle w:val="Textosinformato"/>
        <w:rPr/>
      </w:pPr>
      <w:r>
        <w:rPr/>
      </w:r>
    </w:p>
    <w:p>
      <w:pPr>
        <w:pStyle w:val="Textosinformato"/>
        <w:rPr/>
      </w:pPr>
      <w:r>
        <w:rPr>
          <w:rFonts w:eastAsia="Courier New"/>
        </w:rPr>
        <w:t xml:space="preserve">   </w:t>
      </w:r>
      <w:r>
        <w:rPr/>
        <w:t>A person who can control his senses fully is called vasi, or self-controlled. In this connection it is stated in Srimad-Bhagavatam, "All the sixteen thousand wives of Krsna were so exquisitely beautiful that their smiling and shyness were able to captivate the minds of great demigods like Lord Siva. But still they could not even agitate the mind of Krsna, in spite of their attractive feminine behavior." Every one of the thousands of wives of Krsna was thinking that Krsna was captivated by her feminine beauty, but this was not the case. Krsna is therefore the supreme controller of the senses, and this is admitted in Bhagavad-gita, where He is addressed as Hrsikesa--the master of the senses.</w:t>
      </w:r>
    </w:p>
    <w:p>
      <w:pPr>
        <w:pStyle w:val="Textosinformato"/>
        <w:rPr/>
      </w:pPr>
      <w:r>
        <w:rPr/>
      </w:r>
    </w:p>
    <w:p>
      <w:pPr>
        <w:pStyle w:val="Textosinformato"/>
        <w:rPr/>
      </w:pPr>
      <w:r>
        <w:rPr>
          <w:rFonts w:eastAsia="Courier New"/>
        </w:rPr>
        <w:t xml:space="preserve">                            </w:t>
      </w:r>
      <w:r>
        <w:rPr/>
        <w:t>23. Steadfast</w:t>
      </w:r>
    </w:p>
    <w:p>
      <w:pPr>
        <w:pStyle w:val="Textosinformato"/>
        <w:rPr/>
      </w:pPr>
      <w:r>
        <w:rPr/>
      </w:r>
    </w:p>
    <w:p>
      <w:pPr>
        <w:pStyle w:val="Textosinformato"/>
        <w:rPr/>
      </w:pPr>
      <w:r>
        <w:rPr>
          <w:rFonts w:eastAsia="Courier New"/>
        </w:rPr>
        <w:t xml:space="preserve">   </w:t>
      </w:r>
      <w:r>
        <w:rPr/>
        <w:t>A person who continues to work until his desired goal is achieved is called steadfast.</w:t>
      </w:r>
    </w:p>
    <w:p>
      <w:pPr>
        <w:pStyle w:val="Textosinformato"/>
        <w:rPr/>
      </w:pPr>
      <w:r>
        <w:rPr>
          <w:rFonts w:eastAsia="Courier New"/>
        </w:rPr>
        <w:t xml:space="preserve">   </w:t>
      </w:r>
      <w:r>
        <w:rPr/>
        <w:t>There was a fight between Krsna and King Jambavan, and Krsna was to take the valuable Syamantaka jewel from the King. The King tried to hide himself in the forest, but Krsna would not become discouraged. Krsna finally got the jewel by seeking out the King with great steadfastness.</w:t>
      </w:r>
    </w:p>
    <w:p>
      <w:pPr>
        <w:pStyle w:val="Textosinformato"/>
        <w:rPr/>
      </w:pPr>
      <w:r>
        <w:rPr/>
      </w:r>
    </w:p>
    <w:p>
      <w:pPr>
        <w:pStyle w:val="Textosinformato"/>
        <w:rPr/>
      </w:pPr>
      <w:r>
        <w:rPr>
          <w:rFonts w:eastAsia="Courier New"/>
        </w:rPr>
        <w:t xml:space="preserve">                            </w:t>
      </w:r>
      <w:r>
        <w:rPr/>
        <w:t>24. Forbearing</w:t>
      </w:r>
    </w:p>
    <w:p>
      <w:pPr>
        <w:pStyle w:val="Textosinformato"/>
        <w:rPr/>
      </w:pPr>
      <w:r>
        <w:rPr/>
      </w:r>
    </w:p>
    <w:p>
      <w:pPr>
        <w:pStyle w:val="Textosinformato"/>
        <w:rPr/>
      </w:pPr>
      <w:r>
        <w:rPr>
          <w:rFonts w:eastAsia="Courier New"/>
        </w:rPr>
        <w:t xml:space="preserve">   </w:t>
      </w:r>
      <w:r>
        <w:rPr/>
        <w:t>A person who tolerates all kinds of troubles, even though such troubles appear to be unbearable, is called forbearing.</w:t>
      </w:r>
    </w:p>
    <w:p>
      <w:pPr>
        <w:pStyle w:val="Textosinformato"/>
        <w:rPr/>
      </w:pPr>
      <w:r>
        <w:rPr>
          <w:rFonts w:eastAsia="Courier New"/>
        </w:rPr>
        <w:t xml:space="preserve">   </w:t>
      </w:r>
      <w:r>
        <w:rPr/>
        <w:t>When Krsna was residing at the place of His spiritual master, He did not mind taking all troubles in rendering service to His guru, although His body was very soft and delicate. It is the duty of the disciple to execute all services unto the spiritual master, despite all kinds of difficulties. The disciple living at the residence of the spiritual master has to go begging from door to door and bring everything back to the spiritual master. When prasada is being served, the spiritual master is supposed to call each and every disciple to come eat. If by chance the spiritual master forgets to call a disciple to partake of the prasada, it is enjoined in the scriptures that the student should fast on that day rather than accept food on his own initiative. There are many such strictures. Sometimes, also, Krsna went to the forest to collect dry wood for fuel.</w:t>
      </w:r>
    </w:p>
    <w:p>
      <w:pPr>
        <w:pStyle w:val="Textosinformato"/>
        <w:rPr/>
      </w:pPr>
      <w:r>
        <w:rPr/>
      </w:r>
    </w:p>
    <w:p>
      <w:pPr>
        <w:pStyle w:val="Textosinformato"/>
        <w:rPr/>
      </w:pPr>
      <w:r>
        <w:rPr>
          <w:rFonts w:eastAsia="Courier New"/>
        </w:rPr>
        <w:t xml:space="preserve">                            </w:t>
      </w:r>
      <w:r>
        <w:rPr/>
        <w:t>25. Forgiving</w:t>
      </w:r>
    </w:p>
    <w:p>
      <w:pPr>
        <w:pStyle w:val="Textosinformato"/>
        <w:rPr/>
      </w:pPr>
      <w:r>
        <w:rPr/>
      </w:r>
    </w:p>
    <w:p>
      <w:pPr>
        <w:pStyle w:val="Textosinformato"/>
        <w:rPr/>
      </w:pPr>
      <w:r>
        <w:rPr>
          <w:rFonts w:eastAsia="Courier New"/>
        </w:rPr>
        <w:t xml:space="preserve">   </w:t>
      </w:r>
      <w:r>
        <w:rPr/>
        <w:t>A person who can tolerate all kinds of offenses from the opposite party is known to be forgiving.</w:t>
      </w:r>
    </w:p>
    <w:p>
      <w:pPr>
        <w:pStyle w:val="Textosinformato"/>
        <w:rPr/>
      </w:pPr>
      <w:r>
        <w:rPr>
          <w:rFonts w:eastAsia="Courier New"/>
        </w:rPr>
        <w:t xml:space="preserve">   </w:t>
      </w:r>
      <w:r>
        <w:rPr/>
        <w:t>Lord Krsna's forgiving quality is described in the Sisupala-vadha in connection with His forbidding the killing of Sisupala. King Sisupala was the monarch of the Cedi kingdom, and although he happened to be a cousin of Krsna's, he was always envious of Him. Whenever they would meet, Sisupala would try to insult Krsna and call Him ill names as much as possible. In the arena of the Rajasuya sacrifice of Maharaja Yudhisthira, when Sisupala began to call Lord Krsna ill names, Krsna did not care and remained silent. Some of the people at the arena were prepared to kill Sisupala, but Krsna restricted them. He was so forgiving. It is said that when there is a thundering sound in the clouds, the mighty lion immediately replies with his thundering roar. But the lion doesn't care when all the foolish jackals begin to make their less important sounds.</w:t>
      </w:r>
    </w:p>
    <w:p>
      <w:pPr>
        <w:pStyle w:val="Textosinformato"/>
        <w:rPr/>
      </w:pPr>
      <w:r>
        <w:rPr>
          <w:rFonts w:eastAsia="Courier New"/>
        </w:rPr>
        <w:t xml:space="preserve">   </w:t>
      </w:r>
      <w:r>
        <w:rPr/>
        <w:t>Sri Yamunacarya praises Krsna's power of forgiveness with the following statement: "My dear Lord Ramacandra, You are so merciful to have excused the crow's clawing on the nipples of Janaki simply because of his bowing down before You." Once Indra, the King of heaven, assumed the form of a crow and attacked Sita (Janaki), Lord Ramacandra's wife, by striking her on the breast. This was certainly an insult to the universal mother, Sita, and Lord Ramacandra was immediately prepared to kill the crow. But because later on the crow bowed down before the Lord, the Lord excused his offense. Sri Yamunacarya further says in his prayer that the forgiving power of Lord Krsna is even greater than that of Lord Ramacandra, because Sisupala was always in the habit of insulting Krsna--not only in one lifetime, but continually throughout three lives. Still, Krsna was so kind that He gave Sisupala the salvation of merging into His existence. From this we can understand that the goal of the monist to merge into the effulgence of the Supreme is not a very difficult problem. Persons like Sisupala who are consistently inimical to Krsna can also get this liberation.</w:t>
      </w:r>
    </w:p>
    <w:p>
      <w:pPr>
        <w:pStyle w:val="Textosinformato"/>
        <w:rPr/>
      </w:pPr>
      <w:r>
        <w:rPr/>
      </w:r>
    </w:p>
    <w:p>
      <w:pPr>
        <w:pStyle w:val="Textosinformato"/>
        <w:rPr/>
      </w:pPr>
      <w:r>
        <w:rPr>
          <w:rFonts w:eastAsia="Courier New"/>
        </w:rPr>
        <w:t xml:space="preserve">                              </w:t>
      </w:r>
      <w:r>
        <w:rPr/>
        <w:t>26. Grave</w:t>
      </w:r>
    </w:p>
    <w:p>
      <w:pPr>
        <w:pStyle w:val="Textosinformato"/>
        <w:rPr/>
      </w:pPr>
      <w:r>
        <w:rPr/>
      </w:r>
    </w:p>
    <w:p>
      <w:pPr>
        <w:pStyle w:val="Textosinformato"/>
        <w:rPr/>
      </w:pPr>
      <w:r>
        <w:rPr>
          <w:rFonts w:eastAsia="Courier New"/>
        </w:rPr>
        <w:t xml:space="preserve">   </w:t>
      </w:r>
      <w:r>
        <w:rPr/>
        <w:t>A person who does not express his mind to everyone, or whose mental activity and plan of action are very difficult to understand, is called grave. After Lord Sri Krsna had been offended by Brahma, Brahma prayed to Him to be excused. But in spite of his offering nice prayers to Krsna, Brahma could not understand whether Krsna was satisfied or still dissatisfied. In other words, Krsna was so grave that He did not take the prayers of Brahma very seriously. Another instance of Krsna's gravity is found in connection with His love affairs with Radharani. Krsna was always very silent about His love affairs with Radharani, so much so that Baladeva, Krsna's elder brother and constant companion, could not understand the transformations of Krsna on account of His gravity.</w:t>
      </w:r>
    </w:p>
    <w:p>
      <w:pPr>
        <w:pStyle w:val="Textosinformato"/>
        <w:rPr/>
      </w:pPr>
      <w:r>
        <w:rPr/>
      </w:r>
    </w:p>
    <w:p>
      <w:pPr>
        <w:pStyle w:val="Textosinformato"/>
        <w:rPr/>
      </w:pPr>
      <w:r>
        <w:rPr>
          <w:rFonts w:eastAsia="Courier New"/>
        </w:rPr>
        <w:t xml:space="preserve">                          </w:t>
      </w:r>
      <w:r>
        <w:rPr/>
        <w:t>27. Self-satisfied</w:t>
      </w:r>
    </w:p>
    <w:p>
      <w:pPr>
        <w:pStyle w:val="Textosinformato"/>
        <w:rPr/>
      </w:pPr>
      <w:r>
        <w:rPr/>
      </w:r>
    </w:p>
    <w:p>
      <w:pPr>
        <w:pStyle w:val="Textosinformato"/>
        <w:rPr/>
      </w:pPr>
      <w:r>
        <w:rPr>
          <w:rFonts w:eastAsia="Courier New"/>
        </w:rPr>
        <w:t xml:space="preserve">   </w:t>
      </w:r>
      <w:r>
        <w:rPr/>
        <w:t>A person who is fully satisfied in himself, without any hankering, and who is not agitated even in the presence of serious cause for distress, is called self-satisfied.</w:t>
      </w:r>
    </w:p>
    <w:p>
      <w:pPr>
        <w:pStyle w:val="Textosinformato"/>
        <w:rPr/>
      </w:pPr>
      <w:r>
        <w:rPr>
          <w:rFonts w:eastAsia="Courier New"/>
        </w:rPr>
        <w:t xml:space="preserve">   </w:t>
      </w:r>
      <w:r>
        <w:rPr/>
        <w:t>An example of Krsna's self-satisfaction was exhibited when He, Arjuna and Bhima went to challenge Jarasandha, the formidable king of Magadha, and Krsna gave all credit to Bhima for the killing of Jarasandha. From this we can understand that Krsna never cares at all for fame, although no one can be more famous.</w:t>
      </w:r>
    </w:p>
    <w:p>
      <w:pPr>
        <w:pStyle w:val="Textosinformato"/>
        <w:rPr/>
      </w:pPr>
      <w:r>
        <w:rPr>
          <w:rFonts w:eastAsia="Courier New"/>
        </w:rPr>
        <w:t xml:space="preserve">   </w:t>
      </w:r>
      <w:r>
        <w:rPr/>
        <w:t>An example of His not being disturbed was shown when Sisupala began to call Him ill names. All the kings and brahmanas assembled at the sacrificial arena of Maharaja Yudhisthira became perturbed and immediately wanted to satisfy Krsna by offering nice prayers. But all these kings and brahmanas could not discover any disturbance in Krsna's person.</w:t>
      </w:r>
    </w:p>
    <w:p>
      <w:pPr>
        <w:pStyle w:val="Textosinformato"/>
        <w:rPr/>
      </w:pPr>
      <w:r>
        <w:rPr/>
      </w:r>
    </w:p>
    <w:p>
      <w:pPr>
        <w:pStyle w:val="Textosinformato"/>
        <w:rPr/>
      </w:pPr>
      <w:r>
        <w:rPr>
          <w:rFonts w:eastAsia="Courier New"/>
        </w:rPr>
        <w:t xml:space="preserve">                      </w:t>
      </w:r>
      <w:r>
        <w:rPr/>
        <w:t>28. Possessing Equilibrium</w:t>
      </w:r>
    </w:p>
    <w:p>
      <w:pPr>
        <w:pStyle w:val="Textosinformato"/>
        <w:rPr/>
      </w:pPr>
      <w:r>
        <w:rPr/>
      </w:r>
    </w:p>
    <w:p>
      <w:pPr>
        <w:pStyle w:val="Textosinformato"/>
        <w:rPr/>
      </w:pPr>
      <w:r>
        <w:rPr>
          <w:rFonts w:eastAsia="Courier New"/>
        </w:rPr>
        <w:t xml:space="preserve">   </w:t>
      </w:r>
      <w:r>
        <w:rPr/>
        <w:t>A person who is unaffected by attachment and envy is said to possess equilibrium.</w:t>
      </w:r>
    </w:p>
    <w:p>
      <w:pPr>
        <w:pStyle w:val="Textosinformato"/>
        <w:rPr/>
      </w:pPr>
      <w:r>
        <w:rPr>
          <w:rFonts w:eastAsia="Courier New"/>
        </w:rPr>
        <w:t xml:space="preserve">   </w:t>
      </w:r>
      <w:r>
        <w:rPr/>
        <w:t>An example of Krsna's equilibrium is given in the Tenth Canto, Sixteenth Chapter, verse 33, of Srimad-Bhagavatam in connection with His chastising Kaliya, the hundred-headed serpent. While Kaliya was being severely punished, all of his wives appeared before the Lord and prayed as follows: "Dear Lord, You have descended to punish all kinds of demoniac living creatures. Our husband, this Kaliya, is a greatly sinful creature, and so Your punishment for him is quite appropriate. We know that Your punishment for Your enemies and Your dealings with Your sons are both the same. We know that it is in thinking of the future welfare of this condemned creature that You have chastised him."</w:t>
      </w:r>
    </w:p>
    <w:p>
      <w:pPr>
        <w:pStyle w:val="Textosinformato"/>
        <w:rPr/>
      </w:pPr>
      <w:r>
        <w:rPr>
          <w:rFonts w:eastAsia="Courier New"/>
        </w:rPr>
        <w:t xml:space="preserve">   </w:t>
      </w:r>
      <w:r>
        <w:rPr/>
        <w:t>In another prayer it is said, "My dear Lord Krsna, best of all the Kuru dynasty, You are so impartial that if even Your enemy is qualified, You will reward him; and if one of Your sons is a culprit, You will chastise him. This is Your business, because You are the supreme author of the universes. You have no partiality. If anyone finds any partiality in Your characteristics, he is surely mistaken."</w:t>
      </w:r>
    </w:p>
    <w:p>
      <w:pPr>
        <w:pStyle w:val="Textosinformato"/>
        <w:rPr/>
      </w:pPr>
      <w:r>
        <w:rPr/>
      </w:r>
    </w:p>
    <w:p>
      <w:pPr>
        <w:pStyle w:val="Textosinformato"/>
        <w:rPr/>
      </w:pPr>
      <w:r>
        <w:rPr>
          <w:rFonts w:eastAsia="Courier New"/>
        </w:rPr>
        <w:t xml:space="preserve">                           </w:t>
      </w:r>
      <w:r>
        <w:rPr/>
        <w:t>29. Magnanimous</w:t>
      </w:r>
    </w:p>
    <w:p>
      <w:pPr>
        <w:pStyle w:val="Textosinformato"/>
        <w:rPr/>
      </w:pPr>
      <w:r>
        <w:rPr/>
      </w:r>
    </w:p>
    <w:p>
      <w:pPr>
        <w:pStyle w:val="Textosinformato"/>
        <w:rPr/>
      </w:pPr>
      <w:r>
        <w:rPr>
          <w:rFonts w:eastAsia="Courier New"/>
        </w:rPr>
        <w:t xml:space="preserve">   </w:t>
      </w:r>
      <w:r>
        <w:rPr/>
        <w:t>Any person who is very charitably disposed is called magnanimous.</w:t>
      </w:r>
    </w:p>
    <w:p>
      <w:pPr>
        <w:pStyle w:val="Textosinformato"/>
        <w:rPr/>
      </w:pPr>
      <w:r>
        <w:rPr>
          <w:rFonts w:eastAsia="Courier New"/>
        </w:rPr>
        <w:t xml:space="preserve">   </w:t>
      </w:r>
      <w:r>
        <w:rPr/>
        <w:t>When Krsna was reigning over Dvaraka, He was so magnanimous and charitably disposed that there was no limit to His charity. In fact, so great was His charity in Dvaraka that even the spiritual kingdom, with all of its opulence of cintamani (touchstone), desire trees and surabhi cows, was surpassed. In the spiritual kingdom of Lord Krsna, named Goloka Vrndavana, there are surabhi cows which give unlimited quantities of milk. There are desire trees from which anyone can take all kinds of fruits, as much as he may desire. The land is made of touchstone, which when touched to iron will transform it into gold. In other words, although in the spiritual kingdom, the abode of Krsna, everything is wonderfully opulent, still when Krsna was in Dvaraka His charity exceeded the opulences of Goloka Vrndavana. Wherever Krsna is present, the limitless opulence of Goloka Vrndavana is automatically present.</w:t>
      </w:r>
    </w:p>
    <w:p>
      <w:pPr>
        <w:pStyle w:val="Textosinformato"/>
        <w:rPr/>
      </w:pPr>
      <w:r>
        <w:rPr>
          <w:rFonts w:eastAsia="Courier New"/>
        </w:rPr>
        <w:t xml:space="preserve">   </w:t>
      </w:r>
      <w:r>
        <w:rPr/>
        <w:t>It is also stated that while Lord Krsna was living in Dvaraka, He expanded Himself into 16,108 forms, and each and every expansion resided in a palace with a queen. Not only was Krsna happily living with His queens in those palaces, but He was giving in charity from each palace an aggregate number of 13,054 cows completely decorated with nice clothing and ornaments. From each of Krsna's 16,108 palaces, these cows were being given in charity by Krsna every day. No one can estimate the value of such a large number of cows given in charity, but that was the system of Krsna's daily affairs while He was reigning in Dvaraka.</w:t>
      </w:r>
    </w:p>
    <w:p>
      <w:pPr>
        <w:pStyle w:val="Textosinformato"/>
        <w:rPr/>
      </w:pPr>
      <w:r>
        <w:rPr/>
      </w:r>
    </w:p>
    <w:p>
      <w:pPr>
        <w:pStyle w:val="Textosinformato"/>
        <w:rPr/>
      </w:pPr>
      <w:r>
        <w:rPr>
          <w:rFonts w:eastAsia="Courier New"/>
        </w:rPr>
        <w:t xml:space="preserve">                            </w:t>
      </w:r>
      <w:r>
        <w:rPr/>
        <w:t>30. Religious</w:t>
      </w:r>
    </w:p>
    <w:p>
      <w:pPr>
        <w:pStyle w:val="Textosinformato"/>
        <w:rPr/>
      </w:pPr>
      <w:r>
        <w:rPr/>
      </w:r>
    </w:p>
    <w:p>
      <w:pPr>
        <w:pStyle w:val="Textosinformato"/>
        <w:rPr/>
      </w:pPr>
      <w:r>
        <w:rPr>
          <w:rFonts w:eastAsia="Courier New"/>
        </w:rPr>
        <w:t xml:space="preserve">   </w:t>
      </w:r>
      <w:r>
        <w:rPr/>
        <w:t>A person who personally practices the tenets of religion as they are enjoined in the sastras and who also teaches others the same principles is called religious. Simply professing a kind of faith is not a sign of religiousness. One must act according to religious principles, and by his personal example he should teach others. Such a person is to be understood as religious.</w:t>
      </w:r>
    </w:p>
    <w:p>
      <w:pPr>
        <w:pStyle w:val="Textosinformato"/>
        <w:rPr/>
      </w:pPr>
      <w:r>
        <w:rPr>
          <w:rFonts w:eastAsia="Courier New"/>
        </w:rPr>
        <w:t xml:space="preserve">   </w:t>
      </w:r>
      <w:r>
        <w:rPr/>
        <w:t>When Krsna was present on this planet, there was no irreligion. In this connection, Narada Muni once addressed Krsna jokingly, "My dear Lord of the cowherd boys, Your bulls [bulls are the representation of religion], while eating grass from the pasturing ground and moving on their four legs, have certainly eaten up all the grass of irreligion!" In other words, by the grace of Krsna, religious principles were so well cared for that hardly any irreligious activities could be found.</w:t>
      </w:r>
    </w:p>
    <w:p>
      <w:pPr>
        <w:pStyle w:val="Textosinformato"/>
        <w:rPr/>
      </w:pPr>
      <w:r>
        <w:rPr>
          <w:rFonts w:eastAsia="Courier New"/>
        </w:rPr>
        <w:t xml:space="preserve">   </w:t>
      </w:r>
      <w:r>
        <w:rPr/>
        <w:t>It is said that because Krsna was constantly performing various types of sacrifices and was inviting the demigods from the higher planetary systems, the demigods were almost always absent from their consorts. Therefore the wives of the demigods, regretting the absence of their husbands, began to pray for the appearance of Lord Buddha, Krsna's ninth incarnation, who appears in the age of Kali. In other words, instead of being pleased that Lord Krsna had come, they began to pray for Lord Buddha, who is the ninth incarnation, because Lord Buddha stopped the ritualistic ceremonies and sacrifices recommended in the Vedas in order to discourage animal-killing. The demigods' wives thought that if Lord Buddha appeared, all kinds of sacrifices would be stopped, and thus their husbands would not be invited to such ceremonies and would not be separated from them.</w:t>
      </w:r>
    </w:p>
    <w:p>
      <w:pPr>
        <w:pStyle w:val="Textosinformato"/>
        <w:rPr/>
      </w:pPr>
      <w:r>
        <w:rPr>
          <w:rFonts w:eastAsia="Courier New"/>
        </w:rPr>
        <w:t xml:space="preserve">   </w:t>
      </w:r>
      <w:r>
        <w:rPr/>
        <w:t>Sometimes it is inquired, "Why don't the demigods from higher planetary systems come to this earth planet nowadays?" The plain answer is that since Lord Buddha appeared and began to deprecate the performance of sacrifice in order to stop animal-killing on this planet, the process of offering sacrifices has been stopped, and the demigods do not care to come here anymore.</w:t>
      </w:r>
    </w:p>
    <w:p>
      <w:pPr>
        <w:pStyle w:val="Textosinformato"/>
        <w:rPr/>
      </w:pPr>
      <w:r>
        <w:rPr/>
      </w:r>
    </w:p>
    <w:p>
      <w:pPr>
        <w:pStyle w:val="Textosinformato"/>
        <w:rPr/>
      </w:pPr>
      <w:r>
        <w:rPr>
          <w:rFonts w:eastAsia="Courier New"/>
        </w:rPr>
        <w:t xml:space="preserve">                          </w:t>
      </w:r>
      <w:r>
        <w:rPr/>
        <w:t>Chapter Twenty-two</w:t>
      </w:r>
    </w:p>
    <w:p>
      <w:pPr>
        <w:pStyle w:val="Textosinformato"/>
        <w:rPr/>
      </w:pPr>
      <w:r>
        <w:rPr>
          <w:rFonts w:eastAsia="Courier New"/>
        </w:rPr>
        <w:t xml:space="preserve">                 </w:t>
      </w:r>
      <w:r>
        <w:rPr/>
        <w:t>Qualities of Krsna Further Explained</w:t>
      </w:r>
    </w:p>
    <w:p>
      <w:pPr>
        <w:pStyle w:val="Textosinformato"/>
        <w:rPr/>
      </w:pPr>
      <w:r>
        <w:rPr/>
      </w:r>
    </w:p>
    <w:p>
      <w:pPr>
        <w:pStyle w:val="Textosinformato"/>
        <w:rPr/>
      </w:pPr>
      <w:r>
        <w:rPr>
          <w:rFonts w:eastAsia="Courier New"/>
        </w:rPr>
        <w:t xml:space="preserve">                              </w:t>
      </w:r>
      <w:r>
        <w:rPr/>
        <w:t>31. Heroic</w:t>
      </w:r>
    </w:p>
    <w:p>
      <w:pPr>
        <w:pStyle w:val="Textosinformato"/>
        <w:rPr/>
      </w:pPr>
      <w:r>
        <w:rPr/>
      </w:r>
    </w:p>
    <w:p>
      <w:pPr>
        <w:pStyle w:val="Textosinformato"/>
        <w:rPr/>
      </w:pPr>
      <w:r>
        <w:rPr/>
      </w:r>
    </w:p>
    <w:p>
      <w:pPr>
        <w:pStyle w:val="Textosinformato"/>
        <w:rPr/>
      </w:pPr>
      <w:r>
        <w:rPr>
          <w:rFonts w:eastAsia="Courier New"/>
        </w:rPr>
        <w:t xml:space="preserve">   </w:t>
      </w:r>
      <w:r>
        <w:rPr/>
        <w:t>A person who is very enthusiastic in military activities and expert in releasing different kinds of weapons is called heroic.</w:t>
      </w:r>
    </w:p>
    <w:p>
      <w:pPr>
        <w:pStyle w:val="Textosinformato"/>
        <w:rPr/>
      </w:pPr>
      <w:r>
        <w:rPr>
          <w:rFonts w:eastAsia="Courier New"/>
        </w:rPr>
        <w:t xml:space="preserve">   </w:t>
      </w:r>
      <w:r>
        <w:rPr/>
        <w:t>Regarding Krsna's heroism in fighting, there is the following statement: "My dear killer of the enemy, just as the elephant while taking bath in the lake destroys all the lotus stems within the water by swinging its trunk, so simply by moving Your arms, which are compared to the trunks of elephants, You have killed so many lotuslike enemies."</w:t>
      </w:r>
    </w:p>
    <w:p>
      <w:pPr>
        <w:pStyle w:val="Textosinformato"/>
        <w:rPr/>
      </w:pPr>
      <w:r>
        <w:rPr>
          <w:rFonts w:eastAsia="Courier New"/>
        </w:rPr>
        <w:t xml:space="preserve">   </w:t>
      </w:r>
      <w:r>
        <w:rPr/>
        <w:t>Regarding Krsna's expertise in releasing weapons, when Jarasandha and thirteen divisions of soldiers attacked Krsna's army, they were unable to hurt even one soldier on the side of Krsna. This was due to Krsna's expert military training. This is unique in the history of military art.</w:t>
      </w:r>
    </w:p>
    <w:p>
      <w:pPr>
        <w:pStyle w:val="Textosinformato"/>
        <w:rPr/>
      </w:pPr>
      <w:r>
        <w:rPr/>
      </w:r>
    </w:p>
    <w:p>
      <w:pPr>
        <w:pStyle w:val="Textosinformato"/>
        <w:rPr/>
      </w:pPr>
      <w:r>
        <w:rPr>
          <w:rFonts w:eastAsia="Courier New"/>
        </w:rPr>
        <w:t xml:space="preserve">                          </w:t>
      </w:r>
      <w:r>
        <w:rPr/>
        <w:t>32. Compassionate</w:t>
      </w:r>
    </w:p>
    <w:p>
      <w:pPr>
        <w:pStyle w:val="Textosinformato"/>
        <w:rPr/>
      </w:pPr>
      <w:r>
        <w:rPr/>
      </w:r>
    </w:p>
    <w:p>
      <w:pPr>
        <w:pStyle w:val="Textosinformato"/>
        <w:rPr/>
      </w:pPr>
      <w:r>
        <w:rPr>
          <w:rFonts w:eastAsia="Courier New"/>
        </w:rPr>
        <w:t xml:space="preserve">   </w:t>
      </w:r>
      <w:r>
        <w:rPr/>
        <w:t>A person who is unable to bear another's distress is called compassionate.</w:t>
      </w:r>
    </w:p>
    <w:p>
      <w:pPr>
        <w:pStyle w:val="Textosinformato"/>
        <w:rPr/>
      </w:pPr>
      <w:r>
        <w:rPr>
          <w:rFonts w:eastAsia="Courier New"/>
        </w:rPr>
        <w:t xml:space="preserve">   </w:t>
      </w:r>
      <w:r>
        <w:rPr/>
        <w:t>Krsna's compassion for distressed persons was exhibited when He released all of the kings imprisoned by Magadhendra. While dying, Grandfather Bhisma prayed to Krsna and described Him as the sun which eradicated darkness. The kings imprisoned by Magadhendra were put into dark cells, and when Krsna appeared there, the darkness immediately disappeared, just as if the sun had risen. In other words, although Magadhendra was able to imprison so many kings, upon the appearance of Krsna they were all released. Krsna released the kings out of His sincere compassion for them.</w:t>
      </w:r>
    </w:p>
    <w:p>
      <w:pPr>
        <w:pStyle w:val="Textosinformato"/>
        <w:rPr/>
      </w:pPr>
      <w:r>
        <w:rPr>
          <w:rFonts w:eastAsia="Courier New"/>
        </w:rPr>
        <w:t xml:space="preserve">   </w:t>
      </w:r>
      <w:r>
        <w:rPr/>
        <w:t>Krsna's compassion was also exhibited when Grandfather Bhisma was lying on the bed of arrows which had been shot through his body. While lying in this position, Bhisma was very anxious to see Krsna, and thus Krsna appeared there. Upon seeing the pitiable condition of Bhisma, Krsna began speaking with tears in His eyes. Not only was He shedding tears, but He also forgot Himself in His compassion. Therefore, instead of offering obeisances to Krsna directly, devotees offer obeisances to His compassionate nature. Actually, because Krsna is the Supreme Personality of Godhead, it is very difficult to approach Him. But the devotees, taking advantage of His compassionate nature, which is represented by Radharani, always pray to Radharani for Krsna's compassion.</w:t>
      </w:r>
    </w:p>
    <w:p>
      <w:pPr>
        <w:pStyle w:val="Textosinformato"/>
        <w:rPr/>
      </w:pPr>
      <w:r>
        <w:rPr/>
      </w:r>
    </w:p>
    <w:p>
      <w:pPr>
        <w:pStyle w:val="Textosinformato"/>
        <w:rPr/>
      </w:pPr>
      <w:r>
        <w:rPr>
          <w:rFonts w:eastAsia="Courier New"/>
        </w:rPr>
        <w:t xml:space="preserve">                            </w:t>
      </w:r>
      <w:r>
        <w:rPr/>
        <w:t>33. Respectful</w:t>
      </w:r>
    </w:p>
    <w:p>
      <w:pPr>
        <w:pStyle w:val="Textosinformato"/>
        <w:rPr/>
      </w:pPr>
      <w:r>
        <w:rPr/>
      </w:r>
    </w:p>
    <w:p>
      <w:pPr>
        <w:pStyle w:val="Textosinformato"/>
        <w:rPr/>
      </w:pPr>
      <w:r>
        <w:rPr>
          <w:rFonts w:eastAsia="Courier New"/>
        </w:rPr>
        <w:t xml:space="preserve">   </w:t>
      </w:r>
      <w:r>
        <w:rPr/>
        <w:t>A person who shows adequate respect to a spiritual master, a brahmana and an old person is to be understood as being respectful.</w:t>
      </w:r>
    </w:p>
    <w:p>
      <w:pPr>
        <w:pStyle w:val="Textosinformato"/>
        <w:rPr/>
      </w:pPr>
      <w:r>
        <w:rPr>
          <w:rFonts w:eastAsia="Courier New"/>
        </w:rPr>
        <w:t xml:space="preserve">   </w:t>
      </w:r>
      <w:r>
        <w:rPr/>
        <w:t>When superior persons assembled before Krsna, Krsna first of all offered respect to His spiritual master, then to His father, and then to His elder brother, Balarama. In this way Lord Krsna, the lotus-eyed, was completely happy and pure at heart in all of His dealings.</w:t>
      </w:r>
    </w:p>
    <w:p>
      <w:pPr>
        <w:pStyle w:val="Textosinformato"/>
        <w:rPr/>
      </w:pPr>
      <w:r>
        <w:rPr/>
      </w:r>
    </w:p>
    <w:p>
      <w:pPr>
        <w:pStyle w:val="Textosinformato"/>
        <w:rPr/>
      </w:pPr>
      <w:r>
        <w:rPr>
          <w:rFonts w:eastAsia="Courier New"/>
        </w:rPr>
        <w:t xml:space="preserve">                              </w:t>
      </w:r>
      <w:r>
        <w:rPr/>
        <w:t>34. Gentle</w:t>
      </w:r>
    </w:p>
    <w:p>
      <w:pPr>
        <w:pStyle w:val="Textosinformato"/>
        <w:rPr/>
      </w:pPr>
      <w:r>
        <w:rPr/>
      </w:r>
    </w:p>
    <w:p>
      <w:pPr>
        <w:pStyle w:val="Textosinformato"/>
        <w:rPr/>
      </w:pPr>
      <w:r>
        <w:rPr>
          <w:rFonts w:eastAsia="Courier New"/>
        </w:rPr>
        <w:t xml:space="preserve">   </w:t>
      </w:r>
      <w:r>
        <w:rPr/>
        <w:t>Any person who neither becomes impudent nor exhibits a puffed-up nature is called gentle.</w:t>
      </w:r>
    </w:p>
    <w:p>
      <w:pPr>
        <w:pStyle w:val="Textosinformato"/>
        <w:rPr/>
      </w:pPr>
      <w:r>
        <w:rPr>
          <w:rFonts w:eastAsia="Courier New"/>
        </w:rPr>
        <w:t xml:space="preserve">   </w:t>
      </w:r>
      <w:r>
        <w:rPr/>
        <w:t>The example of Krsna's gentle behavior was manifested when He was coming to the arena of the Rajasuya sacrifice arranged by Maharaja Yudhisthira, Krsna's older cousin. Maharaja Yudhisthira knew that Krsna was the Supreme Personality of Godhead, and he was attempting to get down from his chariot to receive Krsna. But before Yudhisthira could get down, Lord Krsna got down from His own chariot and immediately fell at the feet of the King. Even though Krsna is the Supreme Personality of Godhead, He never forgets to show social etiquette in His dealings.</w:t>
      </w:r>
    </w:p>
    <w:p>
      <w:pPr>
        <w:pStyle w:val="Textosinformato"/>
        <w:rPr/>
      </w:pPr>
      <w:r>
        <w:rPr/>
      </w:r>
    </w:p>
    <w:p>
      <w:pPr>
        <w:pStyle w:val="Textosinformato"/>
        <w:rPr/>
      </w:pPr>
      <w:r>
        <w:rPr>
          <w:rFonts w:eastAsia="Courier New"/>
        </w:rPr>
        <w:t xml:space="preserve">                             </w:t>
      </w:r>
      <w:r>
        <w:rPr/>
        <w:t>35. Liberal</w:t>
      </w:r>
    </w:p>
    <w:p>
      <w:pPr>
        <w:pStyle w:val="Textosinformato"/>
        <w:rPr/>
      </w:pPr>
      <w:r>
        <w:rPr/>
      </w:r>
    </w:p>
    <w:p>
      <w:pPr>
        <w:pStyle w:val="Textosinformato"/>
        <w:rPr/>
      </w:pPr>
      <w:r>
        <w:rPr>
          <w:rFonts w:eastAsia="Courier New"/>
        </w:rPr>
        <w:t xml:space="preserve">   </w:t>
      </w:r>
      <w:r>
        <w:rPr/>
        <w:t>Any person who is by his natural behavior very mild is called liberal.</w:t>
      </w:r>
    </w:p>
    <w:p>
      <w:pPr>
        <w:pStyle w:val="Textosinformato"/>
        <w:rPr/>
      </w:pPr>
      <w:r>
        <w:rPr>
          <w:rFonts w:eastAsia="Courier New"/>
        </w:rPr>
        <w:t xml:space="preserve">   </w:t>
      </w:r>
      <w:r>
        <w:rPr/>
        <w:t>A statement by Uddhava after the Syamantaka jewel plundering confirms that Krsna is so kind and favorable that if a servitor is accused even of great offenses, Krsna does not take this into consideration. He simply considers the service that is rendered by His devotee.</w:t>
      </w:r>
    </w:p>
    <w:p>
      <w:pPr>
        <w:pStyle w:val="Textosinformato"/>
        <w:rPr/>
      </w:pPr>
      <w:r>
        <w:rPr/>
      </w:r>
    </w:p>
    <w:p>
      <w:pPr>
        <w:pStyle w:val="Textosinformato"/>
        <w:rPr/>
      </w:pPr>
      <w:r>
        <w:rPr>
          <w:rFonts w:eastAsia="Courier New"/>
        </w:rPr>
        <w:t xml:space="preserve">                               </w:t>
      </w:r>
      <w:r>
        <w:rPr/>
        <w:t>36. Shy</w:t>
      </w:r>
    </w:p>
    <w:p>
      <w:pPr>
        <w:pStyle w:val="Textosinformato"/>
        <w:rPr/>
      </w:pPr>
      <w:r>
        <w:rPr/>
      </w:r>
    </w:p>
    <w:p>
      <w:pPr>
        <w:pStyle w:val="Textosinformato"/>
        <w:rPr/>
      </w:pPr>
      <w:r>
        <w:rPr>
          <w:rFonts w:eastAsia="Courier New"/>
        </w:rPr>
        <w:t xml:space="preserve">   </w:t>
      </w:r>
      <w:r>
        <w:rPr/>
        <w:t>A person who sometimes exhibits humility and bashfulness is called shy.</w:t>
      </w:r>
    </w:p>
    <w:p>
      <w:pPr>
        <w:pStyle w:val="Textosinformato"/>
        <w:rPr/>
      </w:pPr>
      <w:r>
        <w:rPr>
          <w:rFonts w:eastAsia="Courier New"/>
        </w:rPr>
        <w:t xml:space="preserve">   </w:t>
      </w:r>
      <w:r>
        <w:rPr/>
        <w:t>As described in the Lalita-madhava, Krsna's shyness was manifested when He lifted Govardhana Hill by the little finger of His left hand. All of the gopis were observing Krsna's wonderful achievement, and Krsna was also smiling at seeing the gopis. When Krsna's glance went over the breasts of the gopis, His hand began to shake, and upon seeing His hand shake, all of the cowherd men underneath the hill became a little disturbed. Then there was a tumultuous roaring sound, and they all began to pray to Krsna for safety. At this time Lord Balarama was smiling, thinking that these cowherd men had been frightened by the shaking of Govardhana Hill. But, seeing Balarama smile, Krsna thought that Balarama had understood His mind in observing the breasts of the gopis, and He immediately became bashful.</w:t>
      </w:r>
    </w:p>
    <w:p>
      <w:pPr>
        <w:pStyle w:val="Textosinformato"/>
        <w:rPr/>
      </w:pPr>
      <w:r>
        <w:rPr/>
      </w:r>
    </w:p>
    <w:p>
      <w:pPr>
        <w:pStyle w:val="Textosinformato"/>
        <w:rPr/>
      </w:pPr>
      <w:r>
        <w:rPr>
          <w:rFonts w:eastAsia="Courier New"/>
        </w:rPr>
        <w:t xml:space="preserve">                  </w:t>
      </w:r>
      <w:r>
        <w:rPr/>
        <w:t>37. Protector of Surrendered Souls</w:t>
      </w:r>
    </w:p>
    <w:p>
      <w:pPr>
        <w:pStyle w:val="Textosinformato"/>
        <w:rPr/>
      </w:pPr>
      <w:r>
        <w:rPr/>
      </w:r>
    </w:p>
    <w:p>
      <w:pPr>
        <w:pStyle w:val="Textosinformato"/>
        <w:rPr/>
      </w:pPr>
      <w:r>
        <w:rPr>
          <w:rFonts w:eastAsia="Courier New"/>
        </w:rPr>
        <w:t xml:space="preserve">   </w:t>
      </w:r>
      <w:r>
        <w:rPr/>
        <w:t>Krsna is the protector of all surrendered souls.</w:t>
      </w:r>
    </w:p>
    <w:p>
      <w:pPr>
        <w:pStyle w:val="Textosinformato"/>
        <w:rPr/>
      </w:pPr>
      <w:r>
        <w:rPr>
          <w:rFonts w:eastAsia="Courier New"/>
        </w:rPr>
        <w:t xml:space="preserve">   </w:t>
      </w:r>
      <w:r>
        <w:rPr/>
        <w:t>Some enemy of Krsna's was enlivened with the thought that he needn't fear Krsna, because if he simply surrendered unto Him, Krsna would give him all protection. Krsna is sometimes compared to the moon, which does not hesitate to distribute its soothing rays, even on the houses of the candalas and other untouchables.</w:t>
      </w:r>
    </w:p>
    <w:p>
      <w:pPr>
        <w:pStyle w:val="Textosinformato"/>
        <w:rPr/>
      </w:pPr>
      <w:r>
        <w:rPr/>
      </w:r>
    </w:p>
    <w:p>
      <w:pPr>
        <w:pStyle w:val="Textosinformato"/>
        <w:rPr/>
      </w:pPr>
      <w:r>
        <w:rPr>
          <w:rFonts w:eastAsia="Courier New"/>
        </w:rPr>
        <w:t xml:space="preserve">                              </w:t>
      </w:r>
      <w:r>
        <w:rPr/>
        <w:t>38. Happy</w:t>
      </w:r>
    </w:p>
    <w:p>
      <w:pPr>
        <w:pStyle w:val="Textosinformato"/>
        <w:rPr/>
      </w:pPr>
      <w:r>
        <w:rPr/>
      </w:r>
    </w:p>
    <w:p>
      <w:pPr>
        <w:pStyle w:val="Textosinformato"/>
        <w:rPr/>
      </w:pPr>
      <w:r>
        <w:rPr>
          <w:rFonts w:eastAsia="Courier New"/>
        </w:rPr>
        <w:t xml:space="preserve">   </w:t>
      </w:r>
      <w:r>
        <w:rPr/>
        <w:t>Any person who is always joyful and untouched by any distress is called happy.</w:t>
      </w:r>
    </w:p>
    <w:p>
      <w:pPr>
        <w:pStyle w:val="Textosinformato"/>
        <w:rPr/>
      </w:pPr>
      <w:r>
        <w:rPr>
          <w:rFonts w:eastAsia="Courier New"/>
        </w:rPr>
        <w:t xml:space="preserve">   </w:t>
      </w:r>
      <w:r>
        <w:rPr/>
        <w:t>As far as Krsna's enjoyment is concerned, it is stated that the ornaments which decorated the bodies of Krsna and His queens were beyond the dreams of Kuvera, the treasurer of the heavenly kingdom. The constant dancing before the doors of Krsna's palaces was not to be imagined even by the demigods in the heavenly kingdom. In the heavenly kingdom, Indra always sees the dancing of the society girls. But even Indra could not imagine how beautiful were the dances being performed at the gates of Krsna's palaces. Gauri means "white woman," and Lord Siva's wife is called Gauri. The beautiful women residing within the palaces of Krsna were so much whiter than Gauri that they were compared to the moonshine, and they were constantly visible to Krsna. Therefore, no one can be enjoying more than Krsna. The conception of enjoyment is beautiful women, ornaments and riches. And all of these were fabulously present in the palaces of Krsna, defeating even the imagination of Kuvera, Lord Indra or Lord Siva.</w:t>
      </w:r>
    </w:p>
    <w:p>
      <w:pPr>
        <w:pStyle w:val="Textosinformato"/>
        <w:rPr/>
      </w:pPr>
      <w:r>
        <w:rPr>
          <w:rFonts w:eastAsia="Courier New"/>
        </w:rPr>
        <w:t xml:space="preserve">   </w:t>
      </w:r>
      <w:r>
        <w:rPr/>
        <w:t>Not even a slight distress can touch Krsna. Once some of the gopis went to the place where the brahmanas were performing sacrifices and said, "Dear wives of the brahmanas, you must know that not even a slight smell of distress can touch Krsna. He knows no loss, He knows no defamation, He has no fear, He has no anxiety, and He does not know calamity. He is simply encircled by the dancers of Vraja and is enjoying their company in the rasa dance."</w:t>
      </w:r>
    </w:p>
    <w:p>
      <w:pPr>
        <w:pStyle w:val="Textosinformato"/>
        <w:rPr/>
      </w:pPr>
      <w:r>
        <w:rPr/>
      </w:r>
    </w:p>
    <w:p>
      <w:pPr>
        <w:pStyle w:val="Textosinformato"/>
        <w:rPr/>
      </w:pPr>
      <w:r>
        <w:rPr>
          <w:rFonts w:eastAsia="Courier New"/>
        </w:rPr>
        <w:t xml:space="preserve">                   </w:t>
      </w:r>
      <w:r>
        <w:rPr/>
        <w:t>39. Well-wisher of His Devotees</w:t>
      </w:r>
    </w:p>
    <w:p>
      <w:pPr>
        <w:pStyle w:val="Textosinformato"/>
        <w:rPr/>
      </w:pPr>
      <w:r>
        <w:rPr/>
      </w:r>
    </w:p>
    <w:p>
      <w:pPr>
        <w:pStyle w:val="Textosinformato"/>
        <w:rPr/>
      </w:pPr>
      <w:r>
        <w:rPr>
          <w:rFonts w:eastAsia="Courier New"/>
        </w:rPr>
        <w:t xml:space="preserve">   </w:t>
      </w:r>
      <w:r>
        <w:rPr/>
        <w:t>It is said of Krsna's devotees that if they offer even a little water or a tulasi leaf in devotion to Lord Visnu, Lord Visnu is so kind that He will sell Himself to them.</w:t>
      </w:r>
    </w:p>
    <w:p>
      <w:pPr>
        <w:pStyle w:val="Textosinformato"/>
        <w:rPr/>
      </w:pPr>
      <w:r>
        <w:rPr>
          <w:rFonts w:eastAsia="Courier New"/>
        </w:rPr>
        <w:t xml:space="preserve">   </w:t>
      </w:r>
      <w:r>
        <w:rPr/>
        <w:t>Krsna's favoritism toward His devotees was exhibited in His fight with Bhisma. When Grandfather Bhisma was lying at the point of death on the bed of arrows, Krsna was present before him, and Bhisma was remembering how Krsna had been kind to him on the battlefield. Krsna had promised that in the Battle of Kuruksetra He would not even touch a weapon to help either side; He would remain neutral. Although Krsna was Arjuna's charioteer, He had promised that He would not help Arjuna by using any weapons. But one day Bhisma, in order to nullify Krsna's promise, exhibited his fighting spirit so magnificently against Arjuna that Krsna was obliged to get down from His chariot. Taking up a broken chariot wheel, He ran toward Grandfather Bhisma as a lion runs toward an elephant to kill it. Grandfather Bhisma remembered this scene, and He later praised Krsna for His glorious favoritism toward His devotee, Arjuna, even at the risk of breaking His own promise.</w:t>
      </w:r>
    </w:p>
    <w:p>
      <w:pPr>
        <w:pStyle w:val="Textosinformato"/>
        <w:rPr/>
      </w:pPr>
      <w:r>
        <w:rPr/>
      </w:r>
    </w:p>
    <w:p>
      <w:pPr>
        <w:pStyle w:val="Textosinformato"/>
        <w:rPr/>
      </w:pPr>
      <w:r>
        <w:rPr>
          <w:rFonts w:eastAsia="Courier New"/>
        </w:rPr>
        <w:t xml:space="preserve">                        </w:t>
      </w:r>
      <w:r>
        <w:rPr/>
        <w:t>40. Controlled by Love</w:t>
      </w:r>
    </w:p>
    <w:p>
      <w:pPr>
        <w:pStyle w:val="Textosinformato"/>
        <w:rPr/>
      </w:pPr>
      <w:r>
        <w:rPr/>
      </w:r>
    </w:p>
    <w:p>
      <w:pPr>
        <w:pStyle w:val="Textosinformato"/>
        <w:rPr/>
      </w:pPr>
      <w:r>
        <w:rPr>
          <w:rFonts w:eastAsia="Courier New"/>
        </w:rPr>
        <w:t xml:space="preserve">   </w:t>
      </w:r>
      <w:r>
        <w:rPr/>
        <w:t>Krsna becomes obliged to the loving spirit of the devotee and not exactly to the service rendered. No one can serve Krsna completely. He is so complete and self-sufficient that He has no need of any service from the devotee. It is the devotee's attitude of love and affection for Krsna that makes Him obliged. A very nice example of this obligatory behavior was manifested when Sudama Vipra went to Krsna's palace. Sudama Vipra had been a class friend of Krsna's, and due to his poverty he was induced by his wife to see Krsna to request some aid. When Sudama Vipra reached Krsna's palace, Krsna received him very well, and both He and His wife washed the feet of Sudama Vipra, showing respect to the brahmana. Remembering His loving affairs with Sudama in their childhood, Krsna began to shed tears while receiving him.</w:t>
      </w:r>
    </w:p>
    <w:p>
      <w:pPr>
        <w:pStyle w:val="Textosinformato"/>
        <w:rPr/>
      </w:pPr>
      <w:r>
        <w:rPr>
          <w:rFonts w:eastAsia="Courier New"/>
        </w:rPr>
        <w:t xml:space="preserve">   </w:t>
      </w:r>
      <w:r>
        <w:rPr/>
        <w:t>Another instance of Krsna's obligation to His devotee is described in the Tenth Canto, Ninth Chapter, verse 18, of Srimad-Bhagavatam, where Sukadeva Gosvami tells King Pariksit, "My dear King, when mother Yasoda was perspiring, tired of trying to bind Krsna up with rope, Krsna agreed to allow her to bind Him." Krsna, as a child, was disturbing His mother by His naughty activities, and she wanted to bind Him up. Mother Yasoda brought some rope from the house and tried to tie up the child, but she could not tie a knot due to the shortness of the rope. She tied together many ropes, but when she finished still the rope was too short. After a while she felt very tired and began to perspire. At that time Krsna agreed to be bound up by His mother. In other words, no one can bind Krsna by any means other than love. He is bound only by obligation to His devotees, because of their ecstatic love for Him.</w:t>
      </w:r>
    </w:p>
    <w:p>
      <w:pPr>
        <w:pStyle w:val="Textosinformato"/>
        <w:rPr/>
      </w:pPr>
      <w:r>
        <w:rPr/>
      </w:r>
    </w:p>
    <w:p>
      <w:pPr>
        <w:pStyle w:val="Textosinformato"/>
        <w:rPr/>
      </w:pPr>
      <w:r>
        <w:rPr>
          <w:rFonts w:eastAsia="Courier New"/>
        </w:rPr>
        <w:t xml:space="preserve">                          </w:t>
      </w:r>
      <w:r>
        <w:rPr/>
        <w:t>41. All-auspicious</w:t>
      </w:r>
    </w:p>
    <w:p>
      <w:pPr>
        <w:pStyle w:val="Textosinformato"/>
        <w:rPr/>
      </w:pPr>
      <w:r>
        <w:rPr/>
      </w:r>
    </w:p>
    <w:p>
      <w:pPr>
        <w:pStyle w:val="Textosinformato"/>
        <w:rPr/>
      </w:pPr>
      <w:r>
        <w:rPr>
          <w:rFonts w:eastAsia="Courier New"/>
        </w:rPr>
        <w:t xml:space="preserve">   </w:t>
      </w:r>
      <w:r>
        <w:rPr/>
        <w:t>A person who is always engaged in auspicious welfare activities for everyone is known as all-auspicious.</w:t>
      </w:r>
    </w:p>
    <w:p>
      <w:pPr>
        <w:pStyle w:val="Textosinformato"/>
        <w:rPr/>
      </w:pPr>
      <w:r>
        <w:rPr>
          <w:rFonts w:eastAsia="Courier New"/>
        </w:rPr>
        <w:t xml:space="preserve">   </w:t>
      </w:r>
      <w:r>
        <w:rPr/>
        <w:t>After the disappearance of Lord Krsna from this planet, Uddhava began to remember the activities of the Lord and said, "Krsna satisfied all great sages by His wonderful pastimes. He demolished all of the demoniac activities of the cruel royal order, protected all pious men and killed all cruel fighters on the battlefield. Therefore He is all-auspicious for all men."</w:t>
      </w:r>
    </w:p>
    <w:p>
      <w:pPr>
        <w:pStyle w:val="Textosinformato"/>
        <w:rPr/>
      </w:pPr>
      <w:r>
        <w:rPr/>
      </w:r>
    </w:p>
    <w:p>
      <w:pPr>
        <w:pStyle w:val="Textosinformato"/>
        <w:rPr/>
      </w:pPr>
      <w:r>
        <w:rPr>
          <w:rFonts w:eastAsia="Courier New"/>
        </w:rPr>
        <w:t xml:space="preserve">                          </w:t>
      </w:r>
      <w:r>
        <w:rPr/>
        <w:t>42. Most Powerful</w:t>
      </w:r>
    </w:p>
    <w:p>
      <w:pPr>
        <w:pStyle w:val="Textosinformato"/>
        <w:rPr/>
      </w:pPr>
      <w:r>
        <w:rPr/>
      </w:r>
    </w:p>
    <w:p>
      <w:pPr>
        <w:pStyle w:val="Textosinformato"/>
        <w:rPr/>
      </w:pPr>
      <w:r>
        <w:rPr>
          <w:rFonts w:eastAsia="Courier New"/>
        </w:rPr>
        <w:t xml:space="preserve">   </w:t>
      </w:r>
      <w:r>
        <w:rPr/>
        <w:t>A person who can always put his enemy into calamities is called powerful.</w:t>
      </w:r>
    </w:p>
    <w:p>
      <w:pPr>
        <w:pStyle w:val="Textosinformato"/>
        <w:rPr/>
      </w:pPr>
      <w:r>
        <w:rPr>
          <w:rFonts w:eastAsia="Courier New"/>
        </w:rPr>
        <w:t xml:space="preserve">   </w:t>
      </w:r>
      <w:r>
        <w:rPr/>
        <w:t>When Krsna was present on this planet, just as the powerful sun drives all darkness to take shelter in caves, He drove away all of His enemies, who fled like owls to take shelter beyond His sight.</w:t>
      </w:r>
    </w:p>
    <w:p>
      <w:pPr>
        <w:pStyle w:val="Textosinformato"/>
        <w:rPr/>
      </w:pPr>
      <w:r>
        <w:rPr/>
      </w:r>
    </w:p>
    <w:p>
      <w:pPr>
        <w:pStyle w:val="Textosinformato"/>
        <w:rPr/>
      </w:pPr>
      <w:r>
        <w:rPr>
          <w:rFonts w:eastAsia="Courier New"/>
        </w:rPr>
        <w:t xml:space="preserve">                            </w:t>
      </w:r>
      <w:r>
        <w:rPr/>
        <w:t>43. All-famous</w:t>
      </w:r>
    </w:p>
    <w:p>
      <w:pPr>
        <w:pStyle w:val="Textosinformato"/>
        <w:rPr/>
      </w:pPr>
      <w:r>
        <w:rPr/>
      </w:r>
    </w:p>
    <w:p>
      <w:pPr>
        <w:pStyle w:val="Textosinformato"/>
        <w:rPr/>
      </w:pPr>
      <w:r>
        <w:rPr>
          <w:rFonts w:eastAsia="Courier New"/>
        </w:rPr>
        <w:t xml:space="preserve">   </w:t>
      </w:r>
      <w:r>
        <w:rPr/>
        <w:t>A person who becomes well known due to his spotless character is called famous.</w:t>
      </w:r>
    </w:p>
    <w:p>
      <w:pPr>
        <w:pStyle w:val="Textosinformato"/>
        <w:rPr/>
      </w:pPr>
      <w:r>
        <w:rPr>
          <w:rFonts w:eastAsia="Courier New"/>
        </w:rPr>
        <w:t xml:space="preserve">   </w:t>
      </w:r>
      <w:r>
        <w:rPr/>
        <w:t>It is stated that the diffusion of Krsna's fame is like the moonshine, which turns darkness into light. In other words, if Krsna consciousness is preached all over the world, the darkness of ignorance and the anxiety of material existence will turn into the whiteness of purity, peacefulness and prosperity.</w:t>
      </w:r>
    </w:p>
    <w:p>
      <w:pPr>
        <w:pStyle w:val="Textosinformato"/>
        <w:rPr/>
      </w:pPr>
      <w:r>
        <w:rPr>
          <w:rFonts w:eastAsia="Courier New"/>
        </w:rPr>
        <w:t xml:space="preserve">   </w:t>
      </w:r>
      <w:r>
        <w:rPr/>
        <w:t>When the great sage Narada was chanting the glories of the Lord, the bluish line on the neck of Lord Siva disappeared. Upon seeing this, Gauri, the wife of Lord Siva, suspected Lord Siva of being someone else disguised as her husband, and out of fear she immediately left his company. Upon hearing the chanting of Krsna's name, Lord Balarama saw that His dress had become white, although He was generally accustomed to a bluish dress. And the cowherd girls saw all of the water of the Yamuna River turn into milk, so they began to churn it into butter. In other words, by the spreading of Krsna consciousness, or the glories of Krsna, everything became white and pure.</w:t>
      </w:r>
    </w:p>
    <w:p>
      <w:pPr>
        <w:pStyle w:val="Textosinformato"/>
        <w:rPr/>
      </w:pPr>
      <w:r>
        <w:rPr/>
      </w:r>
    </w:p>
    <w:p>
      <w:pPr>
        <w:pStyle w:val="Textosinformato"/>
        <w:rPr/>
      </w:pPr>
      <w:r>
        <w:rPr>
          <w:rFonts w:eastAsia="Courier New"/>
        </w:rPr>
        <w:t xml:space="preserve">                             </w:t>
      </w:r>
      <w:r>
        <w:rPr/>
        <w:t>44. Popular</w:t>
      </w:r>
    </w:p>
    <w:p>
      <w:pPr>
        <w:pStyle w:val="Textosinformato"/>
        <w:rPr/>
      </w:pPr>
      <w:r>
        <w:rPr/>
      </w:r>
    </w:p>
    <w:p>
      <w:pPr>
        <w:pStyle w:val="Textosinformato"/>
        <w:rPr/>
      </w:pPr>
      <w:r>
        <w:rPr>
          <w:rFonts w:eastAsia="Courier New"/>
        </w:rPr>
        <w:t xml:space="preserve">   </w:t>
      </w:r>
      <w:r>
        <w:rPr/>
        <w:t>Any person who is very dear to people in general is called a popular man.</w:t>
      </w:r>
    </w:p>
    <w:p>
      <w:pPr>
        <w:pStyle w:val="Textosinformato"/>
        <w:rPr/>
      </w:pPr>
      <w:r>
        <w:rPr>
          <w:rFonts w:eastAsia="Courier New"/>
        </w:rPr>
        <w:t xml:space="preserve">   </w:t>
      </w:r>
      <w:r>
        <w:rPr/>
        <w:t>As for Krsna's popularity, there is a statement in the First Canto, Eleventh Chapter, verse 9, of Srimad-Bhagavatam, that deals with His returning home from the capital of Hastinapura. While He had been absent from Dvaraka at the Battle of Kuruksetra, all the citizens of Dvaraka had become morose. Then, when He returned, the citizens joyfully received Him and said, "Dear Lord, while You were absent from the city, we passed our days in the darkness of night. As in the darkness of night every moment appears to be a long duration of time, so while You were gone every moment appeared to us like millions of years. Your separation is completely unbearable to us." This statement shows how popular Krsna was all over the country.</w:t>
      </w:r>
    </w:p>
    <w:p>
      <w:pPr>
        <w:pStyle w:val="Textosinformato"/>
        <w:rPr/>
      </w:pPr>
      <w:r>
        <w:rPr>
          <w:rFonts w:eastAsia="Courier New"/>
        </w:rPr>
        <w:t xml:space="preserve">   </w:t>
      </w:r>
      <w:r>
        <w:rPr/>
        <w:t>A similar incident occurred when Krsna entered the arena of sacrifice arranged by King Kamsa for His death. As soon as He entered the place, all the sages began to cry, "Jaya! Jaya! Jaya!" (which means "Victory!"). Krsna was a boy at that time, and all the sages offered their respectful blessings to Him. The demigods who were present also began to offer beautiful prayers to Krsna. And the ladies and girls present expressed their joy from all corners of the arena. In other words, there was no one in that particular place with whom Krsna was not very popular.</w:t>
      </w:r>
    </w:p>
    <w:p>
      <w:pPr>
        <w:pStyle w:val="Textosinformato"/>
        <w:rPr/>
      </w:pPr>
      <w:r>
        <w:rPr/>
      </w:r>
    </w:p>
    <w:p>
      <w:pPr>
        <w:pStyle w:val="Textosinformato"/>
        <w:rPr/>
      </w:pPr>
      <w:r>
        <w:rPr>
          <w:rFonts w:eastAsia="Courier New"/>
        </w:rPr>
        <w:t xml:space="preserve">                      </w:t>
      </w:r>
      <w:r>
        <w:rPr/>
        <w:t>45. Partiality to Devotees</w:t>
      </w:r>
    </w:p>
    <w:p>
      <w:pPr>
        <w:pStyle w:val="Textosinformato"/>
        <w:rPr/>
      </w:pPr>
      <w:r>
        <w:rPr/>
      </w:r>
    </w:p>
    <w:p>
      <w:pPr>
        <w:pStyle w:val="Textosinformato"/>
        <w:rPr/>
      </w:pPr>
      <w:r>
        <w:rPr>
          <w:rFonts w:eastAsia="Courier New"/>
        </w:rPr>
        <w:t xml:space="preserve">   </w:t>
      </w:r>
      <w:r>
        <w:rPr/>
        <w:t>Although Krsna is the Supreme Personality of Godhead and is therefore not partial to anyone, it is stated in Bhagavad-gita that He has special attraction for a devotee who worships His name in love and affection. When Krsna was on this planet, one devotee expressed his feeling in this way: "My dear Lord, if You had not appeared on this planet, then the asuras [demons] and atheists would have surely created havoc against the activities of the devotees. I cannot imagine the magnitude of such devastation prevented by Your presence." From the very beginning of His appearance, Krsna was the greatest enemy of all demoniac persons, although Krsna's enmity toward the demons is actually comparable to His friendship with the devotees. This is because any demon who is killed by Krsna receives immediate salvation.</w:t>
      </w:r>
    </w:p>
    <w:p>
      <w:pPr>
        <w:pStyle w:val="Textosinformato"/>
        <w:rPr/>
      </w:pPr>
      <w:r>
        <w:rPr/>
      </w:r>
    </w:p>
    <w:p>
      <w:pPr>
        <w:pStyle w:val="Textosinformato"/>
        <w:rPr/>
      </w:pPr>
      <w:r>
        <w:rPr>
          <w:rFonts w:eastAsia="Courier New"/>
        </w:rPr>
        <w:t xml:space="preserve">                   </w:t>
      </w:r>
      <w:r>
        <w:rPr/>
        <w:t>46. Very Attractive to All Women</w:t>
      </w:r>
    </w:p>
    <w:p>
      <w:pPr>
        <w:pStyle w:val="Textosinformato"/>
        <w:rPr/>
      </w:pPr>
      <w:r>
        <w:rPr/>
      </w:r>
    </w:p>
    <w:p>
      <w:pPr>
        <w:pStyle w:val="Textosinformato"/>
        <w:rPr/>
      </w:pPr>
      <w:r>
        <w:rPr>
          <w:rFonts w:eastAsia="Courier New"/>
        </w:rPr>
        <w:t xml:space="preserve">   </w:t>
      </w:r>
      <w:r>
        <w:rPr/>
        <w:t>Any person who has special qualifications becomes immediately very attractive to women.</w:t>
      </w:r>
    </w:p>
    <w:p>
      <w:pPr>
        <w:pStyle w:val="Textosinformato"/>
        <w:rPr/>
      </w:pPr>
      <w:r>
        <w:rPr>
          <w:rFonts w:eastAsia="Courier New"/>
        </w:rPr>
        <w:t xml:space="preserve">   </w:t>
      </w:r>
      <w:r>
        <w:rPr/>
        <w:t>A devotee made the following statement about the queens of Dvaraka: "How shall I describe the glories of the queens of Dvaraka, who were personally engaged in the service of the Lord? The Lord is so great that simply by chanting His name all the great sages like Narada can enjoy transcendental bliss. So what can be said about those queens, who were at every moment seeing the Lord and serving Him personally?" Krsna had 16,108 wives in Dvaraka, and each and every one of them was attracted to Krsna just as iron is attracted by a magnet. There is a statement by a devotee: "My dear Lord, You are just like a magnet, and all the damsels of Vraja are just like iron: in whichever direction You are moving they are following You, as iron is attracted by magnetic force."</w:t>
      </w:r>
    </w:p>
    <w:p>
      <w:pPr>
        <w:pStyle w:val="Textosinformato"/>
        <w:rPr/>
      </w:pPr>
      <w:r>
        <w:rPr/>
      </w:r>
    </w:p>
    <w:p>
      <w:pPr>
        <w:pStyle w:val="Textosinformato"/>
        <w:rPr/>
      </w:pPr>
      <w:r>
        <w:rPr>
          <w:rFonts w:eastAsia="Courier New"/>
        </w:rPr>
        <w:t xml:space="preserve">                         </w:t>
      </w:r>
      <w:r>
        <w:rPr/>
        <w:t>47. All-worshipable</w:t>
      </w:r>
    </w:p>
    <w:p>
      <w:pPr>
        <w:pStyle w:val="Textosinformato"/>
        <w:rPr/>
      </w:pPr>
      <w:r>
        <w:rPr/>
      </w:r>
    </w:p>
    <w:p>
      <w:pPr>
        <w:pStyle w:val="Textosinformato"/>
        <w:rPr/>
      </w:pPr>
      <w:r>
        <w:rPr>
          <w:rFonts w:eastAsia="Courier New"/>
        </w:rPr>
        <w:t xml:space="preserve">   </w:t>
      </w:r>
      <w:r>
        <w:rPr/>
        <w:t>A person who is respected and worshiped by all kinds of human beings and demigods is called sarvaradhya, or all-worshipable.</w:t>
      </w:r>
    </w:p>
    <w:p>
      <w:pPr>
        <w:pStyle w:val="Textosinformato"/>
        <w:rPr/>
      </w:pPr>
      <w:r>
        <w:rPr>
          <w:rFonts w:eastAsia="Courier New"/>
        </w:rPr>
        <w:t xml:space="preserve">   </w:t>
      </w:r>
      <w:r>
        <w:rPr/>
        <w:t>Krsna is worshiped not only by all living entities, including the great demigods like Lord Siva and Lord Brahma, but also by Visnu expansions (forms of Godhead) such as Baladeva and Sesa. Baladeva is a direct expansion of Krsna, but He still accepts Krsna as worshipable. When Krsna appeared in the arena of the Rajasuya sacrifice organized by Maharaja Yudhisthira, to all present, including great sages and demigods, Krsna became the cynosure, the center of attraction, and everyone offered Him respects.</w:t>
      </w:r>
    </w:p>
    <w:p>
      <w:pPr>
        <w:pStyle w:val="Textosinformato"/>
        <w:rPr/>
      </w:pPr>
      <w:r>
        <w:rPr/>
      </w:r>
    </w:p>
    <w:p>
      <w:pPr>
        <w:pStyle w:val="Textosinformato"/>
        <w:rPr/>
      </w:pPr>
      <w:r>
        <w:rPr>
          <w:rFonts w:eastAsia="Courier New"/>
        </w:rPr>
        <w:t xml:space="preserve">                           </w:t>
      </w:r>
      <w:r>
        <w:rPr/>
        <w:t>48. All-opulent</w:t>
      </w:r>
    </w:p>
    <w:p>
      <w:pPr>
        <w:pStyle w:val="Textosinformato"/>
        <w:rPr/>
      </w:pPr>
      <w:r>
        <w:rPr/>
      </w:r>
    </w:p>
    <w:p>
      <w:pPr>
        <w:pStyle w:val="Textosinformato"/>
        <w:rPr/>
      </w:pPr>
      <w:r>
        <w:rPr>
          <w:rFonts w:eastAsia="Courier New"/>
        </w:rPr>
        <w:t xml:space="preserve">   </w:t>
      </w:r>
      <w:r>
        <w:rPr/>
        <w:t>Krsna is full in all opulences--namely strength, wealth, fame, beauty, knowledge and renunciation. When Krsna was present in Dvaraka, His family, which is known as the Yadu dynasty, consisted of 560 million members. And all of these family members were very obedient and faithful to Krsna. There were more than 900,000 big palatial buildings there to house all the people, and everyone in them respected Krsna as the most worshipable. Devotees were astonished to see the opulence of Krsna.</w:t>
      </w:r>
    </w:p>
    <w:p>
      <w:pPr>
        <w:pStyle w:val="Textosinformato"/>
        <w:rPr/>
      </w:pPr>
      <w:r>
        <w:rPr>
          <w:rFonts w:eastAsia="Courier New"/>
        </w:rPr>
        <w:t xml:space="preserve">   </w:t>
      </w:r>
      <w:r>
        <w:rPr/>
        <w:t>This was verified by Bilvamangala Thakura when in Krsna-karnamrta he addressed Krsna thus: "My dear Lord, what can I say about the opulence of Your Vrndavana? Simply the ornaments on the legs of the damsels of Vrndavana are more than cintamani, and their dresses are as good as the heavenly parijata flowers. And the cows exactly resemble the surabhi cows in the transcendental abode. Therefore Your opulence is just like an ocean that no one can measure."</w:t>
      </w:r>
    </w:p>
    <w:p>
      <w:pPr>
        <w:pStyle w:val="Textosinformato"/>
        <w:rPr/>
      </w:pPr>
      <w:r>
        <w:rPr/>
      </w:r>
    </w:p>
    <w:p>
      <w:pPr>
        <w:pStyle w:val="Textosinformato"/>
        <w:rPr/>
      </w:pPr>
      <w:r>
        <w:rPr>
          <w:rFonts w:eastAsia="Courier New"/>
        </w:rPr>
        <w:t xml:space="preserve">                          </w:t>
      </w:r>
      <w:r>
        <w:rPr/>
        <w:t>49. All-honorable</w:t>
      </w:r>
    </w:p>
    <w:p>
      <w:pPr>
        <w:pStyle w:val="Textosinformato"/>
        <w:rPr/>
      </w:pPr>
      <w:r>
        <w:rPr/>
      </w:r>
    </w:p>
    <w:p>
      <w:pPr>
        <w:pStyle w:val="Textosinformato"/>
        <w:rPr/>
      </w:pPr>
      <w:r>
        <w:rPr>
          <w:rFonts w:eastAsia="Courier New"/>
        </w:rPr>
        <w:t xml:space="preserve">   </w:t>
      </w:r>
      <w:r>
        <w:rPr/>
        <w:t>A person who is chief among all important persons is called all honorable.</w:t>
      </w:r>
    </w:p>
    <w:p>
      <w:pPr>
        <w:pStyle w:val="Textosinformato"/>
        <w:rPr/>
      </w:pPr>
      <w:r>
        <w:rPr>
          <w:rFonts w:eastAsia="Courier New"/>
        </w:rPr>
        <w:t xml:space="preserve">   </w:t>
      </w:r>
      <w:r>
        <w:rPr/>
        <w:t>When Krsna was living at Dvaraka, demigods like Lord Siva, Lord Brahma, Indra the King of heaven and many others used to come to visit Him. The doorkeeper, who had to manage the entrance of all these demigods, one very busy day said, "My dear Lord Brahma and Lord Siva, please sit down on this bench and wait. My dear Indra, please desist from reading your prayers. This is creating a disturbance. Please wait silently. My dear Varuna, please go away. And my dear demigods, do not waste your time uselessly. Krsna is very busy; He cannot see you!"</w:t>
      </w:r>
    </w:p>
    <w:p>
      <w:pPr>
        <w:pStyle w:val="Textosinformato"/>
        <w:rPr/>
      </w:pPr>
      <w:r>
        <w:rPr/>
      </w:r>
    </w:p>
    <w:p>
      <w:pPr>
        <w:pStyle w:val="Textosinformato"/>
        <w:rPr/>
      </w:pPr>
      <w:r>
        <w:rPr>
          <w:rFonts w:eastAsia="Courier New"/>
        </w:rPr>
        <w:t xml:space="preserve">                      </w:t>
      </w:r>
      <w:r>
        <w:rPr/>
        <w:t>50. The Supreme Controller</w:t>
      </w:r>
    </w:p>
    <w:p>
      <w:pPr>
        <w:pStyle w:val="Textosinformato"/>
        <w:rPr/>
      </w:pPr>
      <w:r>
        <w:rPr/>
      </w:r>
    </w:p>
    <w:p>
      <w:pPr>
        <w:pStyle w:val="Textosinformato"/>
        <w:rPr/>
      </w:pPr>
      <w:r>
        <w:rPr>
          <w:rFonts w:eastAsia="Courier New"/>
        </w:rPr>
        <w:t xml:space="preserve">   </w:t>
      </w:r>
      <w:r>
        <w:rPr/>
        <w:t>There are two kinds of controllers, or lords: one who is independent is called controller, and one whose orders cannot be neglected by anyone is called controller.</w:t>
      </w:r>
    </w:p>
    <w:p>
      <w:pPr>
        <w:pStyle w:val="Textosinformato"/>
        <w:rPr/>
      </w:pPr>
      <w:r>
        <w:rPr>
          <w:rFonts w:eastAsia="Courier New"/>
        </w:rPr>
        <w:t xml:space="preserve">   </w:t>
      </w:r>
      <w:r>
        <w:rPr/>
        <w:t>Regarding Krsna's complete independence and lordship, Srimad-Bhagavatam says that although Kaliya was a great offender, Krsna still favored him by marking his head with His lotus feet, whereas Lord Brahma, although having prayed to Krsna with so many wonderful verses, still could not attract Him.</w:t>
      </w:r>
    </w:p>
    <w:p>
      <w:pPr>
        <w:pStyle w:val="Textosinformato"/>
        <w:rPr/>
      </w:pPr>
      <w:r>
        <w:rPr>
          <w:rFonts w:eastAsia="Courier New"/>
        </w:rPr>
        <w:t xml:space="preserve">   </w:t>
      </w:r>
      <w:r>
        <w:rPr/>
        <w:t>This contradictory treatment by Krsna is just befitting His position, because in all the Vedic literature He is described as the complete independent. In the beginning of Srimad-Bhagavatam the Lord is described as svarat, which means "completely independent." That is the position of the Supreme Absolute Truth. The Absolute Truth is not only sentient, but is also completely independent.</w:t>
      </w:r>
    </w:p>
    <w:p>
      <w:pPr>
        <w:pStyle w:val="Textosinformato"/>
        <w:rPr/>
      </w:pPr>
      <w:r>
        <w:rPr>
          <w:rFonts w:eastAsia="Courier New"/>
        </w:rPr>
        <w:t xml:space="preserve">   </w:t>
      </w:r>
      <w:r>
        <w:rPr/>
        <w:t>As for Krsna's orders not being neglected by anyone, in Srimad-Bhagavatam, Third Canto, Second Chapter, verse 21, Uddhava tells Vidura, "Lord Krsna is the master of the three modes of material nature. He is the enjoyer of all opulences, and therefore there is no one equal to or greater than Him." All the great kings and emperors used to come before Him, offer their gifts and pay obeisances with their helmets at the feet of the Lord. One devotee said, "My dear Krsna, when You order Brahma, 'Now you may create the universe,' and when You order Lord Siva, 'Now you dissolve this material manifestation,' You are in this way creating and dissolving the material creation Yourself. Simply by Your orders and by Your partial representation of Visnu, You are maintaining the universes. In this way, O Krsna, O enemy of Kamsa, there are so many Brahmas and Sivas who are simply carrying out Your orders."</w:t>
      </w:r>
    </w:p>
    <w:p>
      <w:pPr>
        <w:pStyle w:val="Textosinformato"/>
        <w:rPr/>
      </w:pPr>
      <w:r>
        <w:rPr/>
      </w:r>
    </w:p>
    <w:p>
      <w:pPr>
        <w:pStyle w:val="Textosinformato"/>
        <w:rPr/>
      </w:pPr>
      <w:r>
        <w:rPr>
          <w:rFonts w:eastAsia="Courier New"/>
        </w:rPr>
        <w:t xml:space="preserve">                            </w:t>
      </w:r>
      <w:r>
        <w:rPr/>
        <w:t>51. Changeless</w:t>
      </w:r>
    </w:p>
    <w:p>
      <w:pPr>
        <w:pStyle w:val="Textosinformato"/>
        <w:rPr/>
      </w:pPr>
      <w:r>
        <w:rPr/>
      </w:r>
    </w:p>
    <w:p>
      <w:pPr>
        <w:pStyle w:val="Textosinformato"/>
        <w:rPr/>
      </w:pPr>
      <w:r>
        <w:rPr>
          <w:rFonts w:eastAsia="Courier New"/>
        </w:rPr>
        <w:t xml:space="preserve">   </w:t>
      </w:r>
      <w:r>
        <w:rPr/>
        <w:t>Krsna does not change His constitutional position, not even when He appears in this material world. Ordinary living entities have their constitutional spiritual positions covered. They appear in different bodies, and under the different bodily concepts of life they act. But Krsna does not change His body. He appears in His own body and is therefore not affected by the modes of material nature. In the First Canto, Eleventh Chapter, verse 38, of Srimad-Bhagavatam it is stated that the special prerogative of the supreme controller is that He is not at all affected by the modes of nature. The practical example of this is that devotees who are under the protection of the Lord are also not affected by material nature. To overcome the influence of material nature is very difficult, but the devotees or the saintly persons who are under the protection of the Lord are not affected. So what need is there to speak of the Lord Himself? To be more clear, although the Lord sometimes appears in this material world, He has nothing to do with the modes of material nature, and He acts with full independence in His transcendental position. This is the special quality of the Lord.</w:t>
      </w:r>
    </w:p>
    <w:p>
      <w:pPr>
        <w:pStyle w:val="Textosinformato"/>
        <w:rPr/>
      </w:pPr>
      <w:r>
        <w:rPr/>
      </w:r>
    </w:p>
    <w:p>
      <w:pPr>
        <w:pStyle w:val="Textosinformato"/>
        <w:rPr/>
      </w:pPr>
      <w:r>
        <w:rPr>
          <w:rFonts w:eastAsia="Courier New"/>
        </w:rPr>
        <w:t xml:space="preserve">                          </w:t>
      </w:r>
      <w:r>
        <w:rPr/>
        <w:t>52. All-cognizant</w:t>
      </w:r>
    </w:p>
    <w:p>
      <w:pPr>
        <w:pStyle w:val="Textosinformato"/>
        <w:rPr/>
      </w:pPr>
      <w:r>
        <w:rPr/>
      </w:r>
    </w:p>
    <w:p>
      <w:pPr>
        <w:pStyle w:val="Textosinformato"/>
        <w:rPr/>
      </w:pPr>
      <w:r>
        <w:rPr>
          <w:rFonts w:eastAsia="Courier New"/>
        </w:rPr>
        <w:t xml:space="preserve">   </w:t>
      </w:r>
      <w:r>
        <w:rPr/>
        <w:t>Any person who can understand the feelings of all persons and incidents in all places at all times is called all-cognizant.</w:t>
      </w:r>
    </w:p>
    <w:p>
      <w:pPr>
        <w:pStyle w:val="Textosinformato"/>
        <w:rPr/>
      </w:pPr>
      <w:r>
        <w:rPr>
          <w:rFonts w:eastAsia="Courier New"/>
        </w:rPr>
        <w:t xml:space="preserve">   </w:t>
      </w:r>
      <w:r>
        <w:rPr/>
        <w:t>A nice example of the all-cognizant quality of the Lord is described in Srimad-Bhagavatam, First Canto, Fifteenth Chapter, verse 11, in connection with Durvasa Muni's visit to the house of the Pandavas in the forest. Following a calculated plan, Duryodhana sent Durvasa Muni and his ten thousand disciples to be guests of the Pandavas in the forest. Duryodhana arranged for Durvasa and his men to reach the place of the Pandavas just when the Pandavas' lunchtime ended, so that the Pandavas would be caught without sufficient means to feed such a large number of guests. Knowing Duryodhana's plan, Krsna came to the Pandavas and asked their wife, Draupadi, if there were any remnants of food which she could offer to Him. Draupadi offered Him a container in which there was only a little fragment of some vegetable preparation, and Krsna at once ate it. At that moment all of the sages accompanying Durvasa were taking bath in the river, and when Krsna felt satisfaction from eating Draupadi's offering, they also felt satisfaction, and their hunger was gone. Because Durvasa and his men were unable to eat anything more, they went away without coming into the house of the Pandavas. In this way the Pandavas were saved from the wrath of Durvasa. Duryodhana had sent them because he knew that since the Pandavas would not be able to receive such a large number, Durvasa would become angry, and the Pandavas would be cursed. But Krsna saved them from this calamity by His trick and by His all-cognizant quality.</w:t>
      </w:r>
    </w:p>
    <w:p>
      <w:pPr>
        <w:pStyle w:val="Textosinformato"/>
        <w:rPr/>
      </w:pPr>
      <w:r>
        <w:rPr/>
      </w:r>
    </w:p>
    <w:p>
      <w:pPr>
        <w:pStyle w:val="Textosinformato"/>
        <w:rPr/>
      </w:pPr>
      <w:r>
        <w:rPr>
          <w:rFonts w:eastAsia="Courier New"/>
        </w:rPr>
        <w:t xml:space="preserve">                            </w:t>
      </w:r>
      <w:r>
        <w:rPr/>
        <w:t>53. Ever Fresh</w:t>
      </w:r>
    </w:p>
    <w:p>
      <w:pPr>
        <w:pStyle w:val="Textosinformato"/>
        <w:rPr/>
      </w:pPr>
      <w:r>
        <w:rPr/>
      </w:r>
    </w:p>
    <w:p>
      <w:pPr>
        <w:pStyle w:val="Textosinformato"/>
        <w:rPr/>
      </w:pPr>
      <w:r>
        <w:rPr>
          <w:rFonts w:eastAsia="Courier New"/>
        </w:rPr>
        <w:t xml:space="preserve">   </w:t>
      </w:r>
      <w:r>
        <w:rPr/>
        <w:t>Krsna is always remembered, and His name is always chanted by millions of devotees, but the devotees never become saturated. Instead of becoming disinterested in thinking of Krsna and in chanting His holy name, the devotees get newer and newer impetus to continue the process. Therefore Krsna is ever fresh. Not only Krsna Himself, but also Krsna's knowledge is ever fresh. Bhagavad-gita, which was imparted five thousand years ago, is still being read repeatedly by many, many men, and still new light is always being found in it. Therefore, Krsna and His name, fame, qualities--and everything in relationship with Him--is ever fresh.</w:t>
      </w:r>
    </w:p>
    <w:p>
      <w:pPr>
        <w:pStyle w:val="Textosinformato"/>
        <w:rPr/>
      </w:pPr>
      <w:r>
        <w:rPr>
          <w:rFonts w:eastAsia="Courier New"/>
        </w:rPr>
        <w:t xml:space="preserve">   </w:t>
      </w:r>
      <w:r>
        <w:rPr/>
        <w:t>All the queens at Dvaraka were goddesses of fortune. It is said in Srimad-Bhagavatam, First Canto, Eleventh Chapter, verse 33, that the goddesses of fortune are very fickle and restless, so no one can consistently captivate them. Thus one's luck will always change sometime. Yet the goddesses of fortune could not leave Krsna for even a moment when they were residing with Him at Dvaraka. This means that Krsna's attraction is ever fresh. Even the goddesses of fortune cannot leave His company.</w:t>
      </w:r>
    </w:p>
    <w:p>
      <w:pPr>
        <w:pStyle w:val="Textosinformato"/>
        <w:rPr/>
      </w:pPr>
      <w:r>
        <w:rPr>
          <w:rFonts w:eastAsia="Courier New"/>
        </w:rPr>
        <w:t xml:space="preserve">   </w:t>
      </w:r>
      <w:r>
        <w:rPr/>
        <w:t>Regarding Krsna's attractive features being ever fresh, there is a statement by Radharani in the Lalita-madhava in which Krsna is compared to the greatest sculptor, because He is expert in chiseling at the chastity of women. In other words, although chaste women may follow the rules and regulations of Vedic principles to become ever faithful to their husbands, Krsna is able to break their stonelike chastity with the chisel of His beauty. Most of the girl friends of Krsna were married, but because Krsna was their friend before their marriages, they could not forget His attractive features, which were always fascinating to them, even after their marriages.</w:t>
      </w:r>
    </w:p>
    <w:p>
      <w:pPr>
        <w:pStyle w:val="Textosinformato"/>
        <w:rPr/>
      </w:pPr>
      <w:r>
        <w:rPr/>
      </w:r>
    </w:p>
    <w:p>
      <w:pPr>
        <w:pStyle w:val="Textosinformato"/>
        <w:rPr/>
      </w:pPr>
      <w:r>
        <w:rPr>
          <w:rFonts w:eastAsia="Courier New"/>
        </w:rPr>
        <w:t xml:space="preserve">                      </w:t>
      </w:r>
      <w:r>
        <w:rPr/>
        <w:t>54. Sac-cid-ananda-vigraha</w:t>
      </w:r>
    </w:p>
    <w:p>
      <w:pPr>
        <w:pStyle w:val="Textosinformato"/>
        <w:rPr/>
      </w:pPr>
      <w:r>
        <w:rPr/>
      </w:r>
    </w:p>
    <w:p>
      <w:pPr>
        <w:pStyle w:val="Textosinformato"/>
        <w:rPr/>
      </w:pPr>
      <w:r>
        <w:rPr>
          <w:rFonts w:eastAsia="Courier New"/>
        </w:rPr>
        <w:t xml:space="preserve">   </w:t>
      </w:r>
      <w:r>
        <w:rPr/>
        <w:t>Krsna's transcendental body is eternal, full of knowledge and bliss. Sat means ever-existing for all time and in all places; in other words, all-pervading in time and space. Cit means full of knowledge. Krsna has nothing to learn from anyone. He is independently full of all knowledge. Ananda means the reservoir of all pleasure. The impersonalists are seeking to merge into the Brahman effulgence of eternity and knowledge, but the major portion of the absolute pleasure which is in Krsna is avoided by them. One can enjoy the transcendental blissfulness of merging into the Brahman effulgence after being freed from the contamination of material illusion, false identification, attachment, detachment and material absorption. These are the preliminary qualifications of a person who can realize Brahman. It is stated in Bhagavad-gita that one has to become full of joyfulness; this is not exactly joyfulness, but a sense of freedom from all anxieties. Freedom from all anxieties may be the first principle of joyfulness, but it is not actual joyfulness. Those who realize the self, or become brahma-bhuta, are only preparing themselves for the platform of joyfulness. That joyfulness can be actually achieved only when one comes into contact with Krsna. Krsna consciousness is so complete that it includes the transcendental pleasure derived from impersonal or Brahman realization. Even the impersonalist will become attracted to the personal form of Krsna, known as Syamasundara.</w:t>
      </w:r>
    </w:p>
    <w:p>
      <w:pPr>
        <w:pStyle w:val="Textosinformato"/>
        <w:rPr/>
      </w:pPr>
      <w:r>
        <w:rPr>
          <w:rFonts w:eastAsia="Courier New"/>
        </w:rPr>
        <w:t xml:space="preserve">   </w:t>
      </w:r>
      <w:r>
        <w:rPr/>
        <w:t>It is confirmed by the statement of Brahma-samhita that the Brahman effulgence is the bodily ray of Krsna; the Brahman effulgence is simply an exhibition of the energy of Krsna. Krsna is the source of the Brahman effulgence, as He Himself confirms in Bhagavad-gita. From this we can conclude that the impersonal feature of the Absolute Truth is not the ultimate end; Krsna is the ultimate end of the Absolute Truth.</w:t>
      </w:r>
    </w:p>
    <w:p>
      <w:pPr>
        <w:pStyle w:val="Textosinformato"/>
        <w:rPr/>
      </w:pPr>
      <w:r>
        <w:rPr>
          <w:rFonts w:eastAsia="Courier New"/>
        </w:rPr>
        <w:t xml:space="preserve">   </w:t>
      </w:r>
      <w:r>
        <w:rPr/>
        <w:t>The members of the Vaisnava schools therefore never try to merge into the Brahman effulgence in their pursuit of spiritual perfection. They accept Krsna as the ultimate goal of self-realization. Therefore Krsna is called Parambrahman (the Supreme Brahman) or Paramesvara (the supreme controller). Sri Yamunacarya has prayed as follows: "My dear Lord, I know that the gigantic universe and gigantic space and time within the universe are covered by the ten layers of the material elements, each layer ten times larger than the previous one. The three material modes of nature, the Garbhodakasayi Visnu, the Ksirodakasayi Visnu, the Maha-Visnu, and beyond them the spiritual sky and its spiritual planets, known as Vaikunthas, and the Brahman effulgence in that spiritual sky--all of these taken together are nothing but a small exhibition of Your potency."</w:t>
      </w:r>
    </w:p>
    <w:p>
      <w:pPr>
        <w:pStyle w:val="Textosinformato"/>
        <w:rPr/>
      </w:pPr>
      <w:r>
        <w:rPr/>
      </w:r>
    </w:p>
    <w:p>
      <w:pPr>
        <w:pStyle w:val="Textosinformato"/>
        <w:rPr/>
      </w:pPr>
      <w:r>
        <w:rPr>
          <w:rFonts w:eastAsia="Courier New"/>
        </w:rPr>
        <w:t xml:space="preserve">                </w:t>
      </w:r>
      <w:r>
        <w:rPr/>
        <w:t>55. Possessing All Mystic Perfections</w:t>
      </w:r>
    </w:p>
    <w:p>
      <w:pPr>
        <w:pStyle w:val="Textosinformato"/>
        <w:rPr/>
      </w:pPr>
      <w:r>
        <w:rPr/>
      </w:r>
    </w:p>
    <w:p>
      <w:pPr>
        <w:pStyle w:val="Textosinformato"/>
        <w:rPr/>
      </w:pPr>
      <w:r>
        <w:rPr>
          <w:rFonts w:eastAsia="Courier New"/>
        </w:rPr>
        <w:t xml:space="preserve">   </w:t>
      </w:r>
      <w:r>
        <w:rPr/>
        <w:t>There are many standards of perfection. The highest material perfections, obtained by perfect yogis, are listed as eight: to become the smallest of the small, to become the greatest of the great, etc. All of these material perfections, as well as all spiritual perfections, can be found fully in Krsna's personality.</w:t>
      </w:r>
    </w:p>
    <w:p>
      <w:pPr>
        <w:pStyle w:val="Textosinformato"/>
        <w:rPr/>
      </w:pPr>
      <w:r>
        <w:rPr/>
      </w:r>
    </w:p>
    <w:p>
      <w:pPr>
        <w:pStyle w:val="Textosinformato"/>
        <w:rPr/>
      </w:pPr>
      <w:r>
        <w:rPr>
          <w:rFonts w:eastAsia="Courier New"/>
        </w:rPr>
        <w:t xml:space="preserve">                 </w:t>
      </w:r>
      <w:r>
        <w:rPr/>
        <w:t>56. Krsna's Inconceivable Potencies</w:t>
      </w:r>
    </w:p>
    <w:p>
      <w:pPr>
        <w:pStyle w:val="Textosinformato"/>
        <w:rPr/>
      </w:pPr>
      <w:r>
        <w:rPr/>
      </w:r>
    </w:p>
    <w:p>
      <w:pPr>
        <w:pStyle w:val="Textosinformato"/>
        <w:rPr/>
      </w:pPr>
      <w:r>
        <w:rPr>
          <w:rFonts w:eastAsia="Courier New"/>
        </w:rPr>
        <w:t xml:space="preserve">   </w:t>
      </w:r>
      <w:r>
        <w:rPr/>
        <w:t>Krsna is present everywhere, not only within the universe, not only within the hearts of all living entities, but also within every atom. In the prayers of Queen Kunti we find mention of this inconceivable potency of Krsna. While Krsna was talking with Kunti, He simultaneously entered the womb of Uttara, who was in danger due to the atomic weapon of Asvatthama. Krsna can illusion even Lord Brahma and Lord Siva, and He can protect all surrendered devotees from the reactions of sinful activities. These are some of the examples of His inconceivable potencies.</w:t>
      </w:r>
    </w:p>
    <w:p>
      <w:pPr>
        <w:pStyle w:val="Textosinformato"/>
        <w:rPr/>
      </w:pPr>
      <w:r>
        <w:rPr>
          <w:rFonts w:eastAsia="Courier New"/>
        </w:rPr>
        <w:t xml:space="preserve">   </w:t>
      </w:r>
      <w:r>
        <w:rPr/>
        <w:t>Srila Rupa Gosvami therefore offers his obeisances unto Krsna by saying, "Krsna, who is present as a human being, has as His mere shadow the whole material nature. He has expanded Himself into so many cows, calves and cowherd boys, and He has again manifested Himself in all of them as the four-handed Narayana. He has taught millions of Brahmas self-realization, and thus He is worshipable not only by the heads of all universes, but by everyone else also. Therefore let me always accept Him as the Supreme Personality of Godhead."</w:t>
      </w:r>
    </w:p>
    <w:p>
      <w:pPr>
        <w:pStyle w:val="Textosinformato"/>
        <w:rPr/>
      </w:pPr>
      <w:r>
        <w:rPr>
          <w:rFonts w:eastAsia="Courier New"/>
        </w:rPr>
        <w:t xml:space="preserve">   </w:t>
      </w:r>
      <w:r>
        <w:rPr/>
        <w:t>When Indra was defeated by Krsna in the matter of taking the parijata plant from heaven, Narada met Indra and criticized him, "O Indra, great King of heaven, Krsna has already defeated Lord Brahma and Lord Siva. So what can be said of an insignificant demigod like you?" Narada Muni, of course, was criticizing Indra jokingly, and Indra enjoyed it. In Narada's statement it is confirmed that Krsna was able to illusion even Lord Brahma and Lord Siva, as well as Indra. So there is no question of Krsna's power to do the same to lesser living entities.</w:t>
      </w:r>
    </w:p>
    <w:p>
      <w:pPr>
        <w:pStyle w:val="Textosinformato"/>
        <w:rPr/>
      </w:pPr>
      <w:r>
        <w:rPr>
          <w:rFonts w:eastAsia="Courier New"/>
        </w:rPr>
        <w:t xml:space="preserve">   </w:t>
      </w:r>
      <w:r>
        <w:rPr/>
        <w:t>A description of Krsna's power in minimizing the sufferings of sinful reactions is given in Brahma-samhita as follows: "Beginning from the great King of heaven down to the ant, everyone is undergoing the reactions of past deeds. But a devotee of Krsna is relieved from such reactions by the grace of Krsna." This was clearly proved when Krsna went to the place of Yamaraja, the Lord of death, to reclaim the dead son of His teacher. Krsna's teacher had requested Krsna to bring back his dead son, and to do so Krsna went to the place of Yamaraja to claim that soul, who had been brought there by Yamaraja and was being kept under his control. Krsna immediately ordered Yamaraja, "Be benefited by My order and return that soul unto Me!" The purport of this incident is that even a person who is under the regulative principles of the laws of nature, and is therefore punishable by Yamaraja under these laws, can be granted complete immunity by the grace of Krsna.</w:t>
      </w:r>
    </w:p>
    <w:p>
      <w:pPr>
        <w:pStyle w:val="Textosinformato"/>
        <w:rPr/>
      </w:pPr>
      <w:r>
        <w:rPr>
          <w:rFonts w:eastAsia="Courier New"/>
        </w:rPr>
        <w:t xml:space="preserve">   </w:t>
      </w:r>
      <w:r>
        <w:rPr/>
        <w:t>Krsna's inconceivable potencies have been described by Sukadeva Gosvami as follows: "Krsna is bewildering my intelligence because, although He is unborn, He has appeared as the son of Nanda Maharaja. He is all-pervading, but still He is held on the lap of Yasoda. In spite of His being all-pervasive, He has become limited by the love of Yasoda. Although He has innumerable forms, still He is moving as one Krsna before His father and mother, Nanda and Yasoda." In the Brahma-samhita also it is said that although Krsna is eternally living in Goloka Vrndavana, His transcendental abode, He is still present everywhere, even within the atoms.</w:t>
      </w:r>
    </w:p>
    <w:p>
      <w:pPr>
        <w:pStyle w:val="Textosinformato"/>
        <w:rPr/>
      </w:pPr>
      <w:r>
        <w:rPr/>
      </w:r>
    </w:p>
    <w:p>
      <w:pPr>
        <w:pStyle w:val="Textosinformato"/>
        <w:rPr/>
      </w:pPr>
      <w:r>
        <w:rPr>
          <w:rFonts w:eastAsia="Courier New"/>
        </w:rPr>
        <w:t xml:space="preserve">           </w:t>
      </w:r>
      <w:r>
        <w:rPr/>
        <w:t>57. Krsna's Body Generates Innumerable Universes</w:t>
      </w:r>
    </w:p>
    <w:p>
      <w:pPr>
        <w:pStyle w:val="Textosinformato"/>
        <w:rPr/>
      </w:pPr>
      <w:r>
        <w:rPr/>
      </w:r>
    </w:p>
    <w:p>
      <w:pPr>
        <w:pStyle w:val="Textosinformato"/>
        <w:rPr/>
      </w:pPr>
      <w:r>
        <w:rPr>
          <w:rFonts w:eastAsia="Courier New"/>
        </w:rPr>
        <w:t xml:space="preserve">   </w:t>
      </w:r>
      <w:r>
        <w:rPr/>
        <w:t>In the Tenth Canto, Fourteenth Chapter, verse 11, of Srimad-Bhagavatam, Lord Brahma says, "My dear Lord, false ego, intelligence, mind, sky, air, fire, water and earth are the material ingredients of this universe, which can be compared to a gigantic pot. In that gigantic pot my body is of insignificant measurement, and even though one of the many universes is created by me, innumerable universes are coming and going from the pores of Your body, just as atomic particles are seen flickering in the sunlight. I think I am very, very insignificant before You, and I am therefore begging Your pardon. Please be merciful toward me."</w:t>
      </w:r>
    </w:p>
    <w:p>
      <w:pPr>
        <w:pStyle w:val="Textosinformato"/>
        <w:rPr/>
      </w:pPr>
      <w:r>
        <w:rPr>
          <w:rFonts w:eastAsia="Courier New"/>
        </w:rPr>
        <w:t xml:space="preserve">   </w:t>
      </w:r>
      <w:r>
        <w:rPr/>
        <w:t>If one takes account of only one universe, he will find so many combinations of wonderful things within, because there are innumerable planets, innumerable residences and places of demigods. The diameter of the universe is four billion miles, and it is infested with many unfathomable regions known as Patalas, or lower planetary systems. Although Krsna is the origin of all this, He can always be seen in Vrndavana, exhibiting His inconceivable potencies. So who can adequately worship such an all-powerful Lord, possessed of such inconceivable energy?</w:t>
      </w:r>
    </w:p>
    <w:p>
      <w:pPr>
        <w:pStyle w:val="Textosinformato"/>
        <w:rPr/>
      </w:pPr>
      <w:r>
        <w:rPr/>
      </w:r>
    </w:p>
    <w:p>
      <w:pPr>
        <w:pStyle w:val="Textosinformato"/>
        <w:rPr/>
      </w:pPr>
      <w:r>
        <w:rPr>
          <w:rFonts w:eastAsia="Courier New"/>
        </w:rPr>
        <w:t xml:space="preserve">             </w:t>
      </w:r>
      <w:r>
        <w:rPr/>
        <w:t>58. The Original Source of All Incarnations</w:t>
      </w:r>
    </w:p>
    <w:p>
      <w:pPr>
        <w:pStyle w:val="Textosinformato"/>
        <w:rPr/>
      </w:pPr>
      <w:r>
        <w:rPr/>
      </w:r>
    </w:p>
    <w:p>
      <w:pPr>
        <w:pStyle w:val="Textosinformato"/>
        <w:rPr/>
      </w:pPr>
      <w:r>
        <w:rPr>
          <w:rFonts w:eastAsia="Courier New"/>
        </w:rPr>
        <w:t xml:space="preserve">   </w:t>
      </w:r>
      <w:r>
        <w:rPr/>
        <w:t>Jayadeva Gosvami, in his Gita-govinda, has sung as follows: "The Lord has saved the Vedas in His form as a fish, and He has borne the whole universe on His back in the form of a tortoise. He has picked up this earthly planet from the water in the form of a boar. He has killed Hiranyakasipu in the form of Nrsimha. He has cheated Maharaja Bali in the form of Vamana. He has annihilated all the dynasties of the ksatriyas in the form of Parasurama. He has killed all the demons in the form of Lord Rama. He has accepted the great plow in the form of Balarama. He has annihilated all the atheistic persons in the form of Kalki. And He has saved all the poor animals in the form of Lord Buddha." *&lt;footnote&gt; All of these incarnations of Godhead are described in the These are some of the descriptions of the incarnations emanating from Krsna, and from Srimad-Bhagavatam it is understood that innumerable incarnations are always coming out from the body of Krsna, just like waves in the ocean. No one can even count how many waves there are, and similarly no one can count how many incarnations are coming from the Lord's body.</w:t>
      </w:r>
    </w:p>
    <w:p>
      <w:pPr>
        <w:pStyle w:val="Textosinformato"/>
        <w:rPr/>
      </w:pPr>
      <w:r>
        <w:rPr/>
      </w:r>
    </w:p>
    <w:p>
      <w:pPr>
        <w:pStyle w:val="Textosinformato"/>
        <w:rPr/>
      </w:pPr>
      <w:r>
        <w:rPr>
          <w:rFonts w:eastAsia="Courier New"/>
        </w:rPr>
        <w:t xml:space="preserve">        </w:t>
      </w:r>
      <w:r>
        <w:rPr/>
        <w:t>59. Krsna Gives Salvation to the Enemies That He Kills</w:t>
      </w:r>
    </w:p>
    <w:p>
      <w:pPr>
        <w:pStyle w:val="Textosinformato"/>
        <w:rPr/>
      </w:pPr>
      <w:r>
        <w:rPr/>
      </w:r>
    </w:p>
    <w:p>
      <w:pPr>
        <w:pStyle w:val="Textosinformato"/>
        <w:rPr/>
      </w:pPr>
      <w:r>
        <w:rPr>
          <w:rFonts w:eastAsia="Courier New"/>
        </w:rPr>
        <w:t xml:space="preserve">   </w:t>
      </w:r>
      <w:r>
        <w:rPr/>
        <w:t>Another name for salvation is apavarga. Apavarga is the opposite of pavarga, or the various miserable conditions of material existence. The word pa-varga indicates the combination of five Sanskrit letters: pa, pha, ba, bha and ma. These letters are the first letters of the words for five different conditions as described below. The first letter, pa, comes from the word parabhava, which means "defeat." In this material struggle for existence, we are simply meeting defeat. Actually, we have to conquer birth, death, disease and old age, and because there is no possibility of overcoming all these miserable conditions, due to the illusion of maya we are simply meeting with parabhava, or defeat. The next letter, pha, is taken from the word phena. Phena is the foam which is found on the mouth when one is very tired (as is commonly observed with horses). The letter ba comes from the word bandha, or bondage. Bha is taken from the word bhiti, or fearfulness. Ma is taken from the word mrti, or death. So the word pavarga signifies our struggle for existence and our meeting with defeat, exhaustion, bondage, fearfulness and, at last, death. Apavarga means that which can nullify all of these material conditions. Krsna is said to be the giver of apavarga, the path of liberation.</w:t>
      </w:r>
    </w:p>
    <w:p>
      <w:pPr>
        <w:pStyle w:val="Textosinformato"/>
        <w:rPr/>
      </w:pPr>
      <w:r>
        <w:rPr>
          <w:rFonts w:eastAsia="Courier New"/>
        </w:rPr>
        <w:t xml:space="preserve">   </w:t>
      </w:r>
      <w:r>
        <w:rPr/>
        <w:t>For the impersonalists and the enemies of Krsna, liberation means merging into the Supreme. The demons and the impersonalists do not care for Krsna, but Krsna is so kind that He gives this liberation even to His enemies and to the impersonalists. There is the following statement in this connection: "O Murari [Krsna]! How wonderful it is that although the demons, who were always envious of the demigods, have failed to penetrate Your military phalanx, they have penetrated the region of mitra, the sun globe." The word mitra is used metaphorically. Mitra means "the sun globe," and mitra also means "friend." The demons who opposed Krsna as enemies wanted to penetrate His military phalanx, but instead of doing this, they died in battle, and the result was that they penetrated the planet of Mitra, or the sun planet. In other words, they entered into the Brahman effulgence. The example of the sun planet is given here because the sun is ever-illuminating, like the spiritual sky, where there are innumerable illuminating Vaikuntha planets. The enemies of Krsna were killed, and instead of penetrating Krsna's phalanx, they entered into the friendly atmosphere of the spiritual effulgence. That is the mercy of Krsna, and therefore He is known as the deliverer of His enemies also.</w:t>
      </w:r>
    </w:p>
    <w:p>
      <w:pPr>
        <w:pStyle w:val="Textosinformato"/>
        <w:rPr/>
      </w:pPr>
      <w:r>
        <w:rPr/>
      </w:r>
    </w:p>
    <w:p>
      <w:pPr>
        <w:pStyle w:val="Textosinformato"/>
        <w:rPr/>
      </w:pPr>
      <w:r>
        <w:rPr>
          <w:rFonts w:eastAsia="Courier New"/>
        </w:rPr>
        <w:t xml:space="preserve">                 </w:t>
      </w:r>
      <w:r>
        <w:rPr/>
        <w:t>60. The Attractor of Liberated Souls</w:t>
      </w:r>
    </w:p>
    <w:p>
      <w:pPr>
        <w:pStyle w:val="Textosinformato"/>
        <w:rPr/>
      </w:pPr>
      <w:r>
        <w:rPr/>
      </w:r>
    </w:p>
    <w:p>
      <w:pPr>
        <w:pStyle w:val="Textosinformato"/>
        <w:rPr/>
      </w:pPr>
      <w:r>
        <w:rPr>
          <w:rFonts w:eastAsia="Courier New"/>
        </w:rPr>
        <w:t xml:space="preserve">   </w:t>
      </w:r>
      <w:r>
        <w:rPr/>
        <w:t>There are many examples of how Krsna attracted even great liberated souls like Sukadeva Gosvami and the Kumaras. In this connection the following statement was given by the Kumaras: "How wonderful it is that although we are completely liberated, free from desire and situated at the stage of paramahamsa, we are still aspiring to taste the pastimes of Radha and Krsna."</w:t>
      </w:r>
    </w:p>
    <w:p>
      <w:pPr>
        <w:pStyle w:val="Textosinformato"/>
        <w:rPr/>
      </w:pPr>
      <w:r>
        <w:rPr/>
      </w:r>
    </w:p>
    <w:p>
      <w:pPr>
        <w:pStyle w:val="Textosinformato"/>
        <w:rPr/>
      </w:pPr>
      <w:r>
        <w:rPr>
          <w:rFonts w:eastAsia="Courier New"/>
        </w:rPr>
        <w:t xml:space="preserve">                </w:t>
      </w:r>
      <w:r>
        <w:rPr/>
        <w:t>61. Performer of Wonderful Activities</w:t>
      </w:r>
    </w:p>
    <w:p>
      <w:pPr>
        <w:pStyle w:val="Textosinformato"/>
        <w:rPr/>
      </w:pPr>
      <w:r>
        <w:rPr/>
      </w:r>
    </w:p>
    <w:p>
      <w:pPr>
        <w:pStyle w:val="Textosinformato"/>
        <w:rPr/>
      </w:pPr>
      <w:r>
        <w:rPr>
          <w:rFonts w:eastAsia="Courier New"/>
        </w:rPr>
        <w:t xml:space="preserve">   </w:t>
      </w:r>
      <w:r>
        <w:rPr/>
        <w:t>In the Brhad-vamana Purana, the Lord says, "Although I have many fascinating pastimes, whenever I think of the rasa-lila, which I perform with the gopis, I become eager to have it again."</w:t>
      </w:r>
    </w:p>
    <w:p>
      <w:pPr>
        <w:pStyle w:val="Textosinformato"/>
        <w:rPr/>
      </w:pPr>
      <w:r>
        <w:rPr>
          <w:rFonts w:eastAsia="Courier New"/>
        </w:rPr>
        <w:t xml:space="preserve">   </w:t>
      </w:r>
      <w:r>
        <w:rPr/>
        <w:t>One devotee has said, "I know about Narayana, the husband of the goddess of fortune, and I also know about many other incarnations of the Lord. Certainly all the pastimes of such incarnations are exciting to my mind, but still the pastimes of the rasa-lila performed by Lord Krsna Himself are wonderfully increasing my transcendental pleasure."</w:t>
      </w:r>
    </w:p>
    <w:p>
      <w:pPr>
        <w:pStyle w:val="Textosinformato"/>
        <w:rPr/>
      </w:pPr>
      <w:r>
        <w:rPr/>
      </w:r>
    </w:p>
    <w:p>
      <w:pPr>
        <w:pStyle w:val="Textosinformato"/>
        <w:rPr/>
      </w:pPr>
      <w:r>
        <w:rPr>
          <w:rFonts w:eastAsia="Courier New"/>
        </w:rPr>
        <w:t xml:space="preserve">              </w:t>
      </w:r>
      <w:r>
        <w:rPr/>
        <w:t>62. Krsna Is Surrounded by Loving Devotees</w:t>
      </w:r>
    </w:p>
    <w:p>
      <w:pPr>
        <w:pStyle w:val="Textosinformato"/>
        <w:rPr/>
      </w:pPr>
      <w:r>
        <w:rPr/>
      </w:r>
    </w:p>
    <w:p>
      <w:pPr>
        <w:pStyle w:val="Textosinformato"/>
        <w:rPr/>
      </w:pPr>
      <w:r>
        <w:rPr>
          <w:rFonts w:eastAsia="Courier New"/>
        </w:rPr>
        <w:t xml:space="preserve">   </w:t>
      </w:r>
      <w:r>
        <w:rPr/>
        <w:t>When we speak of Krsna, Krsna is not alone. "Krsna" means His name, His qualities, His fame, His friends, His paraphernalia, His entourage--all of these are included. When we speak of a king, it is to be understood that he is surrounded by ministers, secretaries, military commanders and many other people. Similarly, Krsna is not impersonal. In His Vrndavana lila especially, He is surrounded by the gopis, the cowherd boys, His father, His mother and all the inhabitants of Vrndavana.</w:t>
      </w:r>
    </w:p>
    <w:p>
      <w:pPr>
        <w:pStyle w:val="Textosinformato"/>
        <w:rPr/>
      </w:pPr>
      <w:r>
        <w:rPr>
          <w:rFonts w:eastAsia="Courier New"/>
        </w:rPr>
        <w:t xml:space="preserve">   </w:t>
      </w:r>
      <w:r>
        <w:rPr/>
        <w:t>In the Tenth Canto, Thirty-first Chapter, verse 15, of Srimad-Bhagavatam, the gopis lament, "My dear Krsna, during the daytime when You go out into the forest of Vrndavana with Your cows, we consider one moment to be twelve years, and it is very difficult for us to pass the time. And again when You come back at the end of the day, by seeing Your beautiful face we are so much attracted that we are unable to stop looking upon You constantly. At these times, when there is occasional blinking of our eyelids, we condemn the creator, Lord Brahma, as a dunce, because he does not know how to make perfect eyes!" In other words, the gopis were disturbed by the blinking of their eyes, because for the moment that their eyes were closed they could not see Krsna. This means that the gopis' love for Krsna was so great and ecstatic that they were disturbed by even His momentary absence. And when they saw Krsna, they were also disturbed. This is a paradox.</w:t>
      </w:r>
    </w:p>
    <w:p>
      <w:pPr>
        <w:pStyle w:val="Textosinformato"/>
        <w:rPr/>
      </w:pPr>
      <w:r>
        <w:rPr>
          <w:rFonts w:eastAsia="Courier New"/>
        </w:rPr>
        <w:t xml:space="preserve">   </w:t>
      </w:r>
      <w:r>
        <w:rPr/>
        <w:t>One gopi, expressing herself to Krsna, says, "When we meet You at night, we consider the duration of night to be very small. And why speak of only this night? Even if we had a  night we would consider it a very short time!" We get an idea of Brahma's day from the following statement of Bhagavad-gita (8.17): "By human calculation, a thousand yuga cycles taken together is Brahma's one day. And such also is the duration of his night." The gopis said that even if they could have that duration of night, it would still not be sufficient for their meeting with Krsna.</w:t>
      </w:r>
    </w:p>
    <w:p>
      <w:pPr>
        <w:pStyle w:val="Textosinformato"/>
        <w:rPr/>
      </w:pPr>
      <w:r>
        <w:rPr/>
      </w:r>
    </w:p>
    <w:p>
      <w:pPr>
        <w:pStyle w:val="Textosinformato"/>
        <w:rPr/>
      </w:pPr>
      <w:r>
        <w:rPr>
          <w:rFonts w:eastAsia="Courier New"/>
        </w:rPr>
        <w:t xml:space="preserve">                     </w:t>
      </w:r>
      <w:r>
        <w:rPr/>
        <w:t>63. Krsna's Attractive Flute</w:t>
      </w:r>
    </w:p>
    <w:p>
      <w:pPr>
        <w:pStyle w:val="Textosinformato"/>
        <w:rPr/>
      </w:pPr>
      <w:r>
        <w:rPr/>
      </w:r>
    </w:p>
    <w:p>
      <w:pPr>
        <w:pStyle w:val="Textosinformato"/>
        <w:rPr/>
      </w:pPr>
      <w:r>
        <w:rPr>
          <w:rFonts w:eastAsia="Courier New"/>
        </w:rPr>
        <w:t xml:space="preserve">   </w:t>
      </w:r>
      <w:r>
        <w:rPr/>
        <w:t>In the Tenth Canto, Thirty-fifth Chapter, verse 15, of Srimad-Bhagavatam, the gopis tell mother Yasoda, "When your son plays on His flute, Lord Siva, Lord Brahma and Indra--although they are supposed to be the greatest learned scholars and personalities--all become bewildered. Although they are all very great personalities, by hearing the sound of Krsna's flute they humbly bow down and become grave from studying the sound vibrated."</w:t>
      </w:r>
    </w:p>
    <w:p>
      <w:pPr>
        <w:pStyle w:val="Textosinformato"/>
        <w:rPr/>
      </w:pPr>
      <w:r>
        <w:rPr>
          <w:rFonts w:eastAsia="Courier New"/>
        </w:rPr>
        <w:t xml:space="preserve">   </w:t>
      </w:r>
      <w:r>
        <w:rPr/>
        <w:t>In his book Vidagdha-madhava, Sri Rupa Gosvami thus describes the vibration of Krsna's flute: "The sound vibration created by the flute of Krsna wonderfully stopped Lord Siva from playing his dindima drum, and the same flute has caused great sages like the four Kumaras to become disturbed in their meditation. It has caused Lord Brahma, who was sitting on the lotus flower for the creative function, to become astonished. And Anantadeva, who was calmly holding all the planets on His hood, was moving in this way and that due to the transcendental vibration from Krsna's flute, which penetrated through the covering of this universe and reached to the spiritual sky."</w:t>
      </w:r>
    </w:p>
    <w:p>
      <w:pPr>
        <w:pStyle w:val="Textosinformato"/>
        <w:rPr/>
      </w:pPr>
      <w:r>
        <w:rPr/>
      </w:r>
    </w:p>
    <w:p>
      <w:pPr>
        <w:pStyle w:val="Textosinformato"/>
        <w:rPr/>
      </w:pPr>
      <w:r>
        <w:rPr>
          <w:rFonts w:eastAsia="Courier New"/>
        </w:rPr>
        <w:t xml:space="preserve">                     </w:t>
      </w:r>
      <w:r>
        <w:rPr/>
        <w:t>64. Krsna's Exquisite Beauty</w:t>
      </w:r>
    </w:p>
    <w:p>
      <w:pPr>
        <w:pStyle w:val="Textosinformato"/>
        <w:rPr/>
      </w:pPr>
      <w:r>
        <w:rPr/>
      </w:r>
    </w:p>
    <w:p>
      <w:pPr>
        <w:pStyle w:val="Textosinformato"/>
        <w:rPr/>
      </w:pPr>
      <w:r>
        <w:rPr>
          <w:rFonts w:eastAsia="Courier New"/>
        </w:rPr>
        <w:t xml:space="preserve">   </w:t>
      </w:r>
      <w:r>
        <w:rPr/>
        <w:t>In the Third Canto, Second Chapter, verse 12, of Srimad-Bhagavatam, Uddhava tells Vidura, "My dear sir, Krsna's form was most wonderful when He appeared on this planet and exhibited the potency of His internal energy. His wonderfully attractive form was present during His pastimes on this planet, and by His internal potency He exhibited His opulences, which are striking to everyone. His personal beauty was so great that there was no necessity for His wearing ornaments on His body. In fact, instead of the ornaments' beautifying Krsna, Krsna's beauty enhanced the ornaments."</w:t>
      </w:r>
    </w:p>
    <w:p>
      <w:pPr>
        <w:pStyle w:val="Textosinformato"/>
        <w:rPr/>
      </w:pPr>
      <w:r>
        <w:rPr>
          <w:rFonts w:eastAsia="Courier New"/>
        </w:rPr>
        <w:t xml:space="preserve">   </w:t>
      </w:r>
      <w:r>
        <w:rPr/>
        <w:t>Regarding the attractiveness of Krsna's bodily beauty and the sound vibration of His flute, in the Tenth Canto, Twenty-ninth Chapter, verse 40, of Srimad-Bhagavatam, the gopis address Krsna as follows: "Although our attitude toward You resembles loving affairs with a paramour, we cannot but wonder at how no woman can maintain her chastity upon hearing the vibration from Your flute. And not only women, but even stronghearted men are subject to falling down from their position at the sound of Your flute. In fact, we have seen that in Vrndavana even the cows, the deer, the birds, the trees--everyone--has been enchanted by the sweet vibration of Your flute and the fascinating beauty of Your person."</w:t>
      </w:r>
    </w:p>
    <w:p>
      <w:pPr>
        <w:pStyle w:val="Textosinformato"/>
        <w:rPr/>
      </w:pPr>
      <w:r>
        <w:rPr>
          <w:rFonts w:eastAsia="Courier New"/>
        </w:rPr>
        <w:t xml:space="preserve">   </w:t>
      </w:r>
      <w:r>
        <w:rPr/>
        <w:t>In Rupa Gosvami's Lalita-madhava, it is said, "One day Krsna happened to see the shadow of His beautiful form reflected on the jeweled foreground. Upon seeing this bodily reflection, He expressed His feelings: 'How wonderful it is that I have never seen such a beautiful form! Although it is My own form, still, like Radharani, I am trying to embrace this form and enjoy celestial bliss.'" This statement shows how Krsna and His shadow reflection are one and the same. There is no difference between Krsna and His shadow reflection, nor between Krsna and His picture. That is the transcendental position of Krsna.</w:t>
      </w:r>
    </w:p>
    <w:p>
      <w:pPr>
        <w:pStyle w:val="Textosinformato"/>
        <w:rPr/>
      </w:pPr>
      <w:r>
        <w:rPr>
          <w:rFonts w:eastAsia="Courier New"/>
        </w:rPr>
        <w:t xml:space="preserve">   </w:t>
      </w:r>
      <w:r>
        <w:rPr/>
        <w:t>The above statements describe some of the wonderful reservoirs of pleasure within Krsna, as well as the transcendental qualities of His personality. The transcendental qualities of Krsna are compared to the ocean: no one can estimate the length and breadth of the ocean. But as one can understand the ocean's contents simply by testing one drop of it, so these statements will give us some understanding of Krsna's transcendental position and qualities.</w:t>
      </w:r>
    </w:p>
    <w:p>
      <w:pPr>
        <w:pStyle w:val="Textosinformato"/>
        <w:rPr/>
      </w:pPr>
      <w:r>
        <w:rPr>
          <w:rFonts w:eastAsia="Courier New"/>
        </w:rPr>
        <w:t xml:space="preserve">   </w:t>
      </w:r>
      <w:r>
        <w:rPr/>
        <w:t>In the Tenth Canto, Fourteenth Chapter, verse 7, of Srimad-Bhagavatam, Lord Brahma says, "My dear Lord, the inconceivable qualities, beauties and activities which You have revealed by Your presence on this planet cannot be calculated by any material measurement. If one even tries to imagine, 'Krsna may be like this,' that is also impossible. The day may come when the material scientist, after many, many births or after many, many years, will be able to estimate the atomic constitution of the whole world, or he may be able to count the atomic fragments that permeate the sky, or he may even give an estimate of all the atoms within the universe, but still he will never be able to count the transcendental qualities in Your reservoir of transcendental bliss."</w:t>
      </w:r>
    </w:p>
    <w:p>
      <w:pPr>
        <w:pStyle w:val="Textosinformato"/>
        <w:rPr/>
      </w:pPr>
      <w:r>
        <w:rPr/>
      </w:r>
    </w:p>
    <w:p>
      <w:pPr>
        <w:pStyle w:val="Textosinformato"/>
        <w:rPr/>
      </w:pPr>
      <w:r>
        <w:rPr>
          <w:rFonts w:eastAsia="Courier New"/>
        </w:rPr>
        <w:t xml:space="preserve">                         </w:t>
      </w:r>
      <w:r>
        <w:rPr/>
        <w:t>Chapter Twenty-three</w:t>
      </w:r>
    </w:p>
    <w:p>
      <w:pPr>
        <w:pStyle w:val="Textosinformato"/>
        <w:rPr/>
      </w:pPr>
      <w:r>
        <w:rPr>
          <w:rFonts w:eastAsia="Courier New"/>
        </w:rPr>
        <w:t xml:space="preserve">                         </w:t>
      </w:r>
      <w:r>
        <w:rPr/>
        <w:t>Krsna's Personality</w:t>
      </w:r>
    </w:p>
    <w:p>
      <w:pPr>
        <w:pStyle w:val="Textosinformato"/>
        <w:rPr/>
      </w:pPr>
      <w:r>
        <w:rPr/>
      </w:r>
    </w:p>
    <w:p>
      <w:pPr>
        <w:pStyle w:val="Textosinformato"/>
        <w:rPr/>
      </w:pPr>
      <w:r>
        <w:rPr>
          <w:rFonts w:eastAsia="Courier New"/>
        </w:rPr>
        <w:t xml:space="preserve">   </w:t>
      </w:r>
      <w:r>
        <w:rPr/>
        <w:t>Srila Rupa Gosvami states that although Lord Krsna is the reservoir of unlimited pleasure and the greatest leader of all, He is still dependent upon His devotees in three ways. According to the emotional status of the devotee, the Supreme Personality of Godhead is appreciated in three ways: as the most perfect, as very perfect and as perfect. When He exhibits Himself in fullness, He is appreciated by great learned scholars as most perfect. When He exhibits Himself in lesser degrees, He is called very perfect. And when He exhibits still less, He is called perfect. This means that Krsna is appreciated for three degrees of perfection. These three degrees of perfection are especially exhibited as follows: when He is in Goloka Vrndavana His transcendental qualities are exhibited as most perfect, when He is in Dvaraka He exhibits His qualities as very perfect, and when He is in Mathura He exhibits His qualities as perfect.</w:t>
      </w:r>
    </w:p>
    <w:p>
      <w:pPr>
        <w:pStyle w:val="Textosinformato"/>
        <w:rPr/>
      </w:pPr>
      <w:r>
        <w:rPr>
          <w:rFonts w:eastAsia="Courier New"/>
        </w:rPr>
        <w:t xml:space="preserve">   </w:t>
      </w:r>
      <w:r>
        <w:rPr/>
        <w:t>Krsna's personality is analyzed as dhirodatta, dhira-lalita, dhira-prasanta and dhiroddhata. If one asks how a personality can be beheld in four quite opposing ways, the answer is that the Lord is the reservoir of all transcendental qualities and activities. Therefore, His different aspects can be analyzed according to the exhibition of His limitless variety of pastimes, and as such there is no contradiction.</w:t>
      </w:r>
    </w:p>
    <w:p>
      <w:pPr>
        <w:pStyle w:val="Textosinformato"/>
        <w:rPr/>
      </w:pPr>
      <w:r>
        <w:rPr/>
      </w:r>
    </w:p>
    <w:p>
      <w:pPr>
        <w:pStyle w:val="Textosinformato"/>
        <w:rPr/>
      </w:pPr>
      <w:r>
        <w:rPr>
          <w:rFonts w:eastAsia="Courier New"/>
        </w:rPr>
        <w:t xml:space="preserve">                              </w:t>
      </w:r>
      <w:r>
        <w:rPr/>
        <w:t>Dhirodatta</w:t>
      </w:r>
    </w:p>
    <w:p>
      <w:pPr>
        <w:pStyle w:val="Textosinformato"/>
        <w:rPr/>
      </w:pPr>
      <w:r>
        <w:rPr/>
      </w:r>
    </w:p>
    <w:p>
      <w:pPr>
        <w:pStyle w:val="Textosinformato"/>
        <w:rPr/>
      </w:pPr>
      <w:r>
        <w:rPr>
          <w:rFonts w:eastAsia="Courier New"/>
        </w:rPr>
        <w:t xml:space="preserve">   </w:t>
      </w:r>
      <w:r>
        <w:rPr/>
        <w:t>A dhirodatta is a person who is naturally very grave, gentle, forgiving, merciful, determined, humble, highly qualified, chivalrous and physically attractive.</w:t>
      </w:r>
    </w:p>
    <w:p>
      <w:pPr>
        <w:pStyle w:val="Textosinformato"/>
        <w:rPr/>
      </w:pPr>
      <w:r>
        <w:rPr>
          <w:rFonts w:eastAsia="Courier New"/>
        </w:rPr>
        <w:t xml:space="preserve">   </w:t>
      </w:r>
      <w:r>
        <w:rPr/>
        <w:t>In this connection, the following statement given by Indra, the King of heaven, is very significant: "My dear Lord, I admit that I have committed great offenses unto You, but I cannot express my feelings of regret, being bewildered at seeing Your extraordinary chivalrous spirit, Your endeavor to protect Your devotees, Your determination, Your steadiness in lifting the great hill of Govardhana, Your beautiful bodily features and Your astonishing characteristic of being pleased simply by accepting the prayers of Your devotees and offenders."</w:t>
      </w:r>
    </w:p>
    <w:p>
      <w:pPr>
        <w:pStyle w:val="Textosinformato"/>
        <w:rPr/>
      </w:pPr>
      <w:r>
        <w:rPr>
          <w:rFonts w:eastAsia="Courier New"/>
        </w:rPr>
        <w:t xml:space="preserve">   </w:t>
      </w:r>
      <w:r>
        <w:rPr/>
        <w:t>The above statement by the King of heaven is an exact corroboration of Krsna's being dhirodatta. Many learned scholars have agreed to also accept Lord Ramacandra as dhirodatta, but all of Lord Ramacandra's qualities are also included in the character of Lord Krsna.</w:t>
      </w:r>
    </w:p>
    <w:p>
      <w:pPr>
        <w:pStyle w:val="Textosinformato"/>
        <w:rPr/>
      </w:pPr>
      <w:r>
        <w:rPr/>
      </w:r>
    </w:p>
    <w:p>
      <w:pPr>
        <w:pStyle w:val="Textosinformato"/>
        <w:rPr/>
      </w:pPr>
      <w:r>
        <w:rPr>
          <w:rFonts w:eastAsia="Courier New"/>
        </w:rPr>
        <w:t xml:space="preserve">                             </w:t>
      </w:r>
      <w:r>
        <w:rPr/>
        <w:t>Dhira-lalita</w:t>
      </w:r>
    </w:p>
    <w:p>
      <w:pPr>
        <w:pStyle w:val="Textosinformato"/>
        <w:rPr/>
      </w:pPr>
      <w:r>
        <w:rPr/>
      </w:r>
    </w:p>
    <w:p>
      <w:pPr>
        <w:pStyle w:val="Textosinformato"/>
        <w:rPr/>
      </w:pPr>
      <w:r>
        <w:rPr>
          <w:rFonts w:eastAsia="Courier New"/>
        </w:rPr>
        <w:t xml:space="preserve">   </w:t>
      </w:r>
      <w:r>
        <w:rPr/>
        <w:t>A person is called dhira-lalita if he is naturally very funny, always in full youthfulness, expert in joking and free from all anxieties. Such a dhira-lalita personality is generally found to be domesticated and very submissive to his lover. This dhira-lalita trait in the personality of Krsna is described by Yajna-patni, the wife of one of the brahmanas who were performing sacrifices in Vrndavana. She tells her friends, "One day Srimati Radharani, accompanied by Her associates, was taking rest in Her garden, and at that time Lord Sri Krsna arrived in that assembly. After sitting down, He began to narrate very impudently about His previous night's pastimes with Radharani. While He was speaking in that way, Radharani became very embarrassed. She was feeling ashamed and was absorbed in thought, and Krsna took the opportunity to mark Her breasts with different kinds of tilaka. Krsna proved Himself to be very expert in that art." In this way Krsna, as dhira-lalita, was enjoying His youthful proclivities in the company of the gopis.</w:t>
      </w:r>
    </w:p>
    <w:p>
      <w:pPr>
        <w:pStyle w:val="Textosinformato"/>
        <w:rPr/>
      </w:pPr>
      <w:r>
        <w:rPr>
          <w:rFonts w:eastAsia="Courier New"/>
        </w:rPr>
        <w:t xml:space="preserve">   </w:t>
      </w:r>
      <w:r>
        <w:rPr/>
        <w:t>Generally, those who are expert in writing drama choose to call Cupid the ideal dhira-lalita, but we can more perfectly find in the personality of Krsna all the characteristics of dhira-lalita.</w:t>
      </w:r>
    </w:p>
    <w:p>
      <w:pPr>
        <w:pStyle w:val="Textosinformato"/>
        <w:rPr/>
      </w:pPr>
      <w:r>
        <w:rPr/>
      </w:r>
    </w:p>
    <w:p>
      <w:pPr>
        <w:pStyle w:val="Textosinformato"/>
        <w:rPr/>
      </w:pPr>
      <w:r>
        <w:rPr>
          <w:rFonts w:eastAsia="Courier New"/>
        </w:rPr>
        <w:t xml:space="preserve">                            </w:t>
      </w:r>
      <w:r>
        <w:rPr/>
        <w:t>Dhira-prasanta</w:t>
      </w:r>
    </w:p>
    <w:p>
      <w:pPr>
        <w:pStyle w:val="Textosinformato"/>
        <w:rPr/>
      </w:pPr>
      <w:r>
        <w:rPr/>
      </w:r>
    </w:p>
    <w:p>
      <w:pPr>
        <w:pStyle w:val="Textosinformato"/>
        <w:rPr/>
      </w:pPr>
      <w:r>
        <w:rPr>
          <w:rFonts w:eastAsia="Courier New"/>
        </w:rPr>
        <w:t xml:space="preserve">   </w:t>
      </w:r>
      <w:r>
        <w:rPr/>
        <w:t>A person who is very peaceful, forbearing, considerate and obliging is called dhira-prasanta. This dhira-prasanta trait of Krsna was exhibited in His dealings with the Pandavas. On account of the Pandavas' faithful devotion to the Lord, He agreed to become their charioteer, their advisor, their friend, their messenger and sometimes their bodyguard. Such is an example of the result of devotional service toward Visnu. When Krsna was speaking to Maharaja Yudhisthira about religious principles, He demonstrated Himself to be a great learned scholar, but because He accepted the position of younger cousin to Yudhisthira, He was speaking in a very gentle tone which enhanced His beautiful bodily features. The movements of His eyes and the mode of His speech proved that He was very, very expert in giving moral instruction. Sometimes, Maharaja Yudhisthira is also accepted by learned scholars as dhira-prasanta.</w:t>
      </w:r>
    </w:p>
    <w:p>
      <w:pPr>
        <w:pStyle w:val="Textosinformato"/>
        <w:rPr/>
      </w:pPr>
      <w:r>
        <w:rPr/>
      </w:r>
    </w:p>
    <w:p>
      <w:pPr>
        <w:pStyle w:val="Textosinformato"/>
        <w:rPr/>
      </w:pPr>
      <w:r>
        <w:rPr>
          <w:rFonts w:eastAsia="Courier New"/>
        </w:rPr>
        <w:t xml:space="preserve">                             </w:t>
      </w:r>
      <w:r>
        <w:rPr/>
        <w:t>Dhiroddhata</w:t>
      </w:r>
    </w:p>
    <w:p>
      <w:pPr>
        <w:pStyle w:val="Textosinformato"/>
        <w:rPr/>
      </w:pPr>
      <w:r>
        <w:rPr/>
      </w:r>
    </w:p>
    <w:p>
      <w:pPr>
        <w:pStyle w:val="Textosinformato"/>
        <w:rPr/>
      </w:pPr>
      <w:r>
        <w:rPr>
          <w:rFonts w:eastAsia="Courier New"/>
        </w:rPr>
        <w:t xml:space="preserve">   </w:t>
      </w:r>
      <w:r>
        <w:rPr/>
        <w:t>A person who is very envious, proud, easily angered, restless and complacent is called dhiroddhata by learned scholars. Such qualities were visible in the character of Lord Krsna, because when He was writing a letter to Kalayavana, Krsna addressed him as a sinful frog. In His letter Krsna advised Kalayavana that he should immediately go and find some dark well for his residence, because there was a black snake named Krsna who was very eager to devour all such sinful frogs. Krsna reminded Kalayavana that He could turn all the universes to ashes simply by looking at them.</w:t>
      </w:r>
    </w:p>
    <w:p>
      <w:pPr>
        <w:pStyle w:val="Textosinformato"/>
        <w:rPr/>
      </w:pPr>
      <w:r>
        <w:rPr>
          <w:rFonts w:eastAsia="Courier New"/>
        </w:rPr>
        <w:t xml:space="preserve">   </w:t>
      </w:r>
      <w:r>
        <w:rPr/>
        <w:t>The above statement by Krsna seems apparently to be of an envious nature, but according to different pastimes, places and times this quality is accepted as a great characteristic. Krsna's dhiroddhata qualities have been accepted as great because Krsna uses them only to protect His devotees. In other words, even undesirable traits may also be used in the exchange of devotional service.</w:t>
      </w:r>
    </w:p>
    <w:p>
      <w:pPr>
        <w:pStyle w:val="Textosinformato"/>
        <w:rPr/>
      </w:pPr>
      <w:r>
        <w:rPr>
          <w:rFonts w:eastAsia="Courier New"/>
        </w:rPr>
        <w:t xml:space="preserve">   </w:t>
      </w:r>
      <w:r>
        <w:rPr/>
        <w:t>Sometimes Bhima, the second brother of the Pandavas, is also described as dhiroddhata.</w:t>
      </w:r>
    </w:p>
    <w:p>
      <w:pPr>
        <w:pStyle w:val="Textosinformato"/>
        <w:rPr/>
      </w:pPr>
      <w:r>
        <w:rPr>
          <w:rFonts w:eastAsia="Courier New"/>
        </w:rPr>
        <w:t xml:space="preserve">   </w:t>
      </w:r>
      <w:r>
        <w:rPr/>
        <w:t>Once, while fighting with a demon who was appearing as a deer, Krsna challenged him in this way: "I have come before you as a great elephant named Krsna. You must leave the battlefield, accepting defeat, or else there is death awaiting you." This challenging spirit of Krsna's is not contradictory to His sublime character; because He is the Supreme Being, everything is possible in His character.</w:t>
      </w:r>
    </w:p>
    <w:p>
      <w:pPr>
        <w:pStyle w:val="Textosinformato"/>
        <w:rPr/>
      </w:pPr>
      <w:r>
        <w:rPr>
          <w:rFonts w:eastAsia="Courier New"/>
        </w:rPr>
        <w:t xml:space="preserve">   </w:t>
      </w:r>
      <w:r>
        <w:rPr/>
        <w:t>There is a nice statement in the Kurma Purana about these contradictory traits of the Supreme Personality of Godhead. It is stated there that the Supreme Person is neither very fat nor very thin; He is always transcendental to material qualities, and yet His bodily luster is blackish. His eyes are reddish, He is all-powerful, and He is equipped with all different kinds of opulences. Contradictory traits in Krsna's person are not at all surprising; one should not consider the characteristics of Krsna, the Supreme Personality of Godhead, to be actually contradictory. One should try to understand the traits of Krsna from authorities and try to understand how these characteristics are employed by the supreme will of the Lord.</w:t>
      </w:r>
    </w:p>
    <w:p>
      <w:pPr>
        <w:pStyle w:val="Textosinformato"/>
        <w:rPr/>
      </w:pPr>
      <w:r>
        <w:rPr>
          <w:rFonts w:eastAsia="Courier New"/>
        </w:rPr>
        <w:t xml:space="preserve">   </w:t>
      </w:r>
      <w:r>
        <w:rPr/>
        <w:t>In the Maha-varaha Purana it is confirmed that the transcendental bodies of the Supreme Personality of Godhead and His expansions are all existing eternally. Such bodies are never material; they are completely spiritual and full of knowledge. They are reservoirs of all transcendental qualities. In the Visnu-yamala-tantra there is a statement that because the Personality of Godhead and His expanded bodies are always full of knowledge, bliss and eternity, they are always free from the eighteen kinds of material contaminations--illusion, fatigue, errors, roughness, material lust, restlessness, pride, envy, violence, disgrace, exhaustion, untruth, anger, hankering, dependence, desire to lord over the universe, seeing duality and cheating.</w:t>
      </w:r>
    </w:p>
    <w:p>
      <w:pPr>
        <w:pStyle w:val="Textosinformato"/>
        <w:rPr/>
      </w:pPr>
      <w:r>
        <w:rPr>
          <w:rFonts w:eastAsia="Courier New"/>
        </w:rPr>
        <w:t xml:space="preserve">   </w:t>
      </w:r>
      <w:r>
        <w:rPr/>
        <w:t>Regarding all of the above-mentioned statements, it is understood that the Maha-Visnu is the source of all incarnations in the material world. But because of His greater, extraordinary opulence, we can understand that the son of Nanda Maharaja is the source of the Maha-Visnu also. This is confirmed in the Brahma-samhita, wherein it is stated, "Let me offer my respectful obeisances unto Govinda, whose partial representation is the Maha-Visnu." The gigantic form of the Maha-Visnu is the source of generation for innumerable universes. Innumerable universes are coming out of His exhaling breath, and the same universes are going back in with His inhaling breath. This Maha-Visnu is also a plenary portion of a portion of Krsna.</w:t>
      </w:r>
    </w:p>
    <w:p>
      <w:pPr>
        <w:pStyle w:val="Textosinformato"/>
        <w:rPr/>
      </w:pPr>
      <w:r>
        <w:rPr/>
      </w:r>
    </w:p>
    <w:p>
      <w:pPr>
        <w:pStyle w:val="Textosinformato"/>
        <w:rPr/>
      </w:pPr>
      <w:r>
        <w:rPr>
          <w:rFonts w:eastAsia="Courier New"/>
        </w:rPr>
        <w:t xml:space="preserve">                         </w:t>
      </w:r>
      <w:r>
        <w:rPr/>
        <w:t>Chapter Twenty-four</w:t>
      </w:r>
    </w:p>
    <w:p>
      <w:pPr>
        <w:pStyle w:val="Textosinformato"/>
        <w:rPr/>
      </w:pPr>
      <w:r>
        <w:rPr>
          <w:rFonts w:eastAsia="Courier New"/>
        </w:rPr>
        <w:t xml:space="preserve">                     </w:t>
      </w:r>
      <w:r>
        <w:rPr/>
        <w:t>Further Traits of Sri Krsna</w:t>
      </w:r>
    </w:p>
    <w:p>
      <w:pPr>
        <w:pStyle w:val="Textosinformato"/>
        <w:rPr/>
      </w:pPr>
      <w:r>
        <w:rPr/>
      </w:r>
    </w:p>
    <w:p>
      <w:pPr>
        <w:pStyle w:val="Textosinformato"/>
        <w:rPr/>
      </w:pPr>
      <w:r>
        <w:rPr>
          <w:rFonts w:eastAsia="Courier New"/>
        </w:rPr>
        <w:t xml:space="preserve">   </w:t>
      </w:r>
      <w:r>
        <w:rPr/>
        <w:t>After describing the different opulences of Krsna, Srila Rupa Gosvami tries to further describe the transcendental beauties and qualities of the Lord as decorated, enjoying, pleasing, dependable, steady and predominating. He is also described as a meticulous dresser and a magnanimous personality. These are generally considered to be the qualities of great personalities.</w:t>
      </w:r>
    </w:p>
    <w:p>
      <w:pPr>
        <w:pStyle w:val="Textosinformato"/>
        <w:rPr/>
      </w:pPr>
      <w:r>
        <w:rPr/>
      </w:r>
    </w:p>
    <w:p>
      <w:pPr>
        <w:pStyle w:val="Textosinformato"/>
        <w:rPr/>
      </w:pPr>
      <w:r>
        <w:rPr>
          <w:rFonts w:eastAsia="Courier New"/>
        </w:rPr>
        <w:t xml:space="preserve">                              </w:t>
      </w:r>
      <w:r>
        <w:rPr/>
        <w:t>Decorated</w:t>
      </w:r>
    </w:p>
    <w:p>
      <w:pPr>
        <w:pStyle w:val="Textosinformato"/>
        <w:rPr/>
      </w:pPr>
      <w:r>
        <w:rPr/>
      </w:r>
    </w:p>
    <w:p>
      <w:pPr>
        <w:pStyle w:val="Textosinformato"/>
        <w:rPr/>
      </w:pPr>
      <w:r>
        <w:rPr>
          <w:rFonts w:eastAsia="Courier New"/>
        </w:rPr>
        <w:t xml:space="preserve">   </w:t>
      </w:r>
      <w:r>
        <w:rPr/>
        <w:t>It is said that a person is great if he is decorated with the qualities of being very merciful toward the unfortunate, very powerful, superior, chivalrous, enthusiastic, expert and truthful. These decorations were manifested in the character of Krsna during His govardhana-lila. At that time the whole tract of land in Vrndavana was being disturbed by the rains sent by Indra, as described elsewhere. At first Krsna thought, "Let Me retaliate against this vengeance of Indra by destroying his heavenly kingdom," but later on, when He thought of the insignificance of the King of heaven, Krsna changed His mind and felt merciful toward Indra. No one is able to tolerate the wrath of Krsna, so instead of retaliating against Indra, He simply showed His compassion for His friends in Vrndavana by lifting the whole of Govardhana Hill to protect them.</w:t>
      </w:r>
    </w:p>
    <w:p>
      <w:pPr>
        <w:pStyle w:val="Textosinformato"/>
        <w:rPr/>
      </w:pPr>
      <w:r>
        <w:rPr/>
      </w:r>
    </w:p>
    <w:p>
      <w:pPr>
        <w:pStyle w:val="Textosinformato"/>
        <w:rPr/>
      </w:pPr>
      <w:r>
        <w:rPr>
          <w:rFonts w:eastAsia="Courier New"/>
        </w:rPr>
        <w:t xml:space="preserve">                               </w:t>
      </w:r>
      <w:r>
        <w:rPr/>
        <w:t>Enjoying</w:t>
      </w:r>
    </w:p>
    <w:p>
      <w:pPr>
        <w:pStyle w:val="Textosinformato"/>
        <w:rPr/>
      </w:pPr>
      <w:r>
        <w:rPr/>
      </w:r>
    </w:p>
    <w:p>
      <w:pPr>
        <w:pStyle w:val="Textosinformato"/>
        <w:rPr/>
      </w:pPr>
      <w:r>
        <w:rPr>
          <w:rFonts w:eastAsia="Courier New"/>
        </w:rPr>
        <w:t xml:space="preserve">   </w:t>
      </w:r>
      <w:r>
        <w:rPr/>
        <w:t>When a person is seen to be always happy and is accustomed to speak smilingly, he is considered to be in the mode of enjoyment. This trait was found in Krsna when He appeared at the sacrificial arena of King Kamsa. It is described that the lotus-eyed Krsna entered among the wrestlers without being impolite to them, glanced over them with determination and seemed to them just like an elephant attacking some plants. Even while speaking to them, Krsna was still smiling, and in this way He stood valiantly upon the wrestling dais.</w:t>
      </w:r>
    </w:p>
    <w:p>
      <w:pPr>
        <w:pStyle w:val="Textosinformato"/>
        <w:rPr/>
      </w:pPr>
      <w:r>
        <w:rPr/>
      </w:r>
    </w:p>
    <w:p>
      <w:pPr>
        <w:pStyle w:val="Textosinformato"/>
        <w:rPr/>
      </w:pPr>
      <w:r>
        <w:rPr>
          <w:rFonts w:eastAsia="Courier New"/>
        </w:rPr>
        <w:t xml:space="preserve">                               </w:t>
      </w:r>
      <w:r>
        <w:rPr/>
        <w:t>Pleasing</w:t>
      </w:r>
    </w:p>
    <w:p>
      <w:pPr>
        <w:pStyle w:val="Textosinformato"/>
        <w:rPr/>
      </w:pPr>
      <w:r>
        <w:rPr/>
      </w:r>
    </w:p>
    <w:p>
      <w:pPr>
        <w:pStyle w:val="Textosinformato"/>
        <w:rPr/>
      </w:pPr>
      <w:r>
        <w:rPr>
          <w:rFonts w:eastAsia="Courier New"/>
        </w:rPr>
        <w:t xml:space="preserve">   </w:t>
      </w:r>
      <w:r>
        <w:rPr/>
        <w:t>When one's characteristics are very sweet and desirable, his personality is called pleasing. An example of Krsna's pleasing nature is thus described in Srimad-Bhagavatam: "One day while Krsna was awaiting the arrival of Srimati Radharani by the bank of the Yamuna, He began to make a garland of kadamba flowers. In the meantime, Srimati Radharani appeared there, and at that time Murari [Krsna], the enemy of Mura, glanced over Radharani very sweetly."</w:t>
      </w:r>
    </w:p>
    <w:p>
      <w:pPr>
        <w:pStyle w:val="Textosinformato"/>
        <w:rPr/>
      </w:pPr>
      <w:r>
        <w:rPr/>
      </w:r>
    </w:p>
    <w:p>
      <w:pPr>
        <w:pStyle w:val="Textosinformato"/>
        <w:rPr/>
      </w:pPr>
      <w:r>
        <w:rPr>
          <w:rFonts w:eastAsia="Courier New"/>
        </w:rPr>
        <w:t xml:space="preserve">                              </w:t>
      </w:r>
      <w:r>
        <w:rPr/>
        <w:t>Dependable</w:t>
      </w:r>
    </w:p>
    <w:p>
      <w:pPr>
        <w:pStyle w:val="Textosinformato"/>
        <w:rPr/>
      </w:pPr>
      <w:r>
        <w:rPr/>
      </w:r>
    </w:p>
    <w:p>
      <w:pPr>
        <w:pStyle w:val="Textosinformato"/>
        <w:rPr/>
      </w:pPr>
      <w:r>
        <w:rPr>
          <w:rFonts w:eastAsia="Courier New"/>
        </w:rPr>
        <w:t xml:space="preserve">   </w:t>
      </w:r>
      <w:r>
        <w:rPr/>
        <w:t>Any person who is reliable in all circumstances is called dependable. In this connection Rupa Gosvami says that even the demons were relying upon the dependability of Krsna, because they were confident that Krsna would never attack them without due cause. Therefore, with faith and confidence, they used to live with their doors wide open. And the demigods, although afraid of the demons, were confident of the protection of Krsna. Therefore, even in the midst of danger they were engaged in sportive activities. Persons who had never undergone the reformatory ritualistic ceremonies of the Vedas were confident that Krsna would accept only faith and devotion, and so they were engaged in Krsna consciousness and were freed from all anxieties. In other words, all kinds of men, from the demigods down to the uncultured, can rely on the causeless mercy of the Supreme Lord.</w:t>
      </w:r>
    </w:p>
    <w:p>
      <w:pPr>
        <w:pStyle w:val="Textosinformato"/>
        <w:rPr/>
      </w:pPr>
      <w:r>
        <w:rPr/>
      </w:r>
    </w:p>
    <w:p>
      <w:pPr>
        <w:pStyle w:val="Textosinformato"/>
        <w:rPr/>
      </w:pPr>
      <w:r>
        <w:rPr>
          <w:rFonts w:eastAsia="Courier New"/>
        </w:rPr>
        <w:t xml:space="preserve">                                </w:t>
      </w:r>
      <w:r>
        <w:rPr/>
        <w:t>Steady</w:t>
      </w:r>
    </w:p>
    <w:p>
      <w:pPr>
        <w:pStyle w:val="Textosinformato"/>
        <w:rPr/>
      </w:pPr>
      <w:r>
        <w:rPr/>
      </w:r>
    </w:p>
    <w:p>
      <w:pPr>
        <w:pStyle w:val="Textosinformato"/>
        <w:rPr/>
      </w:pPr>
      <w:r>
        <w:rPr>
          <w:rFonts w:eastAsia="Courier New"/>
        </w:rPr>
        <w:t xml:space="preserve">   </w:t>
      </w:r>
      <w:r>
        <w:rPr/>
        <w:t>A person who is not disturbed even in a situation of reverses is called steady. This steadiness was observed in Krsna in connection with His chastising the demon known as Bana. The Bana demon had many hands, and Krsna was cutting off these hands one after another. This Bana was a great devotee of Lord Siva and the goddess Durga. Thus, when Bana was being chastised, Lord Siva and Durga became very furious at Krsna. But Krsna did not care for them.</w:t>
      </w:r>
    </w:p>
    <w:p>
      <w:pPr>
        <w:pStyle w:val="Textosinformato"/>
        <w:rPr/>
      </w:pPr>
      <w:r>
        <w:rPr/>
      </w:r>
    </w:p>
    <w:p>
      <w:pPr>
        <w:pStyle w:val="Textosinformato"/>
        <w:rPr/>
      </w:pPr>
      <w:r>
        <w:rPr>
          <w:rFonts w:eastAsia="Courier New"/>
        </w:rPr>
        <w:t xml:space="preserve">                            </w:t>
      </w:r>
      <w:r>
        <w:rPr/>
        <w:t>Predominating</w:t>
      </w:r>
    </w:p>
    <w:p>
      <w:pPr>
        <w:pStyle w:val="Textosinformato"/>
        <w:rPr/>
      </w:pPr>
      <w:r>
        <w:rPr/>
      </w:r>
    </w:p>
    <w:p>
      <w:pPr>
        <w:pStyle w:val="Textosinformato"/>
        <w:rPr/>
      </w:pPr>
      <w:r>
        <w:rPr>
          <w:rFonts w:eastAsia="Courier New"/>
        </w:rPr>
        <w:t xml:space="preserve">   </w:t>
      </w:r>
      <w:r>
        <w:rPr/>
        <w:t>A person who can affect the mind of everyone is called predominating. As far as Krsna's predomination is concerned, in the Tenth Canto, Forty-third Chapter, verse 17, of Srimad-Bhagavatam, Krsna is described thus by Sukadeva Gosvami to King Pariksit: "My dear King, Krsna is a thunderbolt to the wrestlers; to the common man He is the most beautiful human being; to the young girls He is just like Cupid; to the cowherd men and women He is the most intimate relative; to the impious kings He is the supreme ruler; to His parents, Nanda and Yasoda, He is just a baby; to Kamsa, the King of Bhoja, He is death personified; to the dull and stupid He is just like a stone; to the yogis He is the Supreme Absolute Truth; and to the Vrsnis He is the Supreme Personality of Godhead. In such a predominating position, Krsna appeared in that arena along with His older brother, Balarama." When Krsna, the reservoir of all mellows, was present in the arena of Kamsa, He appeared differently to the different persons who were related to Him in different mellows. It is stated in Bhagavad-gita that He appears to every person according to one's relationship with Him.</w:t>
      </w:r>
    </w:p>
    <w:p>
      <w:pPr>
        <w:pStyle w:val="Textosinformato"/>
        <w:rPr/>
      </w:pPr>
      <w:r>
        <w:rPr>
          <w:rFonts w:eastAsia="Courier New"/>
        </w:rPr>
        <w:t xml:space="preserve">   </w:t>
      </w:r>
      <w:r>
        <w:rPr/>
        <w:t>Sometimes learned scholars describe "predominating" to mean a person intolerant of being neglected. This peculiarity in Krsna was visible when Kamsa was insulting Maharaja Nanda. Vasudeva was asking Krsna's assistance in killing Kamsa, and Krsna was glancing over Kamsa with longing eyes, just like a prostitute, and was just preparing to jump at the King.</w:t>
      </w:r>
    </w:p>
    <w:p>
      <w:pPr>
        <w:pStyle w:val="Textosinformato"/>
        <w:rPr/>
      </w:pPr>
      <w:r>
        <w:rPr/>
      </w:r>
    </w:p>
    <w:p>
      <w:pPr>
        <w:pStyle w:val="Textosinformato"/>
        <w:rPr/>
      </w:pPr>
      <w:r>
        <w:rPr>
          <w:rFonts w:eastAsia="Courier New"/>
        </w:rPr>
        <w:t xml:space="preserve">                          </w:t>
      </w:r>
      <w:r>
        <w:rPr/>
        <w:t>Meticulous Dresser</w:t>
      </w:r>
    </w:p>
    <w:p>
      <w:pPr>
        <w:pStyle w:val="Textosinformato"/>
        <w:rPr/>
      </w:pPr>
      <w:r>
        <w:rPr/>
      </w:r>
    </w:p>
    <w:p>
      <w:pPr>
        <w:pStyle w:val="Textosinformato"/>
        <w:rPr/>
      </w:pPr>
      <w:r>
        <w:rPr>
          <w:rFonts w:eastAsia="Courier New"/>
        </w:rPr>
        <w:t xml:space="preserve">   </w:t>
      </w:r>
      <w:r>
        <w:rPr/>
        <w:t>A person who is very fond of dressing himself is called lalita, or a meticulous dresser. This characteristic was found in Krsna in two ways: sometimes He used to decorate Srimati Radharani with various marks, and sometimes, when He was preparing to kill demons like Aristasura, He would take care to arrange His belt very nicely.</w:t>
      </w:r>
    </w:p>
    <w:p>
      <w:pPr>
        <w:pStyle w:val="Textosinformato"/>
        <w:rPr/>
      </w:pPr>
      <w:r>
        <w:rPr/>
      </w:r>
    </w:p>
    <w:p>
      <w:pPr>
        <w:pStyle w:val="Textosinformato"/>
        <w:rPr/>
      </w:pPr>
      <w:r>
        <w:rPr>
          <w:rFonts w:eastAsia="Courier New"/>
        </w:rPr>
        <w:t xml:space="preserve">                             </w:t>
      </w:r>
      <w:r>
        <w:rPr/>
        <w:t>Magnanimous</w:t>
      </w:r>
    </w:p>
    <w:p>
      <w:pPr>
        <w:pStyle w:val="Textosinformato"/>
        <w:rPr/>
      </w:pPr>
      <w:r>
        <w:rPr/>
      </w:r>
    </w:p>
    <w:p>
      <w:pPr>
        <w:pStyle w:val="Textosinformato"/>
        <w:rPr/>
      </w:pPr>
      <w:r>
        <w:rPr>
          <w:rFonts w:eastAsia="Courier New"/>
        </w:rPr>
        <w:t xml:space="preserve">   </w:t>
      </w:r>
      <w:r>
        <w:rPr/>
        <w:t>Persons who can give themselves to anyone are called magnanimous. No one could be more magnanimous than Krsna, because He is always prepared to give Himself completely to His devotee. Even to one who is not a devotee, Krsna in His form of Lord Caitanya is prepared to give Himself and to grant deliverance.</w:t>
      </w:r>
    </w:p>
    <w:p>
      <w:pPr>
        <w:pStyle w:val="Textosinformato"/>
        <w:rPr/>
      </w:pPr>
      <w:r>
        <w:rPr>
          <w:rFonts w:eastAsia="Courier New"/>
        </w:rPr>
        <w:t xml:space="preserve">   </w:t>
      </w:r>
      <w:r>
        <w:rPr/>
        <w:t>Although Krsna is independent of everyone, out of His causeless mercy He is dependent upon Garga Rsi for religious instruction; for learning the military art He is dependent upon Satyaki; and for good counsel He is dependent upon His friend Uddhava.</w:t>
      </w:r>
    </w:p>
    <w:p>
      <w:pPr>
        <w:pStyle w:val="Textosinformato"/>
        <w:rPr/>
      </w:pPr>
      <w:r>
        <w:rPr/>
      </w:r>
    </w:p>
    <w:p>
      <w:pPr>
        <w:pStyle w:val="Textosinformato"/>
        <w:rPr/>
      </w:pPr>
      <w:r>
        <w:rPr>
          <w:rFonts w:eastAsia="Courier New"/>
        </w:rPr>
        <w:t xml:space="preserve">                         </w:t>
      </w:r>
      <w:r>
        <w:rPr/>
        <w:t>Chapter Twenty-five</w:t>
      </w:r>
    </w:p>
    <w:p>
      <w:pPr>
        <w:pStyle w:val="Textosinformato"/>
        <w:rPr/>
      </w:pPr>
      <w:r>
        <w:rPr>
          <w:rFonts w:eastAsia="Courier New"/>
        </w:rPr>
        <w:t xml:space="preserve">                          </w:t>
      </w:r>
      <w:r>
        <w:rPr/>
        <w:t>Devotees of Krsna</w:t>
      </w:r>
    </w:p>
    <w:p>
      <w:pPr>
        <w:pStyle w:val="Textosinformato"/>
        <w:rPr/>
      </w:pPr>
      <w:r>
        <w:rPr/>
      </w:r>
    </w:p>
    <w:p>
      <w:pPr>
        <w:pStyle w:val="Textosinformato"/>
        <w:rPr/>
      </w:pPr>
      <w:r>
        <w:rPr>
          <w:rFonts w:eastAsia="Courier New"/>
        </w:rPr>
        <w:t xml:space="preserve">   </w:t>
      </w:r>
      <w:r>
        <w:rPr/>
        <w:t>A person who is always absorbed in Krsna consciousness is called a devotee of Krsna. Srila Rupa Gosvami says that all the transcendental qualities discussed previously are also found in the devotees of Krsna. The devotees of Krsna can be classified into two groups: those who are cultivating devotional service in order to enter into the transcendental kingdom and those who are already in the perfectional stage of devotional service.</w:t>
      </w:r>
    </w:p>
    <w:p>
      <w:pPr>
        <w:pStyle w:val="Textosinformato"/>
        <w:rPr/>
      </w:pPr>
      <w:r>
        <w:rPr>
          <w:rFonts w:eastAsia="Courier New"/>
        </w:rPr>
        <w:t xml:space="preserve">   </w:t>
      </w:r>
      <w:r>
        <w:rPr/>
        <w:t>A person who has attained the stage of attraction for Krsna and who is not freed from the material impasse, but who has qualified himself to enter into the kingdom of God, is called sadhaka. Sadhaka means one who is cultivating devotion in Krsna consciousness. The description of such a devotee is found in the Eleventh Canto, Second Chapter, verse 46, of Srimad-Bhagavatam. It is said there that a person who has unflinching faith in and love for the Personality of Godhead, who is in friendship with devotees of Krsna, and who is very merciful to the ignorant, raising them to the standard of devotional service, and who is uninterested in nondevotees, is considered to be situated in the position of cultivating devotional service.</w:t>
      </w:r>
    </w:p>
    <w:p>
      <w:pPr>
        <w:pStyle w:val="Textosinformato"/>
        <w:rPr/>
      </w:pPr>
      <w:r>
        <w:rPr>
          <w:rFonts w:eastAsia="Courier New"/>
        </w:rPr>
        <w:t xml:space="preserve">   </w:t>
      </w:r>
      <w:r>
        <w:rPr/>
        <w:t>When one is found shedding tears by hearing of the pastimes of the Lord, it is to be understood that the blazing fire of material existence will be extinguished by such watering. When there is shivering of the body and the hairs of the body stand up, it is to be understood that the devotee is nearing perfection. An example of a sadhaka cultivating devotional service is Bilvamangala Thakura.</w:t>
      </w:r>
    </w:p>
    <w:p>
      <w:pPr>
        <w:pStyle w:val="Textosinformato"/>
        <w:rPr/>
      </w:pPr>
      <w:r>
        <w:rPr>
          <w:rFonts w:eastAsia="Courier New"/>
        </w:rPr>
        <w:t xml:space="preserve">   </w:t>
      </w:r>
      <w:r>
        <w:rPr/>
        <w:t>When a devotee is never tired of executing devotional service and is always engaged in Krsna conscious activities, constantly relishing the transcendental mellows in relationship with Krsna, he is called perfect. This perfectional stage can be achieved in two ways: one may achieve this stage of perfection by gradual progress in devotional service, or one may become perfect by the causeless mercy of Krsna, even though he has not executed all the details of devotional service.</w:t>
      </w:r>
    </w:p>
    <w:p>
      <w:pPr>
        <w:pStyle w:val="Textosinformato"/>
        <w:rPr/>
      </w:pPr>
      <w:r>
        <w:rPr>
          <w:rFonts w:eastAsia="Courier New"/>
        </w:rPr>
        <w:t xml:space="preserve">   </w:t>
      </w:r>
      <w:r>
        <w:rPr/>
        <w:t>There is the following nice statement in the Third Canto, Fifteenth Chapter, verse 25, of Srimad-Bhagavatam, describing a devotee who achieves perfection by regularly executing devotional service: A person who is freed from the false egotism of material existence, or an advanced mystic, is eligible to enter into the kingdom of God, known as Vaikuntha. Such a mystic becomes so joyful by constant execution of the regulative principles of devotional service that he thereby achieves the special favor of the Supreme Lord. Yamaraja, the mighty superintendent of death, is afraid to go near such a devotee; so we can imagine the potency of advanced devotional service, especially when devotees sit together and engage in talking of the pastimes of the Supreme Personality of Godhead. Those devotees express their feelings in such a way that they automatically melt with ecstasy, and many transcendental symptoms become manifested in their bodies. Anyone desiring advancement in devotional service must follow in the footsteps of such devotees.</w:t>
      </w:r>
    </w:p>
    <w:p>
      <w:pPr>
        <w:pStyle w:val="Textosinformato"/>
        <w:rPr/>
      </w:pPr>
      <w:r>
        <w:rPr>
          <w:rFonts w:eastAsia="Courier New"/>
        </w:rPr>
        <w:t xml:space="preserve">   </w:t>
      </w:r>
      <w:r>
        <w:rPr/>
        <w:t>Prahlada Maharaja said that no one can attain the perfectional stage of devotional service without bowing down before exalted devotees. Learned sages like Markandeya Rsi attained perfection in devotional service simply by executing such regulative principles of service.</w:t>
      </w:r>
    </w:p>
    <w:p>
      <w:pPr>
        <w:pStyle w:val="Textosinformato"/>
        <w:rPr/>
      </w:pPr>
      <w:r>
        <w:rPr>
          <w:rFonts w:eastAsia="Courier New"/>
        </w:rPr>
        <w:t xml:space="preserve">   </w:t>
      </w:r>
      <w:r>
        <w:rPr/>
        <w:t>A person's achieving perfection in devotional service simply by the causeless mercy of the Lord is explained in Srimad-Bhagavatam in connection with the brahmanas and their wives who were engaged in performing yajna, or sacrifice. When the wives of the brahmanas were favored by Lord Krsna and immediately attained the ecstasy of love of Godhead, their husbands said, "How wonderful it is that although these women have undertaken no reformatory performances such as accepting the sacred thread, have not resided in the monasteries of the spiritual master, have not observed the strict principles of celibacy, have not undergone any austerities and have not philosophized upon the observance of ritualistic ceremonies, they still have attained the favor of Krsna, which is aspired after even by great mystics! How wonderful it is that these women have attained such perfection, while we, although brahmanas who have performed all the reformatory activities, cannot attain to this advanced stage!"</w:t>
      </w:r>
    </w:p>
    <w:p>
      <w:pPr>
        <w:pStyle w:val="Textosinformato"/>
        <w:rPr/>
      </w:pPr>
      <w:r>
        <w:rPr>
          <w:rFonts w:eastAsia="Courier New"/>
        </w:rPr>
        <w:t xml:space="preserve">   </w:t>
      </w:r>
      <w:r>
        <w:rPr/>
        <w:t>There is a similar statement by Narada, addressed to Sukadeva Gosvami: "My dear Sukadeva Gosvami, you never took the trouble to reside under the care of a spiritual master, and yet you have attained such a great status of transcendental knowledge. You never took the trouble to undergo severe austerities, and still, how wonderful it is that you have been situated in the most perfect stage of love of Godhead."</w:t>
      </w:r>
    </w:p>
    <w:p>
      <w:pPr>
        <w:pStyle w:val="Textosinformato"/>
        <w:rPr/>
      </w:pPr>
      <w:r>
        <w:rPr>
          <w:rFonts w:eastAsia="Courier New"/>
        </w:rPr>
        <w:t xml:space="preserve">   </w:t>
      </w:r>
      <w:r>
        <w:rPr/>
        <w:t>Sukadeva Gosvami and the wives of the brahmanas performing yajna are vivid examples of devotees who achieved the perfectional stage of devotional service by the grace of the Supreme Personality of Godhead.</w:t>
      </w:r>
    </w:p>
    <w:p>
      <w:pPr>
        <w:pStyle w:val="Textosinformato"/>
        <w:rPr/>
      </w:pPr>
      <w:r>
        <w:rPr/>
      </w:r>
    </w:p>
    <w:p>
      <w:pPr>
        <w:pStyle w:val="Textosinformato"/>
        <w:rPr/>
      </w:pPr>
      <w:r>
        <w:rPr>
          <w:rFonts w:eastAsia="Courier New"/>
        </w:rPr>
        <w:t xml:space="preserve">                          </w:t>
      </w:r>
      <w:r>
        <w:rPr/>
        <w:t>Eternal Perfection</w:t>
      </w:r>
    </w:p>
    <w:p>
      <w:pPr>
        <w:pStyle w:val="Textosinformato"/>
        <w:rPr/>
      </w:pPr>
      <w:r>
        <w:rPr/>
      </w:r>
    </w:p>
    <w:p>
      <w:pPr>
        <w:pStyle w:val="Textosinformato"/>
        <w:rPr/>
      </w:pPr>
      <w:r>
        <w:rPr>
          <w:rFonts w:eastAsia="Courier New"/>
        </w:rPr>
        <w:t xml:space="preserve">   </w:t>
      </w:r>
      <w:r>
        <w:rPr/>
        <w:t>Persons who have achieved eternal, blissful life exactly on the level of Sri Krsna, and who are able to attract Lord Krsna by their transcendental loving service, are called eternally perfect. The technical name is nitya-siddha. There are two classes of living entities--namely, nitya-siddha and nitya-baddha. The distinction is that the nitya-siddhas are eternally Krsna conscious without any forgetfulness, whereas the nitya-baddhas, or eternally conditioned souls, are forgetful of their relationship with Krsna.</w:t>
      </w:r>
    </w:p>
    <w:p>
      <w:pPr>
        <w:pStyle w:val="Textosinformato"/>
        <w:rPr/>
      </w:pPr>
      <w:r>
        <w:rPr>
          <w:rFonts w:eastAsia="Courier New"/>
        </w:rPr>
        <w:t xml:space="preserve">   </w:t>
      </w:r>
      <w:r>
        <w:rPr/>
        <w:t>The position of the nitya-siddhas is explained in the Padma Purana in connection with the narration of the Supreme Personality of Godhead and Satyabhama-devi. The Lord tells Satyabhama, "My dear Satyabhama-devi, I have descended to this earthly planet by the request of Lord Brahma and other demigods. Those who are born into this family of Yadu are all My eternal associates. My dear wife, you should not consider that My associates are ever separated from Me; they are My personal expansions, and as such, you must know that they are almost as powerful as I am. Because of their transcendental qualities, they are very, very dear to Me, as I am very, very dear to them." Anyone who becomes exhilarated by hearing of the pastimes of Lord Krsna when He was present on this earth with His associates is to be understood as nitya-siddha, eternally perfect.</w:t>
      </w:r>
    </w:p>
    <w:p>
      <w:pPr>
        <w:pStyle w:val="Textosinformato"/>
        <w:rPr/>
      </w:pPr>
      <w:r>
        <w:rPr>
          <w:rFonts w:eastAsia="Courier New"/>
        </w:rPr>
        <w:t xml:space="preserve">   </w:t>
      </w:r>
      <w:r>
        <w:rPr/>
        <w:t>In the Tenth Canto, Fourteenth Chapter, verse 32, of Srimad-Bhagavatam there is this statement: "How wonderful are the fortunate residents of Vrndavana, such as Nanda and the other cowherd men. The Supreme Personality of Godhead, the Supreme Brahman, has actually become their intimate friend!"</w:t>
      </w:r>
    </w:p>
    <w:p>
      <w:pPr>
        <w:pStyle w:val="Textosinformato"/>
        <w:rPr/>
      </w:pPr>
      <w:r>
        <w:rPr>
          <w:rFonts w:eastAsia="Courier New"/>
        </w:rPr>
        <w:t xml:space="preserve">   </w:t>
      </w:r>
      <w:r>
        <w:rPr/>
        <w:t>A similar statement is there in the Tenth Canto, Twenty-sixth Chapter, verse 10, of Srimad-Bhagavatam. When Lord Krsna lifted Govardhana Hill, the cowherd men, under the protection of Lord Krsna, became struck with wonder and went to Nanda Maharaja and inquired from him, "My dear Nanda Maharaja, how is it that we are so intensely attached to Krsna and that Krsna is also so affectionately attached to us? Does it mean that He is the Supersoul of everyone?"</w:t>
      </w:r>
    </w:p>
    <w:p>
      <w:pPr>
        <w:pStyle w:val="Textosinformato"/>
        <w:rPr/>
      </w:pPr>
      <w:r>
        <w:rPr>
          <w:rFonts w:eastAsia="Courier New"/>
        </w:rPr>
        <w:t xml:space="preserve">   </w:t>
      </w:r>
      <w:r>
        <w:rPr/>
        <w:t>All of the residents of Vrndavana and Dvaraka--namely, the cowherd men and the members of the Yadu family--are eternally perfect devotees of the Lord. As the Lord descends by His causeless mercy upon this planet, so, in order to help in the pastimes of the Lord, these devotees also come here. They are not ordinary living entities or conditioned souls; they are ever-liberated persons, associates of the Personality of Godhead. And just as Lord Krsna behaves like an ordinary man when He descends to this planet, so the members of the Yadu dynasty and the residents of Vrndavana execute activities just like ordinary men. But they are not ordinary men; they are as liberated as Lord Krsna Himself.</w:t>
      </w:r>
    </w:p>
    <w:p>
      <w:pPr>
        <w:pStyle w:val="Textosinformato"/>
        <w:rPr/>
      </w:pPr>
      <w:r>
        <w:rPr>
          <w:rFonts w:eastAsia="Courier New"/>
        </w:rPr>
        <w:t xml:space="preserve">   </w:t>
      </w:r>
      <w:r>
        <w:rPr/>
        <w:t>In the Padma Purana, Uttara-khanda section, it is stated, "Just as Lord Ramacandra descends along with Laksmana (an expansion of Sankarsana) and Bharata (an expansion of Pradyumna), so the members of the Yadu dynasty and the cowherd men of Vrndavana also descend with Lord Krsna in order to join in the transcendental pastimes of the Lord. When the Supreme Lord returns to His eternal abode, His associates return with Him to their respective places. As such, these ever-liberated Vaisnavas are not bound by the material laws of birth and death."</w:t>
      </w:r>
    </w:p>
    <w:p>
      <w:pPr>
        <w:pStyle w:val="Textosinformato"/>
        <w:rPr/>
      </w:pPr>
      <w:r>
        <w:rPr>
          <w:rFonts w:eastAsia="Courier New"/>
        </w:rPr>
        <w:t xml:space="preserve">   </w:t>
      </w:r>
      <w:r>
        <w:rPr/>
        <w:t>As stated in Bhagavad-gita by the Lord Himself, His birth, deeds and activities are all transcendental. Similarly, the birth, deeds and activities of the associates of the Lord are also transcendental. And as it is an offense to consider oneself to be Krsna, so it is offensive to consider oneself to be Yasoda, Nanda or any other associate of the Lord. We should always remember that they are transcendental; they are never conditioned souls.</w:t>
      </w:r>
    </w:p>
    <w:p>
      <w:pPr>
        <w:pStyle w:val="Textosinformato"/>
        <w:rPr/>
      </w:pPr>
      <w:r>
        <w:rPr>
          <w:rFonts w:eastAsia="Courier New"/>
        </w:rPr>
        <w:t xml:space="preserve">   </w:t>
      </w:r>
      <w:r>
        <w:rPr/>
        <w:t>It is described that Krsna, the enemy of Kamsa, has sixty-four transcendental qualities, and all of the ever-liberated souls who accompany the Lord have the first fifty-five of the qualities, without any doubt. Such devotees are related to the Supreme Personality of Godhead in any of five transcendental mellows--namely neutrality, servitorship, friendship, parenthood and conjugal love. These relationships with the Lord are eternal, and therefore nitya-siddha devotees do not have to strive to attain the perfectional stage by executing regulative devotional principles. They are eternally qualified to serve Krsna.</w:t>
      </w:r>
    </w:p>
    <w:p>
      <w:pPr>
        <w:pStyle w:val="Textosinformato"/>
        <w:rPr/>
      </w:pPr>
      <w:r>
        <w:rPr/>
      </w:r>
    </w:p>
    <w:p>
      <w:pPr>
        <w:pStyle w:val="Textosinformato"/>
        <w:rPr/>
      </w:pPr>
      <w:r>
        <w:rPr>
          <w:rFonts w:eastAsia="Courier New"/>
        </w:rPr>
        <w:t xml:space="preserve">                          </w:t>
      </w:r>
      <w:r>
        <w:rPr/>
        <w:t>Chapter Twenty-six</w:t>
      </w:r>
    </w:p>
    <w:p>
      <w:pPr>
        <w:pStyle w:val="Textosinformato"/>
        <w:rPr/>
      </w:pPr>
      <w:r>
        <w:rPr>
          <w:rFonts w:eastAsia="Courier New"/>
        </w:rPr>
        <w:t xml:space="preserve">                    </w:t>
      </w:r>
      <w:r>
        <w:rPr/>
        <w:t>Stimulation for Ecstatic Love</w:t>
      </w:r>
    </w:p>
    <w:p>
      <w:pPr>
        <w:pStyle w:val="Textosinformato"/>
        <w:rPr/>
      </w:pPr>
      <w:r>
        <w:rPr/>
      </w:r>
    </w:p>
    <w:p>
      <w:pPr>
        <w:pStyle w:val="Textosinformato"/>
        <w:rPr/>
      </w:pPr>
      <w:r>
        <w:rPr>
          <w:rFonts w:eastAsia="Courier New"/>
        </w:rPr>
        <w:t xml:space="preserve">   </w:t>
      </w:r>
      <w:r>
        <w:rPr/>
        <w:t>Some things which give impetus or stimulation to ecstatic love of Krsna are His transcendental qualities, His uncommon activities, His smiling features, His apparel and garlands, His flute, His buffalo horn, His leg bells, His conchshell, His footprints, His places of pastimes (such as Vrndavana), His favorite plant (tulasi), His devotee and the periodical occasions for remembering Him. One such occasion for remembrance is Ekadasi, which comes twice a month on the eleventh day of the moon, both waning and waxing. On that day all the devotees remain fasting throughout the night and continuously chant the glories of the Lord.</w:t>
      </w:r>
    </w:p>
    <w:p>
      <w:pPr>
        <w:pStyle w:val="Textosinformato"/>
        <w:rPr/>
      </w:pPr>
      <w:r>
        <w:rPr/>
      </w:r>
    </w:p>
    <w:p>
      <w:pPr>
        <w:pStyle w:val="Textosinformato"/>
        <w:rPr/>
      </w:pPr>
      <w:r>
        <w:rPr>
          <w:rFonts w:eastAsia="Courier New"/>
        </w:rPr>
        <w:t xml:space="preserve">                  </w:t>
      </w:r>
      <w:r>
        <w:rPr/>
        <w:t>Krsna's Transcendental Qualities,</w:t>
      </w:r>
    </w:p>
    <w:p>
      <w:pPr>
        <w:pStyle w:val="Textosinformato"/>
        <w:rPr/>
      </w:pPr>
      <w:r>
        <w:rPr>
          <w:rFonts w:eastAsia="Courier New"/>
        </w:rPr>
        <w:t xml:space="preserve">                </w:t>
      </w:r>
      <w:r>
        <w:rPr/>
        <w:t>His Uncommon Activities and His Smile</w:t>
      </w:r>
    </w:p>
    <w:p>
      <w:pPr>
        <w:pStyle w:val="Textosinformato"/>
        <w:rPr/>
      </w:pPr>
      <w:r>
        <w:rPr/>
      </w:r>
    </w:p>
    <w:p>
      <w:pPr>
        <w:pStyle w:val="Textosinformato"/>
        <w:rPr/>
      </w:pPr>
      <w:r>
        <w:rPr>
          <w:rFonts w:eastAsia="Courier New"/>
        </w:rPr>
        <w:t xml:space="preserve">   </w:t>
      </w:r>
      <w:r>
        <w:rPr/>
        <w:t>As far as Krsna's transcendental qualities are concerned, they can be divided into three groups: qualities pertaining to His transcendental body, qualities pertaining to His transcendental speech and qualities pertaining to His transcendental mind.</w:t>
      </w:r>
    </w:p>
    <w:p>
      <w:pPr>
        <w:pStyle w:val="Textosinformato"/>
        <w:rPr/>
      </w:pPr>
      <w:r>
        <w:rPr>
          <w:rFonts w:eastAsia="Courier New"/>
        </w:rPr>
        <w:t xml:space="preserve">   </w:t>
      </w:r>
      <w:r>
        <w:rPr/>
        <w:t>Krsna's age, His transcendental bodily features, His beauty and His mildness are qualities pertaining to His body. There is no difference between Krsna and His body, and therefore the transcendental features pertaining to His body are the same as Krsna Himself. But because these qualities stimulate the devotee's ecstatic love, they have been analyzed as separate causes of that love. To be attracted by the qualities of Krsna means to be attracted by Krsna Himself, because there is no real distinction between Krsna and His qualities. Krsna's name is also Krsna. Krsna's fame is also Krsna. Krsna's entourage is also Krsna. Krsna and everything related with Krsna which gives stimulation to love of Krsna are all Krsna, but for our understanding these items may be considered separately.</w:t>
      </w:r>
    </w:p>
    <w:p>
      <w:pPr>
        <w:pStyle w:val="Textosinformato"/>
        <w:rPr/>
      </w:pPr>
      <w:r>
        <w:rPr>
          <w:rFonts w:eastAsia="Courier New"/>
        </w:rPr>
        <w:t xml:space="preserve">   </w:t>
      </w:r>
      <w:r>
        <w:rPr/>
        <w:t>Krsna is the reservoir of all transcendental pleasure. Therefore, the impetuses to love of Krsna, although seemingly different, are not actually distinct from Krsna Himself. In the technical Sanskrit terms, such qualities as Krsna's name and fame are accepted both as reservoirs of and as stimulation for love of Krsna.</w:t>
      </w:r>
    </w:p>
    <w:p>
      <w:pPr>
        <w:pStyle w:val="Textosinformato"/>
        <w:rPr/>
      </w:pPr>
      <w:r>
        <w:rPr>
          <w:rFonts w:eastAsia="Courier New"/>
        </w:rPr>
        <w:t xml:space="preserve">   </w:t>
      </w:r>
      <w:r>
        <w:rPr/>
        <w:t>Krsna's age is considered in three periods: from His appearance day to the end of His fifth year is called kaumara, from the beginning of the sixth year up to the end of the tenth year is called pauganda, and from the eleventh to the end of the fifteenth year is called kaisora. After the beginning of the sixteenth year, Krsna is called a yauvana, or a youth, and this continues with no change.</w:t>
      </w:r>
    </w:p>
    <w:p>
      <w:pPr>
        <w:pStyle w:val="Textosinformato"/>
        <w:rPr/>
      </w:pPr>
      <w:r>
        <w:rPr>
          <w:rFonts w:eastAsia="Courier New"/>
        </w:rPr>
        <w:t xml:space="preserve">   </w:t>
      </w:r>
      <w:r>
        <w:rPr/>
        <w:t>As far as Krsna's transcendental pastimes are concerned, they are mostly executed during the kaumara, pauganda and kaisora periods. His affectionate pastimes with His parents are executed during His kaumara age. His friendship with the cowherd boys is exhibited during the pauganda period. And His friendship with the gopis is exhibited during the age of kaisora. Krsna's pastimes at Vrndavana are finished by the end of His fifteenth year, and then He is transferred to Mathura and Dvaraka, where all other pastimes are performed.</w:t>
      </w:r>
    </w:p>
    <w:p>
      <w:pPr>
        <w:pStyle w:val="Textosinformato"/>
        <w:rPr/>
      </w:pPr>
      <w:r>
        <w:rPr>
          <w:rFonts w:eastAsia="Courier New"/>
        </w:rPr>
        <w:t xml:space="preserve">   </w:t>
      </w:r>
      <w:r>
        <w:rPr/>
        <w:t>Srila Rupa Gosvami gives us a vivid description of Krsna as the reservoir of all pleasure in his Bhakti-rasamrta-sindhu. Here are some parts of that description.</w:t>
      </w:r>
    </w:p>
    <w:p>
      <w:pPr>
        <w:pStyle w:val="Textosinformato"/>
        <w:rPr/>
      </w:pPr>
      <w:r>
        <w:rPr>
          <w:rFonts w:eastAsia="Courier New"/>
        </w:rPr>
        <w:t xml:space="preserve">   </w:t>
      </w:r>
      <w:r>
        <w:rPr/>
        <w:t>Krsna's kaisora age may be divided into three parts. In the beginning of His kaisora age--that is, at the beginning of His eleventh year--the luster of His body becomes so bright that it becomes an impetus for ecstatic love. Similarly, there are reddish borders around His eyes, and a growth of soft hairs on His body. In describing this early stage of His kaisora age, Kundalata, one of the residents of Vrndavana, said to her friend, "My dear friend, I have just seen an extraordinary beauty appearing in the person of Krsna. His blackish bodily hue appears just like the indranila jewel. There are reddish signs on His eyes, and small soft hairs are coming out on His body. The appearance of these symptoms has made Him extraordinarily beautiful."</w:t>
      </w:r>
    </w:p>
    <w:p>
      <w:pPr>
        <w:pStyle w:val="Textosinformato"/>
        <w:rPr/>
      </w:pPr>
      <w:r>
        <w:rPr>
          <w:rFonts w:eastAsia="Courier New"/>
        </w:rPr>
        <w:t xml:space="preserve">   </w:t>
      </w:r>
      <w:r>
        <w:rPr/>
        <w:t>In this connection, in the Tenth Canto, Twenty-first Chapter, verse 5, of Srimad-Bhagavatam, Sukadeva Gosvami tells King Pariksit, "My dear King, I shall try to describe how the minds of the gopis became absorbed in thought of Krsna. The gopis would meditate on Krsna's dressing Himself just like a dancing actor and entering the forest of Vrndavana, marking the ground with His footprints. They meditated on Krsna's having a helmet with a peacock feather and wearing earrings on His ears and yellow-gold colored garments covered with jewels and pearls. They also meditated on Krsna's blowing His flute and on all the cowherd boys' singing of the glories of the Lord." That is the description of the meditation which the gopis used to perform.</w:t>
      </w:r>
    </w:p>
    <w:p>
      <w:pPr>
        <w:pStyle w:val="Textosinformato"/>
        <w:rPr/>
      </w:pPr>
      <w:r>
        <w:rPr>
          <w:rFonts w:eastAsia="Courier New"/>
        </w:rPr>
        <w:t xml:space="preserve">   </w:t>
      </w:r>
      <w:r>
        <w:rPr/>
        <w:t>Sometimes the gopis would think about His soft nails, His moving eyebrows and His teeth, which were catechu-colored from chewing pan. One description was given by a gopi to her friend: "My dear friend, just see how the enemy of Agha has assumed such wonderful features! His brows are just like the brows of Cupid, and they are moving just as though they were dancing. The tips of His nails are so soft--it is as if they were dried bamboo leaves. His teeth are reddish, and so it appears that He has assumed a feature of anger. Under the circumstances, where is the chance for a young girl not to be attracted by such beautiful features and not to be afraid of becoming a victim to such beauty?"</w:t>
      </w:r>
    </w:p>
    <w:p>
      <w:pPr>
        <w:pStyle w:val="Textosinformato"/>
        <w:rPr/>
      </w:pPr>
      <w:r>
        <w:rPr>
          <w:rFonts w:eastAsia="Courier New"/>
        </w:rPr>
        <w:t xml:space="preserve">   </w:t>
      </w:r>
      <w:r>
        <w:rPr/>
        <w:t>Krsna's attractive features are also described by Vrnda, the gopi after whom Vrndavana was named. She told Krsna, "My dear Madhava, Your newly invented smile has so captivated the hearts of the gopis that they are simply unable to express themselves! As such, they have become bewildered and will not talk with others. All of these gopis have become so affected that it is as if they had offered three sprinkles of water upon their lives. In other words, they have given up all hope for their living condition." According to the Indian system, when a person is dead there is a sprinkling of water on the body. Thus, the statement of Vrnda shows that the gopis were so enchanted by the beauty of Krsna that because they could not express their minds, they had decided to commit suicide.</w:t>
      </w:r>
    </w:p>
    <w:p>
      <w:pPr>
        <w:pStyle w:val="Textosinformato"/>
        <w:rPr/>
      </w:pPr>
      <w:r>
        <w:rPr>
          <w:rFonts w:eastAsia="Courier New"/>
        </w:rPr>
        <w:t xml:space="preserve">   </w:t>
      </w:r>
      <w:r>
        <w:rPr/>
        <w:t>When Krsna arrived at the age of thirteen to fourteen years, His two arms and chest assumed an unspeakable beauty, and His whole form became simply enchanting. When Krsna attained thirteen years of age, His two thighs were challenging the trunks of elephants, His rising chest was trying to come to peace talks with doors of jewels, and His two arms were minimizing the value of the bolts found on doors. Who can describe the wonderful beauty of these features of Krsna? The special beauty of Krsna's body was His mild smiling, His restless eyes and His world enchanting songs. These are the special features of this age.</w:t>
      </w:r>
    </w:p>
    <w:p>
      <w:pPr>
        <w:pStyle w:val="Textosinformato"/>
        <w:rPr/>
      </w:pPr>
      <w:r>
        <w:rPr>
          <w:rFonts w:eastAsia="Courier New"/>
        </w:rPr>
        <w:t xml:space="preserve">   </w:t>
      </w:r>
      <w:r>
        <w:rPr/>
        <w:t>There is a statement in this connection that Krsna, on arriving at this age, manifested such beautiful bodily features that His restless eyes became the playthings of Cupid, and His mild smile resembled the newly grown lotus flower. The enchanting vibration of His songs became a great impediment to the young girls, who were supposed to remain chaste and faithful to their husbands.</w:t>
      </w:r>
    </w:p>
    <w:p>
      <w:pPr>
        <w:pStyle w:val="Textosinformato"/>
        <w:rPr/>
      </w:pPr>
      <w:r>
        <w:rPr>
          <w:rFonts w:eastAsia="Courier New"/>
        </w:rPr>
        <w:t xml:space="preserve">   </w:t>
      </w:r>
      <w:r>
        <w:rPr/>
        <w:t>At this age Krsna enjoyed the rasa-lila, exhibiting His power of joking with the cowherd girls and enjoying their company in the bushes of the gardens by the bank of the Yamuna.</w:t>
      </w:r>
    </w:p>
    <w:p>
      <w:pPr>
        <w:pStyle w:val="Textosinformato"/>
        <w:rPr/>
      </w:pPr>
      <w:r>
        <w:rPr>
          <w:rFonts w:eastAsia="Courier New"/>
        </w:rPr>
        <w:t xml:space="preserve">   </w:t>
      </w:r>
      <w:r>
        <w:rPr/>
        <w:t>In this connection there is the following statement: "Throughout the whole tract of land known as Vrndavana there were the footprints of Krsna and the gopis, and in some places peacock feathers were strewn about. In some places there were nice beddings in the bushes of the Vrndavana gardens, and in some places there were piles of dust due to the group-dancing of Govinda and the gopis." These are some of the features which are due to the different pastimes invented by Sri Krsna in the place known as Vrndavana.</w:t>
      </w:r>
    </w:p>
    <w:p>
      <w:pPr>
        <w:pStyle w:val="Textosinformato"/>
        <w:rPr/>
      </w:pPr>
      <w:r>
        <w:rPr>
          <w:rFonts w:eastAsia="Courier New"/>
        </w:rPr>
        <w:t xml:space="preserve">   </w:t>
      </w:r>
      <w:r>
        <w:rPr/>
        <w:t>There is the following statement by one gopi, describing Krsna's attractive feature during this age: "My dear friend, just see how all of a sudden in the sky of Krsna there is a powerful rising sun and how this rising sun is minimizing the rays of our chastity moon. Our attraction for Krsna is so intense that it is drying up the lotus flower of our discrimination, and we are losing our senses in deciding whether we shall continue as chaste women or be victimized by the beauty of Krsna. My dear friend, I think that we have lost all hope of life!"</w:t>
      </w:r>
    </w:p>
    <w:p>
      <w:pPr>
        <w:pStyle w:val="Textosinformato"/>
        <w:rPr/>
      </w:pPr>
      <w:r>
        <w:rPr>
          <w:rFonts w:eastAsia="Courier New"/>
        </w:rPr>
        <w:t xml:space="preserve">   </w:t>
      </w:r>
      <w:r>
        <w:rPr/>
        <w:t>In the kaisora age, beginning from the eleventh year and continuing up to the end of the fifteenth year, Krsna's arms, legs and thighs became marked with three divisional lines. At that time Krsna's chest challenged a hill of marakata jewels, His arms challenged pillars of the indranila jewel, the three lines of His waist challenged the waves of the River Yamuna, and His thighs challenged beautiful bananas. One gopi said, "With all these exquisite features of His body, Krsna is too extraordinarily beautiful, and therefore I am always thinking of Him to protect me, because He is the killer of all demons."</w:t>
      </w:r>
    </w:p>
    <w:p>
      <w:pPr>
        <w:pStyle w:val="Textosinformato"/>
        <w:rPr/>
      </w:pPr>
      <w:r>
        <w:rPr>
          <w:rFonts w:eastAsia="Courier New"/>
        </w:rPr>
        <w:t xml:space="preserve">   </w:t>
      </w:r>
      <w:r>
        <w:rPr/>
        <w:t>The idea expressed in this statement is that the gopis were comparing their attraction for Krsna to an attack by demons; and to counteract their attraction for the beauty of Krsna, they were also turning to Krsna hopefully, because He is the killer of all kinds of demons. In other words, they were perplexed, because on one hand they were attracted by the beauty of Krsna, and on the other they needed Krsna to drive away the demon of such attraction.</w:t>
      </w:r>
    </w:p>
    <w:p>
      <w:pPr>
        <w:pStyle w:val="Textosinformato"/>
        <w:rPr/>
      </w:pPr>
      <w:r>
        <w:rPr>
          <w:rFonts w:eastAsia="Courier New"/>
        </w:rPr>
        <w:t xml:space="preserve">   </w:t>
      </w:r>
      <w:r>
        <w:rPr/>
        <w:t>This kaisora age can be translated as adolescence. At the end of this period all the gopis said, "Krsna is the killer of the attraction of Cupid, and as such He disturbs the patience of all newly married girls. Krsna's bodily features have become so exquisite--it is as if they were all manifesting an artistic sense of the highest sort. His dancing eyes have dimmed the brilliance of the most expert dancer, and so there is no longer any comparison to the beauty of Krsna." Learned scholars therefore describe the features of His body at this time as nava-yauvana, newly invented youthfulness. At this stage of Krsna's bodily features, the conjugal love affairs with the gopis and similar pastimes become very prominent.</w:t>
      </w:r>
    </w:p>
    <w:p>
      <w:pPr>
        <w:pStyle w:val="Textosinformato"/>
        <w:rPr/>
      </w:pPr>
      <w:r>
        <w:rPr>
          <w:rFonts w:eastAsia="Courier New"/>
        </w:rPr>
        <w:t xml:space="preserve">   </w:t>
      </w:r>
      <w:r>
        <w:rPr/>
        <w:t>There are six features of conjugal love affairs, called peacemaking, picking a quarrel, going to meet one's lover, sitting together, separation and support. Lord Krsna expanded an empire of these six features, of which He was the ruling prince. Somewhere He was picking quarrels with the young girls, somewhere He was scratching them with the nails of parrots, somewhere He was busy going to visit the gopis, and somewhere He was negotiating through cowherd friends to take shelter of the gopis.</w:t>
      </w:r>
    </w:p>
    <w:p>
      <w:pPr>
        <w:pStyle w:val="Textosinformato"/>
        <w:rPr/>
      </w:pPr>
      <w:r>
        <w:rPr>
          <w:rFonts w:eastAsia="Courier New"/>
        </w:rPr>
        <w:t xml:space="preserve">   </w:t>
      </w:r>
      <w:r>
        <w:rPr/>
        <w:t>Some of the gopis addressed Him thus: "Dear Krsna, because of Your adolescent age, You have just become the spiritual master of these young girls, and You are teaching them to whisper among themselves. You are teaching them to offer solemn prayers, as well as training them to cheat their husbands and to join You in the gardens at night, without caring for the instructions of their superiors. You are enthusing them by the vibration of Your enchanting flute; and, as their teacher, You are teaching them all the intricacies of loving affairs."</w:t>
      </w:r>
    </w:p>
    <w:p>
      <w:pPr>
        <w:pStyle w:val="Textosinformato"/>
        <w:rPr/>
      </w:pPr>
      <w:r>
        <w:rPr>
          <w:rFonts w:eastAsia="Courier New"/>
        </w:rPr>
        <w:t xml:space="preserve">   </w:t>
      </w:r>
      <w:r>
        <w:rPr/>
        <w:t>It is said that even when Krsna was a boy of five He manifested such youthful energies, but learned scholars do not explain them because of the absence of suitable age. Krsna was beautiful because every part of His body was perfectly arranged without any defect. Such perfect bodily features of Krsna are described as follows: "My dear enemy of Kamsa, Your broad eyes, Your rising chest, Your two pillarlike arms and the thin middle portion of Your body are always enchanting to every lotus-eyed beautiful girl." The ornaments on the body of Krsna were not actually enhancing His beauty, but just the reverse--the ornaments were beautified by Krsna.</w:t>
      </w:r>
    </w:p>
    <w:p>
      <w:pPr>
        <w:pStyle w:val="Textosinformato"/>
        <w:rPr/>
      </w:pPr>
      <w:r>
        <w:rPr>
          <w:rFonts w:eastAsia="Courier New"/>
        </w:rPr>
        <w:t xml:space="preserve">   </w:t>
      </w:r>
      <w:r>
        <w:rPr/>
        <w:t>A person is called mild when he cannot even bear the touch of the most soft thing. It is described that every part of Krsna's body was so soft that even at the touch of newly grown leaves, the color of the touched part of His skin would change. At this kaisora age, Krsna's endeavors were always bent toward arranging the rasa dance, as well as toward killing the demons in the forest of Vrndavana. While Krsna was engaged in enjoyment with the boys and girls within the forest of Vrndavana, Kamsa used to send his associates to kill Krsna, and Krsna would show His prowess by killing them.</w:t>
      </w:r>
    </w:p>
    <w:p>
      <w:pPr>
        <w:pStyle w:val="Textosinformato"/>
        <w:rPr/>
      </w:pPr>
      <w:r>
        <w:rPr/>
      </w:r>
    </w:p>
    <w:p>
      <w:pPr>
        <w:pStyle w:val="Textosinformato"/>
        <w:rPr/>
      </w:pPr>
      <w:r>
        <w:rPr>
          <w:rFonts w:eastAsia="Courier New"/>
        </w:rPr>
        <w:t xml:space="preserve">                     </w:t>
      </w:r>
      <w:r>
        <w:rPr/>
        <w:t>Krsna's Apparel and Garlands</w:t>
      </w:r>
    </w:p>
    <w:p>
      <w:pPr>
        <w:pStyle w:val="Textosinformato"/>
        <w:rPr/>
      </w:pPr>
      <w:r>
        <w:rPr/>
      </w:r>
    </w:p>
    <w:p>
      <w:pPr>
        <w:pStyle w:val="Textosinformato"/>
        <w:rPr/>
      </w:pPr>
      <w:r>
        <w:rPr>
          <w:rFonts w:eastAsia="Courier New"/>
        </w:rPr>
        <w:t xml:space="preserve">   </w:t>
      </w:r>
      <w:r>
        <w:rPr/>
        <w:t>Generally, there are four kinds of garments on the body of Krsna: His shirt, turban, belt and wearing garments. In Vrndavana, He used to put on reddish garments, with a golden shirt on His body and an orange-colored turban on His head. The different kinds of belts, combined with His enchanting smile, used to always increase the transcendental bliss of His associates. This dress of Krsna is described as gorgeous. As a baby elephant is sometimes dressed in colorful clothing, so Krsna's gorgeousness was manifested by decoration with such colorful clothing on the different parts of His body.</w:t>
      </w:r>
    </w:p>
    <w:p>
      <w:pPr>
        <w:pStyle w:val="Textosinformato"/>
        <w:rPr/>
      </w:pPr>
      <w:r>
        <w:rPr>
          <w:rFonts w:eastAsia="Courier New"/>
        </w:rPr>
        <w:t xml:space="preserve">   </w:t>
      </w:r>
      <w:r>
        <w:rPr/>
        <w:t>Akalpa refers to the texture of Krsna's hair, His nicely dressed body anointed with sandalwood pulp and decorated with flower garlands, His tilaka and His chewing pan. Krsna was decorated constantly in this akalpa process. Krsna's hair was some times decorated with flowers placed on the middle of His head, or else it was reaching down to His back. In this way Krsna dressed His hair differently at different times. As for the ointment on His body, the pulp of sandalwood generally appeared to be white, and when it was mixed with saffron dye it appeared to be yellow.</w:t>
      </w:r>
    </w:p>
    <w:p>
      <w:pPr>
        <w:pStyle w:val="Textosinformato"/>
        <w:rPr/>
      </w:pPr>
      <w:r>
        <w:rPr>
          <w:rFonts w:eastAsia="Courier New"/>
        </w:rPr>
        <w:t xml:space="preserve">   </w:t>
      </w:r>
      <w:r>
        <w:rPr/>
        <w:t>Krsna used to put a vaijayanti garland around His neck. This vaijayanti garland is made of flowers of at least five different colors. Such a garland was always long enough to touch Krsna's knees or feet. Besides this garland of flowers, there were other kinds of flower garlands too--sometimes decorating His head, sometimes hanging around His neck and chest. Artistic paintings with sandalwood pulp and colored sandalwood were also to be found on the body of Krsna.</w:t>
      </w:r>
    </w:p>
    <w:p>
      <w:pPr>
        <w:pStyle w:val="Textosinformato"/>
        <w:rPr/>
      </w:pPr>
      <w:r>
        <w:rPr>
          <w:rFonts w:eastAsia="Courier New"/>
        </w:rPr>
        <w:t xml:space="preserve">   </w:t>
      </w:r>
      <w:r>
        <w:rPr/>
        <w:t>One gopi addressed her friend and began to praise the bodily features of Krsna. She praised His blackish complexion, the reddish color of chewing pan enhancing His beauty hundreds of times, the curling hair on His head, the kumkum&lt;footnote&gt;Kumkum is a sweetly flavored red spots on His body and the tilaka on His forehead.</w:t>
      </w:r>
    </w:p>
    <w:p>
      <w:pPr>
        <w:pStyle w:val="Textosinformato"/>
        <w:rPr/>
      </w:pPr>
      <w:r>
        <w:rPr>
          <w:rFonts w:eastAsia="Courier New"/>
        </w:rPr>
        <w:t xml:space="preserve">   </w:t>
      </w:r>
      <w:r>
        <w:rPr/>
        <w:t>His helmet, His earrings, His necklace, His four garments, the bangles on His head, the rings on His fingers, His ankle bells and His flute--these are the different features of Krsna's ornaments. Krsna, the enemy of Agha, always looked beautiful with His incomparable helmet, His earrings made of diamonds, His necklace of pearls, His bangles, His embroidered garments and the beautiful rings on His fingers.</w:t>
      </w:r>
    </w:p>
    <w:p>
      <w:pPr>
        <w:pStyle w:val="Textosinformato"/>
        <w:rPr/>
      </w:pPr>
      <w:r>
        <w:rPr>
          <w:rFonts w:eastAsia="Courier New"/>
        </w:rPr>
        <w:t xml:space="preserve">   </w:t>
      </w:r>
      <w:r>
        <w:rPr/>
        <w:t>Krsna is sometimes called vana-mali. Vana means "forest," and mali means "gardener," so vana-mali refers to one who extensively uses flowers and garlands on different parts of His body. Krsna was dressed like this not only in Vrndavana but also on the Battlefield of Kuruksetra. Seeing such colorful dress and the garlands of different flowers, some great sages prayed, "Lord Krsna was going to the Battlefield of Kuruksetra not to fight, but to grace all of the devotees with His presence."</w:t>
      </w:r>
    </w:p>
    <w:p>
      <w:pPr>
        <w:pStyle w:val="Textosinformato"/>
        <w:rPr/>
      </w:pPr>
      <w:r>
        <w:rPr/>
      </w:r>
    </w:p>
    <w:p>
      <w:pPr>
        <w:pStyle w:val="Textosinformato"/>
        <w:rPr/>
      </w:pPr>
      <w:r>
        <w:rPr>
          <w:rFonts w:eastAsia="Courier New"/>
        </w:rPr>
        <w:t xml:space="preserve">                            </w:t>
      </w:r>
      <w:r>
        <w:rPr/>
        <w:t>Krsna's Flute</w:t>
      </w:r>
    </w:p>
    <w:p>
      <w:pPr>
        <w:pStyle w:val="Textosinformato"/>
        <w:rPr/>
      </w:pPr>
      <w:r>
        <w:rPr/>
      </w:r>
    </w:p>
    <w:p>
      <w:pPr>
        <w:pStyle w:val="Textosinformato"/>
        <w:rPr/>
      </w:pPr>
      <w:r>
        <w:rPr>
          <w:rFonts w:eastAsia="Courier New"/>
        </w:rPr>
        <w:t xml:space="preserve">   </w:t>
      </w:r>
      <w:r>
        <w:rPr/>
        <w:t>As far as His flute is concerned, it is said that the vibration of this wonderful instrument was able to break the meditation of the greatest sages. Krsna was thus challenging Cupid by advertising His transcendental glories all over the world.</w:t>
      </w:r>
    </w:p>
    <w:p>
      <w:pPr>
        <w:pStyle w:val="Textosinformato"/>
        <w:rPr/>
      </w:pPr>
      <w:r>
        <w:rPr>
          <w:rFonts w:eastAsia="Courier New"/>
        </w:rPr>
        <w:t xml:space="preserve">   </w:t>
      </w:r>
      <w:r>
        <w:rPr/>
        <w:t>There are three kinds of flutes used by Krsna. One is called venu, one is called murali, and the third is called vamsi. Venu is very small, not more than six inches long, with six holes for whistling. Murali is about eighteen inches long with a hole at the end and four holes on the body of the flute. This kind of flute produces a very enchanting sound. The vamsi flute is about fifteen inches long, with nine holes on its body. Krsna used to play on these three flutes occasionally when they were needed. Krsna has a longer vamsi, which is called mahananda, or sammohini. When it is still longer it is called akarsini. When it is even longer it is called anandini. The anandini flute is very pleasing to the cowherd boys and is technically named vamsuli. These flutes were sometimes bedecked with jewels. Sometimes they were made of marble and sometimes of hollow bamboo. When the flute is made of jewels it is called sammohini. When made of gold, it is called akarsini.</w:t>
      </w:r>
    </w:p>
    <w:p>
      <w:pPr>
        <w:pStyle w:val="Textosinformato"/>
        <w:rPr/>
      </w:pPr>
      <w:r>
        <w:rPr/>
      </w:r>
    </w:p>
    <w:p>
      <w:pPr>
        <w:pStyle w:val="Textosinformato"/>
        <w:rPr/>
      </w:pPr>
      <w:r>
        <w:rPr>
          <w:rFonts w:eastAsia="Courier New"/>
        </w:rPr>
        <w:t xml:space="preserve">                         </w:t>
      </w:r>
      <w:r>
        <w:rPr/>
        <w:t>Krsna's Buffalo Horn</w:t>
      </w:r>
    </w:p>
    <w:p>
      <w:pPr>
        <w:pStyle w:val="Textosinformato"/>
        <w:rPr/>
      </w:pPr>
      <w:r>
        <w:rPr/>
      </w:r>
    </w:p>
    <w:p>
      <w:pPr>
        <w:pStyle w:val="Textosinformato"/>
        <w:rPr/>
      </w:pPr>
      <w:r>
        <w:rPr>
          <w:rFonts w:eastAsia="Courier New"/>
        </w:rPr>
        <w:t xml:space="preserve">   </w:t>
      </w:r>
      <w:r>
        <w:rPr/>
        <w:t>Krsna used a buffalo horn as a bugling instrument. This instrument was always highly polished and circled with gold bands, and on the middle there was a hole. Regarding these instruments, there is a metaphorical statement about a gopi named Taravali. It is said that Taravali was bitten by the most venomous snake of Krsna's flute. Then, in order to neutralize the poisonous effect, she drank the milk produced by the buffalo horn in the hand of Krsna. But instead of decreasing the poisonous effect, it increased it a thousand times. The gopi was thus put into the most miserable poisoned condition.</w:t>
      </w:r>
    </w:p>
    <w:p>
      <w:pPr>
        <w:pStyle w:val="Textosinformato"/>
        <w:rPr/>
      </w:pPr>
      <w:r>
        <w:rPr/>
      </w:r>
    </w:p>
    <w:p>
      <w:pPr>
        <w:pStyle w:val="Textosinformato"/>
        <w:rPr/>
      </w:pPr>
      <w:r>
        <w:rPr>
          <w:rFonts w:eastAsia="Courier New"/>
        </w:rPr>
        <w:t xml:space="preserve">                 </w:t>
      </w:r>
      <w:r>
        <w:rPr/>
        <w:t>The Attraction of Krsna's Leg Bells</w:t>
      </w:r>
    </w:p>
    <w:p>
      <w:pPr>
        <w:pStyle w:val="Textosinformato"/>
        <w:rPr/>
      </w:pPr>
      <w:r>
        <w:rPr/>
      </w:r>
    </w:p>
    <w:p>
      <w:pPr>
        <w:pStyle w:val="Textosinformato"/>
        <w:rPr/>
      </w:pPr>
      <w:r>
        <w:rPr>
          <w:rFonts w:eastAsia="Courier New"/>
        </w:rPr>
        <w:t xml:space="preserve">   </w:t>
      </w:r>
      <w:r>
        <w:rPr/>
        <w:t>A certain gopi once stated to her friend, "My dear friend, when I heard the sound of the leg bells of Sri Krsna, I immediately started to go out of the house to see Him. But most regrettably, my superiors were present just before me at that time, and I could not go out."</w:t>
      </w:r>
    </w:p>
    <w:p>
      <w:pPr>
        <w:pStyle w:val="Textosinformato"/>
        <w:rPr/>
      </w:pPr>
      <w:r>
        <w:rPr/>
      </w:r>
    </w:p>
    <w:p>
      <w:pPr>
        <w:pStyle w:val="Textosinformato"/>
        <w:rPr/>
      </w:pPr>
      <w:r>
        <w:rPr>
          <w:rFonts w:eastAsia="Courier New"/>
        </w:rPr>
        <w:t xml:space="preserve">                          </w:t>
      </w:r>
      <w:r>
        <w:rPr/>
        <w:t>Krsna's Conchshell</w:t>
      </w:r>
    </w:p>
    <w:p>
      <w:pPr>
        <w:pStyle w:val="Textosinformato"/>
        <w:rPr/>
      </w:pPr>
      <w:r>
        <w:rPr/>
      </w:r>
    </w:p>
    <w:p>
      <w:pPr>
        <w:pStyle w:val="Textosinformato"/>
        <w:rPr/>
      </w:pPr>
      <w:r>
        <w:rPr>
          <w:rFonts w:eastAsia="Courier New"/>
        </w:rPr>
        <w:t xml:space="preserve">   </w:t>
      </w:r>
      <w:r>
        <w:rPr/>
        <w:t>Krsna's conchshell is known as Pancajanya. This Pancajanya conch is also mentioned in Bhagavad-gita. Krsna sounded it before the Battle of Kuruksetra. It is said that when Lord Krsna blows on His transcendental conchshell, the wives of the demons become subject to abortions, and the wives of the demigods become blessed with all auspiciousness. In this way, the sound of Krsna's conchshell used to vibrate and circulate all over the world.</w:t>
      </w:r>
    </w:p>
    <w:p>
      <w:pPr>
        <w:pStyle w:val="Textosinformato"/>
        <w:rPr/>
      </w:pPr>
      <w:r>
        <w:rPr/>
      </w:r>
    </w:p>
    <w:p>
      <w:pPr>
        <w:pStyle w:val="Textosinformato"/>
        <w:rPr/>
      </w:pPr>
      <w:r>
        <w:rPr>
          <w:rFonts w:eastAsia="Courier New"/>
        </w:rPr>
        <w:t xml:space="preserve">                          </w:t>
      </w:r>
      <w:r>
        <w:rPr/>
        <w:t>Krsna's Footprints</w:t>
      </w:r>
    </w:p>
    <w:p>
      <w:pPr>
        <w:pStyle w:val="Textosinformato"/>
        <w:rPr/>
      </w:pPr>
      <w:r>
        <w:rPr/>
      </w:r>
    </w:p>
    <w:p>
      <w:pPr>
        <w:pStyle w:val="Textosinformato"/>
        <w:rPr/>
      </w:pPr>
      <w:r>
        <w:rPr>
          <w:rFonts w:eastAsia="Courier New"/>
        </w:rPr>
        <w:t xml:space="preserve">   </w:t>
      </w:r>
      <w:r>
        <w:rPr/>
        <w:t>It is stated in Srimad-Bhagavatam that when Akrura, who drove Krsna from Vrndavana to Mathura, saw the footprints of Krsna on the land of Vrndavana, his ecstatic love for Krsna increased so much that the hairs on his body stood up. His eyes became overflooded with tears, and in such ecstasy he jumped out of the chariot and fell down on the ground and began to chant, "How wonderful this is! How wonderful this is!"</w:t>
      </w:r>
    </w:p>
    <w:p>
      <w:pPr>
        <w:pStyle w:val="Textosinformato"/>
        <w:rPr/>
      </w:pPr>
      <w:r>
        <w:rPr>
          <w:rFonts w:eastAsia="Courier New"/>
        </w:rPr>
        <w:t xml:space="preserve">   </w:t>
      </w:r>
      <w:r>
        <w:rPr/>
        <w:t>Similar feelings were expressed by the gopis when they were going to the bank of the Yamuna and saw Krsna's footprints in the dust. When Krsna walked on the ground of Vrndavana, the marks of His sole (flag, thunderbolt, fish, a rod for controlling elephants, and a lotus flower) would be imprinted upon the dust of the land. The gopis became overwhelmed simply at seeing those marks on the ground.</w:t>
      </w:r>
    </w:p>
    <w:p>
      <w:pPr>
        <w:pStyle w:val="Textosinformato"/>
        <w:rPr/>
      </w:pPr>
      <w:r>
        <w:rPr/>
      </w:r>
    </w:p>
    <w:p>
      <w:pPr>
        <w:pStyle w:val="Textosinformato"/>
        <w:rPr/>
      </w:pPr>
      <w:r>
        <w:rPr>
          <w:rFonts w:eastAsia="Courier New"/>
        </w:rPr>
        <w:t xml:space="preserve">                      </w:t>
      </w:r>
      <w:r>
        <w:rPr/>
        <w:t>Krsna's Places of Pastimes</w:t>
      </w:r>
    </w:p>
    <w:p>
      <w:pPr>
        <w:pStyle w:val="Textosinformato"/>
        <w:rPr/>
      </w:pPr>
      <w:r>
        <w:rPr/>
      </w:r>
    </w:p>
    <w:p>
      <w:pPr>
        <w:pStyle w:val="Textosinformato"/>
        <w:rPr/>
      </w:pPr>
      <w:r>
        <w:rPr>
          <w:rFonts w:eastAsia="Courier New"/>
        </w:rPr>
        <w:t xml:space="preserve">   </w:t>
      </w:r>
      <w:r>
        <w:rPr/>
        <w:t>One devotee has exclaimed, "Oh, I have not as yet visited the wonderful places where the pastimes of the Lord were performed. But simply by hearing the name of Mathura I have become overwhelmed with joy!"</w:t>
      </w:r>
    </w:p>
    <w:p>
      <w:pPr>
        <w:pStyle w:val="Textosinformato"/>
        <w:rPr/>
      </w:pPr>
      <w:r>
        <w:rPr/>
      </w:r>
    </w:p>
    <w:p>
      <w:pPr>
        <w:pStyle w:val="Textosinformato"/>
        <w:rPr/>
      </w:pPr>
      <w:r>
        <w:rPr>
          <w:rFonts w:eastAsia="Courier New"/>
        </w:rPr>
        <w:t xml:space="preserve">                    </w:t>
      </w:r>
      <w:r>
        <w:rPr/>
        <w:t>Krsna's Favorite Plant: Tulasi</w:t>
      </w:r>
    </w:p>
    <w:p>
      <w:pPr>
        <w:pStyle w:val="Textosinformato"/>
        <w:rPr/>
      </w:pPr>
      <w:r>
        <w:rPr/>
      </w:r>
    </w:p>
    <w:p>
      <w:pPr>
        <w:pStyle w:val="Textosinformato"/>
        <w:rPr/>
      </w:pPr>
      <w:r>
        <w:rPr>
          <w:rFonts w:eastAsia="Courier New"/>
        </w:rPr>
        <w:t xml:space="preserve">   </w:t>
      </w:r>
      <w:r>
        <w:rPr/>
        <w:t>Lord Krsna is very fond of tulasi leaves and buds. Because tulasi buds are usually offered up to the lotus feet of Krsna, a devotee once prayed to the tulasi buds to give him some information about the lotus feet of the Lord. The devotee expected that the tulasi buds would know something about the glories of Lord Sri Krsna's lotus feet.</w:t>
      </w:r>
    </w:p>
    <w:p>
      <w:pPr>
        <w:pStyle w:val="Textosinformato"/>
        <w:rPr/>
      </w:pPr>
      <w:r>
        <w:rPr/>
      </w:r>
    </w:p>
    <w:p>
      <w:pPr>
        <w:pStyle w:val="Textosinformato"/>
        <w:rPr/>
      </w:pPr>
      <w:r>
        <w:rPr>
          <w:rFonts w:eastAsia="Courier New"/>
        </w:rPr>
        <w:t xml:space="preserve">                           </w:t>
      </w:r>
      <w:r>
        <w:rPr/>
        <w:t>Krsna's Devotees</w:t>
      </w:r>
    </w:p>
    <w:p>
      <w:pPr>
        <w:pStyle w:val="Textosinformato"/>
        <w:rPr/>
      </w:pPr>
      <w:r>
        <w:rPr/>
      </w:r>
    </w:p>
    <w:p>
      <w:pPr>
        <w:pStyle w:val="Textosinformato"/>
        <w:rPr/>
      </w:pPr>
      <w:r>
        <w:rPr>
          <w:rFonts w:eastAsia="Courier New"/>
        </w:rPr>
        <w:t xml:space="preserve">   </w:t>
      </w:r>
      <w:r>
        <w:rPr/>
        <w:t>One may sometimes become overwhelmed with joy by seeing a devotee of the Lord. When Dhruva Maharaja saw two associates of Narayana approaching him, he immediately stood up out of sincere respect and devotion and remained before them with folded hands; but because of his ecstatic love, he could hardly offer them a proper reception.</w:t>
      </w:r>
    </w:p>
    <w:p>
      <w:pPr>
        <w:pStyle w:val="Textosinformato"/>
        <w:rPr/>
      </w:pPr>
      <w:r>
        <w:rPr>
          <w:rFonts w:eastAsia="Courier New"/>
        </w:rPr>
        <w:t xml:space="preserve">   </w:t>
      </w:r>
      <w:r>
        <w:rPr/>
        <w:t>There is a statement by a gopi who addressed Subala, a friend of Krsna: "My dear Subala, I know that Krsna is your friend and that you always enjoy smiling and joking with Him. The other day I saw you both standing together. You were keeping your hand upon Krsna's shoulder, and both of you were joyfully smiling. When I saw the two of you standing like that in the distance, my eyes at once became overflooded with tears."</w:t>
      </w:r>
    </w:p>
    <w:p>
      <w:pPr>
        <w:pStyle w:val="Textosinformato"/>
        <w:rPr/>
      </w:pPr>
      <w:r>
        <w:rPr/>
      </w:r>
    </w:p>
    <w:p>
      <w:pPr>
        <w:pStyle w:val="Textosinformato"/>
        <w:rPr/>
      </w:pPr>
      <w:r>
        <w:rPr>
          <w:rFonts w:eastAsia="Courier New"/>
        </w:rPr>
        <w:t xml:space="preserve">                  </w:t>
      </w:r>
      <w:r>
        <w:rPr/>
        <w:t>Special Days for Remembering Krsna</w:t>
      </w:r>
    </w:p>
    <w:p>
      <w:pPr>
        <w:pStyle w:val="Textosinformato"/>
        <w:rPr/>
      </w:pPr>
      <w:r>
        <w:rPr/>
      </w:r>
    </w:p>
    <w:p>
      <w:pPr>
        <w:pStyle w:val="Textosinformato"/>
        <w:rPr/>
      </w:pPr>
      <w:r>
        <w:rPr>
          <w:rFonts w:eastAsia="Courier New"/>
        </w:rPr>
        <w:t xml:space="preserve">   </w:t>
      </w:r>
      <w:r>
        <w:rPr/>
        <w:t>There are many statements about the festive days in connection with Krsna's different activities. One of these festive days is Janmastami, the day of Krsna's birth. This Janmastami day is the most opulent festival day for the devotees, and it is still observed with great pomp in every Hindu house in India. Sometimes even the devotees of other religious groups take advantage of this auspicious day and enjoy the performance of the ceremony of Janmastami. Ecstatic love for Krsna is also aroused on the days of Ekadasi, which are other festive days in connection with Krsna.</w:t>
      </w:r>
    </w:p>
    <w:p>
      <w:pPr>
        <w:pStyle w:val="Textosinformato"/>
        <w:rPr/>
      </w:pPr>
      <w:r>
        <w:rPr/>
      </w:r>
    </w:p>
    <w:p>
      <w:pPr>
        <w:pStyle w:val="Textosinformato"/>
        <w:rPr/>
      </w:pPr>
      <w:r>
        <w:rPr>
          <w:rFonts w:eastAsia="Courier New"/>
        </w:rPr>
        <w:t xml:space="preserve">                         </w:t>
      </w:r>
      <w:r>
        <w:rPr/>
        <w:t>Chapter Twenty-seven</w:t>
      </w:r>
    </w:p>
    <w:p>
      <w:pPr>
        <w:pStyle w:val="Textosinformato"/>
        <w:rPr/>
      </w:pPr>
      <w:r>
        <w:rPr>
          <w:rFonts w:eastAsia="Courier New"/>
        </w:rPr>
        <w:t xml:space="preserve">                      </w:t>
      </w:r>
      <w:r>
        <w:rPr/>
        <w:t>Symptoms of Ecstatic Love</w:t>
      </w:r>
    </w:p>
    <w:p>
      <w:pPr>
        <w:pStyle w:val="Textosinformato"/>
        <w:rPr/>
      </w:pPr>
      <w:r>
        <w:rPr/>
      </w:r>
    </w:p>
    <w:p>
      <w:pPr>
        <w:pStyle w:val="Textosinformato"/>
        <w:rPr/>
      </w:pPr>
      <w:r>
        <w:rPr>
          <w:rFonts w:eastAsia="Courier New"/>
        </w:rPr>
        <w:t xml:space="preserve">   </w:t>
      </w:r>
      <w:r>
        <w:rPr/>
        <w:t>The bodily symptoms manifested by a devotee in expressing ecstatic love for Krsna are called anubhava. Practical examples of anubhava are as follows: dancing, rolling on the ground, singing very loudly, stretching the body, crying loudly, yawning, breathing very heavily, neglecting the presence of others, drooling, laughing like a madman, wheeling the head and belching. When there is an extraordinary excess of ecstatic love, with all of these bodily symptoms manifested, one feels relieved transcendentally.</w:t>
      </w:r>
    </w:p>
    <w:p>
      <w:pPr>
        <w:pStyle w:val="Textosinformato"/>
        <w:rPr/>
      </w:pPr>
      <w:r>
        <w:rPr>
          <w:rFonts w:eastAsia="Courier New"/>
        </w:rPr>
        <w:t xml:space="preserve">   </w:t>
      </w:r>
      <w:r>
        <w:rPr/>
        <w:t>These symptoms are divided into two parts: one is called sita, and the other is called ksepana. When there is yawning, the symptoms are called sita, and when there is dancing they are called ksepana.</w:t>
      </w:r>
    </w:p>
    <w:p>
      <w:pPr>
        <w:pStyle w:val="Textosinformato"/>
        <w:rPr/>
      </w:pPr>
      <w:r>
        <w:rPr/>
      </w:r>
    </w:p>
    <w:p>
      <w:pPr>
        <w:pStyle w:val="Textosinformato"/>
        <w:rPr/>
      </w:pPr>
      <w:r>
        <w:rPr>
          <w:rFonts w:eastAsia="Courier New"/>
        </w:rPr>
        <w:t xml:space="preserve">                               </w:t>
      </w:r>
      <w:r>
        <w:rPr/>
        <w:t>Dancing</w:t>
      </w:r>
    </w:p>
    <w:p>
      <w:pPr>
        <w:pStyle w:val="Textosinformato"/>
        <w:rPr/>
      </w:pPr>
      <w:r>
        <w:rPr/>
      </w:r>
    </w:p>
    <w:p>
      <w:pPr>
        <w:pStyle w:val="Textosinformato"/>
        <w:rPr/>
      </w:pPr>
      <w:r>
        <w:rPr>
          <w:rFonts w:eastAsia="Courier New"/>
        </w:rPr>
        <w:t xml:space="preserve">   </w:t>
      </w:r>
      <w:r>
        <w:rPr/>
        <w:t>While watching the rasa dance performed by Lord Krsna and the gopis, Lord Siva beheld the beautiful face of Krsna and immediately began to dance and beat upon his small dindima drum. While Lord Siva was dancing in ecstasy, his eldest son, Ganesa, joined him.</w:t>
      </w:r>
    </w:p>
    <w:p>
      <w:pPr>
        <w:pStyle w:val="Textosinformato"/>
        <w:rPr/>
      </w:pPr>
      <w:r>
        <w:rPr/>
      </w:r>
    </w:p>
    <w:p>
      <w:pPr>
        <w:pStyle w:val="Textosinformato"/>
        <w:rPr/>
      </w:pPr>
      <w:r>
        <w:rPr>
          <w:rFonts w:eastAsia="Courier New"/>
        </w:rPr>
        <w:t xml:space="preserve">                        </w:t>
      </w:r>
      <w:r>
        <w:rPr/>
        <w:t>Rolling on the Ground</w:t>
      </w:r>
    </w:p>
    <w:p>
      <w:pPr>
        <w:pStyle w:val="Textosinformato"/>
        <w:rPr/>
      </w:pPr>
      <w:r>
        <w:rPr/>
      </w:r>
    </w:p>
    <w:p>
      <w:pPr>
        <w:pStyle w:val="Textosinformato"/>
        <w:rPr/>
      </w:pPr>
      <w:r>
        <w:rPr>
          <w:rFonts w:eastAsia="Courier New"/>
        </w:rPr>
        <w:t xml:space="preserve">   </w:t>
      </w:r>
      <w:r>
        <w:rPr/>
        <w:t>In the Third Canto, First Chapter, verse 32, of Srimad-Bhagavatam, Vidura inquires from Uddhava, "My dear friend, is Akrura in an auspicious condition? Not only is he a learned scholar and sinless, but he is also a devotee of Lord Krsna. He has such ecstatic love for Krsna that I have seen him rolling upon Krsna's footprints in the dust as if bereft of all sense." Similarly, one gopi gave a message to Krsna that Radharani, because of Her separation from Him and because of Her enchantment with the aroma of His flower garlands, was rolling on the ground, thereby bruising Her soft body.</w:t>
      </w:r>
    </w:p>
    <w:p>
      <w:pPr>
        <w:pStyle w:val="Textosinformato"/>
        <w:rPr/>
      </w:pPr>
      <w:r>
        <w:rPr/>
      </w:r>
    </w:p>
    <w:p>
      <w:pPr>
        <w:pStyle w:val="Textosinformato"/>
        <w:rPr/>
      </w:pPr>
      <w:r>
        <w:rPr>
          <w:rFonts w:eastAsia="Courier New"/>
        </w:rPr>
        <w:t xml:space="preserve">                            </w:t>
      </w:r>
      <w:r>
        <w:rPr/>
        <w:t>Singing Loudly</w:t>
      </w:r>
    </w:p>
    <w:p>
      <w:pPr>
        <w:pStyle w:val="Textosinformato"/>
        <w:rPr/>
      </w:pPr>
      <w:r>
        <w:rPr/>
      </w:r>
    </w:p>
    <w:p>
      <w:pPr>
        <w:pStyle w:val="Textosinformato"/>
        <w:rPr/>
      </w:pPr>
      <w:r>
        <w:rPr>
          <w:rFonts w:eastAsia="Courier New"/>
        </w:rPr>
        <w:t xml:space="preserve">   </w:t>
      </w:r>
      <w:r>
        <w:rPr/>
        <w:t>One gopi informed Krsna that when Srimati Radharani was singing about His glories, She enchanted all of Her friends in such a way that they became stonelike and dull. At the same time, the nearby stones began to melt away in ecstatic love.</w:t>
      </w:r>
    </w:p>
    <w:p>
      <w:pPr>
        <w:pStyle w:val="Textosinformato"/>
        <w:rPr/>
      </w:pPr>
      <w:r>
        <w:rPr>
          <w:rFonts w:eastAsia="Courier New"/>
        </w:rPr>
        <w:t xml:space="preserve">   </w:t>
      </w:r>
      <w:r>
        <w:rPr/>
        <w:t>When Narada Muni was chanting the Hare Krsna mantra, he chanted so loudly that it was apprehended that Lord Nrsimha had appeared. Thus all the demons began to flee in different directions.</w:t>
      </w:r>
    </w:p>
    <w:p>
      <w:pPr>
        <w:pStyle w:val="Textosinformato"/>
        <w:rPr/>
      </w:pPr>
      <w:r>
        <w:rPr/>
      </w:r>
    </w:p>
    <w:p>
      <w:pPr>
        <w:pStyle w:val="Textosinformato"/>
        <w:rPr/>
      </w:pPr>
      <w:r>
        <w:rPr>
          <w:rFonts w:eastAsia="Courier New"/>
        </w:rPr>
        <w:t xml:space="preserve">                         </w:t>
      </w:r>
      <w:r>
        <w:rPr/>
        <w:t>Stretching the Body</w:t>
      </w:r>
    </w:p>
    <w:p>
      <w:pPr>
        <w:pStyle w:val="Textosinformato"/>
        <w:rPr/>
      </w:pPr>
      <w:r>
        <w:rPr/>
      </w:r>
    </w:p>
    <w:p>
      <w:pPr>
        <w:pStyle w:val="Textosinformato"/>
        <w:rPr/>
      </w:pPr>
      <w:r>
        <w:rPr>
          <w:rFonts w:eastAsia="Courier New"/>
        </w:rPr>
        <w:t xml:space="preserve">   </w:t>
      </w:r>
      <w:r>
        <w:rPr/>
        <w:t>It is said that sometimes when Narada, the carrier of the vina, remembers his Lord Krsna in great ecstasy, he begins to stretch his body so vigorously that his sacred thread gives way.</w:t>
      </w:r>
    </w:p>
    <w:p>
      <w:pPr>
        <w:pStyle w:val="Textosinformato"/>
        <w:rPr/>
      </w:pPr>
      <w:r>
        <w:rPr/>
      </w:r>
    </w:p>
    <w:p>
      <w:pPr>
        <w:pStyle w:val="Textosinformato"/>
        <w:rPr/>
      </w:pPr>
      <w:r>
        <w:rPr>
          <w:rFonts w:eastAsia="Courier New"/>
        </w:rPr>
        <w:t xml:space="preserve">                            </w:t>
      </w:r>
      <w:r>
        <w:rPr/>
        <w:t>Crying Loudly</w:t>
      </w:r>
    </w:p>
    <w:p>
      <w:pPr>
        <w:pStyle w:val="Textosinformato"/>
        <w:rPr/>
      </w:pPr>
      <w:r>
        <w:rPr/>
      </w:r>
    </w:p>
    <w:p>
      <w:pPr>
        <w:pStyle w:val="Textosinformato"/>
        <w:rPr/>
      </w:pPr>
      <w:r>
        <w:rPr>
          <w:rFonts w:eastAsia="Courier New"/>
        </w:rPr>
        <w:t xml:space="preserve">   </w:t>
      </w:r>
      <w:r>
        <w:rPr/>
        <w:t>A gopi once said to Krsna, "My dear son of Nanda Maharaja, by the sound of Your flute Srimati Radharani has become full of lamentation and fear, and thus, with a faltering voice, She is crying like a kurari bird."</w:t>
      </w:r>
    </w:p>
    <w:p>
      <w:pPr>
        <w:pStyle w:val="Textosinformato"/>
        <w:rPr/>
      </w:pPr>
      <w:r>
        <w:rPr>
          <w:rFonts w:eastAsia="Courier New"/>
        </w:rPr>
        <w:t xml:space="preserve">   </w:t>
      </w:r>
      <w:r>
        <w:rPr/>
        <w:t>It is described that by hearing the vibration of Krsna's flute, Lord Siva becomes very puzzled and begins to cry so loudly into space that the demons become vanquished and the devotees become overwhelmed with joy.</w:t>
      </w:r>
    </w:p>
    <w:p>
      <w:pPr>
        <w:pStyle w:val="Textosinformato"/>
        <w:rPr/>
      </w:pPr>
      <w:r>
        <w:rPr/>
      </w:r>
    </w:p>
    <w:p>
      <w:pPr>
        <w:pStyle w:val="Textosinformato"/>
        <w:rPr/>
      </w:pPr>
      <w:r>
        <w:rPr>
          <w:rFonts w:eastAsia="Courier New"/>
        </w:rPr>
        <w:t xml:space="preserve">                               </w:t>
      </w:r>
      <w:r>
        <w:rPr/>
        <w:t>Yawning</w:t>
      </w:r>
    </w:p>
    <w:p>
      <w:pPr>
        <w:pStyle w:val="Textosinformato"/>
        <w:rPr/>
      </w:pPr>
      <w:r>
        <w:rPr/>
      </w:r>
    </w:p>
    <w:p>
      <w:pPr>
        <w:pStyle w:val="Textosinformato"/>
        <w:rPr/>
      </w:pPr>
      <w:r>
        <w:rPr>
          <w:rFonts w:eastAsia="Courier New"/>
        </w:rPr>
        <w:t xml:space="preserve">   </w:t>
      </w:r>
      <w:r>
        <w:rPr/>
        <w:t>It is said that when the full moon rises, the lotus petals become expanded. Similarly, when Krsna used to appear before Radharani, Her face, which is compared to the lotus flower, would expand by Her yawning.</w:t>
      </w:r>
    </w:p>
    <w:p>
      <w:pPr>
        <w:pStyle w:val="Textosinformato"/>
        <w:rPr/>
      </w:pPr>
      <w:r>
        <w:rPr/>
      </w:r>
    </w:p>
    <w:p>
      <w:pPr>
        <w:pStyle w:val="Textosinformato"/>
        <w:rPr/>
      </w:pPr>
      <w:r>
        <w:rPr>
          <w:rFonts w:eastAsia="Courier New"/>
        </w:rPr>
        <w:t xml:space="preserve">                          </w:t>
      </w:r>
      <w:r>
        <w:rPr/>
        <w:t>Breathing Heavily</w:t>
      </w:r>
    </w:p>
    <w:p>
      <w:pPr>
        <w:pStyle w:val="Textosinformato"/>
        <w:rPr/>
      </w:pPr>
      <w:r>
        <w:rPr/>
      </w:r>
    </w:p>
    <w:p>
      <w:pPr>
        <w:pStyle w:val="Textosinformato"/>
        <w:rPr/>
      </w:pPr>
      <w:r>
        <w:rPr>
          <w:rFonts w:eastAsia="Courier New"/>
        </w:rPr>
        <w:t xml:space="preserve">   </w:t>
      </w:r>
      <w:r>
        <w:rPr/>
        <w:t>As far as breathing heavily is concerned, it is state d, "Lalita [one of the gopis] is just like a cataki bird, which only takes water falling directly from the rain cloud and not from any other source." In this statement Krsna is compared to the dark cloud, and Lalita is compared to the cataki bird seeking only Krsna's company. The metaphor continues to say, "As a heavy wind sometimes disperses a mighty cloud, so the heavy breath from Lalita's nostrils caused her to miss Krsna, who had disappeared by the time she recovered herself."</w:t>
      </w:r>
    </w:p>
    <w:p>
      <w:pPr>
        <w:pStyle w:val="Textosinformato"/>
        <w:rPr/>
      </w:pPr>
      <w:r>
        <w:rPr/>
      </w:r>
    </w:p>
    <w:p>
      <w:pPr>
        <w:pStyle w:val="Textosinformato"/>
        <w:rPr/>
      </w:pPr>
      <w:r>
        <w:rPr>
          <w:rFonts w:eastAsia="Courier New"/>
        </w:rPr>
        <w:t xml:space="preserve">                  </w:t>
      </w:r>
      <w:r>
        <w:rPr/>
        <w:t>Neglecting the Presence of Others</w:t>
      </w:r>
    </w:p>
    <w:p>
      <w:pPr>
        <w:pStyle w:val="Textosinformato"/>
        <w:rPr/>
      </w:pPr>
      <w:r>
        <w:rPr/>
      </w:r>
    </w:p>
    <w:p>
      <w:pPr>
        <w:pStyle w:val="Textosinformato"/>
        <w:rPr/>
      </w:pPr>
      <w:r>
        <w:rPr>
          <w:rFonts w:eastAsia="Courier New"/>
        </w:rPr>
        <w:t xml:space="preserve">   </w:t>
      </w:r>
      <w:r>
        <w:rPr/>
        <w:t>As far as neglecting the presence of others is concerned, the wives of the brahmanas who were performing sacrifices at Vrndavana left home as soon as they heard that Krsna was nearby. They left their homes without caring for their learned husbands. The husbands began to discuss this among themselves: "How wonderful is the attraction for Krsna that it has made these women leave us without any care!" This is the influence of Krsna. Anyone who becomes attracted to Krsna can be relieved from the bondage of birth and death, which can be compared to the locked-up homes that were neglected by the wives of the brahmanas.</w:t>
      </w:r>
    </w:p>
    <w:p>
      <w:pPr>
        <w:pStyle w:val="Textosinformato"/>
        <w:rPr/>
      </w:pPr>
      <w:r>
        <w:rPr>
          <w:rFonts w:eastAsia="Courier New"/>
        </w:rPr>
        <w:t xml:space="preserve">   </w:t>
      </w:r>
      <w:r>
        <w:rPr/>
        <w:t>In the Padyavali there is a statement by some devotees: "We shall not care for any outsiders. If they should deride us, we shall still not care for them. We shall simply enjoy the transcendental mellow of chanting Hare Krsna, and thus we shall roll on the ground and dance ecstatically. In this way we shall eternally enjoy transcendental bliss."</w:t>
      </w:r>
    </w:p>
    <w:p>
      <w:pPr>
        <w:pStyle w:val="Textosinformato"/>
        <w:rPr/>
      </w:pPr>
      <w:r>
        <w:rPr/>
      </w:r>
    </w:p>
    <w:p>
      <w:pPr>
        <w:pStyle w:val="Textosinformato"/>
        <w:rPr/>
      </w:pPr>
      <w:r>
        <w:rPr>
          <w:rFonts w:eastAsia="Courier New"/>
        </w:rPr>
        <w:t xml:space="preserve">                               </w:t>
      </w:r>
      <w:r>
        <w:rPr/>
        <w:t>Drooling</w:t>
      </w:r>
    </w:p>
    <w:p>
      <w:pPr>
        <w:pStyle w:val="Textosinformato"/>
        <w:rPr/>
      </w:pPr>
      <w:r>
        <w:rPr/>
      </w:r>
    </w:p>
    <w:p>
      <w:pPr>
        <w:pStyle w:val="Textosinformato"/>
        <w:rPr/>
      </w:pPr>
      <w:r>
        <w:rPr>
          <w:rFonts w:eastAsia="Courier New"/>
        </w:rPr>
        <w:t xml:space="preserve">   </w:t>
      </w:r>
      <w:r>
        <w:rPr/>
        <w:t>As an example of the running down of saliva from the mouth, it is stated that sometimes when Narada Muni was chanting the Hare Krsna mantra, he remained stunned for a while, and saliva oozed from his mouth.</w:t>
      </w:r>
    </w:p>
    <w:p>
      <w:pPr>
        <w:pStyle w:val="Textosinformato"/>
        <w:rPr/>
      </w:pPr>
      <w:r>
        <w:rPr/>
      </w:r>
    </w:p>
    <w:p>
      <w:pPr>
        <w:pStyle w:val="Textosinformato"/>
        <w:rPr/>
      </w:pPr>
      <w:r>
        <w:rPr>
          <w:rFonts w:eastAsia="Courier New"/>
        </w:rPr>
        <w:t xml:space="preserve">                        </w:t>
      </w:r>
      <w:r>
        <w:rPr/>
        <w:t>Laughing like a Madman</w:t>
      </w:r>
    </w:p>
    <w:p>
      <w:pPr>
        <w:pStyle w:val="Textosinformato"/>
        <w:rPr/>
      </w:pPr>
      <w:r>
        <w:rPr/>
      </w:r>
    </w:p>
    <w:p>
      <w:pPr>
        <w:pStyle w:val="Textosinformato"/>
        <w:rPr/>
      </w:pPr>
      <w:r>
        <w:rPr>
          <w:rFonts w:eastAsia="Courier New"/>
        </w:rPr>
        <w:t xml:space="preserve">   </w:t>
      </w:r>
      <w:r>
        <w:rPr/>
        <w:t>When a devotee laughs very loudly like a madman, it is done out of an extraordinary agitation of ecstatic love within the heart. Such mad laughing is an expression of the condition of the heart which is technically called atta-hasa. When a devotee becomes affected with this mental condition, his love is expressed through the lips. The laughing sounds, coming one after another, are compared to flowers falling from the creeper of devotion which grows within the heart of the devotee. In the Caitanya-caritamrta devotional service to the Lord is also compared to a creeper which rises up to the lotus feet of Krsna in Goloka Vrndavana.</w:t>
      </w:r>
    </w:p>
    <w:p>
      <w:pPr>
        <w:pStyle w:val="Textosinformato"/>
        <w:rPr/>
      </w:pPr>
      <w:r>
        <w:rPr/>
      </w:r>
    </w:p>
    <w:p>
      <w:pPr>
        <w:pStyle w:val="Textosinformato"/>
        <w:rPr/>
      </w:pPr>
      <w:r>
        <w:rPr>
          <w:rFonts w:eastAsia="Courier New"/>
        </w:rPr>
        <w:t xml:space="preserve">                         </w:t>
      </w:r>
      <w:r>
        <w:rPr/>
        <w:t>Wheeling of the Head</w:t>
      </w:r>
    </w:p>
    <w:p>
      <w:pPr>
        <w:pStyle w:val="Textosinformato"/>
        <w:rPr/>
      </w:pPr>
      <w:r>
        <w:rPr/>
      </w:r>
    </w:p>
    <w:p>
      <w:pPr>
        <w:pStyle w:val="Textosinformato"/>
        <w:rPr/>
      </w:pPr>
      <w:r>
        <w:rPr>
          <w:rFonts w:eastAsia="Courier New"/>
        </w:rPr>
        <w:t xml:space="preserve">   </w:t>
      </w:r>
      <w:r>
        <w:rPr/>
        <w:t>One gopi told her friend, "It appears that Lord Krsna, the enemy of the demon Agha, has released from His mouth a whirlwind which is acting on your head and is gradually proceeding to do the same to the other lotus-eyed gopis."</w:t>
      </w:r>
    </w:p>
    <w:p>
      <w:pPr>
        <w:pStyle w:val="Textosinformato"/>
        <w:rPr/>
      </w:pPr>
      <w:r>
        <w:rPr/>
      </w:r>
    </w:p>
    <w:p>
      <w:pPr>
        <w:pStyle w:val="Textosinformato"/>
        <w:rPr/>
      </w:pPr>
      <w:r>
        <w:rPr>
          <w:rFonts w:eastAsia="Courier New"/>
        </w:rPr>
        <w:t xml:space="preserve">                               </w:t>
      </w:r>
      <w:r>
        <w:rPr/>
        <w:t>Belching</w:t>
      </w:r>
    </w:p>
    <w:p>
      <w:pPr>
        <w:pStyle w:val="Textosinformato"/>
        <w:rPr/>
      </w:pPr>
      <w:r>
        <w:rPr/>
      </w:r>
    </w:p>
    <w:p>
      <w:pPr>
        <w:pStyle w:val="Textosinformato"/>
        <w:rPr/>
      </w:pPr>
      <w:r>
        <w:rPr>
          <w:rFonts w:eastAsia="Courier New"/>
        </w:rPr>
        <w:t xml:space="preserve">   </w:t>
      </w:r>
      <w:r>
        <w:rPr/>
        <w:t>Sometimes belching also becomes a symptom of ecstatic love for Krsna. There is evidence of this in Paurnamasi's address to one crying associate of Radharani: "My dear daughter, don't be worried because Srimati Radharani is belching. I am about to offer a remedial measure for this symptom. Do not cry so loudly. This belching is not due to indigestion; it is a sign of ecstatic love for Krsna. I shall arrange to cure this belching symptom immediately. Don't be worried." This statement by Paurnamasi is evidence that ecstatic love for Krsna is sometimes manifested through belching.</w:t>
      </w:r>
    </w:p>
    <w:p>
      <w:pPr>
        <w:pStyle w:val="Textosinformato"/>
        <w:rPr/>
      </w:pPr>
      <w:r>
        <w:rPr>
          <w:rFonts w:eastAsia="Courier New"/>
        </w:rPr>
        <w:t xml:space="preserve">   </w:t>
      </w:r>
      <w:r>
        <w:rPr/>
        <w:t>Sometimes trembling of the whole body and hemorrhaging from some part of the body are also manifested in response to ecstatic love for Krsna, but such symptoms are very rare, and therefore Srila Rupa Gosvami does not discuss any further on this point.</w:t>
      </w:r>
    </w:p>
    <w:p>
      <w:pPr>
        <w:pStyle w:val="Textosinformato"/>
        <w:rPr/>
      </w:pPr>
      <w:r>
        <w:rPr/>
      </w:r>
    </w:p>
    <w:p>
      <w:pPr>
        <w:pStyle w:val="Textosinformato"/>
        <w:rPr/>
      </w:pPr>
      <w:r>
        <w:rPr>
          <w:rFonts w:eastAsia="Courier New"/>
        </w:rPr>
        <w:t xml:space="preserve">                         </w:t>
      </w:r>
      <w:r>
        <w:rPr/>
        <w:t>Chapter Twenty-eight</w:t>
      </w:r>
    </w:p>
    <w:p>
      <w:pPr>
        <w:pStyle w:val="Textosinformato"/>
        <w:rPr/>
      </w:pPr>
      <w:r>
        <w:rPr>
          <w:rFonts w:eastAsia="Courier New"/>
        </w:rPr>
        <w:t xml:space="preserve">                      </w:t>
      </w:r>
      <w:r>
        <w:rPr/>
        <w:t>Existential Ecstatic Love</w:t>
      </w:r>
    </w:p>
    <w:p>
      <w:pPr>
        <w:pStyle w:val="Textosinformato"/>
        <w:rPr/>
      </w:pPr>
      <w:r>
        <w:rPr/>
      </w:r>
    </w:p>
    <w:p>
      <w:pPr>
        <w:pStyle w:val="Textosinformato"/>
        <w:rPr/>
      </w:pPr>
      <w:r>
        <w:rPr>
          <w:rFonts w:eastAsia="Courier New"/>
        </w:rPr>
        <w:t xml:space="preserve">   </w:t>
      </w:r>
      <w:r>
        <w:rPr/>
        <w:t>When a devotee is always intensely affected by love for Krsna in a direct relationship with Him--or even a little apart from Him--his status is called existential ecstatic love. The symptoms originating from such existential ecstatic love are divided into three headings--namely moist, burnt and dried-up.</w:t>
      </w:r>
    </w:p>
    <w:p>
      <w:pPr>
        <w:pStyle w:val="Textosinformato"/>
        <w:rPr/>
      </w:pPr>
      <w:r>
        <w:rPr>
          <w:rFonts w:eastAsia="Courier New"/>
        </w:rPr>
        <w:t xml:space="preserve">   </w:t>
      </w:r>
      <w:r>
        <w:rPr/>
        <w:t>Moist existential ecstatic love aroused in connection with Krsna is divided into two: direct and indirect. Radharani was weaving a garland of kunda flowers, and upon hearing the vibration of Krsna's flute, She immediately stopped Her work. This is an example of direct moistened existential ecstatic love. Indirect moistened existential ecstatic love is described in the following statement: Krsna, who is also called Purusottama, is to the eyes of mother Yasoda just like the cloud is to the eyes of the cataki bird. When Krsna had been brought to Mathura, mother Yasoda, being very anxious and angry, began to rebuke the King of Mathura.</w:t>
      </w:r>
    </w:p>
    <w:p>
      <w:pPr>
        <w:pStyle w:val="Textosinformato"/>
        <w:rPr/>
      </w:pPr>
      <w:r>
        <w:rPr>
          <w:rFonts w:eastAsia="Courier New"/>
        </w:rPr>
        <w:t xml:space="preserve">   </w:t>
      </w:r>
      <w:r>
        <w:rPr/>
        <w:t>Burnt existential ecstatic love is divided into three, and one example is as follows: One day, mother Yasoda was dreaming that the gigantic demon Putana was lying on the courtyard of her house, and she immediately became anxious to seek out Krsna.</w:t>
      </w:r>
    </w:p>
    <w:p>
      <w:pPr>
        <w:pStyle w:val="Textosinformato"/>
        <w:rPr/>
      </w:pPr>
      <w:r>
        <w:rPr>
          <w:rFonts w:eastAsia="Courier New"/>
        </w:rPr>
        <w:t xml:space="preserve">   </w:t>
      </w:r>
      <w:r>
        <w:rPr/>
        <w:t>When there are manifestations of ecstatic symptoms in the body of a nondevotee, these are called dried-up symptoms of ecstatic love. The nondevotees are actually materialistic, but in contact with some pure devotee, they sometimes may manifest some symptoms of ecstasy. Devotional scholars call these dried-up symptoms.</w:t>
      </w:r>
    </w:p>
    <w:p>
      <w:pPr>
        <w:pStyle w:val="Textosinformato"/>
        <w:rPr/>
      </w:pPr>
      <w:r>
        <w:rPr>
          <w:rFonts w:eastAsia="Courier New"/>
        </w:rPr>
        <w:t xml:space="preserve">   </w:t>
      </w:r>
      <w:r>
        <w:rPr/>
        <w:t>There are eight symptoms of existential ecstatic love: becoming stunned, perspiring, standing of the hairs on the body, faltering of the voice, trembling of the body, changing of bodily colors, shedding of tears and devastation.</w:t>
      </w:r>
    </w:p>
    <w:p>
      <w:pPr>
        <w:pStyle w:val="Textosinformato"/>
        <w:rPr/>
      </w:pPr>
      <w:r>
        <w:rPr>
          <w:rFonts w:eastAsia="Courier New"/>
        </w:rPr>
        <w:t xml:space="preserve">   </w:t>
      </w:r>
      <w:r>
        <w:rPr/>
        <w:t>The scientific explanation of these eight symptoms is given by Rupa Gosvami as follows. When the vital force of life is in contact with the earth, one is stunned. When the same force comes into contact with water, there is the shedding of tears. When the same force comes into contact with fire, there is perspiration. When the force comes into contact with the sky, there is complete devastation. And when that force comes into contact with the air, there is trembling, failing of the voice and standing of the hairs on the body.</w:t>
      </w:r>
    </w:p>
    <w:p>
      <w:pPr>
        <w:pStyle w:val="Textosinformato"/>
        <w:rPr/>
      </w:pPr>
      <w:r>
        <w:rPr>
          <w:rFonts w:eastAsia="Courier New"/>
        </w:rPr>
        <w:t xml:space="preserve">   </w:t>
      </w:r>
      <w:r>
        <w:rPr/>
        <w:t>These symptoms are sometimes manifested internally and sometimes externally. The pure devotee always feels such symptomatic expressions within himself, but being afraid of outsiders he does not generally manifest them externally.</w:t>
      </w:r>
    </w:p>
    <w:p>
      <w:pPr>
        <w:pStyle w:val="Textosinformato"/>
        <w:rPr/>
      </w:pPr>
      <w:r>
        <w:rPr/>
      </w:r>
    </w:p>
    <w:p>
      <w:pPr>
        <w:pStyle w:val="Textosinformato"/>
        <w:rPr/>
      </w:pPr>
      <w:r>
        <w:rPr>
          <w:rFonts w:eastAsia="Courier New"/>
        </w:rPr>
        <w:t xml:space="preserve">                           </w:t>
      </w:r>
      <w:r>
        <w:rPr/>
        <w:t>Becoming Stunned</w:t>
      </w:r>
    </w:p>
    <w:p>
      <w:pPr>
        <w:pStyle w:val="Textosinformato"/>
        <w:rPr/>
      </w:pPr>
      <w:r>
        <w:rPr/>
      </w:r>
    </w:p>
    <w:p>
      <w:pPr>
        <w:pStyle w:val="Textosinformato"/>
        <w:rPr/>
      </w:pPr>
      <w:r>
        <w:rPr>
          <w:rFonts w:eastAsia="Courier New"/>
        </w:rPr>
        <w:t xml:space="preserve">   </w:t>
      </w:r>
      <w:r>
        <w:rPr/>
        <w:t>The symptom of being stunned is caused by ecstatic tribulation, fearfulness, astonishment, lamentation and anger. This symptom is exhibited by a stoppage of talking, a stoppage of movement, a feeling of voidness and an extreme feeling of separation.</w:t>
      </w:r>
    </w:p>
    <w:p>
      <w:pPr>
        <w:pStyle w:val="Textosinformato"/>
        <w:rPr/>
      </w:pPr>
      <w:r>
        <w:rPr>
          <w:rFonts w:eastAsia="Courier New"/>
        </w:rPr>
        <w:t xml:space="preserve">   </w:t>
      </w:r>
      <w:r>
        <w:rPr/>
        <w:t>When Uddhava was describing Krsna's pastimes to Vidura, he said, "One day the gopis became stunned when Krsna, in the dress of a gardening maid, entered the greenhouse and enlivened them with joking and laughter. Then when Krsna left the greenhouse, the gopis were seeing Krsna so ecstatically that it was as though both their minds and eyes were following Him." These symptoms signify that although the gopis' business was not finished, they had become stunned with ecstatic love.</w:t>
      </w:r>
    </w:p>
    <w:p>
      <w:pPr>
        <w:pStyle w:val="Textosinformato"/>
        <w:rPr/>
      </w:pPr>
      <w:r>
        <w:rPr>
          <w:rFonts w:eastAsia="Courier New"/>
        </w:rPr>
        <w:t xml:space="preserve">   </w:t>
      </w:r>
      <w:r>
        <w:rPr/>
        <w:t>Another example of being stunned took place when Krsna was surrounded by various wrestlers in the sacrificial arena of Kamsa. His mother,  Devaki&lt;footnote&gt; Devaki was the "natural" mother of Krsna, His father being Vasudeva. In order to protect the divine baby from Devaki's brother, Kamsa, Vasudeva delivered Krsna to Nanda and mother Yasoda in Vrndavana, and it was there that He exhibited His childhood pastimes. At sixteen years of age He returned to Mathura (where Devaki had given birth to Him) and vanquished Kamsa in the arena mentioned here. See the author's Krsna, as well as his Srimad-Bhagavatam,, then became stunned, and her eyes dried up when she saw Krsna among the wrestlers.</w:t>
      </w:r>
    </w:p>
    <w:p>
      <w:pPr>
        <w:pStyle w:val="Textosinformato"/>
        <w:rPr/>
      </w:pPr>
      <w:r>
        <w:rPr>
          <w:rFonts w:eastAsia="Courier New"/>
        </w:rPr>
        <w:t xml:space="preserve">   </w:t>
      </w:r>
      <w:r>
        <w:rPr/>
        <w:t>There is also an example of the astonishment of Lord Brahma. It is explained in the Tenth Canto, Thirteenth Chapter, verse 56, of Srimad-Bhagavatam, that when Brahma understood that this cowherd boy was the Supreme Personality of Godhead Himself, he became stunned. All of his sensory activities stopped when he saw all the cowherd boys again, along with Krsna. Lord Brahma was so stunned that he appeared to be a golden statue with four heads. Also, when the residents of Vraja found that Krsna had lifted Govardhana Hill with His left hand, they became stunned.</w:t>
      </w:r>
    </w:p>
    <w:p>
      <w:pPr>
        <w:pStyle w:val="Textosinformato"/>
        <w:rPr/>
      </w:pPr>
      <w:r>
        <w:rPr>
          <w:rFonts w:eastAsia="Courier New"/>
        </w:rPr>
        <w:t xml:space="preserve">   </w:t>
      </w:r>
      <w:r>
        <w:rPr/>
        <w:t>Astonishment caused by lamentation was exemplified when Krsna was entering into the belly of the Bakasura demon and all the demigods from higher planets became stunned with lamentation. A similar example of becoming stunned was visible in Arjuna when he saw that Asvatthama was attempting to release his brahmastra&lt;footnote&gt; The brahmastra was a nuclear at Krsna.</w:t>
      </w:r>
    </w:p>
    <w:p>
      <w:pPr>
        <w:pStyle w:val="Textosinformato"/>
        <w:rPr/>
      </w:pPr>
      <w:r>
        <w:rPr/>
      </w:r>
    </w:p>
    <w:p>
      <w:pPr>
        <w:pStyle w:val="Textosinformato"/>
        <w:rPr/>
      </w:pPr>
      <w:r>
        <w:rPr>
          <w:rFonts w:eastAsia="Courier New"/>
        </w:rPr>
        <w:t xml:space="preserve">                              </w:t>
      </w:r>
      <w:r>
        <w:rPr/>
        <w:t>Perspiring</w:t>
      </w:r>
    </w:p>
    <w:p>
      <w:pPr>
        <w:pStyle w:val="Textosinformato"/>
        <w:rPr/>
      </w:pPr>
      <w:r>
        <w:rPr/>
      </w:r>
    </w:p>
    <w:p>
      <w:pPr>
        <w:pStyle w:val="Textosinformato"/>
        <w:rPr/>
      </w:pPr>
      <w:r>
        <w:rPr>
          <w:rFonts w:eastAsia="Courier New"/>
        </w:rPr>
        <w:t xml:space="preserve">   </w:t>
      </w:r>
      <w:r>
        <w:rPr/>
        <w:t>An example of perspiring because of jubilation is described in Srimad-Bhagavatam. One gopi addressed Radharani thus: "My dear Radharani, You are rebuking the sunshine unnecessarily, but I can understand that You are perspiring only because of Your becoming too lusty at seeing Krsna."</w:t>
      </w:r>
    </w:p>
    <w:p>
      <w:pPr>
        <w:pStyle w:val="Textosinformato"/>
        <w:rPr/>
      </w:pPr>
      <w:r>
        <w:rPr>
          <w:rFonts w:eastAsia="Courier New"/>
        </w:rPr>
        <w:t xml:space="preserve">   </w:t>
      </w:r>
      <w:r>
        <w:rPr/>
        <w:t>Perspiration caused by fearfulness was exhibited by Raktaka, one of the servants of Krsna. One day Krsna dressed Himself just like Abhimanyu, the husband of Radharani. Abhimanyu did not like Radharani's association with Krsna, and therefore when Raktaka saw Krsna in the dress of Abhimanyu and thus mistook His identity, he began to strongly rebuke Him. As soon as Raktaka finally understood that it was Krsna in the dress of Abhimanyu, he began perspiring. This perspiration was caused by fearfulness.</w:t>
      </w:r>
    </w:p>
    <w:p>
      <w:pPr>
        <w:pStyle w:val="Textosinformato"/>
        <w:rPr/>
      </w:pPr>
      <w:r>
        <w:rPr>
          <w:rFonts w:eastAsia="Courier New"/>
        </w:rPr>
        <w:t xml:space="preserve">   </w:t>
      </w:r>
      <w:r>
        <w:rPr/>
        <w:t>Perspiration due to anger was exhibited by Garuda, the eagle who is the carrier of Visnu. Once the heavenly king, Indra, was sending torrents of rain over Vrndavana. Garuda was observing the incident from above the clouds, and because of his anger, he began perspiring.</w:t>
      </w:r>
    </w:p>
    <w:p>
      <w:pPr>
        <w:pStyle w:val="Textosinformato"/>
        <w:rPr/>
      </w:pPr>
      <w:r>
        <w:rPr/>
      </w:r>
    </w:p>
    <w:p>
      <w:pPr>
        <w:pStyle w:val="Textosinformato"/>
        <w:rPr/>
      </w:pPr>
      <w:r>
        <w:rPr>
          <w:rFonts w:eastAsia="Courier New"/>
        </w:rPr>
        <w:t xml:space="preserve">                    </w:t>
      </w:r>
      <w:r>
        <w:rPr/>
        <w:t>Standing of Hairs on the Body</w:t>
      </w:r>
    </w:p>
    <w:p>
      <w:pPr>
        <w:pStyle w:val="Textosinformato"/>
        <w:rPr/>
      </w:pPr>
      <w:r>
        <w:rPr/>
      </w:r>
    </w:p>
    <w:p>
      <w:pPr>
        <w:pStyle w:val="Textosinformato"/>
        <w:rPr/>
      </w:pPr>
      <w:r>
        <w:rPr>
          <w:rFonts w:eastAsia="Courier New"/>
        </w:rPr>
        <w:t xml:space="preserve">   </w:t>
      </w:r>
      <w:r>
        <w:rPr/>
        <w:t>The standing up of hair on the body was manifested when mother Yasoda found within Krsna's mouth all of the universal planetary systems. She had asked Krsna to open His mouth wide just to see whether He had eaten dirt. But when Krsna opened His mouth, she saw not only the entire earth, but also many other planets within His mouth. This caused a standing up of the hair on her body.</w:t>
      </w:r>
    </w:p>
    <w:p>
      <w:pPr>
        <w:pStyle w:val="Textosinformato"/>
        <w:rPr/>
      </w:pPr>
      <w:r>
        <w:rPr>
          <w:rFonts w:eastAsia="Courier New"/>
        </w:rPr>
        <w:t xml:space="preserve">   </w:t>
      </w:r>
      <w:r>
        <w:rPr/>
        <w:t>The standing up of hair on the body resulting from jubilation is described in the Tenth Canto, Thirtieth Chapter, verse 10, of Srimad-Bhagavatam, in connection with the gopis engaged in the rasa dance. During this rasa dance Krsna disappeared all of a sudden with Radharani, and the gopis began to search Him out. At that time they addressed the earth and said, "Dear earthly planet, how many austerities and penances you must have undergone to have the lotus feet of Krsna always touching your surface. I think that you must be very jubilant, because the trees and plants, which are just like hairs on your body, are standing up so gloriously. May we ask when you first got these symptoms? Have you been enjoying this jubilation since you were touched by the incarnation Vamana or since you were delivered by the incarnation Varaha?"</w:t>
      </w:r>
    </w:p>
    <w:p>
      <w:pPr>
        <w:pStyle w:val="Textosinformato"/>
        <w:rPr/>
      </w:pPr>
      <w:r>
        <w:rPr>
          <w:rFonts w:eastAsia="Courier New"/>
        </w:rPr>
        <w:t xml:space="preserve">   </w:t>
      </w:r>
      <w:r>
        <w:rPr/>
        <w:t>Krsna would sometimes perform mock fighting along with the cowherd boys. When Krsna blew His horn in this mock fighting, Sridama, who was on the opposing side, felt his bodily hairs stand up. Similarly, when Arjuna saw Krsna in His gigantic universal form, there was a standing of the hairs on his body.</w:t>
      </w:r>
    </w:p>
    <w:p>
      <w:pPr>
        <w:pStyle w:val="Textosinformato"/>
        <w:rPr/>
      </w:pPr>
      <w:r>
        <w:rPr/>
      </w:r>
    </w:p>
    <w:p>
      <w:pPr>
        <w:pStyle w:val="Textosinformato"/>
        <w:rPr/>
      </w:pPr>
      <w:r>
        <w:rPr>
          <w:rFonts w:eastAsia="Courier New"/>
        </w:rPr>
        <w:t xml:space="preserve">                        </w:t>
      </w:r>
      <w:r>
        <w:rPr/>
        <w:t>Faltering of the Voice</w:t>
      </w:r>
    </w:p>
    <w:p>
      <w:pPr>
        <w:pStyle w:val="Textosinformato"/>
        <w:rPr/>
      </w:pPr>
      <w:r>
        <w:rPr/>
      </w:r>
    </w:p>
    <w:p>
      <w:pPr>
        <w:pStyle w:val="Textosinformato"/>
        <w:rPr/>
      </w:pPr>
      <w:r>
        <w:rPr>
          <w:rFonts w:eastAsia="Courier New"/>
        </w:rPr>
        <w:t xml:space="preserve">   </w:t>
      </w:r>
      <w:r>
        <w:rPr/>
        <w:t>When Krsna was going to Mathura on the chariot driven by Akrura, Yasoda and all the gopis came to try to forbid Him to pass and to block His way. At that time Radharani was so perturbed that in a faltering voice She requested mother Yasoda to please stop Akrura.</w:t>
      </w:r>
    </w:p>
    <w:p>
      <w:pPr>
        <w:pStyle w:val="Textosinformato"/>
        <w:rPr/>
      </w:pPr>
      <w:r>
        <w:rPr>
          <w:rFonts w:eastAsia="Courier New"/>
        </w:rPr>
        <w:t xml:space="preserve">   </w:t>
      </w:r>
      <w:r>
        <w:rPr/>
        <w:t>Faltering of the voice resulting from wonder was exhibited by Brahma. It is said in Srimad-Bhagavatam, Tenth Canto, Thirteenth Chapter, verse 64, that after bowing down before Lord Krsna, when Brahma began to rise he prayed to the Lord in a faltering voice.</w:t>
      </w:r>
    </w:p>
    <w:p>
      <w:pPr>
        <w:pStyle w:val="Textosinformato"/>
        <w:rPr/>
      </w:pPr>
      <w:r>
        <w:rPr>
          <w:rFonts w:eastAsia="Courier New"/>
        </w:rPr>
        <w:t xml:space="preserve">   </w:t>
      </w:r>
      <w:r>
        <w:rPr/>
        <w:t>In the Tenth Canto, Twenty-ninth Chapter, verse 30, another example of faltering of the voice was exhibited by the gopis when they came to Krsna, desiring to dance with Him. Krsna asked them to go back to their husbands and homes. The gopis apparently became very angry and began to talk to Krsna with faltering voices.</w:t>
      </w:r>
    </w:p>
    <w:p>
      <w:pPr>
        <w:pStyle w:val="Textosinformato"/>
        <w:rPr/>
      </w:pPr>
      <w:r>
        <w:rPr>
          <w:rFonts w:eastAsia="Courier New"/>
        </w:rPr>
        <w:t xml:space="preserve">   </w:t>
      </w:r>
      <w:r>
        <w:rPr/>
        <w:t>In the Tenth Canto, Thirty-ninth Chapter, verses 56 and 57, of Srimad-Bhagavatam, a faltering voice due to jubilation was exhibited by Akrura when he was shown all of the Vaikuntha planets resting within the River Yamuna. When Akrura understood that Krsna was the Supreme Personality of Godhead, he bowed his head to Krsna's lotus feet and with folded hands began to pray in a faltering voice.</w:t>
      </w:r>
    </w:p>
    <w:p>
      <w:pPr>
        <w:pStyle w:val="Textosinformato"/>
        <w:rPr/>
      </w:pPr>
      <w:r>
        <w:rPr>
          <w:rFonts w:eastAsia="Courier New"/>
        </w:rPr>
        <w:t xml:space="preserve">   </w:t>
      </w:r>
      <w:r>
        <w:rPr/>
        <w:t>There are also examples of faltering of the voice caused by fearfulness. One of Krsna's friends praised Him thus: "My dear friend, Your flute was given to Your servant Patri, and when I asked him to return it he began speaking in a faltering voice, and his complexion became yellow."</w:t>
      </w:r>
    </w:p>
    <w:p>
      <w:pPr>
        <w:pStyle w:val="Textosinformato"/>
        <w:rPr/>
      </w:pPr>
      <w:r>
        <w:rPr/>
      </w:r>
    </w:p>
    <w:p>
      <w:pPr>
        <w:pStyle w:val="Textosinformato"/>
        <w:rPr/>
      </w:pPr>
      <w:r>
        <w:rPr>
          <w:rFonts w:eastAsia="Courier New"/>
        </w:rPr>
        <w:t xml:space="preserve">                              </w:t>
      </w:r>
      <w:r>
        <w:rPr/>
        <w:t>Trembling</w:t>
      </w:r>
    </w:p>
    <w:p>
      <w:pPr>
        <w:pStyle w:val="Textosinformato"/>
        <w:rPr/>
      </w:pPr>
      <w:r>
        <w:rPr/>
      </w:r>
    </w:p>
    <w:p>
      <w:pPr>
        <w:pStyle w:val="Textosinformato"/>
        <w:rPr/>
      </w:pPr>
      <w:r>
        <w:rPr>
          <w:rFonts w:eastAsia="Courier New"/>
        </w:rPr>
        <w:t xml:space="preserve">   </w:t>
      </w:r>
      <w:r>
        <w:rPr/>
        <w:t>When Krsna was trying to capture the demon Sankha, Radharani began trembling out of fearfulness. Similar trembling of the body was exhibited in Sahadeva, the younger brother of Nakula. When Sisupala was vehemently blaspheming the Lord, Sahadeva began to tremble out of anger.</w:t>
      </w:r>
    </w:p>
    <w:p>
      <w:pPr>
        <w:pStyle w:val="Textosinformato"/>
        <w:rPr/>
      </w:pPr>
      <w:r>
        <w:rPr>
          <w:rFonts w:eastAsia="Courier New"/>
        </w:rPr>
        <w:t xml:space="preserve">   </w:t>
      </w:r>
      <w:r>
        <w:rPr/>
        <w:t>Trembling of the body was also exhibited by Radharani out of tribulation. Radharani trembled as She told one of the gopis, "Don't joke with this disappointing boy! Please ask Him not to approach Me, because He is always the cause of all grief for us."</w:t>
      </w:r>
    </w:p>
    <w:p>
      <w:pPr>
        <w:pStyle w:val="Textosinformato"/>
        <w:rPr/>
      </w:pPr>
      <w:r>
        <w:rPr/>
      </w:r>
    </w:p>
    <w:p>
      <w:pPr>
        <w:pStyle w:val="Textosinformato"/>
        <w:rPr/>
      </w:pPr>
      <w:r>
        <w:rPr>
          <w:rFonts w:eastAsia="Courier New"/>
        </w:rPr>
        <w:t xml:space="preserve">                       </w:t>
      </w:r>
      <w:r>
        <w:rPr/>
        <w:t>Changing of Bodily Color</w:t>
      </w:r>
    </w:p>
    <w:p>
      <w:pPr>
        <w:pStyle w:val="Textosinformato"/>
        <w:rPr/>
      </w:pPr>
      <w:r>
        <w:rPr/>
      </w:r>
    </w:p>
    <w:p>
      <w:pPr>
        <w:pStyle w:val="Textosinformato"/>
        <w:rPr/>
      </w:pPr>
      <w:r>
        <w:rPr>
          <w:rFonts w:eastAsia="Courier New"/>
        </w:rPr>
        <w:t xml:space="preserve">   </w:t>
      </w:r>
      <w:r>
        <w:rPr/>
        <w:t>Sometimes, due to great aggrievement caused by the dealings of Krsna, the body changes color. The gopis therefore addressed the Lord thus: "Dear Krsna, due to separation from You, all of the denizens of Vrndavana have changed their color. And because of this change of color even the great sage Narada was thinking of Vrndavana as a white island in the ocean of milk."</w:t>
      </w:r>
    </w:p>
    <w:p>
      <w:pPr>
        <w:pStyle w:val="Textosinformato"/>
        <w:rPr/>
      </w:pPr>
      <w:r>
        <w:rPr>
          <w:rFonts w:eastAsia="Courier New"/>
        </w:rPr>
        <w:t xml:space="preserve">   </w:t>
      </w:r>
      <w:r>
        <w:rPr/>
        <w:t>When Krsna and Balarama were present in the arena of Kamsa, Kamsa's body changed color. Similarly, Indra's face changed color when he saw that Krsna was protecting all the denizens of Vraja by lifting Govardhana Hill. If the color change takes place due to excessive jubilation, the hue turns red. Because such a change of color is so rare, Srila Rupa Gosvami does not further discuss this point.</w:t>
      </w:r>
    </w:p>
    <w:p>
      <w:pPr>
        <w:pStyle w:val="Textosinformato"/>
        <w:rPr/>
      </w:pPr>
      <w:r>
        <w:rPr/>
      </w:r>
    </w:p>
    <w:p>
      <w:pPr>
        <w:pStyle w:val="Textosinformato"/>
        <w:rPr/>
      </w:pPr>
      <w:r>
        <w:rPr>
          <w:rFonts w:eastAsia="Courier New"/>
        </w:rPr>
        <w:t xml:space="preserve">                                </w:t>
      </w:r>
      <w:r>
        <w:rPr/>
        <w:t>Tears</w:t>
      </w:r>
    </w:p>
    <w:p>
      <w:pPr>
        <w:pStyle w:val="Textosinformato"/>
        <w:rPr/>
      </w:pPr>
      <w:r>
        <w:rPr/>
      </w:r>
    </w:p>
    <w:p>
      <w:pPr>
        <w:pStyle w:val="Textosinformato"/>
        <w:rPr/>
      </w:pPr>
      <w:r>
        <w:rPr>
          <w:rFonts w:eastAsia="Courier New"/>
        </w:rPr>
        <w:t xml:space="preserve">   </w:t>
      </w:r>
      <w:r>
        <w:rPr/>
        <w:t>Out of jubilation, anger or separation there may be the pouring down of tears from the eyes. When such tears are very cold they are due to jubilation, and when they are due to anger the tears become hot. In all cases there is a severe movement of the eyes, and the eyes generally become reddish. There is also an itching sensation which causes the sufferer to rub his eyes.</w:t>
      </w:r>
    </w:p>
    <w:p>
      <w:pPr>
        <w:pStyle w:val="Textosinformato"/>
        <w:rPr/>
      </w:pPr>
      <w:r>
        <w:rPr>
          <w:rFonts w:eastAsia="Courier New"/>
        </w:rPr>
        <w:t xml:space="preserve">   </w:t>
      </w:r>
      <w:r>
        <w:rPr/>
        <w:t>When the lotus-eyed Rukmini, the first queen of Krsna in Dvaraka, was shedding tears out of ecstatic jubilation, she did not like the tears. There is a passage in the Hari-vamsa wherein Satyabhama begins to shed tears because of her great affection for Krsna.</w:t>
      </w:r>
    </w:p>
    <w:p>
      <w:pPr>
        <w:pStyle w:val="Textosinformato"/>
        <w:rPr/>
      </w:pPr>
      <w:r>
        <w:rPr>
          <w:rFonts w:eastAsia="Courier New"/>
        </w:rPr>
        <w:t xml:space="preserve">   </w:t>
      </w:r>
      <w:r>
        <w:rPr/>
        <w:t>An example of shedding tears because of anger was exhibited by Bhima when he saw that Sisupala was insulting Krsna in the Rajasuya arena of sacrifice. Bhima wanted to kill Sisupala immediately, but because Krsna did not order him to do so, he became morose with anger. It is described that there were hot tears covering his eyes, as a thin cloud sometimes covers the evening moon. In the evening, when the moon is slightly covered by a thin cloud, it looks very nice, and when Bhima was shedding tears on account of his anger, he also looked very nice.</w:t>
      </w:r>
    </w:p>
    <w:p>
      <w:pPr>
        <w:pStyle w:val="Textosinformato"/>
        <w:rPr/>
      </w:pPr>
      <w:r>
        <w:rPr>
          <w:rFonts w:eastAsia="Courier New"/>
        </w:rPr>
        <w:t xml:space="preserve">   </w:t>
      </w:r>
      <w:r>
        <w:rPr/>
        <w:t>In the Tenth Canto of Srimad-Bhagavatam, Sixtieth Chapter, verse When Krsna and Rukmini were talking, Rukmini became frightened of separation from Krsna, and therefore she began scratching the earth with her red, lotuslike nails. Because she was shedding tears, the black ointment from her eyes was dripping, along with the tears, onto her breasts, which were covered with kumkum powder. Rukmini was so aggrieved that her voice was choked up.</w:t>
      </w:r>
    </w:p>
    <w:p>
      <w:pPr>
        <w:pStyle w:val="Textosinformato"/>
        <w:rPr/>
      </w:pPr>
      <w:r>
        <w:rPr/>
      </w:r>
    </w:p>
    <w:p>
      <w:pPr>
        <w:pStyle w:val="Textosinformato"/>
        <w:rPr/>
      </w:pPr>
      <w:r>
        <w:rPr>
          <w:rFonts w:eastAsia="Courier New"/>
        </w:rPr>
        <w:t xml:space="preserve">                             </w:t>
      </w:r>
      <w:r>
        <w:rPr/>
        <w:t>Devastation</w:t>
      </w:r>
    </w:p>
    <w:p>
      <w:pPr>
        <w:pStyle w:val="Textosinformato"/>
        <w:rPr/>
      </w:pPr>
      <w:r>
        <w:rPr/>
      </w:r>
    </w:p>
    <w:p>
      <w:pPr>
        <w:pStyle w:val="Textosinformato"/>
        <w:rPr/>
      </w:pPr>
      <w:r>
        <w:rPr>
          <w:rFonts w:eastAsia="Courier New"/>
        </w:rPr>
        <w:t xml:space="preserve">   </w:t>
      </w:r>
      <w:r>
        <w:rPr/>
        <w:t>When a person is confused by simultaneous happiness and tribulation and does not know what to do, this state of confusion is called pralaya, or devastation. In this condition of pralaya one sometimes falls down on the ground, and all the symptoms of ecstatic love become manifest. When the gopis were searching after Krsna and all of a sudden He came out from the bushes and creepers, all of them became stunned and almost senseless. In this state the gopis appeared very beautiful. This is an example of pralaya, or devastation, in happiness.</w:t>
      </w:r>
    </w:p>
    <w:p>
      <w:pPr>
        <w:pStyle w:val="Textosinformato"/>
        <w:rPr/>
      </w:pPr>
      <w:r>
        <w:rPr>
          <w:rFonts w:eastAsia="Courier New"/>
        </w:rPr>
        <w:t xml:space="preserve">   </w:t>
      </w:r>
      <w:r>
        <w:rPr/>
        <w:t>There are also instances of pralaya in distress. One such example is described in the Tenth Canto, Thirty-ninth Chapter, verse 15, of Srimad-Bhagavatam, wherein Sukadeva Gosvami tells King Pariksit, "My dear King, when the gopis were missing Krsna, they were so much absorbed in meditation upon Him that all of their senses stopped functioning, and they lost all bodily sense. It was as though they had become liberated from all material conditions."</w:t>
      </w:r>
    </w:p>
    <w:p>
      <w:pPr>
        <w:pStyle w:val="Textosinformato"/>
        <w:rPr/>
      </w:pPr>
      <w:r>
        <w:rPr/>
      </w:r>
    </w:p>
    <w:p>
      <w:pPr>
        <w:pStyle w:val="Textosinformato"/>
        <w:rPr/>
      </w:pPr>
      <w:r>
        <w:rPr>
          <w:rFonts w:eastAsia="Courier New"/>
        </w:rPr>
        <w:t xml:space="preserve">                     </w:t>
      </w:r>
      <w:r>
        <w:rPr/>
        <w:t>Degrees of Ecstatic Symptoms</w:t>
      </w:r>
    </w:p>
    <w:p>
      <w:pPr>
        <w:pStyle w:val="Textosinformato"/>
        <w:rPr/>
      </w:pPr>
      <w:r>
        <w:rPr/>
      </w:r>
    </w:p>
    <w:p>
      <w:pPr>
        <w:pStyle w:val="Textosinformato"/>
        <w:rPr/>
      </w:pPr>
      <w:r>
        <w:rPr>
          <w:rFonts w:eastAsia="Courier New"/>
        </w:rPr>
        <w:t xml:space="preserve">   </w:t>
      </w:r>
      <w:r>
        <w:rPr/>
        <w:t>Out of the many ecstatic symptoms of the body, the symptom of being stunned is especially significant. According to the degree of being stunned, the vital force within the body becomes agitated, and due to such a state, the other ecstatic loving symptoms sometimes become altered. These transcendental ecstatic symptoms gradually develop, and in the course of such development they are sometimes called smoky, sometimes called blazing, and sometimes called shining. These three degrees are experienced for many, many years, and they extend to different parts of the body. Unlike the shedding of tears and faltering of the voice, the condition of being stunned is spread all over the body. The shedding of tears and faltering of the voice are simply localized symptoms.</w:t>
      </w:r>
    </w:p>
    <w:p>
      <w:pPr>
        <w:pStyle w:val="Textosinformato"/>
        <w:rPr/>
      </w:pPr>
      <w:r>
        <w:rPr>
          <w:rFonts w:eastAsia="Courier New"/>
        </w:rPr>
        <w:t xml:space="preserve">   </w:t>
      </w:r>
      <w:r>
        <w:rPr/>
        <w:t>The shedding of tears, however, sometimes makes the eyes become swollen and whitish, and sometimes the lenses of the eyes become differently focused. Faltering of the voice may sometimes cause choking in the throat and extreme anxiety. As the different symptoms of these ecstatic manifestations are localized, they are accompanied by different local reactions; e.g., when the throat is choked up because of a faltering voice, there may be a sound like "ghura." Such sounds choke the voice, and with extreme mental anxiety they may be manifest in different ways. All these symptoms are listed under the dried-up existential condition known as smoky, and they are exhibited in different ways.</w:t>
      </w:r>
    </w:p>
    <w:p>
      <w:pPr>
        <w:pStyle w:val="Textosinformato"/>
        <w:rPr/>
      </w:pPr>
      <w:r>
        <w:rPr>
          <w:rFonts w:eastAsia="Courier New"/>
        </w:rPr>
        <w:t xml:space="preserve">   </w:t>
      </w:r>
      <w:r>
        <w:rPr/>
        <w:t>Sometimes, while participating in ceremonies celebrating Krsna's pastimes, or in the society of devotees, there is dancing ecstasy. Such sentiments are called blazing.</w:t>
      </w:r>
    </w:p>
    <w:p>
      <w:pPr>
        <w:pStyle w:val="Textosinformato"/>
        <w:rPr/>
      </w:pPr>
      <w:r>
        <w:rPr>
          <w:rFonts w:eastAsia="Courier New"/>
        </w:rPr>
        <w:t xml:space="preserve">   </w:t>
      </w:r>
      <w:r>
        <w:rPr/>
        <w:t>None of the above symptoms can be manifested without the basic principle of strong attachment for Krsna. In the smoky condition of such ecstatic expressions, the symptoms could otherwise be hidden. This type of symptom was experienced by Priest Gargamuni, who was performing some ritualistic ceremony in the house of Nanda Maharaja. When he heard about Krsna's killing of the Aghasura demon, there were some tears visible in his eyes, his throat was trembling, and perspiration covered his whole body. In this way Priest Gargamuni's beautiful face assumed a nice condition.</w:t>
      </w:r>
    </w:p>
    <w:p>
      <w:pPr>
        <w:pStyle w:val="Textosinformato"/>
        <w:rPr/>
      </w:pPr>
      <w:r>
        <w:rPr>
          <w:rFonts w:eastAsia="Courier New"/>
        </w:rPr>
        <w:t xml:space="preserve">   </w:t>
      </w:r>
      <w:r>
        <w:rPr/>
        <w:t>When several such ecstatic symptoms are visible, the condition is called blazing. For example, one of Krsna's friends told Him, "My dear friend, as soon as I heard the sound of Your flute from within the forest, my hands became almost motionless, and my eyes became full of tears--so much so, in fact, that I could not recognize Your peacock feather. My thighs became almost completely stunned so that I could not move even an inch. Therefore, my dear friend, I must acknowledge the wonderful vibration of Your transcendental flute."</w:t>
      </w:r>
    </w:p>
    <w:p>
      <w:pPr>
        <w:pStyle w:val="Textosinformato"/>
        <w:rPr/>
      </w:pPr>
      <w:r>
        <w:rPr>
          <w:rFonts w:eastAsia="Courier New"/>
        </w:rPr>
        <w:t xml:space="preserve">   </w:t>
      </w:r>
      <w:r>
        <w:rPr/>
        <w:t>Similarly, one gopi said to another, "My dear friend, when I heard the sound of Krsna's flute, I tried to hide myself from the reaction of the vibrations. But still I could not check the trembling of my body, and therefore all of my friends in the house could detect my attachment for Krsna without any doubt."</w:t>
      </w:r>
    </w:p>
    <w:p>
      <w:pPr>
        <w:pStyle w:val="Textosinformato"/>
        <w:rPr/>
      </w:pPr>
      <w:r>
        <w:rPr>
          <w:rFonts w:eastAsia="Courier New"/>
        </w:rPr>
        <w:t xml:space="preserve">   </w:t>
      </w:r>
      <w:r>
        <w:rPr/>
        <w:t>When the ecstatic symptoms cannot be checked and they simultaneously appear in four or five different categories, this stage of ecstatic love is called shining. The example is cited, in this connection, that when the sage Narada saw Lord Krsna standing before him, his body became so stunned that he stopped playing on his vina. Because of his faltering voice, he could not offer any prayers to Krsna, and his eyes filled with tears. Thus, Narada's ability to see Krsna was also obstructed.</w:t>
      </w:r>
    </w:p>
    <w:p>
      <w:pPr>
        <w:pStyle w:val="Textosinformato"/>
        <w:rPr/>
      </w:pPr>
      <w:r>
        <w:rPr>
          <w:rFonts w:eastAsia="Courier New"/>
        </w:rPr>
        <w:t xml:space="preserve">   </w:t>
      </w:r>
      <w:r>
        <w:rPr/>
        <w:t>When similar symptoms were manifest in the body of Srimati Radharani, some of Her friends criticized Her: "Dear friend, You are blaming the aroma of the flowers for the tears in Your eyes. You are rebuking the air for the standing of the hairs on Your body. And You are cursing Your walking in the forest for Your thighs' being stunned. But Your faltering voice reveals the cause to be different: it is just Your attachment for Krsna!"</w:t>
      </w:r>
    </w:p>
    <w:p>
      <w:pPr>
        <w:pStyle w:val="Textosinformato"/>
        <w:rPr/>
      </w:pPr>
      <w:r>
        <w:rPr>
          <w:rFonts w:eastAsia="Courier New"/>
        </w:rPr>
        <w:t xml:space="preserve">   </w:t>
      </w:r>
      <w:r>
        <w:rPr/>
        <w:t>Srila Rupa Gosvami remarks that when various symptoms become manifest very prominently, the devotee's condition may be called the brightest. For example, a friend of Krsna addressed Him as follows: "My dear Pitambara, because of separation from You all the residents of Goloka Vrndavana are perspiring. They are lamenting with different words, and their eyes have become moistened with tears. Actually, all of them are in great confusion."</w:t>
      </w:r>
    </w:p>
    <w:p>
      <w:pPr>
        <w:pStyle w:val="Textosinformato"/>
        <w:rPr/>
      </w:pPr>
      <w:r>
        <w:rPr>
          <w:rFonts w:eastAsia="Courier New"/>
        </w:rPr>
        <w:t xml:space="preserve">   </w:t>
      </w:r>
      <w:r>
        <w:rPr/>
        <w:t>There is a supreme symptom of ecstatic love which is called mahabhava. This mahabhava expression was possible only in Radharani, but later on when Sri Krsna Caitanya appeared to feel the mode of love of Radharani, He also expressed all of the symptoms of mahabhava. Sri Rupa Gosvami says in this connection that when the symptoms of ecstatic love become the most bright, that stage is accepted as mahabhava.</w:t>
      </w:r>
    </w:p>
    <w:p>
      <w:pPr>
        <w:pStyle w:val="Textosinformato"/>
        <w:rPr/>
      </w:pPr>
      <w:r>
        <w:rPr>
          <w:rFonts w:eastAsia="Courier New"/>
        </w:rPr>
        <w:t xml:space="preserve">   </w:t>
      </w:r>
      <w:r>
        <w:rPr/>
        <w:t>Srila Rupa Gosvami further analyzes the ecstatic loving expression into four divisions which are called sattvikabhasa.</w:t>
      </w:r>
    </w:p>
    <w:p>
      <w:pPr>
        <w:pStyle w:val="Textosinformato"/>
        <w:rPr/>
      </w:pPr>
      <w:r>
        <w:rPr>
          <w:rFonts w:eastAsia="Courier New"/>
        </w:rPr>
        <w:t xml:space="preserve">   </w:t>
      </w:r>
      <w:r>
        <w:rPr/>
        <w:t>Sometimes impersonalists, who are not actually in devotional service, may also exhibit such symptoms of ecstatic love, but this is not accepted as actual ecstasy. It is a reflection only. For example, sometimes in Varanasi, a holy city for impersonalist scholars, there may be seen a sannyasi crying from hearing the glories of the Lord. Impersonalists also sometimes chant the Hare Krsna mantra and dance, but their aim is not to serve the Lord. It is to become one with the Lord and merge into His existence. Rupa Gosvami therefore says that even if the reactions to chanting are manifested in the impersonalist's body, they should not be considered to be symptoms of actual attachment, but reflections only, just like the sun reflected in a dark room through some polished glass. The chanting of Hare Krsna, however, is so nice and transcendental that it will eventually melt even the hearts of persons who are impersonalists. Rupa Gosvami says that the impersonalists' symptoms are simply reflections of ecstatic love, not the real thing.</w:t>
      </w:r>
    </w:p>
    <w:p>
      <w:pPr>
        <w:pStyle w:val="Textosinformato"/>
        <w:rPr/>
      </w:pPr>
      <w:r>
        <w:rPr>
          <w:rFonts w:eastAsia="Courier New"/>
        </w:rPr>
        <w:t xml:space="preserve">   </w:t>
      </w:r>
      <w:r>
        <w:rPr/>
        <w:t>Sometimes it is found that when staunch logicians, without any trace of devotional service and without actually understanding the transcendental glories of the Lord, sit down to hear the glories of the Lord, they appear to be melting and shedding tears. In this connection there is a statement by a devotee who addresses the Lord thus: "My dear Mukunda, I cannot properly express the glories of Your pastimes. Even when the nondevotees hear of Your glorious pastimes they become affected and shed tears and start to tremble." Such nondevotees are not actually melted; they are hardhearted. But the influence of the glories of the Lord is so great that even the nondevotees sometimes shed tears.</w:t>
      </w:r>
    </w:p>
    <w:p>
      <w:pPr>
        <w:pStyle w:val="Textosinformato"/>
        <w:rPr/>
      </w:pPr>
      <w:r>
        <w:rPr>
          <w:rFonts w:eastAsia="Courier New"/>
        </w:rPr>
        <w:t xml:space="preserve">   </w:t>
      </w:r>
      <w:r>
        <w:rPr/>
        <w:t>Sometimes it is found that a nondevotee who has practically no taste for Krsna and who follows no rules or regulations can, by practice, make a show of devotional symptoms, even crying in an assembly of devotees. This shedding of tears is not actually an ecstatic loving expression, however. It is done simply by practice. Although there is no need to describe these reflections of ecstatic love, Rupa Gosvami gives some instances where there is no actual devotional service and such expressions are manifested.</w:t>
      </w:r>
    </w:p>
    <w:p>
      <w:pPr>
        <w:pStyle w:val="Textosinformato"/>
        <w:rPr/>
      </w:pPr>
      <w:r>
        <w:rPr/>
      </w:r>
    </w:p>
    <w:p>
      <w:pPr>
        <w:pStyle w:val="Textosinformato"/>
        <w:rPr/>
      </w:pPr>
      <w:r>
        <w:rPr>
          <w:rFonts w:eastAsia="Courier New"/>
        </w:rPr>
        <w:t xml:space="preserve">                         </w:t>
      </w:r>
      <w:r>
        <w:rPr/>
        <w:t>Chapter Twenty-nine</w:t>
      </w:r>
    </w:p>
    <w:p>
      <w:pPr>
        <w:pStyle w:val="Textosinformato"/>
        <w:rPr/>
      </w:pPr>
      <w:r>
        <w:rPr>
          <w:rFonts w:eastAsia="Courier New"/>
        </w:rPr>
        <w:t xml:space="preserve">                    </w:t>
      </w:r>
      <w:r>
        <w:rPr/>
        <w:t>Expressions of Love for Krsna</w:t>
      </w:r>
    </w:p>
    <w:p>
      <w:pPr>
        <w:pStyle w:val="Textosinformato"/>
        <w:rPr/>
      </w:pPr>
      <w:r>
        <w:rPr/>
      </w:r>
    </w:p>
    <w:p>
      <w:pPr>
        <w:pStyle w:val="Textosinformato"/>
        <w:rPr/>
      </w:pPr>
      <w:r>
        <w:rPr>
          <w:rFonts w:eastAsia="Courier New"/>
        </w:rPr>
        <w:t xml:space="preserve">   </w:t>
      </w:r>
      <w:r>
        <w:rPr/>
        <w:t>There are some bodily symptoms which express overwhelming ecstatic love (vyabhicari-bhava). They are counted at thirty-three as follows: disappointment, lamentation, humility, guilt, fatigue, intoxication, pride, doubt, apprehension, intense emotion, madness, forgetfulness, disease, confusion, death, laziness, inertness, bashfulness, concealment, remembrance, argumentativeness, anxiety, thoughtfulness, endurance, happiness, eagerness, violence, haughtiness, envy, impudence, dizziness, sleepiness and alertness.</w:t>
      </w:r>
    </w:p>
    <w:p>
      <w:pPr>
        <w:pStyle w:val="Textosinformato"/>
        <w:rPr/>
      </w:pPr>
      <w:r>
        <w:rPr/>
      </w:r>
    </w:p>
    <w:p>
      <w:pPr>
        <w:pStyle w:val="Textosinformato"/>
        <w:rPr/>
      </w:pPr>
      <w:r>
        <w:rPr>
          <w:rFonts w:eastAsia="Courier New"/>
        </w:rPr>
        <w:t xml:space="preserve">                            </w:t>
      </w:r>
      <w:r>
        <w:rPr/>
        <w:t>Disappointment</w:t>
      </w:r>
    </w:p>
    <w:p>
      <w:pPr>
        <w:pStyle w:val="Textosinformato"/>
        <w:rPr/>
      </w:pPr>
      <w:r>
        <w:rPr/>
      </w:r>
    </w:p>
    <w:p>
      <w:pPr>
        <w:pStyle w:val="Textosinformato"/>
        <w:rPr/>
      </w:pPr>
      <w:r>
        <w:rPr>
          <w:rFonts w:eastAsia="Courier New"/>
        </w:rPr>
        <w:t xml:space="preserve">   </w:t>
      </w:r>
      <w:r>
        <w:rPr/>
        <w:t>When one is forced to act in a way which is forbidden, or to refrain from acting in a way which is proper, he becomes regretful and thinks himself dishonored. At that time there is a sense of disappointment. In this kind of disappointment one becomes full of anxiety, sheds tears, changes bodily color, feels humility and breathes heavily.</w:t>
      </w:r>
    </w:p>
    <w:p>
      <w:pPr>
        <w:pStyle w:val="Textosinformato"/>
        <w:rPr/>
      </w:pPr>
      <w:r>
        <w:rPr>
          <w:rFonts w:eastAsia="Courier New"/>
        </w:rPr>
        <w:t xml:space="preserve">   </w:t>
      </w:r>
      <w:r>
        <w:rPr/>
        <w:t>When Krsna, in punishing the Kaliya serpent, appeared to have drowned Himself in the poisonous water of the Yamuna, Nanda Maharaja addressed Yasoda-devi thus: "My dear wife, Krsna has gone deep into the water, and so there is no longer any need to maintain our bodies, which are so full of sinful activities! Let us also enter into the poisonous water of the Yamuna and compensate for the sinful activities of our lives!" This is an instance of severe shock, wherein the devotee becomes greatly disappointed.</w:t>
      </w:r>
    </w:p>
    <w:p>
      <w:pPr>
        <w:pStyle w:val="Textosinformato"/>
        <w:rPr/>
      </w:pPr>
      <w:r>
        <w:rPr>
          <w:rFonts w:eastAsia="Courier New"/>
        </w:rPr>
        <w:t xml:space="preserve">   </w:t>
      </w:r>
      <w:r>
        <w:rPr/>
        <w:t>When Krsna left Vrndavana, Subala, His intimate friend, decided to leave also. While leaving, Subala was contemplating that without Krsna there was no longer any pleasure to be found in Vrndavana. The analogy is given that as the bees go away from a flower that has no honey, Subala left Vrndavana when he found that there was no longer any relishable transcendental pleasure there.</w:t>
      </w:r>
    </w:p>
    <w:p>
      <w:pPr>
        <w:pStyle w:val="Textosinformato"/>
        <w:rPr/>
      </w:pPr>
      <w:r>
        <w:rPr>
          <w:rFonts w:eastAsia="Courier New"/>
        </w:rPr>
        <w:t xml:space="preserve">   </w:t>
      </w:r>
      <w:r>
        <w:rPr/>
        <w:t>In Dana-keli-kaumudi Srimati Radharani addresses one of Her friends in this manner: "My dear friend, if I cannot hear of the glorious activities of Krsna, it is better for Me to become deaf. And because I am now unable to see Him, it would be good for Me to be a blind woman." This is another instance of disappointment due to separation from Krsna.</w:t>
      </w:r>
    </w:p>
    <w:p>
      <w:pPr>
        <w:pStyle w:val="Textosinformato"/>
        <w:rPr/>
      </w:pPr>
      <w:r>
        <w:rPr>
          <w:rFonts w:eastAsia="Courier New"/>
        </w:rPr>
        <w:t xml:space="preserve">   </w:t>
      </w:r>
      <w:r>
        <w:rPr/>
        <w:t>There is a statement in the Hari-vamsa wherein Satyabhama, one of the queens of Krsna in Dvaraka, tells her husband, "My dear Krsna, since I heard Narada glorifying Rukmini before You, I can understand that there is no need of any talking about myself!" This is an instance of disappointment caused by envy. Rukmini and Satyabhama were co-wives, and because Krsna was husband of both, there naturally was some feminine envy between them. So when Satyabhama heard the glories of Rukmini, she was envious of her and thus became disappointed.</w:t>
      </w:r>
    </w:p>
    <w:p>
      <w:pPr>
        <w:pStyle w:val="Textosinformato"/>
        <w:rPr/>
      </w:pPr>
      <w:r>
        <w:rPr>
          <w:rFonts w:eastAsia="Courier New"/>
        </w:rPr>
        <w:t xml:space="preserve">   </w:t>
      </w:r>
      <w:r>
        <w:rPr/>
        <w:t>In the Tenth Canto, Fifty-first Chapter, verse 47, of the Srimad-Bhagavatam, there is this statement: "My dear Krsna, I cannot say that it is only other people who are implicated in material existence, because I too am much entangled with the bodily concept of life. I am always too anxious about my family, home, wife, wealth, land and kingdom. And because I have been so maddened by this material atmosphere, I am thinking now that my life has been simply spoiled." This statement is an instance of disappointment caused by lamentation.</w:t>
      </w:r>
    </w:p>
    <w:p>
      <w:pPr>
        <w:pStyle w:val="Textosinformato"/>
        <w:rPr/>
      </w:pPr>
      <w:r>
        <w:rPr>
          <w:rFonts w:eastAsia="Courier New"/>
        </w:rPr>
        <w:t xml:space="preserve">   </w:t>
      </w:r>
      <w:r>
        <w:rPr/>
        <w:t>According to Bharata Muni, this disappointment is inauspicious. But there are other learned scholars who have accepted such disappointment as being in the mood of neutrality and as being a preservative of ecstatic love.</w:t>
      </w:r>
    </w:p>
    <w:p>
      <w:pPr>
        <w:pStyle w:val="Textosinformato"/>
        <w:rPr/>
      </w:pPr>
      <w:r>
        <w:rPr/>
      </w:r>
    </w:p>
    <w:p>
      <w:pPr>
        <w:pStyle w:val="Textosinformato"/>
        <w:rPr/>
      </w:pPr>
      <w:r>
        <w:rPr>
          <w:rFonts w:eastAsia="Courier New"/>
        </w:rPr>
        <w:t xml:space="preserve">                             </w:t>
      </w:r>
      <w:r>
        <w:rPr/>
        <w:t>Lamentation</w:t>
      </w:r>
    </w:p>
    <w:p>
      <w:pPr>
        <w:pStyle w:val="Textosinformato"/>
        <w:rPr/>
      </w:pPr>
      <w:r>
        <w:rPr/>
      </w:r>
    </w:p>
    <w:p>
      <w:pPr>
        <w:pStyle w:val="Textosinformato"/>
        <w:rPr/>
      </w:pPr>
      <w:r>
        <w:rPr>
          <w:rFonts w:eastAsia="Courier New"/>
        </w:rPr>
        <w:t xml:space="preserve">   </w:t>
      </w:r>
      <w:r>
        <w:rPr/>
        <w:t>When one is unsuccessful in achieving his desired goal of life, when one finds no fulfillment in his present occupation, when one finds himself in reversed conditions and when one feels guilt--at such a time one is said to be in a state of lamentation.</w:t>
      </w:r>
    </w:p>
    <w:p>
      <w:pPr>
        <w:pStyle w:val="Textosinformato"/>
        <w:rPr/>
      </w:pPr>
      <w:r>
        <w:rPr>
          <w:rFonts w:eastAsia="Courier New"/>
        </w:rPr>
        <w:t xml:space="preserve">   </w:t>
      </w:r>
      <w:r>
        <w:rPr/>
        <w:t>In this condition of lamentation one becomes questioning, thoughtful, tearful, regretful and heavy-breathed. His bodily color changes, and his mouth becomes dry.</w:t>
      </w:r>
    </w:p>
    <w:p>
      <w:pPr>
        <w:pStyle w:val="Textosinformato"/>
        <w:rPr/>
      </w:pPr>
      <w:r>
        <w:rPr>
          <w:rFonts w:eastAsia="Courier New"/>
        </w:rPr>
        <w:t xml:space="preserve">   </w:t>
      </w:r>
      <w:r>
        <w:rPr/>
        <w:t>One aged devotee of Krsna addressed Him in this way: "My dear Krsna, O killer of the demon Agha, my body is now invalid due to old age. I cannot speak very fluently, my voice is faltering, my mind is not strong, and I am often attacked by forgetfulness. But, my dear Lord, You are just like the moonlight, and my only real regret is that for want of any taste for Your pleasant shining I did not advance myself in Krsna consciousness." This statement is an instance of lamentation due to one's being unable to achieve his desired goal.</w:t>
      </w:r>
    </w:p>
    <w:p>
      <w:pPr>
        <w:pStyle w:val="Textosinformato"/>
        <w:rPr/>
      </w:pPr>
      <w:r>
        <w:rPr>
          <w:rFonts w:eastAsia="Courier New"/>
        </w:rPr>
        <w:t xml:space="preserve">   </w:t>
      </w:r>
      <w:r>
        <w:rPr/>
        <w:t>One devotee said, "This night I was dreaming of collecting various flowers from the garden, and I was thinking of making a garland to offer to Krsna. But I am so unfortunate that all of a sudden my dream was over, and I could not achieve my desired goal!" This statement is an instance of lamentation resulting from nonfulfillment of one's duties.</w:t>
      </w:r>
    </w:p>
    <w:p>
      <w:pPr>
        <w:pStyle w:val="Textosinformato"/>
        <w:rPr/>
      </w:pPr>
      <w:r>
        <w:rPr>
          <w:rFonts w:eastAsia="Courier New"/>
        </w:rPr>
        <w:t xml:space="preserve">   </w:t>
      </w:r>
      <w:r>
        <w:rPr/>
        <w:t>When Nanda Maharaja saw his foster son Krsna embarrassed in the sacrificial arena of Kamsa, he said, "How unfortunate I am that I did not keep my son bolted within a room. Unfortunately, I have brought Him to Mathura, and now I see that He's embarrassed by this giant elephant named Kuvalaya. It is as though the moon of Krsna were eclipsed by the shadow of the earth." This is an instance of lamentation caused by reversed conditions.</w:t>
      </w:r>
    </w:p>
    <w:p>
      <w:pPr>
        <w:pStyle w:val="Textosinformato"/>
        <w:rPr/>
      </w:pPr>
      <w:r>
        <w:rPr>
          <w:rFonts w:eastAsia="Courier New"/>
        </w:rPr>
        <w:t xml:space="preserve">   </w:t>
      </w:r>
      <w:r>
        <w:rPr/>
        <w:t>In the Tenth Canto, Fourteenth Chapter, verse 9, of the Srimad-Bhagavatam there is a statement by Brahma: "My dear Lord, just see my impudence! You are the unlimited, the original Personality of Godhead, the Supersoul--and You rule over the most perfect illusory energies! And just see my impudence! I wanted to supersede You by my own personal power, and I was very puffed up with this tiny power of mine. Just as a simple spark from a fire cannot do any harm to the fire, so my bewildering potency was completely unsuccessful in thwarting Your superior illusory power. Therefore I find myself to be most insignificant and think of myself as a most useless person." This statement by Brahma is an instance of lamentation caused by committing an offense.</w:t>
      </w:r>
    </w:p>
    <w:p>
      <w:pPr>
        <w:pStyle w:val="Textosinformato"/>
        <w:rPr/>
      </w:pPr>
      <w:r>
        <w:rPr/>
      </w:r>
    </w:p>
    <w:p>
      <w:pPr>
        <w:pStyle w:val="Textosinformato"/>
        <w:rPr/>
      </w:pPr>
      <w:r>
        <w:rPr>
          <w:rFonts w:eastAsia="Courier New"/>
        </w:rPr>
        <w:t xml:space="preserve">                               </w:t>
      </w:r>
      <w:r>
        <w:rPr/>
        <w:t>Humility</w:t>
      </w:r>
    </w:p>
    <w:p>
      <w:pPr>
        <w:pStyle w:val="Textosinformato"/>
        <w:rPr/>
      </w:pPr>
      <w:r>
        <w:rPr/>
      </w:r>
    </w:p>
    <w:p>
      <w:pPr>
        <w:pStyle w:val="Textosinformato"/>
        <w:rPr/>
      </w:pPr>
      <w:r>
        <w:rPr>
          <w:rFonts w:eastAsia="Courier New"/>
        </w:rPr>
        <w:t xml:space="preserve">   </w:t>
      </w:r>
      <w:r>
        <w:rPr/>
        <w:t>A sense of weakness caused by distress, fear or offensiveness is called humility. In such a humble condition one becomes talkative, small in heart, dirty in mind, full of anxiety and inactive.</w:t>
      </w:r>
    </w:p>
    <w:p>
      <w:pPr>
        <w:pStyle w:val="Textosinformato"/>
        <w:rPr/>
      </w:pPr>
      <w:r>
        <w:rPr>
          <w:rFonts w:eastAsia="Courier New"/>
        </w:rPr>
        <w:t xml:space="preserve">   </w:t>
      </w:r>
      <w:r>
        <w:rPr/>
        <w:t>In the Tenth Canto, Fifty-first Chapter, verse 57, of the Srimad-Bhagavatam, there is the following statement by King Mucukunda: "My dear Lord, because of my bad deeds in the past I am everlastingly aggrieved. I am always suffering from my desires, but still my senses are never satisfied with material enjoyments. Somehow or other, by Your grace, I am now in a peaceful condition because I have taken shelter of Your lotus feet, which are always free from all lamentation, fear and death. O supreme protector, O supreme soul! O supreme controller! Kindly give me Your protection. I am so much embarrassed." This statement by Mucukunda is an instance of humility resulting from a severely miserable condition of material existence.</w:t>
      </w:r>
    </w:p>
    <w:p>
      <w:pPr>
        <w:pStyle w:val="Textosinformato"/>
        <w:rPr/>
      </w:pPr>
      <w:r>
        <w:rPr>
          <w:rFonts w:eastAsia="Courier New"/>
        </w:rPr>
        <w:t xml:space="preserve">   </w:t>
      </w:r>
      <w:r>
        <w:rPr/>
        <w:t>When Uttara was attacked by the brahmastra of Asvatthama, she became afraid of losing her child, Maharaja Pariksit, who was still within the womb. She immediately surrendered to Krsna and said, "My dear Lord, kindly save my child! I do not mind if I myself must be killed by the brahmastra of Asvatthama." This is an instance of humility caused by fear.</w:t>
      </w:r>
    </w:p>
    <w:p>
      <w:pPr>
        <w:pStyle w:val="Textosinformato"/>
        <w:rPr/>
      </w:pPr>
      <w:r>
        <w:rPr>
          <w:rFonts w:eastAsia="Courier New"/>
        </w:rPr>
        <w:t xml:space="preserve">   </w:t>
      </w:r>
      <w:r>
        <w:rPr/>
        <w:t>In the Tenth Canto, Fourteenth Chapter, verse 10, of the Srimad-Bhagavatam, Lord Brahma says, "O infallible one! I am born in the mode of passion, and therefore I have been falsely proud of being the creator of this material world. My false pride was just like dense darkness, and in this darkness I had become blind. In my blindness I was considering myself a competitor to You, the Supreme Personality of Godhead. But, my dear Lord, even though I am accepted as the creator of this universe, I am eternally Your servant. Therefore, kindly always be compassionate toward me and excuse me in that way." This statement by Brahma is another instance of humility resulting from committing an offense.</w:t>
      </w:r>
    </w:p>
    <w:p>
      <w:pPr>
        <w:pStyle w:val="Textosinformato"/>
        <w:rPr/>
      </w:pPr>
      <w:r>
        <w:rPr>
          <w:rFonts w:eastAsia="Courier New"/>
        </w:rPr>
        <w:t xml:space="preserve">   </w:t>
      </w:r>
      <w:r>
        <w:rPr/>
        <w:t>Sometimes there is humility due to shyness. For example, when Krsna stole all of the garments from the gopis while they were bathing in the river, all of them begged Krsna not to commit this injustice upon them. The gopis addressed Him thus: "Dear Krsna, we know that You are the son of Nanda Maharaja and that You are the most beloved of all Vrndavana. And You are very much loved by us also! But why are You giving us this trouble? Kindly return our garments. Just see how we are trembling from the severe cold!" This humility was due to their shyness from being naked before Krsna.</w:t>
      </w:r>
    </w:p>
    <w:p>
      <w:pPr>
        <w:pStyle w:val="Textosinformato"/>
        <w:rPr/>
      </w:pPr>
      <w:r>
        <w:rPr/>
      </w:r>
    </w:p>
    <w:p>
      <w:pPr>
        <w:pStyle w:val="Textosinformato"/>
        <w:rPr/>
      </w:pPr>
      <w:r>
        <w:rPr>
          <w:rFonts w:eastAsia="Courier New"/>
        </w:rPr>
        <w:t xml:space="preserve">                                </w:t>
      </w:r>
      <w:r>
        <w:rPr/>
        <w:t>Guilt</w:t>
      </w:r>
    </w:p>
    <w:p>
      <w:pPr>
        <w:pStyle w:val="Textosinformato"/>
        <w:rPr/>
      </w:pPr>
      <w:r>
        <w:rPr/>
      </w:r>
    </w:p>
    <w:p>
      <w:pPr>
        <w:pStyle w:val="Textosinformato"/>
        <w:rPr/>
      </w:pPr>
      <w:r>
        <w:rPr>
          <w:rFonts w:eastAsia="Courier New"/>
        </w:rPr>
        <w:t xml:space="preserve">   </w:t>
      </w:r>
      <w:r>
        <w:rPr/>
        <w:t>When a person blames himself for committing an inappropriate action, his feeling is called guilt.</w:t>
      </w:r>
    </w:p>
    <w:p>
      <w:pPr>
        <w:pStyle w:val="Textosinformato"/>
        <w:rPr/>
      </w:pPr>
      <w:r>
        <w:rPr>
          <w:rFonts w:eastAsia="Courier New"/>
        </w:rPr>
        <w:t xml:space="preserve">   </w:t>
      </w:r>
      <w:r>
        <w:rPr/>
        <w:t>One day Srimati Radharani was churning yogurt for Krsna. At that time the jeweled bangles on Her hands were circling around, and She was also chanting the holy name of Krsna. All of a sudden She thought, "I am chanting the holy name of Krsna, and My superiors--My mother-in-law and My sister-in-law--may hear Me!" By this thought Radharani became overanxious. This is an instance of feeling guilty because of devotion to Krsna.</w:t>
      </w:r>
    </w:p>
    <w:p>
      <w:pPr>
        <w:pStyle w:val="Textosinformato"/>
        <w:rPr/>
      </w:pPr>
      <w:r>
        <w:rPr>
          <w:rFonts w:eastAsia="Courier New"/>
        </w:rPr>
        <w:t xml:space="preserve">   </w:t>
      </w:r>
      <w:r>
        <w:rPr/>
        <w:t>One day the beautiful-eyed Srimati Radharani entered into the forest to collect some flowers to prepare a garland for Krsna. While collecting the flowers, She became afraid that someone might see Her, and She felt some fatigue and weakness. This is an instance of guilty feelings caused by labor for Krsna.</w:t>
      </w:r>
    </w:p>
    <w:p>
      <w:pPr>
        <w:pStyle w:val="Textosinformato"/>
        <w:rPr/>
      </w:pPr>
      <w:r>
        <w:rPr>
          <w:rFonts w:eastAsia="Courier New"/>
        </w:rPr>
        <w:t xml:space="preserve">   </w:t>
      </w:r>
      <w:r>
        <w:rPr/>
        <w:t>There is a statement in Rasa-sudhakara that after passing the night with Krsna, Radharani became so weak that She was unable to get up from bed. When Krsna took Her hand to help Her, Radharani felt guilty about having passed the night with Him.</w:t>
      </w:r>
    </w:p>
    <w:p>
      <w:pPr>
        <w:pStyle w:val="Textosinformato"/>
        <w:rPr/>
      </w:pPr>
      <w:r>
        <w:rPr/>
      </w:r>
    </w:p>
    <w:p>
      <w:pPr>
        <w:pStyle w:val="Textosinformato"/>
        <w:rPr/>
      </w:pPr>
      <w:r>
        <w:rPr>
          <w:rFonts w:eastAsia="Courier New"/>
        </w:rPr>
        <w:t xml:space="preserve">                               </w:t>
      </w:r>
      <w:r>
        <w:rPr/>
        <w:t>Fatigue</w:t>
      </w:r>
    </w:p>
    <w:p>
      <w:pPr>
        <w:pStyle w:val="Textosinformato"/>
        <w:rPr/>
      </w:pPr>
      <w:r>
        <w:rPr/>
      </w:r>
    </w:p>
    <w:p>
      <w:pPr>
        <w:pStyle w:val="Textosinformato"/>
        <w:rPr/>
      </w:pPr>
      <w:r>
        <w:rPr>
          <w:rFonts w:eastAsia="Courier New"/>
        </w:rPr>
        <w:t xml:space="preserve">   </w:t>
      </w:r>
      <w:r>
        <w:rPr/>
        <w:t>One feels fatigue after walking a long distance, after dancing and after sexual activity. In this kind of fatigue there is dizziness, perspiration, inactivity of the limbs, yawning and very heavy breathing.</w:t>
      </w:r>
    </w:p>
    <w:p>
      <w:pPr>
        <w:pStyle w:val="Textosinformato"/>
        <w:rPr/>
      </w:pPr>
      <w:r>
        <w:rPr>
          <w:rFonts w:eastAsia="Courier New"/>
        </w:rPr>
        <w:t xml:space="preserve">   </w:t>
      </w:r>
      <w:r>
        <w:rPr/>
        <w:t>One day Yasoda was chasing Krsna in the yard after He had offended her. After a while, Yasoda became very fatigued, and therefore she was perspiring, and her bunched hair became loosened. This is an instance of becoming fatigued because of working too much.</w:t>
      </w:r>
    </w:p>
    <w:p>
      <w:pPr>
        <w:pStyle w:val="Textosinformato"/>
        <w:rPr/>
      </w:pPr>
      <w:r>
        <w:rPr>
          <w:rFonts w:eastAsia="Courier New"/>
        </w:rPr>
        <w:t xml:space="preserve">   </w:t>
      </w:r>
      <w:r>
        <w:rPr/>
        <w:t>Sometimes all of the cowherd friends of Krsna, along with Balarama, danced together in some ceremony. At these times the garlands on their necks would move, and the boys would begin to perspire. Their whole bodies became wet from their ecstatic dancing. This is an instance of fatigue caused by dancing.</w:t>
      </w:r>
    </w:p>
    <w:p>
      <w:pPr>
        <w:pStyle w:val="Textosinformato"/>
        <w:rPr/>
      </w:pPr>
      <w:r>
        <w:rPr>
          <w:rFonts w:eastAsia="Courier New"/>
        </w:rPr>
        <w:t xml:space="preserve">   </w:t>
      </w:r>
      <w:r>
        <w:rPr/>
        <w:t>In Srimad-Bhagavatam, Tenth Canto, Thirty-third Chapter, verse 20, it is said that after enjoying love affairs with Krsna by dancing, embracing and kissing, the gopis would sometimes become very tired, and Krsna, out of His causeless mercy and compassion, would smear their faces with His lotus hands. This is an example of fatigue caused by laboring in the rasa dance.</w:t>
      </w:r>
    </w:p>
    <w:p>
      <w:pPr>
        <w:pStyle w:val="Textosinformato"/>
        <w:rPr/>
      </w:pPr>
      <w:r>
        <w:rPr/>
      </w:r>
    </w:p>
    <w:p>
      <w:pPr>
        <w:pStyle w:val="Textosinformato"/>
        <w:rPr/>
      </w:pPr>
      <w:r>
        <w:rPr>
          <w:rFonts w:eastAsia="Courier New"/>
        </w:rPr>
        <w:t xml:space="preserve">                             </w:t>
      </w:r>
      <w:r>
        <w:rPr/>
        <w:t>Intoxication</w:t>
      </w:r>
    </w:p>
    <w:p>
      <w:pPr>
        <w:pStyle w:val="Textosinformato"/>
        <w:rPr/>
      </w:pPr>
      <w:r>
        <w:rPr/>
      </w:r>
    </w:p>
    <w:p>
      <w:pPr>
        <w:pStyle w:val="Textosinformato"/>
        <w:rPr/>
      </w:pPr>
      <w:r>
        <w:rPr>
          <w:rFonts w:eastAsia="Courier New"/>
        </w:rPr>
        <w:t xml:space="preserve">   </w:t>
      </w:r>
      <w:r>
        <w:rPr/>
        <w:t>When one becomes arrogant with false prestige due to drinking intoxicants or being too lustful, the voice becomes faulty, the eyes become swollen, and there are symptoms of redness on the body. There is a statement in the Lalita-madhava that Lord Baladeva, intoxicated from drinking excessive quantities of honey, once began to address the ants, "O you kings of the ants! Why are you hiding yourselves in these holes?" At the same time He also addressed the King of heaven, "O King Indra! You plaything of Saci! Why are you laughing? I am now prepared to smash the whole universe, and I know that Krsna will not be angry with Me."*&lt;footnote&gt; Baladeva, or Balarama, is the elder brother of Krsna. He is an expansion of the Godhead Himself, and therefore to be Then He addressed Krsna, "My dear Krsna, tell Me immediately why the whole world is trembling and why the moon has become elongated! And O you members of the Yadu dynasty, why are you laughing at Me? Please give Me back My liquors made of honey from the kadamba flower!" Srila Rupa Gosvami prays that Lord Balarama will be pleased with all of us while He is thus talking just like an intoxicated person.</w:t>
      </w:r>
    </w:p>
    <w:p>
      <w:pPr>
        <w:pStyle w:val="Textosinformato"/>
        <w:rPr/>
      </w:pPr>
      <w:r>
        <w:rPr>
          <w:rFonts w:eastAsia="Courier New"/>
        </w:rPr>
        <w:t xml:space="preserve">   </w:t>
      </w:r>
      <w:r>
        <w:rPr/>
        <w:t>In this state of intoxication, Balarama felt tired and lay down for rest. Generally, those who are exalted personalities lie down when they feel intoxicated, whereas those who are mediocre laugh and sing during intoxication, and those who are lowly use vulgar language and sometimes cry. Such intoxication is manifested according to different ages and mentalities. Srila Rupa Gosvami does not describe further in this direction because there is no necessity for such a discussion.</w:t>
      </w:r>
    </w:p>
    <w:p>
      <w:pPr>
        <w:pStyle w:val="Textosinformato"/>
        <w:rPr/>
      </w:pPr>
      <w:r>
        <w:rPr>
          <w:rFonts w:eastAsia="Courier New"/>
        </w:rPr>
        <w:t xml:space="preserve">   </w:t>
      </w:r>
      <w:r>
        <w:rPr/>
        <w:t>There is another description of the symptoms of intoxication in the person of Sri Radharani after She saw Krsna. Sometimes She was walking hither and thither, sometimes She was laughing, sometimes She was covering Her face, sometimes She was talking without any meaning, and sometimes She was praying to Her associate gopis. Seeing these symptoms in Radharani, the gopis began to talk among themselves: "Just see how Radharani has become intoxicated simply by seeing Krsna before Her!" This is an instance of ecstatic love in intoxication.</w:t>
      </w:r>
    </w:p>
    <w:p>
      <w:pPr>
        <w:pStyle w:val="Textosinformato"/>
        <w:rPr/>
      </w:pPr>
      <w:r>
        <w:rPr/>
      </w:r>
    </w:p>
    <w:p>
      <w:pPr>
        <w:pStyle w:val="Textosinformato"/>
        <w:rPr/>
      </w:pPr>
      <w:r>
        <w:rPr>
          <w:rFonts w:eastAsia="Courier New"/>
        </w:rPr>
        <w:t xml:space="preserve">                                </w:t>
      </w:r>
      <w:r>
        <w:rPr/>
        <w:t>Pride</w:t>
      </w:r>
    </w:p>
    <w:p>
      <w:pPr>
        <w:pStyle w:val="Textosinformato"/>
        <w:rPr/>
      </w:pPr>
      <w:r>
        <w:rPr/>
      </w:r>
    </w:p>
    <w:p>
      <w:pPr>
        <w:pStyle w:val="Textosinformato"/>
        <w:rPr/>
      </w:pPr>
      <w:r>
        <w:rPr>
          <w:rFonts w:eastAsia="Courier New"/>
        </w:rPr>
        <w:t xml:space="preserve">   </w:t>
      </w:r>
      <w:r>
        <w:rPr/>
        <w:t>Expressions of ecstatic love in pride may be the result of excessive wealth, exquisite beauty, a first-class residence or the attainment of one's ideal goal. One is also considered proud when he does not care about the neglect of others.</w:t>
      </w:r>
    </w:p>
    <w:p>
      <w:pPr>
        <w:pStyle w:val="Textosinformato"/>
        <w:rPr/>
      </w:pPr>
      <w:r>
        <w:rPr>
          <w:rFonts w:eastAsia="Courier New"/>
        </w:rPr>
        <w:t xml:space="preserve">   </w:t>
      </w:r>
      <w:r>
        <w:rPr/>
        <w:t>Bilvamangala Thakura said, "My dear Krsna, You are leaving me, forcibly getting out of my clutches. But I shall be impressed by Your strength only when You can go forcibly from the core of my heart." This is an instance of feeling pride in ecstatic love for Krsna.</w:t>
      </w:r>
    </w:p>
    <w:p>
      <w:pPr>
        <w:pStyle w:val="Textosinformato"/>
        <w:rPr/>
      </w:pPr>
      <w:r>
        <w:rPr>
          <w:rFonts w:eastAsia="Courier New"/>
        </w:rPr>
        <w:t xml:space="preserve">   </w:t>
      </w:r>
      <w:r>
        <w:rPr/>
        <w:t>Once during the rasa dance, when Radharani left the arena and Krsna went to seek Her out, one of the dear friends of Radharani addressed Krsna thus: "My dear Krsna, You have been very much obliging in serving the form of our Sri Radharani, and now You have left all the other gopis to search for Her. Please allow me to inquire how You want Her to treat You." This is an instance of feeling pride on account of exquisite beauty.</w:t>
      </w:r>
    </w:p>
    <w:p>
      <w:pPr>
        <w:pStyle w:val="Textosinformato"/>
        <w:rPr/>
      </w:pPr>
      <w:r>
        <w:rPr>
          <w:rFonts w:eastAsia="Courier New"/>
        </w:rPr>
        <w:t xml:space="preserve">   </w:t>
      </w:r>
      <w:r>
        <w:rPr/>
        <w:t>Sometimes Radharani felt pride within Herself and said, "Although the cowherd boys prepare nice flower garlands for Krsna, when I present My garland to Him, He becomes struck with wonder and immediately accepts it and puts it on His heart."</w:t>
      </w:r>
    </w:p>
    <w:p>
      <w:pPr>
        <w:pStyle w:val="Textosinformato"/>
        <w:rPr/>
      </w:pPr>
      <w:r>
        <w:rPr>
          <w:rFonts w:eastAsia="Courier New"/>
        </w:rPr>
        <w:t xml:space="preserve">   </w:t>
      </w:r>
      <w:r>
        <w:rPr/>
        <w:t>Similarly, in the Tenth Canto, Second Chapter, verse 33, of Srimad-Bhagavatam, Lord Brahma says, "My dear Madhusudana, persons who are pure devotees of Your Lordship actually feel Your ecstatic friendship, and as such they are never vanquished by enemies. They know they are always protected by You, and so they can matter-of-factly pass over the heads of their enemies without any care." In other words, one who has taken complete shelter under the lotus feet of the Lord is always proud of being able to conquer all enemies.</w:t>
      </w:r>
    </w:p>
    <w:p>
      <w:pPr>
        <w:pStyle w:val="Textosinformato"/>
        <w:rPr/>
      </w:pPr>
      <w:r>
        <w:rPr>
          <w:rFonts w:eastAsia="Courier New"/>
        </w:rPr>
        <w:t xml:space="preserve">   </w:t>
      </w:r>
      <w:r>
        <w:rPr/>
        <w:t>One weaver at Mathura addressed Krsna in this way: "My dear King of Vrndavana, I have become so proud of Your causeless mercy upon me that I do not even count upon the mercy of the Lord of Vaikuntha, which is sought after by many great sages in deep meditation." In other words, although the yogis and great sages sit in meditation upon Lord Visnu, who is residing in Vaikuntha, a devotee of Krsna is so proud that he does not consider such meditation to be very valuable. This feeling of pride is due to one's having achieved the highest goal of life--Krsna.</w:t>
      </w:r>
    </w:p>
    <w:p>
      <w:pPr>
        <w:pStyle w:val="Textosinformato"/>
        <w:rPr/>
      </w:pPr>
      <w:r>
        <w:rPr/>
      </w:r>
    </w:p>
    <w:p>
      <w:pPr>
        <w:pStyle w:val="Textosinformato"/>
        <w:rPr/>
      </w:pPr>
      <w:r>
        <w:rPr>
          <w:rFonts w:eastAsia="Courier New"/>
        </w:rPr>
        <w:t xml:space="preserve">                                </w:t>
      </w:r>
      <w:r>
        <w:rPr/>
        <w:t>Doubt</w:t>
      </w:r>
    </w:p>
    <w:p>
      <w:pPr>
        <w:pStyle w:val="Textosinformato"/>
        <w:rPr/>
      </w:pPr>
      <w:r>
        <w:rPr/>
      </w:r>
    </w:p>
    <w:p>
      <w:pPr>
        <w:pStyle w:val="Textosinformato"/>
        <w:rPr/>
      </w:pPr>
      <w:r>
        <w:rPr>
          <w:rFonts w:eastAsia="Courier New"/>
        </w:rPr>
        <w:t xml:space="preserve">   </w:t>
      </w:r>
      <w:r>
        <w:rPr/>
        <w:t>After Lord Brahma had stolen all of the calves, cows and cowherd boys from Krsna, he was trying to go away. But all of a sudden he became doubtful about his stealing affairs and began to watch on all sides with his eight eyes. Lord Brahma has four heads, and therefore he has eight eyes. This is an instance of ecstatic love in doubt, caused by stealing.</w:t>
      </w:r>
    </w:p>
    <w:p>
      <w:pPr>
        <w:pStyle w:val="Textosinformato"/>
        <w:rPr/>
      </w:pPr>
      <w:r>
        <w:rPr>
          <w:rFonts w:eastAsia="Courier New"/>
        </w:rPr>
        <w:t xml:space="preserve">   </w:t>
      </w:r>
      <w:r>
        <w:rPr/>
        <w:t>Similarly, just to please Krsna, Akrura stole the Syamantaka mani, a stone which can produce unlimited quantities of gold, but later on he repented his stealing. This is another instance of ecstatic love for Krsna in doubt caused by stealing.</w:t>
      </w:r>
    </w:p>
    <w:p>
      <w:pPr>
        <w:pStyle w:val="Textosinformato"/>
        <w:rPr/>
      </w:pPr>
      <w:r>
        <w:rPr>
          <w:rFonts w:eastAsia="Courier New"/>
        </w:rPr>
        <w:t xml:space="preserve">   </w:t>
      </w:r>
      <w:r>
        <w:rPr/>
        <w:t>When the King of heaven, Indra, was causing torrents of rain to fall on the land of Vraja, he was advised to surrender himself at the lotus feet of Krsna. At that time Indra's face became very dark because of doubt.</w:t>
      </w:r>
    </w:p>
    <w:p>
      <w:pPr>
        <w:pStyle w:val="Textosinformato"/>
        <w:rPr/>
      </w:pPr>
      <w:r>
        <w:rPr/>
      </w:r>
    </w:p>
    <w:p>
      <w:pPr>
        <w:pStyle w:val="Textosinformato"/>
        <w:rPr/>
      </w:pPr>
      <w:r>
        <w:rPr>
          <w:rFonts w:eastAsia="Courier New"/>
        </w:rPr>
        <w:t xml:space="preserve">                             </w:t>
      </w:r>
      <w:r>
        <w:rPr/>
        <w:t>Apprehension</w:t>
      </w:r>
    </w:p>
    <w:p>
      <w:pPr>
        <w:pStyle w:val="Textosinformato"/>
        <w:rPr/>
      </w:pPr>
      <w:r>
        <w:rPr/>
      </w:r>
    </w:p>
    <w:p>
      <w:pPr>
        <w:pStyle w:val="Textosinformato"/>
        <w:rPr/>
      </w:pPr>
      <w:r>
        <w:rPr>
          <w:rFonts w:eastAsia="Courier New"/>
        </w:rPr>
        <w:t xml:space="preserve">   </w:t>
      </w:r>
      <w:r>
        <w:rPr/>
        <w:t>When a person becomes disturbed in his heart by seeing lightning in the sky, by seeing a ferocious animal or by hearing a tumultuous sound, his state of mind is called apprehensive. In such a state of apprehension, one tries to take shelter of something which provides safety. There may be standing of the hairs on the body, trembling of the body and sometimes the committing of mistakes. And sometimes the body may become stunned.</w:t>
      </w:r>
    </w:p>
    <w:p>
      <w:pPr>
        <w:pStyle w:val="Textosinformato"/>
        <w:rPr/>
      </w:pPr>
      <w:r>
        <w:rPr>
          <w:rFonts w:eastAsia="Courier New"/>
        </w:rPr>
        <w:t xml:space="preserve">   </w:t>
      </w:r>
      <w:r>
        <w:rPr/>
        <w:t>In the Padyavali there is the following statement: "My dear friend, Krsna's residence in the demoniac circle at Mathura, under the supremacy of the king of demons, Kamsa, is causing me much worry." This is one instance of apprehending some danger to Krsna in ecstatic love for Him.</w:t>
      </w:r>
    </w:p>
    <w:p>
      <w:pPr>
        <w:pStyle w:val="Textosinformato"/>
        <w:rPr/>
      </w:pPr>
      <w:r>
        <w:rPr>
          <w:rFonts w:eastAsia="Courier New"/>
        </w:rPr>
        <w:t xml:space="preserve">   </w:t>
      </w:r>
      <w:r>
        <w:rPr/>
        <w:t>When Vrsasura appeared in Vrndavana as a bull, all of the gopis became greatly affected with fear. Being perturbed in that way, they began to embrace the tamala trees. This is an instance of fear caused by a ferocious animal and of the search for shelter while remembering Krsna in ecstatic love. Upon hearing the jackals crying in the forest of Vrndavana, mother Yasoda sometimes became very careful about keeping Krsna under her vigilance, fearing that Krsna might be attacked by them. This is an instance of ecstatic love for Krsna in fear caused by a tumultuous sound. This kind of fear is a little different from being actually afraid. When one is afraid of something, he can still think of past and future. But when there is this kind of ecstatic apprehension, there is no scope for such thinking.</w:t>
      </w:r>
    </w:p>
    <w:p>
      <w:pPr>
        <w:pStyle w:val="Textosinformato"/>
        <w:rPr/>
      </w:pPr>
      <w:r>
        <w:rPr/>
      </w:r>
    </w:p>
    <w:p>
      <w:pPr>
        <w:pStyle w:val="Textosinformato"/>
        <w:rPr/>
      </w:pPr>
      <w:r>
        <w:rPr>
          <w:rFonts w:eastAsia="Courier New"/>
        </w:rPr>
        <w:t xml:space="preserve">                           </w:t>
      </w:r>
      <w:r>
        <w:rPr/>
        <w:t>Intense Emotion</w:t>
      </w:r>
    </w:p>
    <w:p>
      <w:pPr>
        <w:pStyle w:val="Textosinformato"/>
        <w:rPr/>
      </w:pPr>
      <w:r>
        <w:rPr/>
      </w:r>
    </w:p>
    <w:p>
      <w:pPr>
        <w:pStyle w:val="Textosinformato"/>
        <w:rPr/>
      </w:pPr>
      <w:r>
        <w:rPr>
          <w:rFonts w:eastAsia="Courier New"/>
        </w:rPr>
        <w:t xml:space="preserve">   </w:t>
      </w:r>
      <w:r>
        <w:rPr/>
        <w:t>Emotion is caused by something very dear, by something very detestable, by fire, by strong wind, by strong rainfall, by some natural disturbance, by the sight of a big elephant or by the sight of an enemy. When there is emotion caused by seeing something very dear, one can speak very swiftly and use kind words. When there is emotion caused by seeing something detestable, one cries very loudly. When there is emotion caused by seeing fire, one tries to flee. There may also be trembling of the body, closing of the eyes and tears in the eyes. When one becomes emotional on account of a strong wind, one tries to run very swiftly and rubs his eyes. When one is emotional because of rainfall, one takes an umbrella, and there is tension in his body. When there is emotion due to a sudden disturbance, one's face becomes discolored, one becomes struck with wonder, and there is trembling of the body. If there is emotion from seeing an elephant, one may jump and show various signs of fear, and sometimes one may keep looking behind him. When there is emotion due to the presence of an enemy, one looks for a fatal weapon and tries to escape.</w:t>
      </w:r>
    </w:p>
    <w:p>
      <w:pPr>
        <w:pStyle w:val="Textosinformato"/>
        <w:rPr/>
      </w:pPr>
      <w:r>
        <w:rPr>
          <w:rFonts w:eastAsia="Courier New"/>
        </w:rPr>
        <w:t xml:space="preserve">   </w:t>
      </w:r>
      <w:r>
        <w:rPr/>
        <w:t>When Krsna returned from the forest of Vrndavana, mother Yasoda was so emotional from seeing her son that milk began to flow from her breasts. This is an instance of emotion caused by seeing a dear object.</w:t>
      </w:r>
    </w:p>
    <w:p>
      <w:pPr>
        <w:pStyle w:val="Textosinformato"/>
        <w:rPr/>
      </w:pPr>
      <w:r>
        <w:rPr>
          <w:rFonts w:eastAsia="Courier New"/>
        </w:rPr>
        <w:t xml:space="preserve">   </w:t>
      </w:r>
      <w:r>
        <w:rPr/>
        <w:t>In the Tenth Canto, Twenty-third Chapter, verse 18, of Srimad-Bhagavatam, Sukadeva Gosvami informs King Pariksit, "My dear King, the wives of the brahmanas were usually very much attached to the glorification of Krsna, and they were always anxious to get an opportunity to see Him. Because of this, when they heard that Krsna was nearby, they became very anxious to see Him and immediately left their homes." This is an instance of emotional activity caused by the presence of someone very dear.</w:t>
      </w:r>
    </w:p>
    <w:p>
      <w:pPr>
        <w:pStyle w:val="Textosinformato"/>
        <w:rPr/>
      </w:pPr>
      <w:r>
        <w:rPr>
          <w:rFonts w:eastAsia="Courier New"/>
        </w:rPr>
        <w:t xml:space="preserve">   </w:t>
      </w:r>
      <w:r>
        <w:rPr/>
        <w:t>When Putana, the demoniac witch, was struck down and killed by Krsna, mother Yasoda was struck with wonder and began to cry emotionally, "Oh, what is this? What is this?" When she saw that her dear baby Krsna was playing on the chest of the dead demoniac woman, mother Yasoda, at a loss what to do, began to walk this way and that. This is an instance of being emotional on account of seeing something ghastly.</w:t>
      </w:r>
    </w:p>
    <w:p>
      <w:pPr>
        <w:pStyle w:val="Textosinformato"/>
        <w:rPr/>
      </w:pPr>
      <w:r>
        <w:rPr>
          <w:rFonts w:eastAsia="Courier New"/>
        </w:rPr>
        <w:t xml:space="preserve">   </w:t>
      </w:r>
      <w:r>
        <w:rPr/>
        <w:t>When Krsna uprooted the two arjuna trees and Yasoda heard the sound of the trees crashing down, she became overcome with emotion and simply stared upward, being too bewildered to know what else to do. This is an instance of being emotional from hearing a tumultuous sound.</w:t>
      </w:r>
    </w:p>
    <w:p>
      <w:pPr>
        <w:pStyle w:val="Textosinformato"/>
        <w:rPr/>
      </w:pPr>
      <w:r>
        <w:rPr>
          <w:rFonts w:eastAsia="Courier New"/>
        </w:rPr>
        <w:t xml:space="preserve">   </w:t>
      </w:r>
      <w:r>
        <w:rPr/>
        <w:t>When there was a forest fire in Vrndavana, all the cowherd men assembled together and desperately appealed to Krsna for protection. This is an instance of emotion caused by fire.</w:t>
      </w:r>
    </w:p>
    <w:p>
      <w:pPr>
        <w:pStyle w:val="Textosinformato"/>
        <w:rPr/>
      </w:pPr>
      <w:r>
        <w:rPr>
          <w:rFonts w:eastAsia="Courier New"/>
        </w:rPr>
        <w:t xml:space="preserve">   </w:t>
      </w:r>
      <w:r>
        <w:rPr/>
        <w:t>The whirlwind demon known as Trnavarta once carried Krsna off from the ground and blew Him around, along with some very big trees. At that time, mother Yasoda could not see her son, and she was so disturbed that she began to walk this way and that. This is an instance of emotion caused by severe wind.</w:t>
      </w:r>
    </w:p>
    <w:p>
      <w:pPr>
        <w:pStyle w:val="Textosinformato"/>
        <w:rPr/>
      </w:pPr>
      <w:r>
        <w:rPr>
          <w:rFonts w:eastAsia="Courier New"/>
        </w:rPr>
        <w:t xml:space="preserve">   </w:t>
      </w:r>
      <w:r>
        <w:rPr/>
        <w:t>In the Tenth Canto, Twenty-fifth Chapter, verse 11, of Srimad-Bhagavatam, there is a description of Indra's causing severe torrents of rain at Vrndavana. All the cows and cowherd boys became so afflicted by the wind and cold that they all gathered together to take shelter under the lotus feet of Krsna. This is an instance of emotion caused by severe rainfall.</w:t>
      </w:r>
    </w:p>
    <w:p>
      <w:pPr>
        <w:pStyle w:val="Textosinformato"/>
        <w:rPr/>
      </w:pPr>
      <w:r>
        <w:rPr>
          <w:rFonts w:eastAsia="Courier New"/>
        </w:rPr>
        <w:t xml:space="preserve">   </w:t>
      </w:r>
      <w:r>
        <w:rPr/>
        <w:t>There were severe torrents of hail when Krsna was staying in the forest of Vrndavana, and the elderly persons bade Him, "Krsna, don't You move now! Even persons who are stronger and older than You cannot move, and You are just a little boy. So please stay still!" This is an instance of emotion caused by heavy hailing.</w:t>
      </w:r>
    </w:p>
    <w:p>
      <w:pPr>
        <w:pStyle w:val="Textosinformato"/>
        <w:rPr/>
      </w:pPr>
      <w:r>
        <w:rPr>
          <w:rFonts w:eastAsia="Courier New"/>
        </w:rPr>
        <w:t xml:space="preserve">   </w:t>
      </w:r>
      <w:r>
        <w:rPr/>
        <w:t>When Krsna was chastising Kaliya in the poisonous water of the Yamuna, mother Yasoda began to speak emotionally: "Oh, see how the earth appears to be trembling! There appears to be an earth tremor, and in the sky tears are flying here and there! My dear son has entered into the poisonous water of the Yamuna. What shall I do now?" This is an instance of emotion resulting from a natural disturbance.</w:t>
      </w:r>
    </w:p>
    <w:p>
      <w:pPr>
        <w:pStyle w:val="Textosinformato"/>
        <w:rPr/>
      </w:pPr>
      <w:r>
        <w:rPr>
          <w:rFonts w:eastAsia="Courier New"/>
        </w:rPr>
        <w:t xml:space="preserve">   </w:t>
      </w:r>
      <w:r>
        <w:rPr/>
        <w:t>In the arena of Kamsa, when Krsna was attacked by big elephants, all of the ladies present began to address Him in this way: "My dear boy--please leave this place immediately! Please leave this place immediately! Don't You see the big elephants coming to attack You? Your innocent gazing upon them is causing us too much perturbation!" Krsna then told mother Yasoda, "My dear mother, don't be perturbed by the appearance of the elephants and horses that are so forcibly coming and raising dust, causing blindness to these lotus-eyed women. Let even the Kesi demon come before Me; My arms will still be adequate for victory. So please don't be perturbed."</w:t>
      </w:r>
    </w:p>
    <w:p>
      <w:pPr>
        <w:pStyle w:val="Textosinformato"/>
        <w:rPr/>
      </w:pPr>
      <w:r>
        <w:rPr>
          <w:rFonts w:eastAsia="Courier New"/>
        </w:rPr>
        <w:t xml:space="preserve">   </w:t>
      </w:r>
      <w:r>
        <w:rPr/>
        <w:t>In the Lalita-madhava, a friend tells mother Yasoda, "How wonderful it is that when the Sankhacuda demon--vast and strong as a great hill--attacked your Cupid-like beautiful son, there was no one present in Vrndavana to help. And yet the demon was killed by your little son. It appears to be due to the result of severe penances and austerities in your past lives that your son was saved in this way."</w:t>
      </w:r>
    </w:p>
    <w:p>
      <w:pPr>
        <w:pStyle w:val="Textosinformato"/>
        <w:rPr/>
      </w:pPr>
      <w:r>
        <w:rPr>
          <w:rFonts w:eastAsia="Courier New"/>
        </w:rPr>
        <w:t xml:space="preserve">   </w:t>
      </w:r>
      <w:r>
        <w:rPr/>
        <w:t>In the same Lalita-madhava there is an account of Krsna's kidnapping Rukmini at her royal marriage ceremony. At that time all of the princes present began to converse among themselves, saying, "We have our elephants, horses, chariots, bows, arrows and swords, so why should we be afraid of Krsna? Let us attack Him! He is nothing but a lusty cowherd boy! He cannot take away the princess in this way! Let us all attack Him!" This is an instance of emotion caused by the presence of enemies.</w:t>
      </w:r>
    </w:p>
    <w:p>
      <w:pPr>
        <w:pStyle w:val="Textosinformato"/>
        <w:rPr/>
      </w:pPr>
      <w:r>
        <w:rPr>
          <w:rFonts w:eastAsia="Courier New"/>
        </w:rPr>
        <w:t xml:space="preserve">   </w:t>
      </w:r>
      <w:r>
        <w:rPr/>
        <w:t>Srila Rupa Gosvami is trying to prove by the above examples that in relationship with Krsna there is no question of impersonalism. All personal activities are there in relationship with Krsna.</w:t>
      </w:r>
    </w:p>
    <w:p>
      <w:pPr>
        <w:pStyle w:val="Textosinformato"/>
        <w:rPr/>
      </w:pPr>
      <w:r>
        <w:rPr/>
      </w:r>
    </w:p>
    <w:p>
      <w:pPr>
        <w:pStyle w:val="Textosinformato"/>
        <w:rPr/>
      </w:pPr>
      <w:r>
        <w:rPr>
          <w:rFonts w:eastAsia="Courier New"/>
        </w:rPr>
        <w:t xml:space="preserve">                               </w:t>
      </w:r>
      <w:r>
        <w:rPr/>
        <w:t>Madness</w:t>
      </w:r>
    </w:p>
    <w:p>
      <w:pPr>
        <w:pStyle w:val="Textosinformato"/>
        <w:rPr/>
      </w:pPr>
      <w:r>
        <w:rPr/>
      </w:r>
    </w:p>
    <w:p>
      <w:pPr>
        <w:pStyle w:val="Textosinformato"/>
        <w:rPr/>
      </w:pPr>
      <w:r>
        <w:rPr>
          <w:rFonts w:eastAsia="Courier New"/>
        </w:rPr>
        <w:t xml:space="preserve">   </w:t>
      </w:r>
      <w:r>
        <w:rPr/>
        <w:t>Srila Bilvamangala Thakura prays in his book as follows: "Let Srimati Radharani purify the whole world, because She has surrendered Herself completely unto Krsna. Out of Her ecstatic love for Him, She sometimes acted just like an addled person and attempted to churn yogurt, although there was no yogurt in the pot. And seeing this, Krsna became so enchanted by Radharani that He began to milk a bull instead of a cow." These are some of the instances of insanity or madness in connection with the love affairs of Radha and Krsna. In Srimad-Bhagavatam it is said that when Krsna entered the poisonous waters of the Yamuna, Srimati Yasoda-devi went insane. Instead of searching for curative herbs, she began to speak to the trees as if they were snake chanters. With folded hands she began to bow down to the trees, asking them, "What is the medicinal herb which can check Krsna's dying from this poisonous water?" This is an instance of insanity caused by some great danger.</w:t>
      </w:r>
    </w:p>
    <w:p>
      <w:pPr>
        <w:pStyle w:val="Textosinformato"/>
        <w:rPr/>
      </w:pPr>
      <w:r>
        <w:rPr>
          <w:rFonts w:eastAsia="Courier New"/>
        </w:rPr>
        <w:t xml:space="preserve">   </w:t>
      </w:r>
      <w:r>
        <w:rPr/>
        <w:t>How a devotee can be in a state of insanity because of ecstatic love is described in the Tenth Canto, Thirtieth Chapter, verse 4, of Srimad-Bhagavatam, wherein the gopis were searching for Krsna in the forests of Vrndavana. The gopis were loudly singing the glories of Krsna and wandering from one forest to another in search of Him. They knew that Krsna is not localized, but all-pervading. He is in the sky, He is in the water, He is in the air, and He is the Supersoul in everyone's heart. Thus the gopis began to inquire from all kinds of trees and plants about the Supreme Personality of Godhead. This is an instance of ecstatic madness on the part of devotees.</w:t>
      </w:r>
    </w:p>
    <w:p>
      <w:pPr>
        <w:pStyle w:val="Textosinformato"/>
        <w:rPr/>
      </w:pPr>
      <w:r>
        <w:rPr>
          <w:rFonts w:eastAsia="Courier New"/>
        </w:rPr>
        <w:t xml:space="preserve">   </w:t>
      </w:r>
      <w:r>
        <w:rPr/>
        <w:t>Similarly, there are symptoms of diseases caused by ecstatic love. This condition is credited by learned scholars as being mahabhava. This highly elevated condition is also called divyonmada, or transcendental madness.</w:t>
      </w:r>
    </w:p>
    <w:p>
      <w:pPr>
        <w:pStyle w:val="Textosinformato"/>
        <w:rPr/>
      </w:pPr>
      <w:r>
        <w:rPr/>
      </w:r>
    </w:p>
    <w:p>
      <w:pPr>
        <w:pStyle w:val="Textosinformato"/>
        <w:rPr/>
      </w:pPr>
      <w:r>
        <w:rPr>
          <w:rFonts w:eastAsia="Courier New"/>
        </w:rPr>
        <w:t xml:space="preserve">                            </w:t>
      </w:r>
      <w:r>
        <w:rPr/>
        <w:t>Forgetfulness</w:t>
      </w:r>
    </w:p>
    <w:p>
      <w:pPr>
        <w:pStyle w:val="Textosinformato"/>
        <w:rPr/>
      </w:pPr>
      <w:r>
        <w:rPr/>
      </w:r>
    </w:p>
    <w:p>
      <w:pPr>
        <w:pStyle w:val="Textosinformato"/>
        <w:rPr/>
      </w:pPr>
      <w:r>
        <w:rPr>
          <w:rFonts w:eastAsia="Courier New"/>
        </w:rPr>
        <w:t xml:space="preserve">   </w:t>
      </w:r>
      <w:r>
        <w:rPr/>
        <w:t>When Krsna was absent from Vrndavana and was staying in Mathura, Srimati Radharani sent news to Him that His mother, the Queen of Vraja, was feeling such separation from Him that there was foam coming from her mouth, like the foam on the shore of the ocean. And sometimes she was raising her arms like the waves of the ocean, and because of her intense feelings of separation, she was rolling on the ground and creating a tumultuous roaring sound. And sometimes she was remaining completely silent, like a calm sea. These symptoms of separation from Krsna are called apasmara, or forgetfulness. One completely forgets his position when he manifests these symptoms in ecstatic love.</w:t>
      </w:r>
    </w:p>
    <w:p>
      <w:pPr>
        <w:pStyle w:val="Textosinformato"/>
        <w:rPr/>
      </w:pPr>
      <w:r>
        <w:rPr>
          <w:rFonts w:eastAsia="Courier New"/>
        </w:rPr>
        <w:t xml:space="preserve">   </w:t>
      </w:r>
      <w:r>
        <w:rPr/>
        <w:t>Another message was once sent to Krsna informing Him that after He had killed Kamsa, one of Kamsa's demon friends had gone insane. This demon was foaming at the mouth, waving his arms and rolling on the ground. This demoniac demonstration is in relationship with Krsna in a ghastly humor. This mellow or flavor is one of the indirect relationships with Krsna. The first five kinds of relationships are called direct, and the other seven are called indirect. Some way or other, the demon must have had some relationship with Krsna, because these symptoms developed when he heard that Krsna had already killed Kamsa. Srila Rupa Gosvami remarks that there is also transcendental excellence in this kind of symptom.</w:t>
      </w:r>
    </w:p>
    <w:p>
      <w:pPr>
        <w:pStyle w:val="Textosinformato"/>
        <w:rPr/>
      </w:pPr>
      <w:r>
        <w:rPr/>
      </w:r>
    </w:p>
    <w:p>
      <w:pPr>
        <w:pStyle w:val="Textosinformato"/>
        <w:rPr/>
      </w:pPr>
      <w:r>
        <w:rPr>
          <w:rFonts w:eastAsia="Courier New"/>
        </w:rPr>
        <w:t xml:space="preserve">                               </w:t>
      </w:r>
      <w:r>
        <w:rPr/>
        <w:t>Disease</w:t>
      </w:r>
    </w:p>
    <w:p>
      <w:pPr>
        <w:pStyle w:val="Textosinformato"/>
        <w:rPr/>
      </w:pPr>
      <w:r>
        <w:rPr/>
      </w:r>
    </w:p>
    <w:p>
      <w:pPr>
        <w:pStyle w:val="Textosinformato"/>
        <w:rPr/>
      </w:pPr>
      <w:r>
        <w:rPr>
          <w:rFonts w:eastAsia="Courier New"/>
        </w:rPr>
        <w:t xml:space="preserve">   </w:t>
      </w:r>
      <w:r>
        <w:rPr/>
        <w:t>When Krsna was absent from Vrndavana and was staying at Mathura, some of His friends informed Him, "Dear Krsna, because of their separation from You, the inhabitants of Vraja are so afflicted that they appear to be diseased. Their bodies are feverish, and they cannot move properly. They are simply lying down on the ground and breathing heavily."</w:t>
      </w:r>
    </w:p>
    <w:p>
      <w:pPr>
        <w:pStyle w:val="Textosinformato"/>
        <w:rPr/>
      </w:pPr>
      <w:r>
        <w:rPr>
          <w:rFonts w:eastAsia="Courier New"/>
        </w:rPr>
        <w:t xml:space="preserve">   </w:t>
      </w:r>
      <w:r>
        <w:rPr/>
        <w:t>In the Tenth Canto, Twelfth Chapter, verse 44, of Srimad-Bhagavatam, Maharaja Pariksit asked about Lord Ananta, and upon hearing this question, Sukadeva Gosvami began to show symptoms of collapsing. Yet he checked himself and answered King Pariksit's question in a mild voice. This collapsing condition is described as a feverish state resulting from ecstatic pleasure.</w:t>
      </w:r>
    </w:p>
    <w:p>
      <w:pPr>
        <w:pStyle w:val="Textosinformato"/>
        <w:rPr/>
      </w:pPr>
      <w:r>
        <w:rPr>
          <w:rFonts w:eastAsia="Courier New"/>
        </w:rPr>
        <w:t xml:space="preserve">   </w:t>
      </w:r>
      <w:r>
        <w:rPr/>
        <w:t>There is another statement in Srimad-Bhagavatam telling of the damsels of Vraja meeting Krsna at the sacred place of Kuruksetra, many years after their childhood pastimes. When they met in that sacred place, all the gopis became stunned by the occurrence of a solar eclipse. Their breathing, blinking of the eyes and all similar activities stopped, and they stood before Krsna just like statues. This is another instance of a diseased condition resulting from exuberant transcendental pleasure.</w:t>
      </w:r>
    </w:p>
    <w:p>
      <w:pPr>
        <w:pStyle w:val="Textosinformato"/>
        <w:rPr/>
      </w:pPr>
      <w:r>
        <w:rPr/>
      </w:r>
    </w:p>
    <w:p>
      <w:pPr>
        <w:pStyle w:val="Textosinformato"/>
        <w:rPr/>
      </w:pPr>
      <w:r>
        <w:rPr>
          <w:rFonts w:eastAsia="Courier New"/>
        </w:rPr>
        <w:t xml:space="preserve">                            </w:t>
      </w:r>
      <w:r>
        <w:rPr/>
        <w:t>Chapter Thirty</w:t>
      </w:r>
    </w:p>
    <w:p>
      <w:pPr>
        <w:pStyle w:val="Textosinformato"/>
        <w:rPr/>
      </w:pPr>
      <w:r>
        <w:rPr>
          <w:rFonts w:eastAsia="Courier New"/>
        </w:rPr>
        <w:t xml:space="preserve">             </w:t>
      </w:r>
      <w:r>
        <w:rPr/>
        <w:t>Further Features of Ecstatic Love for Krsna</w:t>
      </w:r>
    </w:p>
    <w:p>
      <w:pPr>
        <w:pStyle w:val="Textosinformato"/>
        <w:rPr/>
      </w:pPr>
      <w:r>
        <w:rPr/>
      </w:r>
    </w:p>
    <w:p>
      <w:pPr>
        <w:pStyle w:val="Textosinformato"/>
        <w:rPr/>
      </w:pPr>
      <w:r>
        <w:rPr>
          <w:rFonts w:eastAsia="Courier New"/>
        </w:rPr>
        <w:t xml:space="preserve">                              </w:t>
      </w:r>
      <w:r>
        <w:rPr/>
        <w:t>Confusion</w:t>
      </w:r>
    </w:p>
    <w:p>
      <w:pPr>
        <w:pStyle w:val="Textosinformato"/>
        <w:rPr/>
      </w:pPr>
      <w:r>
        <w:rPr/>
      </w:r>
    </w:p>
    <w:p>
      <w:pPr>
        <w:pStyle w:val="Textosinformato"/>
        <w:rPr/>
      </w:pPr>
      <w:r>
        <w:rPr>
          <w:rFonts w:eastAsia="Courier New"/>
        </w:rPr>
        <w:t xml:space="preserve">   </w:t>
      </w:r>
      <w:r>
        <w:rPr/>
        <w:t>There is the following statement in the Hamsaduta: "One day when Srimati Radharani was feeling much affliction because of Her separation from Krsna, She went to the bank of the Yamuna with some of Her friends. There Radharani saw a cottage wherein She and Krsna had experienced many loving pleasures, and by remembering those incidents She immediately became overcome with dizziness. This dizziness was very prominently visible." This is an instance of confusion caused by separation.</w:t>
      </w:r>
    </w:p>
    <w:p>
      <w:pPr>
        <w:pStyle w:val="Textosinformato"/>
        <w:rPr/>
      </w:pPr>
      <w:r>
        <w:rPr>
          <w:rFonts w:eastAsia="Courier New"/>
        </w:rPr>
        <w:t xml:space="preserve">   </w:t>
      </w:r>
      <w:r>
        <w:rPr/>
        <w:t>Similarly, there is a statement describing confusion caused by fearfulness. These symptoms were exhibited by Arjuna when he saw Krsna's universal form on the Battlefield of Kuruksetra. His confusion was so strong that his bow and arrows fell from his hand and he could not perceive anything clearly.</w:t>
      </w:r>
    </w:p>
    <w:p>
      <w:pPr>
        <w:pStyle w:val="Textosinformato"/>
        <w:rPr/>
      </w:pPr>
      <w:r>
        <w:rPr/>
      </w:r>
    </w:p>
    <w:p>
      <w:pPr>
        <w:pStyle w:val="Textosinformato"/>
        <w:rPr/>
      </w:pPr>
      <w:r>
        <w:rPr>
          <w:rFonts w:eastAsia="Courier New"/>
        </w:rPr>
        <w:t xml:space="preserve">                                </w:t>
      </w:r>
      <w:r>
        <w:rPr/>
        <w:t>Death</w:t>
      </w:r>
    </w:p>
    <w:p>
      <w:pPr>
        <w:pStyle w:val="Textosinformato"/>
        <w:rPr/>
      </w:pPr>
      <w:r>
        <w:rPr/>
      </w:r>
    </w:p>
    <w:p>
      <w:pPr>
        <w:pStyle w:val="Textosinformato"/>
        <w:rPr/>
      </w:pPr>
      <w:r>
        <w:rPr>
          <w:rFonts w:eastAsia="Courier New"/>
        </w:rPr>
        <w:t xml:space="preserve">   </w:t>
      </w:r>
      <w:r>
        <w:rPr/>
        <w:t>Once the Bakasura demon assumed the shape of a very big duck and opened his mouth in order to swallow Krsna and all the cowherd boys. When Krsna was entering into the demon's mouth, Balarama and the other cowherd boys almost fainted and appeared as though they had no life. Even if devotees are illusioned by some ghastly scene or by any accidental occurrence, they never forget Krsna. Even in the greatest danger they can remember Krsna. This is the benefit of Krsna consciousness: even at the time of death, when all the functions of the body become dislocated, the devotee can remember Krsna in his innermost consciousness, and this saves him from falling down into material existence. In this way Krsna consciousness immediately takes one from the material platform to the spiritual world.</w:t>
      </w:r>
    </w:p>
    <w:p>
      <w:pPr>
        <w:pStyle w:val="Textosinformato"/>
        <w:rPr/>
      </w:pPr>
      <w:r>
        <w:rPr>
          <w:rFonts w:eastAsia="Courier New"/>
        </w:rPr>
        <w:t xml:space="preserve">   </w:t>
      </w:r>
      <w:r>
        <w:rPr/>
        <w:t>In this connection there is a statement about persons who died at Mathura: "These persons had a slight breathing exhilaration, their eyes were wide open, the colors of their bodies were changed, and they began to utter the holy name of Krsna. In this condition they gave up their material bodies." These symptoms are prior manifestations of death.</w:t>
      </w:r>
    </w:p>
    <w:p>
      <w:pPr>
        <w:pStyle w:val="Textosinformato"/>
        <w:rPr/>
      </w:pPr>
      <w:r>
        <w:rPr/>
      </w:r>
    </w:p>
    <w:p>
      <w:pPr>
        <w:pStyle w:val="Textosinformato"/>
        <w:rPr/>
      </w:pPr>
      <w:r>
        <w:rPr>
          <w:rFonts w:eastAsia="Courier New"/>
        </w:rPr>
        <w:t xml:space="preserve">                               </w:t>
      </w:r>
      <w:r>
        <w:rPr/>
        <w:t>Laziness</w:t>
      </w:r>
    </w:p>
    <w:p>
      <w:pPr>
        <w:pStyle w:val="Textosinformato"/>
        <w:rPr/>
      </w:pPr>
      <w:r>
        <w:rPr/>
      </w:r>
    </w:p>
    <w:p>
      <w:pPr>
        <w:pStyle w:val="Textosinformato"/>
        <w:rPr/>
      </w:pPr>
      <w:r>
        <w:rPr>
          <w:rFonts w:eastAsia="Courier New"/>
        </w:rPr>
        <w:t xml:space="preserve">   </w:t>
      </w:r>
      <w:r>
        <w:rPr/>
        <w:t>When, because of self-satisfaction or dislike of excessive labor, a person does not perform his duty in spite of having the energy, he is called lazy. This laziness also is manifested in ecstatic love of Krsna. For example, when some brahmanas were requested by Nanda Maharaja to circumambulate Govardhana Hill, they told him that they were more interested in offering benedictions than in circumambulating Govardhana Hill. This is an instance of laziness caused by self-satisfaction.</w:t>
      </w:r>
    </w:p>
    <w:p>
      <w:pPr>
        <w:pStyle w:val="Textosinformato"/>
        <w:rPr/>
      </w:pPr>
      <w:r>
        <w:rPr>
          <w:rFonts w:eastAsia="Courier New"/>
        </w:rPr>
        <w:t xml:space="preserve">   </w:t>
      </w:r>
      <w:r>
        <w:rPr/>
        <w:t>Once when Krsna, along with His cowherd boyfriends, was having a mock battle, Subala showed the symptoms of fatigue. Krsna immediately told His other friends, "Subala is feeling too fatigued from mock-fighting with Me. So please do not disturb him any more by inviting him to fight." This is an instance of laziness caused by dislike of excessive labor.</w:t>
      </w:r>
    </w:p>
    <w:p>
      <w:pPr>
        <w:pStyle w:val="Textosinformato"/>
        <w:rPr/>
      </w:pPr>
      <w:r>
        <w:rPr/>
      </w:r>
    </w:p>
    <w:p>
      <w:pPr>
        <w:pStyle w:val="Textosinformato"/>
        <w:rPr/>
      </w:pPr>
      <w:r>
        <w:rPr>
          <w:rFonts w:eastAsia="Courier New"/>
        </w:rPr>
        <w:t xml:space="preserve">                              </w:t>
      </w:r>
      <w:r>
        <w:rPr/>
        <w:t>Inertness</w:t>
      </w:r>
    </w:p>
    <w:p>
      <w:pPr>
        <w:pStyle w:val="Textosinformato"/>
        <w:rPr/>
      </w:pPr>
      <w:r>
        <w:rPr/>
      </w:r>
    </w:p>
    <w:p>
      <w:pPr>
        <w:pStyle w:val="Textosinformato"/>
        <w:rPr/>
      </w:pPr>
      <w:r>
        <w:rPr>
          <w:rFonts w:eastAsia="Courier New"/>
        </w:rPr>
        <w:t xml:space="preserve">   </w:t>
      </w:r>
      <w:r>
        <w:rPr/>
        <w:t>In the Tenth Canto, Twenty-first Chapter, verse 13, of Srimad-Bhagavatam, there is an appreciation by the gopis of the inertia of the cows in Vrndavana. The gopis saw that the cows were hearing the sweet songs vibrated by Krsna's flute and were appearing to be drinking the nectar of these transcendental sounds. The calves were stunned, and they forgot to drink the milk from the milk bags. Their eyes seemed to be embracing Krsna, and there were tears in their eyes. This is an instance of inertia resulting from hearing the transcendental vibrations of Krsna's flute.</w:t>
      </w:r>
    </w:p>
    <w:p>
      <w:pPr>
        <w:pStyle w:val="Textosinformato"/>
        <w:rPr/>
      </w:pPr>
      <w:r>
        <w:rPr>
          <w:rFonts w:eastAsia="Courier New"/>
        </w:rPr>
        <w:t xml:space="preserve">   </w:t>
      </w:r>
      <w:r>
        <w:rPr/>
        <w:t>When Laksmana became disturbed upon hearing words against Krsna, she remained inert and did not move her eyelids. This is another example of inertia caused by hearing.</w:t>
      </w:r>
    </w:p>
    <w:p>
      <w:pPr>
        <w:pStyle w:val="Textosinformato"/>
        <w:rPr/>
      </w:pPr>
      <w:r>
        <w:rPr>
          <w:rFonts w:eastAsia="Courier New"/>
        </w:rPr>
        <w:t xml:space="preserve">   </w:t>
      </w:r>
      <w:r>
        <w:rPr/>
        <w:t>In the Tenth Canto, Seventy-first Chapter, verse 39, of Srimad-Bhagavatam, there is an account of King Yudhisthira's bewilderment after his bringing Krsna into his home with the greatest respect. King Yudhisthira was very much bewildered because of his transcendental pleasure at having Krsna present in his house. In fact, while receiving Krsna, King Yudhisthira forgot himself. This is an instance of inertia resulting from the ecstasy of seeing Krsna.</w:t>
      </w:r>
    </w:p>
    <w:p>
      <w:pPr>
        <w:pStyle w:val="Textosinformato"/>
        <w:rPr/>
      </w:pPr>
      <w:r>
        <w:rPr>
          <w:rFonts w:eastAsia="Courier New"/>
        </w:rPr>
        <w:t xml:space="preserve">   </w:t>
      </w:r>
      <w:r>
        <w:rPr/>
        <w:t>There is another instance in the Tenth Canto, Thirty-ninth Chapter, verse 36, of Srimad-Bhagavatam. When Krsna was going to Mathura, all of the gopis were standing behind Krsna, and upon seeing the chariot leaving, they stood there stunned and did not move. They remained like that until the flag of the chariot and the dust thrown up by its wheels became invisible.</w:t>
      </w:r>
    </w:p>
    <w:p>
      <w:pPr>
        <w:pStyle w:val="Textosinformato"/>
        <w:rPr/>
      </w:pPr>
      <w:r>
        <w:rPr>
          <w:rFonts w:eastAsia="Courier New"/>
        </w:rPr>
        <w:t xml:space="preserve">   </w:t>
      </w:r>
      <w:r>
        <w:rPr/>
        <w:t>Krsna was once addressed by His friend thus: "My dear Mukunda [Krsna], due to their being separated from You, the cowherd boys are standing just like neglected Deities in the house of a professional brahmana." There is a class of professional brahmanas who take to Deity worship as a means of earning their livelihood. Brahmanas in this class are not very interested in the Deity; they are interested mainly in the money they can earn as holy men. So the Deities worshiped by such professional brahmanas are not properly decorated, Their dress is not changed, and Their bodies are not cleaned. They look dirty and are not very attractive. Actually, Deity worship should be done very carefully: the dress should be changed daily, and as far as possible there should be ornaments. Everything should be so clean that the Deity is attractive to all visitors. Here the example is given of the Deities in the house of a professional brahmana because such Deities are not at all attractive. The friends of Krsna, in the absence of Krsna, were appearing like such neglected Deities.</w:t>
      </w:r>
    </w:p>
    <w:p>
      <w:pPr>
        <w:pStyle w:val="Textosinformato"/>
        <w:rPr/>
      </w:pPr>
      <w:r>
        <w:rPr/>
      </w:r>
    </w:p>
    <w:p>
      <w:pPr>
        <w:pStyle w:val="Textosinformato"/>
        <w:rPr/>
      </w:pPr>
      <w:r>
        <w:rPr>
          <w:rFonts w:eastAsia="Courier New"/>
        </w:rPr>
        <w:t xml:space="preserve">                             </w:t>
      </w:r>
      <w:r>
        <w:rPr/>
        <w:t>Bashfulness</w:t>
      </w:r>
    </w:p>
    <w:p>
      <w:pPr>
        <w:pStyle w:val="Textosinformato"/>
        <w:rPr/>
      </w:pPr>
      <w:r>
        <w:rPr/>
      </w:r>
    </w:p>
    <w:p>
      <w:pPr>
        <w:pStyle w:val="Textosinformato"/>
        <w:rPr/>
      </w:pPr>
      <w:r>
        <w:rPr>
          <w:rFonts w:eastAsia="Courier New"/>
        </w:rPr>
        <w:t xml:space="preserve">   </w:t>
      </w:r>
      <w:r>
        <w:rPr/>
        <w:t>When Radharani was first introduced to Krsna, She felt very bashful. One of Her friends addressed Her in this way: "My dear friend, You have already sold Yourself and all Your beauty to Govinda. Now You should not be bashful. Please look upon Him cheerfully. One who has sold an elephant to another person should not make a miserly quarrel about selling the trident which controls the elephant." This kind of bashfulness is due to a new introduction in ecstatic love with Krsna.</w:t>
      </w:r>
    </w:p>
    <w:p>
      <w:pPr>
        <w:pStyle w:val="Textosinformato"/>
        <w:rPr/>
      </w:pPr>
      <w:r>
        <w:rPr>
          <w:rFonts w:eastAsia="Courier New"/>
        </w:rPr>
        <w:t xml:space="preserve">   </w:t>
      </w:r>
      <w:r>
        <w:rPr/>
        <w:t>The heavenly King, Indra, upon being defeated in his fight with Krsna for possession of the parijata flower, became very bashful because of his defeat. He was standing before Krsna, bowing down his head, when Krsna said, "All right, Indra, you can take this parijata flower. Otherwise, you will not be able to show your face before your wife, Sacidevi." Indra's bashfulness was due to defeat. In another instance, Krsna began to praise Uddhava for his various high qualifications. Upon being praised by Krsna, Uddhava also bowed down his head bashfully.</w:t>
      </w:r>
    </w:p>
    <w:p>
      <w:pPr>
        <w:pStyle w:val="Textosinformato"/>
        <w:rPr/>
      </w:pPr>
      <w:r>
        <w:rPr>
          <w:rFonts w:eastAsia="Courier New"/>
        </w:rPr>
        <w:t xml:space="preserve">   </w:t>
      </w:r>
      <w:r>
        <w:rPr/>
        <w:t>In the Hari-vamsa, Satyabhama, feeling slighted by Rukmini's high position, said, "My dear Krsna, the Raivataka Mountain is always full of spring flowers, but when I have become persona non grata to You, what is the use of my observing them?" This is an instance of bashfulness resulting from being defeated.</w:t>
      </w:r>
    </w:p>
    <w:p>
      <w:pPr>
        <w:pStyle w:val="Textosinformato"/>
        <w:rPr/>
      </w:pPr>
      <w:r>
        <w:rPr/>
      </w:r>
    </w:p>
    <w:p>
      <w:pPr>
        <w:pStyle w:val="Textosinformato"/>
        <w:rPr/>
      </w:pPr>
      <w:r>
        <w:rPr>
          <w:rFonts w:eastAsia="Courier New"/>
        </w:rPr>
        <w:t xml:space="preserve">                             </w:t>
      </w:r>
      <w:r>
        <w:rPr/>
        <w:t>Concealment</w:t>
      </w:r>
    </w:p>
    <w:p>
      <w:pPr>
        <w:pStyle w:val="Textosinformato"/>
        <w:rPr/>
      </w:pPr>
      <w:r>
        <w:rPr/>
      </w:r>
    </w:p>
    <w:p>
      <w:pPr>
        <w:pStyle w:val="Textosinformato"/>
        <w:rPr/>
      </w:pPr>
      <w:r>
        <w:rPr>
          <w:rFonts w:eastAsia="Courier New"/>
        </w:rPr>
        <w:t xml:space="preserve">   </w:t>
      </w:r>
      <w:r>
        <w:rPr/>
        <w:t>There is a symptom of ecstatic love known as concealment, or trying to hide one's real mental condition by externally showing another attitude. In this state of mind one tries to hide his mind by looking away in different directions, by unnecessarily trying for something which is impossible, or by using words which cover one's real thoughts. According to acaryas expert in the study of psychological activities, these attempts at hiding one's real affections are another part of ecstatic feeling for Krsna.</w:t>
      </w:r>
    </w:p>
    <w:p>
      <w:pPr>
        <w:pStyle w:val="Textosinformato"/>
        <w:rPr/>
      </w:pPr>
      <w:r>
        <w:rPr>
          <w:rFonts w:eastAsia="Courier New"/>
        </w:rPr>
        <w:t xml:space="preserve">   </w:t>
      </w:r>
      <w:r>
        <w:rPr/>
        <w:t>In the Tenth Canto, Thirty-second Chapter, verse 15, of Srimad-Bhagavatam, Sukadeva Gosvami states, "My dear King, the gopis were always beautiful and decorated with confidential smiles and alluring garments. In their movements, intended to give impetus to lusty feelings, they would sometimes press Krsna's hand on their laps, and sometimes they would keep His lotus feet on their breasts. After doing this, they would talk with Krsna as if they were very angry with Him."</w:t>
      </w:r>
    </w:p>
    <w:p>
      <w:pPr>
        <w:pStyle w:val="Textosinformato"/>
        <w:rPr/>
      </w:pPr>
      <w:r>
        <w:rPr>
          <w:rFonts w:eastAsia="Courier New"/>
        </w:rPr>
        <w:t xml:space="preserve">   </w:t>
      </w:r>
      <w:r>
        <w:rPr/>
        <w:t>There is another instance of this concealment in ecstatic love. When Krsna, the supreme joker, planted the parijata tree in the courtyard of Satyabhama, Rukmini, the daughter of King Vidarbha, became very angry, but due to her natural gentle behavior, she did not express anything. No one could understand Rukmini's real mental condition. This is an instance of competitive concealment.</w:t>
      </w:r>
    </w:p>
    <w:p>
      <w:pPr>
        <w:pStyle w:val="Textosinformato"/>
        <w:rPr/>
      </w:pPr>
      <w:r>
        <w:rPr>
          <w:rFonts w:eastAsia="Courier New"/>
        </w:rPr>
        <w:t xml:space="preserve">   </w:t>
      </w:r>
      <w:r>
        <w:rPr/>
        <w:t>There is another instance in the First Canto, Eleventh Chapter, verse 32, of Srimad-Bhagavatam. After entering Dvaraka, Krsna was received in different ways by different members of His family. Upon seeing their husband from a distance, the queens of Dvaraka immediately embraced Him within their minds and slowly glanced over Him. As Krsna came nearer, they pushed their sons forward to embrace Him. Others were trying, out of shyness, not to shed tears, but they still could not keep the tears from gliding down. This is an instance of concealment caused by shyness.</w:t>
      </w:r>
    </w:p>
    <w:p>
      <w:pPr>
        <w:pStyle w:val="Textosinformato"/>
        <w:rPr/>
      </w:pPr>
      <w:r>
        <w:rPr>
          <w:rFonts w:eastAsia="Courier New"/>
        </w:rPr>
        <w:t xml:space="preserve">   </w:t>
      </w:r>
      <w:r>
        <w:rPr/>
        <w:t>On another occasion, when Srimati Radharani thought that Krsna was involved with another woman, She addressed Her friend in this manner: "My dear friend, as soon as I think of Krsna the cowherd boy attached to some other woman, I become stricken with fear, and the hairs on My body stand up. I must be very careful that Krsna not see Me at such times." This is an instance of concealment caused by shyness and diplomatic behavior.</w:t>
      </w:r>
    </w:p>
    <w:p>
      <w:pPr>
        <w:pStyle w:val="Textosinformato"/>
        <w:rPr/>
      </w:pPr>
      <w:r>
        <w:rPr>
          <w:rFonts w:eastAsia="Courier New"/>
        </w:rPr>
        <w:t xml:space="preserve">   </w:t>
      </w:r>
      <w:r>
        <w:rPr/>
        <w:t>It has been stated, "Although Srimati Radharani developed a deep loving affection for Krsna, She hid Her attitude in the core of Her heart so that others could not detect Her actual condition." This is an instance of concealment caused by gentleness.</w:t>
      </w:r>
    </w:p>
    <w:p>
      <w:pPr>
        <w:pStyle w:val="Textosinformato"/>
        <w:rPr/>
      </w:pPr>
      <w:r>
        <w:rPr>
          <w:rFonts w:eastAsia="Courier New"/>
        </w:rPr>
        <w:t xml:space="preserve">   </w:t>
      </w:r>
      <w:r>
        <w:rPr/>
        <w:t>Once when Krsna and His cowherd friends were enjoying friendly conversation, Krsna began to address His associates in casual language. At that time Krsna's servant Patri was also enjoying the conversation. But then, remembering his position of servitude, Patri bowed down before his master, and with great respect and control, he stifled his smiling. This subdued smiling is an instance of concealment caused by a respectful attitude.</w:t>
      </w:r>
    </w:p>
    <w:p>
      <w:pPr>
        <w:pStyle w:val="Textosinformato"/>
        <w:rPr/>
      </w:pPr>
      <w:r>
        <w:rPr/>
      </w:r>
    </w:p>
    <w:p>
      <w:pPr>
        <w:pStyle w:val="Textosinformato"/>
        <w:rPr/>
      </w:pPr>
      <w:r>
        <w:rPr>
          <w:rFonts w:eastAsia="Courier New"/>
        </w:rPr>
        <w:t xml:space="preserve">                             </w:t>
      </w:r>
      <w:r>
        <w:rPr/>
        <w:t>Remembrance</w:t>
      </w:r>
    </w:p>
    <w:p>
      <w:pPr>
        <w:pStyle w:val="Textosinformato"/>
        <w:rPr/>
      </w:pPr>
      <w:r>
        <w:rPr/>
      </w:r>
    </w:p>
    <w:p>
      <w:pPr>
        <w:pStyle w:val="Textosinformato"/>
        <w:rPr/>
      </w:pPr>
      <w:r>
        <w:rPr>
          <w:rFonts w:eastAsia="Courier New"/>
        </w:rPr>
        <w:t xml:space="preserve">   </w:t>
      </w:r>
      <w:r>
        <w:rPr/>
        <w:t>There are many symptoms of ecstatic love caused by remembering Krsna. For example, one friend of Krsna informed Him, "My dear Mukunda, just after observing a bluish cloud in the sky, the lotus-eyed Radharani immediately began to remember You. And simply by observing this cloud She became lusty for Your association." This is an instance of remembering Krsna in ecstatic love because of seeing something resembling Him. Krsna's bodily complexion is very similar to the bluish hue of a cloud, so simply by observing a bluish cloud, Srimati Radharani remembered Him.</w:t>
      </w:r>
    </w:p>
    <w:p>
      <w:pPr>
        <w:pStyle w:val="Textosinformato"/>
        <w:rPr/>
      </w:pPr>
      <w:r>
        <w:rPr>
          <w:rFonts w:eastAsia="Courier New"/>
        </w:rPr>
        <w:t xml:space="preserve">   </w:t>
      </w:r>
      <w:r>
        <w:rPr/>
        <w:t>One devotee said that even when he was not very attentive he would sometimes, seemingly out of madness, remember the lotus feet of Krsna within his heart. This is an instance of remembrance resulting from constant practice. In other words, devotees who are constantly thinking of the lotus feet of Krsna, even if they are momentarily inattentive, will see the figure of Lord Krsna appearing within their hearts.</w:t>
      </w:r>
    </w:p>
    <w:p>
      <w:pPr>
        <w:pStyle w:val="Textosinformato"/>
        <w:rPr/>
      </w:pPr>
      <w:r>
        <w:rPr/>
      </w:r>
    </w:p>
    <w:p>
      <w:pPr>
        <w:pStyle w:val="Textosinformato"/>
        <w:rPr/>
      </w:pPr>
      <w:r>
        <w:rPr>
          <w:rFonts w:eastAsia="Courier New"/>
        </w:rPr>
        <w:t xml:space="preserve">                          </w:t>
      </w:r>
      <w:r>
        <w:rPr/>
        <w:t>Argumentativeness</w:t>
      </w:r>
    </w:p>
    <w:p>
      <w:pPr>
        <w:pStyle w:val="Textosinformato"/>
        <w:rPr/>
      </w:pPr>
      <w:r>
        <w:rPr/>
      </w:r>
    </w:p>
    <w:p>
      <w:pPr>
        <w:pStyle w:val="Textosinformato"/>
        <w:rPr/>
      </w:pPr>
      <w:r>
        <w:rPr>
          <w:rFonts w:eastAsia="Courier New"/>
        </w:rPr>
        <w:t xml:space="preserve">   </w:t>
      </w:r>
      <w:r>
        <w:rPr/>
        <w:t>Madhumangala was an intimate friend of Krsna coming from the brahmana community. Krsna's friends were mostly cowherd boys belonging to the vaisya community, but there were others who belonged to the brahmana community. Actually, in Vrndavana the vaisya community and the brahmana community are considered prominent. This Madhumangala one day addressed Krsna in this fashion: "My dear friend, I can see that You are not aware of the peacock feathers that are falling on the ground, and at the same time You are unmindful of the flower garlands which are offered to You. I think I can guess the reason for Your absentmindedness when I see Your two eyes flying over to the eyes of Srimati Radharani, just like black drones flying to lotus flowers." This is an instance of an argumentative suggestion in ecstatic love.</w:t>
      </w:r>
    </w:p>
    <w:p>
      <w:pPr>
        <w:pStyle w:val="Textosinformato"/>
        <w:rPr/>
      </w:pPr>
      <w:r>
        <w:rPr>
          <w:rFonts w:eastAsia="Courier New"/>
        </w:rPr>
        <w:t xml:space="preserve">   </w:t>
      </w:r>
      <w:r>
        <w:rPr/>
        <w:t>Once while Krsna was out walking, one of the associates of Radharani told Her, "My dear friend, do You think that this walking personality is a tamala&lt;footnote&gt; The tamala tree is always tree? If He is a tamala tree, then how is it possible for Him to walk and be so beautiful? Then, this personality might be a cloud. But if He's a cloud, then where is the beautiful moon within? Under the circumstances, I think it may be granted that this person is the same enchanting Personality of Godhead by whose flute vibration the three worlds are captivated. He must be the same Mukunda who is standing before Govardhana Hill." This is another instance of an argumentative presentation of ecstatic love.</w:t>
      </w:r>
    </w:p>
    <w:p>
      <w:pPr>
        <w:pStyle w:val="Textosinformato"/>
        <w:rPr/>
      </w:pPr>
      <w:r>
        <w:rPr/>
      </w:r>
    </w:p>
    <w:p>
      <w:pPr>
        <w:pStyle w:val="Textosinformato"/>
        <w:rPr/>
      </w:pPr>
      <w:r>
        <w:rPr>
          <w:rFonts w:eastAsia="Courier New"/>
        </w:rPr>
        <w:t xml:space="preserve">                               </w:t>
      </w:r>
      <w:r>
        <w:rPr/>
        <w:t>Anxiety</w:t>
      </w:r>
    </w:p>
    <w:p>
      <w:pPr>
        <w:pStyle w:val="Textosinformato"/>
        <w:rPr/>
      </w:pPr>
      <w:r>
        <w:rPr/>
      </w:r>
    </w:p>
    <w:p>
      <w:pPr>
        <w:pStyle w:val="Textosinformato"/>
        <w:rPr/>
      </w:pPr>
      <w:r>
        <w:rPr>
          <w:rFonts w:eastAsia="Courier New"/>
        </w:rPr>
        <w:t xml:space="preserve">   </w:t>
      </w:r>
      <w:r>
        <w:rPr/>
        <w:t>In the Tenth Canto, Twenty-ninth Chapter, verse 29, of Srimad-Bhagavatam, when Krsna asked all the gopis to go back to their homes, they did not like it. Because of their grief at this, they were sighing heavily, and their beautiful faces appeared to be drying up. In this condition they remained, without making a sound. They began to draw lines on the ground with their toes, and with their tears they washed the black ointment from their eyes onto their breasts, which were covered with red kumkum powder. This is an instance of anxiety in ecstatic love.</w:t>
      </w:r>
    </w:p>
    <w:p>
      <w:pPr>
        <w:pStyle w:val="Textosinformato"/>
        <w:rPr/>
      </w:pPr>
      <w:r>
        <w:rPr>
          <w:rFonts w:eastAsia="Courier New"/>
        </w:rPr>
        <w:t xml:space="preserve">   </w:t>
      </w:r>
      <w:r>
        <w:rPr/>
        <w:t>One of the friends of Krsna once informed Him, "My dear killer of the demon Mura, Your kind and gentle mother is very anxious because You have not returned home, and with great difficulty she has passed the evening constantly sitting on the balcony of Your home. It is certainly astonishing how You could forget Your mother while You are off somewhere engaged in Your playful activities!" This is another instance of deep anxiety in ecstatic love.</w:t>
      </w:r>
    </w:p>
    <w:p>
      <w:pPr>
        <w:pStyle w:val="Textosinformato"/>
        <w:rPr/>
      </w:pPr>
      <w:r>
        <w:rPr>
          <w:rFonts w:eastAsia="Courier New"/>
        </w:rPr>
        <w:t xml:space="preserve">   </w:t>
      </w:r>
      <w:r>
        <w:rPr/>
        <w:t>When mother Yasoda was very anxiously waiting for Krsna to return from Mathura, Maharaja Nanda gave her this solace: "My dear Yasoda, please don't be worried. Please dry your beautiful lotuslike face. There is no need for you to breathe so hotly. I will go immediately with Akrura to the palace of Kamsa and get your son back for you." Here is an instance of anxiety in ecstatic love caused by Krsna's awkward position.</w:t>
      </w:r>
    </w:p>
    <w:p>
      <w:pPr>
        <w:pStyle w:val="Textosinformato"/>
        <w:rPr/>
      </w:pPr>
      <w:r>
        <w:rPr/>
      </w:r>
    </w:p>
    <w:p>
      <w:pPr>
        <w:pStyle w:val="Textosinformato"/>
        <w:rPr/>
      </w:pPr>
      <w:r>
        <w:rPr>
          <w:rFonts w:eastAsia="Courier New"/>
        </w:rPr>
        <w:t xml:space="preserve">                            </w:t>
      </w:r>
      <w:r>
        <w:rPr/>
        <w:t>Thoughtfulness</w:t>
      </w:r>
    </w:p>
    <w:p>
      <w:pPr>
        <w:pStyle w:val="Textosinformato"/>
        <w:rPr/>
      </w:pPr>
      <w:r>
        <w:rPr/>
      </w:r>
    </w:p>
    <w:p>
      <w:pPr>
        <w:pStyle w:val="Textosinformato"/>
        <w:rPr/>
      </w:pPr>
      <w:r>
        <w:rPr>
          <w:rFonts w:eastAsia="Courier New"/>
        </w:rPr>
        <w:t xml:space="preserve">   </w:t>
      </w:r>
      <w:r>
        <w:rPr/>
        <w:t>In the Vaisakha-mahatmya section of the Padma Purana a devotee states that though in some of the eighteen Puranas the process of glorifying Lord Visnu is not mentioned and the glorifying of some demigod is offered, such glorification must be continued for millions of years. For when one studies the Puranas very scrutinizingly, he can see that ultimately Lord Visnu is the Supreme Personality of Godhead. This is an instance of ecstatic love developed out of thoughtfulness.</w:t>
      </w:r>
    </w:p>
    <w:p>
      <w:pPr>
        <w:pStyle w:val="Textosinformato"/>
        <w:rPr/>
      </w:pPr>
      <w:r>
        <w:rPr>
          <w:rFonts w:eastAsia="Courier New"/>
        </w:rPr>
        <w:t xml:space="preserve">   </w:t>
      </w:r>
      <w:r>
        <w:rPr/>
        <w:t>In the Tenth Canto, Sixtieth Chapter, verse 39, of Srimad-Bhagavatam, there is an account of Rukminidevi's writing a letter to Krsna requesting Him to kidnap her before her marriage to another person. At that time the specific attachment of Rukmini for Krsna was expressed by Rukmini as follows: "My dear Lord Krsna, Your transcendental glories are chanted by great sages who are free from material contamination, and in exchange for such glorification You are so kind that You freely distribute Yourself to such devotees. As one can elevate oneself simply by Your grace, so also by Your direction alone one may be lost to all benedictions, under the influence of eternal time. Therefore I have selected Your Lordship as my husband, brushing aside personalities like Brahma and Indra--not to mention others." Rukmini enhanced her love for Krsna simply by thinking of Him. This is an instance of thoughtfulness in ecstatic love.</w:t>
      </w:r>
    </w:p>
    <w:p>
      <w:pPr>
        <w:pStyle w:val="Textosinformato"/>
        <w:rPr/>
      </w:pPr>
      <w:r>
        <w:rPr/>
      </w:r>
    </w:p>
    <w:p>
      <w:pPr>
        <w:pStyle w:val="Textosinformato"/>
        <w:rPr/>
      </w:pPr>
      <w:r>
        <w:rPr>
          <w:rFonts w:eastAsia="Courier New"/>
        </w:rPr>
        <w:t xml:space="preserve">                              </w:t>
      </w:r>
      <w:r>
        <w:rPr/>
        <w:t>Endurance</w:t>
      </w:r>
    </w:p>
    <w:p>
      <w:pPr>
        <w:pStyle w:val="Textosinformato"/>
        <w:rPr/>
      </w:pPr>
      <w:r>
        <w:rPr/>
      </w:r>
    </w:p>
    <w:p>
      <w:pPr>
        <w:pStyle w:val="Textosinformato"/>
        <w:rPr/>
      </w:pPr>
      <w:r>
        <w:rPr>
          <w:rFonts w:eastAsia="Courier New"/>
        </w:rPr>
        <w:t xml:space="preserve">   </w:t>
      </w:r>
      <w:r>
        <w:rPr/>
        <w:t>When a person is fully satisfied due to attaining knowledge, transcending all distress or achieving his desired goal of life in transcendental devotional service to God, his state of endurance or steady-mindedness is called dhrti. At this stage one is not perturbed by any amount of loss, nor does anything appear to be unachieved by him.</w:t>
      </w:r>
    </w:p>
    <w:p>
      <w:pPr>
        <w:pStyle w:val="Textosinformato"/>
        <w:rPr/>
      </w:pPr>
      <w:r>
        <w:rPr>
          <w:rFonts w:eastAsia="Courier New"/>
        </w:rPr>
        <w:t xml:space="preserve">   </w:t>
      </w:r>
      <w:r>
        <w:rPr/>
        <w:t>According to the opinion of Bhartrhari, a learned scholar, when a person is elevated to this state of endurance, he thinks as follows: "I do not wish to be a highly posted government servant. I shall prefer to remain naked, without proper garments. I shall prefer to lie down on the ground without any mattress. And despite all these disadvantages, I shall refuse to serve anyone, even the government." In other words, when one is in ecstatic love with the Personality of Godhead, he can endure any kind of disadvantages calculated under the material concept of life.</w:t>
      </w:r>
    </w:p>
    <w:p>
      <w:pPr>
        <w:pStyle w:val="Textosinformato"/>
        <w:rPr/>
      </w:pPr>
      <w:r>
        <w:rPr>
          <w:rFonts w:eastAsia="Courier New"/>
        </w:rPr>
        <w:t xml:space="preserve">   </w:t>
      </w:r>
      <w:r>
        <w:rPr/>
        <w:t>Nanda Maharaja, the father of Krsna, used to think, "In my pasturing ground the goddess of fortune is personally present, and I possess more than ten hundred thousand cows, which loiter here and there. And above all, I have a son like Krsna, who is such a powerful, wonderful worker. Therefore, even though I am a householder, I am feeling so satisfied!" This is an instance of mental endurance resulting from the absence of all distress.</w:t>
      </w:r>
    </w:p>
    <w:p>
      <w:pPr>
        <w:pStyle w:val="Textosinformato"/>
        <w:rPr/>
      </w:pPr>
      <w:r>
        <w:rPr>
          <w:rFonts w:eastAsia="Courier New"/>
        </w:rPr>
        <w:t xml:space="preserve">   </w:t>
      </w:r>
      <w:r>
        <w:rPr/>
        <w:t>In another instance a devotee says, "I am always swimming in the nectarean ocean of the pastimes of the Personality of Godhead, and as such I have no more attraction for religious rituals, economic development, sense gratification or even the ultimate salvation of merging into the existence of Brahman." This is an instance of the mind's endurance due to achieving the best thing in the world. The best thing in the world is absorption in Krsna consciousness.</w:t>
      </w:r>
    </w:p>
    <w:p>
      <w:pPr>
        <w:pStyle w:val="Textosinformato"/>
        <w:rPr/>
      </w:pPr>
      <w:r>
        <w:rPr/>
      </w:r>
    </w:p>
    <w:p>
      <w:pPr>
        <w:pStyle w:val="Textosinformato"/>
        <w:rPr/>
      </w:pPr>
      <w:r>
        <w:rPr>
          <w:rFonts w:eastAsia="Courier New"/>
        </w:rPr>
        <w:t xml:space="preserve">                              </w:t>
      </w:r>
      <w:r>
        <w:rPr/>
        <w:t>Happiness</w:t>
      </w:r>
    </w:p>
    <w:p>
      <w:pPr>
        <w:pStyle w:val="Textosinformato"/>
        <w:rPr/>
      </w:pPr>
      <w:r>
        <w:rPr/>
      </w:r>
    </w:p>
    <w:p>
      <w:pPr>
        <w:pStyle w:val="Textosinformato"/>
        <w:rPr/>
      </w:pPr>
      <w:r>
        <w:rPr>
          <w:rFonts w:eastAsia="Courier New"/>
        </w:rPr>
        <w:t xml:space="preserve">   </w:t>
      </w:r>
      <w:r>
        <w:rPr/>
        <w:t>It is described in the Visnu Purana that when Akrura came to take Krsna and Balarama to Mathura, just by seeing Their faces he became so cheerful that all over his body there were symptoms of ecstatic love. This state is called happiness.</w:t>
      </w:r>
    </w:p>
    <w:p>
      <w:pPr>
        <w:pStyle w:val="Textosinformato"/>
        <w:rPr/>
      </w:pPr>
      <w:r>
        <w:rPr>
          <w:rFonts w:eastAsia="Courier New"/>
        </w:rPr>
        <w:t xml:space="preserve">   </w:t>
      </w:r>
      <w:r>
        <w:rPr/>
        <w:t>It is stated in the Tenth Canto, Thirty-third Chapter, verse 11, of Srimad-Bhagavatam, "Upon seeing that Krsna's arm was placed on her shoulder, one of the gopis engaged in the rasa dance became so ecstatically happy that she kissed Krsna on His cheek." This is an instance of feeling happiness because of achieving a desired goal.</w:t>
      </w:r>
    </w:p>
    <w:p>
      <w:pPr>
        <w:pStyle w:val="Textosinformato"/>
        <w:rPr/>
      </w:pPr>
      <w:r>
        <w:rPr/>
      </w:r>
    </w:p>
    <w:p>
      <w:pPr>
        <w:pStyle w:val="Textosinformato"/>
        <w:rPr/>
      </w:pPr>
      <w:r>
        <w:rPr>
          <w:rFonts w:eastAsia="Courier New"/>
        </w:rPr>
        <w:t xml:space="preserve">                              </w:t>
      </w:r>
      <w:r>
        <w:rPr/>
        <w:t>Eagerness</w:t>
      </w:r>
    </w:p>
    <w:p>
      <w:pPr>
        <w:pStyle w:val="Textosinformato"/>
        <w:rPr/>
      </w:pPr>
      <w:r>
        <w:rPr/>
      </w:r>
    </w:p>
    <w:p>
      <w:pPr>
        <w:pStyle w:val="Textosinformato"/>
        <w:rPr/>
      </w:pPr>
      <w:r>
        <w:rPr>
          <w:rFonts w:eastAsia="Courier New"/>
        </w:rPr>
        <w:t xml:space="preserve">   </w:t>
      </w:r>
      <w:r>
        <w:rPr/>
        <w:t>In the Tenth Canto, Seventy-first Chapter, verse 33, of Srimad-Bhagavatam, it is said, "When Krsna first came from His kingdom, Dvaraka, to  Indraprastha&lt;footnote&gt; Indraprastha is the present-day, the young females of the city became so eager to see Him that even at night, when they were lying down with their husbands, they could not restrain their eagerness. Even though they were not properly dressed and although their hair was loose and there were many household duties to perform, they still gave up everything and immediately went into the street to see Krsna." This is an instance of eagerness in ecstatic love.</w:t>
      </w:r>
    </w:p>
    <w:p>
      <w:pPr>
        <w:pStyle w:val="Textosinformato"/>
        <w:rPr/>
      </w:pPr>
      <w:r>
        <w:rPr>
          <w:rFonts w:eastAsia="Courier New"/>
        </w:rPr>
        <w:t xml:space="preserve">   </w:t>
      </w:r>
      <w:r>
        <w:rPr/>
        <w:t>In his book Stavavali, Sri Raghunatha dasa Gosvami has prayed for the mercy of Radharani, who was so captivated by the flute vibrations of Krsna that She immediately asked information of His whereabouts from residents in the Vrndavana forest. Upon first seeing Krsna, She was filled with such ecstatic love and pleasure that She began to scratch Her ears. The damsels of Vraja and Radharani were very expert in talking cunningly, so as soon as they saw Krsna they began their talkings; and Krsna, pretending to go for some flowers for them, immediately left that place and entered into a mountain cave. This is another instance of eager loving exchanges on the parts of both the gopis and Krsna.</w:t>
      </w:r>
    </w:p>
    <w:p>
      <w:pPr>
        <w:pStyle w:val="Textosinformato"/>
        <w:rPr/>
      </w:pPr>
      <w:r>
        <w:rPr/>
      </w:r>
    </w:p>
    <w:p>
      <w:pPr>
        <w:pStyle w:val="Textosinformato"/>
        <w:rPr/>
      </w:pPr>
      <w:r>
        <w:rPr>
          <w:rFonts w:eastAsia="Courier New"/>
        </w:rPr>
        <w:t xml:space="preserve">                               </w:t>
      </w:r>
      <w:r>
        <w:rPr/>
        <w:t>Violence</w:t>
      </w:r>
    </w:p>
    <w:p>
      <w:pPr>
        <w:pStyle w:val="Textosinformato"/>
        <w:rPr/>
      </w:pPr>
      <w:r>
        <w:rPr/>
      </w:r>
    </w:p>
    <w:p>
      <w:pPr>
        <w:pStyle w:val="Textosinformato"/>
        <w:rPr/>
      </w:pPr>
      <w:r>
        <w:rPr>
          <w:rFonts w:eastAsia="Courier New"/>
        </w:rPr>
        <w:t xml:space="preserve">   </w:t>
      </w:r>
      <w:r>
        <w:rPr/>
        <w:t>When Krsna was fighting with the Kaliya snake by dancing on his heads, Kaliya bit Krsna on the leg. At that time Garuda became infuriated and began to murmur, "Krsna is so powerful that simply by His thundering voice the wives of Kaliya have had miscarriages. Because my Lord has been insulted by this snake, I wish to devour him immediately, but I cannot do so in the presence of my Lord, because He may become angry with me." This is an instance of eagerness to act in ecstatic love as a result of dishonor to Krsna.</w:t>
      </w:r>
    </w:p>
    <w:p>
      <w:pPr>
        <w:pStyle w:val="Textosinformato"/>
        <w:rPr/>
      </w:pPr>
      <w:r>
        <w:rPr>
          <w:rFonts w:eastAsia="Courier New"/>
        </w:rPr>
        <w:t xml:space="preserve">   </w:t>
      </w:r>
      <w:r>
        <w:rPr/>
        <w:t>When Sisupala objected to the worship of Krsna in the Rajasuya arena at a sacrifice organized by Maharaja Yudhisthira, Sahadeva, the younger brother of Arjuna, said, "A person who cannot tolerate the worship of Krsna is my enemy and is possessed of a demoniac nature. Therefore I wish to strike my left foot upon his broad head, just to punish him more strongly than the wand of Yamaraja!" Then Baladeva began to lament like this: "Oh, all auspiciousness to Lord Krsna! I am so surprised to see that the condemned descendants of the Kuru dynasty, who so unlawfully occupied the throne of the Kuru kingdom, are criticizing Krsna with diplomatic devices. Oh, this is intolerable!" This is another instance of eagerness caused by dishonor to Krsna.</w:t>
      </w:r>
    </w:p>
    <w:p>
      <w:pPr>
        <w:pStyle w:val="Textosinformato"/>
        <w:rPr/>
      </w:pPr>
      <w:r>
        <w:rPr/>
      </w:r>
    </w:p>
    <w:p>
      <w:pPr>
        <w:pStyle w:val="Textosinformato"/>
        <w:rPr/>
      </w:pPr>
      <w:r>
        <w:rPr>
          <w:rFonts w:eastAsia="Courier New"/>
        </w:rPr>
        <w:t xml:space="preserve">             </w:t>
      </w:r>
      <w:r>
        <w:rPr/>
        <w:t>Haughtiness, Resulting in Dishonorable Words</w:t>
      </w:r>
    </w:p>
    <w:p>
      <w:pPr>
        <w:pStyle w:val="Textosinformato"/>
        <w:rPr/>
      </w:pPr>
      <w:r>
        <w:rPr/>
      </w:r>
    </w:p>
    <w:p>
      <w:pPr>
        <w:pStyle w:val="Textosinformato"/>
        <w:rPr/>
      </w:pPr>
      <w:r>
        <w:rPr>
          <w:rFonts w:eastAsia="Courier New"/>
        </w:rPr>
        <w:t xml:space="preserve">   </w:t>
      </w:r>
      <w:r>
        <w:rPr/>
        <w:t>In the Vidagdha-madhava, Jatila, the mother-in-law of Radharani, began to criticize Krsna in this way: "Krsna, You are standing here, and Radharani, who has just been married to my son, is also standing here. Now I know both of You very well, so why should I not be very anxious to protect my daughter-in-law from Your dancing eyes?" This is an instance of dishonorable words used to indirectly criticize Krsna.</w:t>
      </w:r>
    </w:p>
    <w:p>
      <w:pPr>
        <w:pStyle w:val="Textosinformato"/>
        <w:rPr/>
      </w:pPr>
      <w:r>
        <w:rPr>
          <w:rFonts w:eastAsia="Courier New"/>
        </w:rPr>
        <w:t xml:space="preserve">   </w:t>
      </w:r>
      <w:r>
        <w:rPr/>
        <w:t>Similarly, some of the gopis once began to address Krsna with these dishonorable words: "My dear Krsna, You are a first-class thief. So please leave this place immediately. We know You love Candravali more than us, but there is no use in praising her in our presence! Kindly do not contaminate the name of Radharani in this place!" This is another instance of dishonorable words cast upon Krsna in ecstatic love.</w:t>
      </w:r>
    </w:p>
    <w:p>
      <w:pPr>
        <w:pStyle w:val="Textosinformato"/>
        <w:rPr/>
      </w:pPr>
      <w:r>
        <w:rPr>
          <w:rFonts w:eastAsia="Courier New"/>
        </w:rPr>
        <w:t xml:space="preserve">   </w:t>
      </w:r>
      <w:r>
        <w:rPr/>
        <w:t>There is another statement in the Tenth Canto, Thirty-first Chapter, verse 16, of Srimad-Bhagavatam. When all the gopis came out of their homes to meet Krsna in the Vrndavana forest, Krsna refused to accept them and asked them to go home, giving them some moral instruction. At that time the gopis spoke as follows: "Dear Krsna, there is extreme distress in being out of Your presence, and there is extreme happiness simply in seeing You. Therefore we have all left our husbands, relatives, brothers and friends and have simply come to You, being captivated by the sound of Your transcendental flute. O infallible one, You had better know the reason for our coming here. In plain words, we are here simply because we have been captivated by the sweet sound of Your flute. We are all beautiful girls, and You are so foolish that You are rejecting our association. We do not know anyone, other than Yourself, who would miss this opportunity to associate with young girls in the dead of night!" This is another instance of indirect insults used against Krsna in ecstatic love.</w:t>
      </w:r>
    </w:p>
    <w:p>
      <w:pPr>
        <w:pStyle w:val="Textosinformato"/>
        <w:rPr/>
      </w:pPr>
      <w:r>
        <w:rPr/>
      </w:r>
    </w:p>
    <w:p>
      <w:pPr>
        <w:pStyle w:val="Textosinformato"/>
        <w:rPr/>
      </w:pPr>
      <w:r>
        <w:rPr>
          <w:rFonts w:eastAsia="Courier New"/>
        </w:rPr>
        <w:t xml:space="preserve">                                 </w:t>
      </w:r>
      <w:r>
        <w:rPr/>
        <w:t>Envy</w:t>
      </w:r>
    </w:p>
    <w:p>
      <w:pPr>
        <w:pStyle w:val="Textosinformato"/>
        <w:rPr/>
      </w:pPr>
      <w:r>
        <w:rPr/>
      </w:r>
    </w:p>
    <w:p>
      <w:pPr>
        <w:pStyle w:val="Textosinformato"/>
        <w:rPr/>
      </w:pPr>
      <w:r>
        <w:rPr>
          <w:rFonts w:eastAsia="Courier New"/>
        </w:rPr>
        <w:t xml:space="preserve">   </w:t>
      </w:r>
      <w:r>
        <w:rPr/>
        <w:t>In the Padyavali, one of the friends of Radharani once addressed Her thus: "My dear friend, please do not be too puffed up because Krsna has decorated Your forehead with His own hand. It may be that Krsna is yet attracted by some other beautiful girl. I see that the decoration on Your forehead is very nicely made, and so it appears that Krsna was not too disturbed in painting it. Otherwise, He could not have painted such exact lines!" This is an instance of envy caused by Radha's good fortune.</w:t>
      </w:r>
    </w:p>
    <w:p>
      <w:pPr>
        <w:pStyle w:val="Textosinformato"/>
        <w:rPr/>
      </w:pPr>
      <w:r>
        <w:rPr>
          <w:rFonts w:eastAsia="Courier New"/>
        </w:rPr>
        <w:t xml:space="preserve">   </w:t>
      </w:r>
      <w:r>
        <w:rPr/>
        <w:t>In the Tenth Canto, Thirtieth Chapter, verse 30, of Srimad-Bhagavatam, there is the following statement: "When the gopis were searching for Krsna and Radha after the rasa dance, they thus began to speak among themselves: 'We have seen the footprints of Krsna and Radha on the ground of Vrndavana, and they are giving us great pain, because although Krsna is everything to us, that girl is so cunning that She has taken Him away alone and is enjoying His kissing without sharing Him with us!' " This is another instance of envy of the good fortune of Srimati Radharani.</w:t>
      </w:r>
    </w:p>
    <w:p>
      <w:pPr>
        <w:pStyle w:val="Textosinformato"/>
        <w:rPr/>
      </w:pPr>
      <w:r>
        <w:rPr>
          <w:rFonts w:eastAsia="Courier New"/>
        </w:rPr>
        <w:t xml:space="preserve">   </w:t>
      </w:r>
      <w:r>
        <w:rPr/>
        <w:t>Sometimes when the cowherd boys used to play in the forests of Vrndavana, Krsna would play on one side, and Balarama would play on another. There would be competition and mock fighting between the two parties, and when Krsna's party was defeated by Balarama, the boys would say, "If Balarama's party remains victorious, then who in the world can be weaker than ourselves?" This is another instance of envy in ecstatic love.</w:t>
      </w:r>
    </w:p>
    <w:p>
      <w:pPr>
        <w:pStyle w:val="Textosinformato"/>
        <w:rPr/>
      </w:pPr>
      <w:r>
        <w:rPr/>
      </w:r>
    </w:p>
    <w:p>
      <w:pPr>
        <w:pStyle w:val="Textosinformato"/>
        <w:rPr/>
      </w:pPr>
      <w:r>
        <w:rPr>
          <w:rFonts w:eastAsia="Courier New"/>
        </w:rPr>
        <w:t xml:space="preserve">                              </w:t>
      </w:r>
      <w:r>
        <w:rPr/>
        <w:t>Impudence</w:t>
      </w:r>
    </w:p>
    <w:p>
      <w:pPr>
        <w:pStyle w:val="Textosinformato"/>
        <w:rPr/>
      </w:pPr>
      <w:r>
        <w:rPr/>
      </w:r>
    </w:p>
    <w:p>
      <w:pPr>
        <w:pStyle w:val="Textosinformato"/>
        <w:rPr/>
      </w:pPr>
      <w:r>
        <w:rPr>
          <w:rFonts w:eastAsia="Courier New"/>
        </w:rPr>
        <w:t xml:space="preserve">   </w:t>
      </w:r>
      <w:r>
        <w:rPr/>
        <w:t>In the Tenth Canto, Fifty-second Chapter, verse 41, of Srimad-Bhagavatam, Rukmini addresses a letter to Krsna as follows: "My dear unconquerable Krsna, my marriage day is fixed for tomorrow. I request that You come to the city of Vidarbha without advertising Yourself. Then have Your soldiers and commanders suddenly surround and defeat all the strength of the King of Magadha, and by thus adopting the methods of the demons, please kidnap and marry me."</w:t>
      </w:r>
    </w:p>
    <w:p>
      <w:pPr>
        <w:pStyle w:val="Textosinformato"/>
        <w:rPr/>
      </w:pPr>
      <w:r>
        <w:rPr>
          <w:rFonts w:eastAsia="Courier New"/>
        </w:rPr>
        <w:t xml:space="preserve">   </w:t>
      </w:r>
      <w:r>
        <w:rPr/>
        <w:t>According to the Vedic system there are eight kinds of marriages, one of which is called raksasa-vivaha. Raksasa-vivaha refers to kidnapping a girl and marrying her by force. This is considered to be a demoniac method. When Rukmini was going to be married to Sisupala by the choice of her elder brother, she wrote the above letter to Krsna requesting Him to kidnap her. This is an instance of impudence in ecstatic love for Krsna.</w:t>
      </w:r>
    </w:p>
    <w:p>
      <w:pPr>
        <w:pStyle w:val="Textosinformato"/>
        <w:rPr/>
      </w:pPr>
      <w:r>
        <w:rPr>
          <w:rFonts w:eastAsia="Courier New"/>
        </w:rPr>
        <w:t xml:space="preserve">   </w:t>
      </w:r>
      <w:r>
        <w:rPr/>
        <w:t>One of the gopis said, "May Krsna's sweet flute be washed away by the waves of the Yamuna, and let it fall into the ocean! The sweet sound of that flute is so impudent that it makes us lose all composure before our superiors."</w:t>
      </w:r>
    </w:p>
    <w:p>
      <w:pPr>
        <w:pStyle w:val="Textosinformato"/>
        <w:rPr/>
      </w:pPr>
      <w:r>
        <w:rPr/>
      </w:r>
    </w:p>
    <w:p>
      <w:pPr>
        <w:pStyle w:val="Textosinformato"/>
        <w:rPr/>
      </w:pPr>
      <w:r>
        <w:rPr>
          <w:rFonts w:eastAsia="Courier New"/>
        </w:rPr>
        <w:t xml:space="preserve">                              </w:t>
      </w:r>
      <w:r>
        <w:rPr/>
        <w:t>Dizziness</w:t>
      </w:r>
    </w:p>
    <w:p>
      <w:pPr>
        <w:pStyle w:val="Textosinformato"/>
        <w:rPr/>
      </w:pPr>
      <w:r>
        <w:rPr/>
      </w:r>
    </w:p>
    <w:p>
      <w:pPr>
        <w:pStyle w:val="Textosinformato"/>
        <w:rPr/>
      </w:pPr>
      <w:r>
        <w:rPr>
          <w:rFonts w:eastAsia="Courier New"/>
        </w:rPr>
        <w:t xml:space="preserve">   </w:t>
      </w:r>
      <w:r>
        <w:rPr/>
        <w:t>Every evening at sunset Krsna used to return from the pasturing ground where He herded cows. Sometimes when mother Yasoda could not hear the sweet vibration of His flute she would become very anxious, and because of this she would feel dizzy. Thus, dizziness caused by anxiety in ecstatic love for Krsna is also possible.</w:t>
      </w:r>
    </w:p>
    <w:p>
      <w:pPr>
        <w:pStyle w:val="Textosinformato"/>
        <w:rPr/>
      </w:pPr>
      <w:r>
        <w:rPr>
          <w:rFonts w:eastAsia="Courier New"/>
        </w:rPr>
        <w:t xml:space="preserve">   </w:t>
      </w:r>
      <w:r>
        <w:rPr/>
        <w:t>When Yasoda had tied Krsna up one time, she began to think, "Krsna's body is so soft and delicate. How could I have tied Him with rope?" Thinking this, her brain became puzzled, and she felt dizziness.</w:t>
      </w:r>
    </w:p>
    <w:p>
      <w:pPr>
        <w:pStyle w:val="Textosinformato"/>
        <w:rPr/>
      </w:pPr>
      <w:r>
        <w:rPr>
          <w:rFonts w:eastAsia="Courier New"/>
        </w:rPr>
        <w:t xml:space="preserve">   </w:t>
      </w:r>
      <w:r>
        <w:rPr/>
        <w:t>The gopis were advised by their superiors to bolt the doors at night, but they were so carefree that they did not carry out this order very rigidly. Sometimes, by thinking of Krsna, they became so confident of being out of all danger that they would lie down at night in the courtyards of their houses. This is an instance of dizziness in ecstatic love due to natural affection for Krsna.</w:t>
      </w:r>
    </w:p>
    <w:p>
      <w:pPr>
        <w:pStyle w:val="Textosinformato"/>
        <w:rPr/>
      </w:pPr>
      <w:r>
        <w:rPr>
          <w:rFonts w:eastAsia="Courier New"/>
        </w:rPr>
        <w:t xml:space="preserve">   </w:t>
      </w:r>
      <w:r>
        <w:rPr/>
        <w:t>It may be questioned why devotees of Krsna should be attacked by dizziness, which is usually considered a sign of the mode of ignorance. To answer this question, Sri Jiva Gosvami has said that the devotees of Lord Krsna are always transcendental to all the modes of material nature; when they feel dizziness or go to sleep, they are not considered to be sleeping under the modes of nature, but are accepted as being in a trance of devotional service. There is an authoritative statement in the Garuda Purana about mystic yogis who are under the direct shelter of the Supreme Personality of Godhead: "In all three stages of their consciousness--namely wakefulness, dreaming and deep sleep--the devotees are absorbed in thought of the Supreme Personality of Godhead. Therefore, in their complete absorption in thought of Krsna, they do not sleep."</w:t>
      </w:r>
    </w:p>
    <w:p>
      <w:pPr>
        <w:pStyle w:val="Textosinformato"/>
        <w:rPr/>
      </w:pPr>
      <w:r>
        <w:rPr/>
      </w:r>
    </w:p>
    <w:p>
      <w:pPr>
        <w:pStyle w:val="Textosinformato"/>
        <w:rPr/>
      </w:pPr>
      <w:r>
        <w:rPr>
          <w:rFonts w:eastAsia="Courier New"/>
        </w:rPr>
        <w:t xml:space="preserve">                              </w:t>
      </w:r>
      <w:r>
        <w:rPr/>
        <w:t>Sleepiness</w:t>
      </w:r>
    </w:p>
    <w:p>
      <w:pPr>
        <w:pStyle w:val="Textosinformato"/>
        <w:rPr/>
      </w:pPr>
      <w:r>
        <w:rPr/>
      </w:r>
    </w:p>
    <w:p>
      <w:pPr>
        <w:pStyle w:val="Textosinformato"/>
        <w:rPr/>
      </w:pPr>
      <w:r>
        <w:rPr>
          <w:rFonts w:eastAsia="Courier New"/>
        </w:rPr>
        <w:t xml:space="preserve">   </w:t>
      </w:r>
      <w:r>
        <w:rPr/>
        <w:t>Once Lord Baladeva began to talk in His sleep as follows:"O lotus-eyed Krsna, Your childhood adventures are manifest simply according to Your own will. Therefore, please immediately dispose of the stubborn pride of this Kaliya serpent." By saying this, Lord Baladeva astonished the assembly of the Yadus and made them laugh for some time. Then, yawning so hard as to make ripples on His abdomen, Lord Baladeva, the bearer of the plow, returned to His deep sleep. This is an instance of sleepiness in ecstatic love.</w:t>
      </w:r>
    </w:p>
    <w:p>
      <w:pPr>
        <w:pStyle w:val="Textosinformato"/>
        <w:rPr/>
      </w:pPr>
      <w:r>
        <w:rPr/>
      </w:r>
    </w:p>
    <w:p>
      <w:pPr>
        <w:pStyle w:val="Textosinformato"/>
        <w:rPr/>
      </w:pPr>
      <w:r>
        <w:rPr>
          <w:rFonts w:eastAsia="Courier New"/>
        </w:rPr>
        <w:t xml:space="preserve">                              </w:t>
      </w:r>
      <w:r>
        <w:rPr/>
        <w:t>Alertness</w:t>
      </w:r>
    </w:p>
    <w:p>
      <w:pPr>
        <w:pStyle w:val="Textosinformato"/>
        <w:rPr/>
      </w:pPr>
      <w:r>
        <w:rPr/>
      </w:r>
    </w:p>
    <w:p>
      <w:pPr>
        <w:pStyle w:val="Textosinformato"/>
        <w:rPr/>
      </w:pPr>
      <w:r>
        <w:rPr>
          <w:rFonts w:eastAsia="Courier New"/>
        </w:rPr>
        <w:t xml:space="preserve">   </w:t>
      </w:r>
      <w:r>
        <w:rPr/>
        <w:t>A devotee once stated, "I have already conquered the mode of ignorance, and I am now on the platform of transcendental knowledge. Therefore I shall be engaged only in searching after the Supreme Personality of Godhead." This is an instance of alertness in ecstatic love. Transcendental alertness is possible when the illusory condition is completely overcome. At that stage, when in contact with any reaction of material elements, such as sound, smell, touch or taste, the devotee realizes the transcendental presence of the Supreme Personality of Godhead. In this condition the ecstatic symptoms (e.g., standing of the hair on the body, rolling of the eyeballs and getting up from sleep) are persistently visible.</w:t>
      </w:r>
    </w:p>
    <w:p>
      <w:pPr>
        <w:pStyle w:val="Textosinformato"/>
        <w:rPr/>
      </w:pPr>
      <w:r>
        <w:rPr>
          <w:rFonts w:eastAsia="Courier New"/>
        </w:rPr>
        <w:t xml:space="preserve">   </w:t>
      </w:r>
      <w:r>
        <w:rPr/>
        <w:t>When Srimati Radharani first saw Krsna, She suddenly became conscious of all transcendental happiness, and the functions of Her different limbs were stunned. When Lalita, Her constant companion, whispered into Her ear the holy name of Krsna, Radharani immediately opened Her eyes wide. This is an instance of alertness caused by hearing the sound of Krsna's name.</w:t>
      </w:r>
    </w:p>
    <w:p>
      <w:pPr>
        <w:pStyle w:val="Textosinformato"/>
        <w:rPr/>
      </w:pPr>
      <w:r>
        <w:rPr>
          <w:rFonts w:eastAsia="Courier New"/>
        </w:rPr>
        <w:t xml:space="preserve">   </w:t>
      </w:r>
      <w:r>
        <w:rPr/>
        <w:t>One day, in a joking mood, Krsna informed Radharani, "My dear Radharani, I am going to give up Your company." Upon saying this, He immediately disappeared, and because of this Radharani became so afflicted that the hue of Her body changed, and She immediately fell down upon the ground of Vrndavana. She had practically stopped breathing, but when She smelled the flavor of the flowers on the ground, She awoke in ecstasy and got up. This is an instance of transcendental alertness caused by smelling.</w:t>
      </w:r>
    </w:p>
    <w:p>
      <w:pPr>
        <w:pStyle w:val="Textosinformato"/>
        <w:rPr/>
      </w:pPr>
      <w:r>
        <w:rPr>
          <w:rFonts w:eastAsia="Courier New"/>
        </w:rPr>
        <w:t xml:space="preserve">   </w:t>
      </w:r>
      <w:r>
        <w:rPr/>
        <w:t>When Krsna was touching the body of one gopi, the gopi addressed her companion thus: "My dear friend, whose hand is this touching my body? I had become very afraid after seeing the dark forest on the bank of the Yamuna, but suddenly the touch of this hand has saved me from hysterical fits." This is an instance of alertness caused by touching.</w:t>
      </w:r>
    </w:p>
    <w:p>
      <w:pPr>
        <w:pStyle w:val="Textosinformato"/>
        <w:rPr/>
      </w:pPr>
      <w:r>
        <w:rPr>
          <w:rFonts w:eastAsia="Courier New"/>
        </w:rPr>
        <w:t xml:space="preserve">   </w:t>
      </w:r>
      <w:r>
        <w:rPr/>
        <w:t>One of the gopis informed Krsna, "My dear Krsna, when You disappeared from the arena of the rasa dance, our most dear friend, Radharani, immediately fell on the ground and lost consciousness. But after this, when I offered Her some of Your chewed betel nut remnants, She immediately returned to consciousness with jubilant symptoms in Her body." This is an instance of alertness caused by tasting.</w:t>
      </w:r>
    </w:p>
    <w:p>
      <w:pPr>
        <w:pStyle w:val="Textosinformato"/>
        <w:rPr/>
      </w:pPr>
      <w:r>
        <w:rPr>
          <w:rFonts w:eastAsia="Courier New"/>
        </w:rPr>
        <w:t xml:space="preserve">   </w:t>
      </w:r>
      <w:r>
        <w:rPr/>
        <w:t>One night Srimati Radharani was talking in a dream. "My dear Krsna," She said, "please do not play any more jokes on Me! Please stop! And please don't touch My garments either. Otherwise I shall inform the elderly persons, and I shall disclose all of Your naughty behavior." While She was talking like this in a dream, She suddenly awoke and saw some of Her superiors standing before Her. Thus Radharani became ashamed and bowed Her head. This is an instance of alertness after awakening from sleep.</w:t>
      </w:r>
    </w:p>
    <w:p>
      <w:pPr>
        <w:pStyle w:val="Textosinformato"/>
        <w:rPr/>
      </w:pPr>
      <w:r>
        <w:rPr>
          <w:rFonts w:eastAsia="Courier New"/>
        </w:rPr>
        <w:t xml:space="preserve">   </w:t>
      </w:r>
      <w:r>
        <w:rPr/>
        <w:t>There is another instance of this. A messenger from Krsna came to Srimati Radharani while She was sleeping, and Radharani immediately awakened. Similarly, when Krsna began to blow on His flute in the night, all of the gopis, the beautiful daughters of the cowherd men, immediately got up from their sleep. There is a very beautiful comparison made in this connection: "The lotus flower is sometimes surrounded by white swans, and sometimes it is surrounded by black wasps who are collecting its honey. When there is a thundering in the sky, the swans go away, but the black wasps stay to enjoy the lotus flowers." The gopis' sleeping condition is compared to the white swans, and the sound of Krsna's flute is compared to a black wasp. When Krsna's flute sounded, the white swans, which represent the sleeping condition of the gopis, were immediately vanquished, and the black wasp sound of the flute began to enjoy the lotus flower of the gopis' beauty.</w:t>
      </w:r>
    </w:p>
    <w:p>
      <w:pPr>
        <w:pStyle w:val="Textosinformato"/>
        <w:rPr/>
      </w:pPr>
      <w:r>
        <w:rPr/>
      </w:r>
    </w:p>
    <w:p>
      <w:pPr>
        <w:pStyle w:val="Textosinformato"/>
        <w:rPr/>
      </w:pPr>
      <w:r>
        <w:rPr>
          <w:rFonts w:eastAsia="Courier New"/>
        </w:rPr>
        <w:t xml:space="preserve">                          </w:t>
      </w:r>
      <w:r>
        <w:rPr/>
        <w:t>Chapter Thirty-one</w:t>
      </w:r>
    </w:p>
    <w:p>
      <w:pPr>
        <w:pStyle w:val="Textosinformato"/>
        <w:rPr/>
      </w:pPr>
      <w:r>
        <w:rPr>
          <w:rFonts w:eastAsia="Courier New"/>
        </w:rPr>
        <w:t xml:space="preserve">                         </w:t>
      </w:r>
      <w:r>
        <w:rPr/>
        <w:t>Additional Symptoms</w:t>
      </w:r>
    </w:p>
    <w:p>
      <w:pPr>
        <w:pStyle w:val="Textosinformato"/>
        <w:rPr/>
      </w:pPr>
      <w:r>
        <w:rPr/>
      </w:r>
    </w:p>
    <w:p>
      <w:pPr>
        <w:pStyle w:val="Textosinformato"/>
        <w:rPr/>
      </w:pPr>
      <w:r>
        <w:rPr>
          <w:rFonts w:eastAsia="Courier New"/>
        </w:rPr>
        <w:t xml:space="preserve">   </w:t>
      </w:r>
      <w:r>
        <w:rPr/>
        <w:t>All the previously mentioned thirty-three symptoms of ecstatic love are called vyabhicari, or disturbing. All these symptoms refer to apparently disturbed conditions, but even in such disturbed conditions there is acute ecstatic love for Krsna. These symptoms, however, can be divided into three groups: first class, second class and third. There are many disturbing symptoms in ecstatic love, such as envy, anxiety, pride, jealousy, conclusion, cowardliness, forgiveness, impatience, hankering, regret, doubtfulness and impudence. These are included in the thirty-three conditions of ecstatic love. Srila Rupa Gosvami has very nicely analyzed the different kinds of disturbing symptoms, and although it is very difficult to find the exact English equivalents for many Sanskrit words used here, his analysis will now be presented.</w:t>
      </w:r>
    </w:p>
    <w:p>
      <w:pPr>
        <w:pStyle w:val="Textosinformato"/>
        <w:rPr/>
      </w:pPr>
      <w:r>
        <w:rPr>
          <w:rFonts w:eastAsia="Courier New"/>
        </w:rPr>
        <w:t xml:space="preserve">   </w:t>
      </w:r>
      <w:r>
        <w:rPr/>
        <w:t>When one becomes malicious upon seeing another's advancement of life, his state of mind is generally called envy. When one becomes frightened at seeing a lightning bolt in the sky, that fearfulness brings on anxiety. Therefore, fearfulness and anxiety may be taken as one. One's desire to hide his real mentality is called avahittha, or concealment, and a desire to exhibit superiority is called pride. Both of these may be classified under pretension. In a pretentious attitude both avahittha and pride are to be found. One's inability to tolerate an offense committed by another is called amarsa, and one's inability to tolerate the opulence of another is called jealousy. Jealousy and amarsa are both caused by intolerance. One's ability to establish the correct import of a word may be called conclusiveness. And before such a conclusive determination of import, there must be thoughtful consideration. Therefore, the act of consideration is present during the establishment of a conclusion. When one presents himself as ignorant, his attitude is called humility, and when there is absence of enthusiasm it is called cowardice. Therefore, in humility, there is sometimes cowardice also. When the mind is steadfast it is called enduring, and one's ability to tolerate others' offenses is also called endurance. Therefore, forgiveness and endurance can be synonymous. Anxiousness for time to pass is called impatience, and when one sees something wonderful one is said to be struck with wonder. Impatience may be caused by being struck with wonder, and so impatience and being struck with wonder can be synonymous. When anxiety is in its dormant stage it is called hankering. Therefore, anxiety and hankering can also be synonymous. When one becomes regretful for some offense, his feeling is called bashfulness. In this way, bashfulness and regret can be synonymous. Doubtfulness is one of the aspects of argument. After exhibiting impudence one becomes restless. Therefore restlessness and impudence can be synonymous.</w:t>
      </w:r>
    </w:p>
    <w:p>
      <w:pPr>
        <w:pStyle w:val="Textosinformato"/>
        <w:rPr/>
      </w:pPr>
      <w:r>
        <w:rPr>
          <w:rFonts w:eastAsia="Courier New"/>
        </w:rPr>
        <w:t xml:space="preserve">   </w:t>
      </w:r>
      <w:r>
        <w:rPr/>
        <w:t>When all such symptoms are included in ecstatic love, they are called sancari, or continuously existing ecstatic symptoms. All of these symptoms are transcendental, and they are exhibited in different ways, acting and interacting under different conditions. They are like the reciprocation of love between the lover and beloved.</w:t>
      </w:r>
    </w:p>
    <w:p>
      <w:pPr>
        <w:pStyle w:val="Textosinformato"/>
        <w:rPr/>
      </w:pPr>
      <w:r>
        <w:rPr>
          <w:rFonts w:eastAsia="Courier New"/>
        </w:rPr>
        <w:t xml:space="preserve">   </w:t>
      </w:r>
      <w:r>
        <w:rPr/>
        <w:t>When a person is envious or defamed, there may be a change in the color of the body. This may be classified as vibhava, or subecstasy. Sometimes illusion, collapse and strong anxiety are also considered to be vibhava. When there are many such symptoms, they can simply be grouped together under ecstatic love.</w:t>
      </w:r>
    </w:p>
    <w:p>
      <w:pPr>
        <w:pStyle w:val="Textosinformato"/>
        <w:rPr/>
      </w:pPr>
      <w:r>
        <w:rPr>
          <w:rFonts w:eastAsia="Courier New"/>
        </w:rPr>
        <w:t xml:space="preserve">   </w:t>
      </w:r>
      <w:r>
        <w:rPr/>
        <w:t>Srila Rupa Gosvami says that fright, sleep, fatigue, laziness and the madness of intoxication are sometimes grouped under continuous symptoms of ecstatic love, and they are due to a strong attraction.</w:t>
      </w:r>
    </w:p>
    <w:p>
      <w:pPr>
        <w:pStyle w:val="Textosinformato"/>
        <w:rPr/>
      </w:pPr>
      <w:r>
        <w:rPr>
          <w:rFonts w:eastAsia="Courier New"/>
        </w:rPr>
        <w:t xml:space="preserve">   </w:t>
      </w:r>
      <w:r>
        <w:rPr/>
        <w:t>False argument, determination, steadiness, remembrance, joyfulness, ignorance, humility and unconsciousness are also different symptoms of ecstatic love. Dependence is also grouped under ecstatic love, and this can be divided into superior dependence and inferior dependence. The direct differentiations between superior and inferior dependence are ascertained by Rupa Gosvami and will be presented in due course.</w:t>
      </w:r>
    </w:p>
    <w:p>
      <w:pPr>
        <w:pStyle w:val="Textosinformato"/>
        <w:rPr/>
      </w:pPr>
      <w:r>
        <w:rPr>
          <w:rFonts w:eastAsia="Courier New"/>
        </w:rPr>
        <w:t xml:space="preserve">   </w:t>
      </w:r>
      <w:r>
        <w:rPr/>
        <w:t>One devotee exclaimed, "Oh, I cannot see the district of Mathura! Even though by simply hearing the name of Mathura the hairs of my body are standing up, I cannot see the place. So of what use are my eyes?" This statement reveals a strong anxiety to see the district of Mathura resulting from a strong attachment to Krsna. There is another instance of this strong attachment for Krsna expressed by Bhima when he began to murmur, "My arms are just like thunderbolts, but despite these arms I could not smash Sisupala while he was blaspheming Krsna. Therefore, of what use are these strong arms?" In this instance Bhima became angry, and being influenced by such anger, his hopelessness became a cause for strong attachment to Krsna. This instance can be described as strong attachment for Krsna in anger.</w:t>
      </w:r>
    </w:p>
    <w:p>
      <w:pPr>
        <w:pStyle w:val="Textosinformato"/>
        <w:rPr/>
      </w:pPr>
      <w:r>
        <w:rPr>
          <w:rFonts w:eastAsia="Courier New"/>
        </w:rPr>
        <w:t xml:space="preserve">   </w:t>
      </w:r>
      <w:r>
        <w:rPr/>
        <w:t>When Arjuna witnessed the universal form of Krsna, whose dazzling teeth were practically devouring the very existence of the universe, Arjuna's mouth became dried up. At that time Arjuna forgot himself and could not understand that he was Arjuna, Krsna's friend, although he was always dependent upon Krsna's mercy. This incident is an example of inferior dependence.</w:t>
      </w:r>
    </w:p>
    <w:p>
      <w:pPr>
        <w:pStyle w:val="Textosinformato"/>
        <w:rPr/>
      </w:pPr>
      <w:r>
        <w:rPr>
          <w:rFonts w:eastAsia="Courier New"/>
        </w:rPr>
        <w:t xml:space="preserve">   </w:t>
      </w:r>
      <w:r>
        <w:rPr/>
        <w:t>Sometimes ghastly activities also support strong ecstatic love for Krsna. This state of mind is called ecstatic fearfulness under illusion. In the Tenth Canto, Twenty-third Chapter, verse 40, of Srimad-Bhagavatam, there is the following statement by the brahmanas who were performing sacrifices: "We have all been born into three advantageous conditions: we are in high brahmana families, we have ceremoniously received the sacred thread, and we are also properly initiated by a spiritual master. But, alas, in spite of all these advantages, we are condemned. Even our observance of brahmacarya is condemned." The brahmanas thus began to condemn their own activities. They realized that in spite of being so elevated by birth, education and culture, they still were under the spell of the illusory energy. They also admitted that even great yogis who are not devotees of the Lord are covered by the influence of material energy. This kind of hopelessness felt by the brahmanas who were performing ritualistic ceremonies shows practically no attachment for Krsna. There is another hopelessness, however, which shows attachment for Krsna. When the bull demon attacked the damsels of Vraja, they began to cry out, "Dear Krsna--please save us! We are now gone!" This is hopelessness with attachment for Krsna.</w:t>
      </w:r>
    </w:p>
    <w:p>
      <w:pPr>
        <w:pStyle w:val="Textosinformato"/>
        <w:rPr/>
      </w:pPr>
      <w:r>
        <w:rPr>
          <w:rFonts w:eastAsia="Courier New"/>
        </w:rPr>
        <w:t xml:space="preserve">   </w:t>
      </w:r>
      <w:r>
        <w:rPr/>
        <w:t>When the Kesi demon was assassinated by Krsna, Kamsa became hopeless. He said, "Kesi-daitya was as dear to me as my own life, but he has been killed by some cowherd boy who is crude, uneducated and ignorant in fighting. Even though I have defeated the King of heaven without difficulty, still I do not know the value of life." Because this hopelessness has a slight touch of attraction for Krsna, it is considered to be a reflection of ecstatic love in hopelessness.</w:t>
      </w:r>
    </w:p>
    <w:p>
      <w:pPr>
        <w:pStyle w:val="Textosinformato"/>
        <w:rPr/>
      </w:pPr>
      <w:r>
        <w:rPr>
          <w:rFonts w:eastAsia="Courier New"/>
        </w:rPr>
        <w:t xml:space="preserve">   </w:t>
      </w:r>
      <w:r>
        <w:rPr/>
        <w:t>Kamsa once rebuked Akrura by saying, "You are such a fool that you are accepting a cowherd boy to be the Supreme Personality of Godhead simply because He has defeated some harmless water snake! The boy may have lifted one pebble called Govardhana Hill, but what is more surprising than that is your statement that this boy is the Personality of Godhead!" This is an instance of a maliciously opposing element, caused by hopelessness in ecstatic love for Krsna.</w:t>
      </w:r>
    </w:p>
    <w:p>
      <w:pPr>
        <w:pStyle w:val="Textosinformato"/>
        <w:rPr/>
      </w:pPr>
      <w:r>
        <w:rPr>
          <w:rFonts w:eastAsia="Courier New"/>
        </w:rPr>
        <w:t xml:space="preserve">   </w:t>
      </w:r>
      <w:r>
        <w:rPr/>
        <w:t>One devotee tried to console a kadamba tree when the tree was lamenting because Krsna had not touched even its shadow. The devotee said, "My dear kadamba tree, do not be worried. Just after defeating the Kaliya snake in the Yamuna River, Krsna will come and satisfy your desire." This is an instance of inappropriate hopelessness in ecstatic love for Krsna.</w:t>
      </w:r>
    </w:p>
    <w:p>
      <w:pPr>
        <w:pStyle w:val="Textosinformato"/>
        <w:rPr/>
      </w:pPr>
      <w:r>
        <w:rPr>
          <w:rFonts w:eastAsia="Courier New"/>
        </w:rPr>
        <w:t xml:space="preserve">   </w:t>
      </w:r>
      <w:r>
        <w:rPr/>
        <w:t>Garuda the eagle, the carrier of Visnu, once said, "Who can be more pure than I? Where is there a second bird like me, so able and competent? Krsna may not like me, He may not wish to join my party, but still He has to take advantage of my wings!" This is an instance of hopelessness in the neutral mood of ecstatic love.</w:t>
      </w:r>
    </w:p>
    <w:p>
      <w:pPr>
        <w:pStyle w:val="Textosinformato"/>
        <w:rPr/>
      </w:pPr>
      <w:r>
        <w:rPr>
          <w:rFonts w:eastAsia="Courier New"/>
        </w:rPr>
        <w:t xml:space="preserve">   </w:t>
      </w:r>
      <w:r>
        <w:rPr/>
        <w:t>The symptoms of ecstatic love are sometimes grouped under four headings--namely generation, conjunction, aggregation and satisfaction.</w:t>
      </w:r>
    </w:p>
    <w:p>
      <w:pPr>
        <w:pStyle w:val="Textosinformato"/>
        <w:rPr/>
      </w:pPr>
      <w:r>
        <w:rPr>
          <w:rFonts w:eastAsia="Courier New"/>
        </w:rPr>
        <w:t xml:space="preserve">   </w:t>
      </w:r>
      <w:r>
        <w:rPr/>
        <w:t>Krsna once told Radharani, "My dear friend, when You tried to meet Me alone in the morning, Your friend Mekhala remained hungry with envy. Just look at her!" When Krsna was joking with Radharani in this way, Radharani moved Her beautiful eyebrows crossly. Rupa Gosvami prays that everyone may become blessed by this movement of Srimati Radharani's eyebrows. This is an instance of the generation of malice in ecstatic love of Krsna.</w:t>
      </w:r>
    </w:p>
    <w:p>
      <w:pPr>
        <w:pStyle w:val="Textosinformato"/>
        <w:rPr/>
      </w:pPr>
      <w:r>
        <w:rPr>
          <w:rFonts w:eastAsia="Courier New"/>
        </w:rPr>
        <w:t xml:space="preserve">   </w:t>
      </w:r>
      <w:r>
        <w:rPr/>
        <w:t>One night, after the Putana demon had been killed, baby Krsna could be seen playing upon her breast. Upon seeing this, Yasoda became stunned for some time. This is an example of a conjunction of various symptoms of ecstatic love. The conjunction can be auspicious or inauspicious. That the Putana demon had been killed was auspicious, but that Krsna was playing on her breast in the dead of night, with no one to help Him in case of trouble, was inauspicious. Yasoda was caught between auspiciousness and inauspiciousness.</w:t>
      </w:r>
    </w:p>
    <w:p>
      <w:pPr>
        <w:pStyle w:val="Textosinformato"/>
        <w:rPr/>
      </w:pPr>
      <w:r>
        <w:rPr>
          <w:rFonts w:eastAsia="Courier New"/>
        </w:rPr>
        <w:t xml:space="preserve">   </w:t>
      </w:r>
      <w:r>
        <w:rPr/>
        <w:t>After Krsna had just learned to walk, He was going in and out of the house very frequently. Yasoda became surprised and said, "This child is too restless and cannot be controlled! He is incessantly going about the neighborhood of Gokula [Vrndavana], and then He is coming back inside the house. I see that the child is very fearless, but in spite of His fearlessness, I am becoming more and more afraid of His falling into some danger." This again is an instance of the conjunction of two opposing elements: the child was very fearless, but at the same time Yasoda was becoming fearful of some danger. Here danger is the cause, and Yasoda's feelings are in a conjunction of two opposing symptoms. In other words, Yasoda was feeling both happiness and doubt, or growing fear.</w:t>
      </w:r>
    </w:p>
    <w:p>
      <w:pPr>
        <w:pStyle w:val="Textosinformato"/>
        <w:rPr/>
      </w:pPr>
      <w:r>
        <w:rPr>
          <w:rFonts w:eastAsia="Courier New"/>
        </w:rPr>
        <w:t xml:space="preserve">   </w:t>
      </w:r>
      <w:r>
        <w:rPr/>
        <w:t>When Devaki, the mother of Krsna, saw her son very jubilant in the presence of the wrestlers in Kamsa's arena, two kinds of tears were simultaneously gliding down her cheeks: sometimes her tears were warm, and sometimes they were cold. This is an instance of a conjunction of jubilation and lamentation due to different causes of ecstatic love.</w:t>
      </w:r>
    </w:p>
    <w:p>
      <w:pPr>
        <w:pStyle w:val="Textosinformato"/>
        <w:rPr/>
      </w:pPr>
      <w:r>
        <w:rPr>
          <w:rFonts w:eastAsia="Courier New"/>
        </w:rPr>
        <w:t xml:space="preserve">   </w:t>
      </w:r>
      <w:r>
        <w:rPr/>
        <w:t>Once when Srimati Radharani was standing on the bank of the Yamuna River in the forest of Vrndavana, She was attacked by Krsna, who was stronger than She. Although She externally expressed a disturbed mood from this incident, within Herself She was smiling and feeling great satisfaction. Externally She moved Her eyebrows and made a show of rejecting Krsna. In this mood Radharani looked very beautiful, and Srila Rupa Gosvami glorifies Her beauty. This is an instance of exhibiting varying feelings in ecstatic love, although the cause is one only--Krsna.</w:t>
      </w:r>
    </w:p>
    <w:p>
      <w:pPr>
        <w:pStyle w:val="Textosinformato"/>
        <w:rPr/>
      </w:pPr>
      <w:r>
        <w:rPr>
          <w:rFonts w:eastAsia="Courier New"/>
        </w:rPr>
        <w:t xml:space="preserve">   </w:t>
      </w:r>
      <w:r>
        <w:rPr/>
        <w:t>Sometimes there were great festivals in the house of Nanda Maharaja, and all of the inhabitants of Vrndavana would assemble for these festivals. During one such festival, Srimati Radharani was seen wearing a golden necklace given Her by Krsna. This was immediately detected by mother Yasoda as well as by Radharani's mother, because the necklace was too long for Radharani's neck. At the same time Radharani could see Krsna nearby, as well as Her own husband, Abhimanyu. So all of these things combined to make Radharani feel very much ashamed, and with Her face shriveled She began to look very beautiful. In this case there was a combination of bashfulness, anger, jubilation and lamentation. This is an instance of an aggregate of symptoms of ecstatic love.</w:t>
      </w:r>
    </w:p>
    <w:p>
      <w:pPr>
        <w:pStyle w:val="Textosinformato"/>
        <w:rPr/>
      </w:pPr>
      <w:r>
        <w:rPr>
          <w:rFonts w:eastAsia="Courier New"/>
        </w:rPr>
        <w:t xml:space="preserve">   </w:t>
      </w:r>
      <w:r>
        <w:rPr/>
        <w:t>Kamsa once said, "What harm can this boy do to me? He has no power." The next moment Kamsa was informed that all of his friends had been killed by the boy. Then Kamsa began to think in perplexity, "Shall I go immediately and surrender unto Him? But how can a great warrior do this?" The next moment he thought, "Why should I be afraid of Him? There are still so many wrestlers standing to support me." But the next moment he began to consider, "The boy is certainly not common, because He has lifted Govardhana Hill with His left hand. So what can I do in this connection? Let me go to Vrndavana and inflict pains on all the residents there. But still I cannot even go out, because my heart is trembling from fear of this boy!" This condition of Kamsa's mind reveals an instance of pride, lamentation, humility, determination, remembrance, doubtfulness, anger and fear. Actually eight different symptoms comprised the mental condition of Kamsa. This is another instance of an aggregate of symptoms in hopeless ecstatic love.</w:t>
      </w:r>
    </w:p>
    <w:p>
      <w:pPr>
        <w:pStyle w:val="Textosinformato"/>
        <w:rPr/>
      </w:pPr>
      <w:r>
        <w:rPr>
          <w:rFonts w:eastAsia="Courier New"/>
        </w:rPr>
        <w:t xml:space="preserve">   </w:t>
      </w:r>
      <w:r>
        <w:rPr/>
        <w:t>One householder devotee once said, "My Lord, I am so wretched that these two eyes are never desiring to see the glorious city of Mathura. Therefore, my eyes are actually condemned. I am nicely educated, but my education has simply been used in government service. I have not considered formidable time, stronger than anything else, which creates and annihilates everything. To whom shall I leave all of my wealth and fortune? I am becoming older and older. What shall I do? Shall I execute devotional service from here at home? This I cannot do, because my mind is being attracted by the transcendental land of Vrndavana."</w:t>
      </w:r>
    </w:p>
    <w:p>
      <w:pPr>
        <w:pStyle w:val="Textosinformato"/>
        <w:rPr/>
      </w:pPr>
      <w:r>
        <w:rPr>
          <w:rFonts w:eastAsia="Courier New"/>
        </w:rPr>
        <w:t xml:space="preserve">   </w:t>
      </w:r>
      <w:r>
        <w:rPr/>
        <w:t>This is an instance of hopelessness, pride, doubt, patience, lamentation, determination and eagerness--an aggregation of seven different symptoms in ecstatic love for Krsna.</w:t>
      </w:r>
    </w:p>
    <w:p>
      <w:pPr>
        <w:pStyle w:val="Textosinformato"/>
        <w:rPr/>
      </w:pPr>
      <w:r>
        <w:rPr>
          <w:rFonts w:eastAsia="Courier New"/>
        </w:rPr>
        <w:t xml:space="preserve">   </w:t>
      </w:r>
      <w:r>
        <w:rPr/>
        <w:t>There is a proverb in Sanskrit which says, "Disappointment gives rise to the greatest satisfaction." In other words, when one's sentiment or ambition becomes too great and is not fulfilled until after seemingly hopeless tribulation, that is taken as the greatest satisfaction. Once the cowherd boys in Vrndavana were vainly searching after Krsna for a long time, and for that reason their faces became blackened, and their complexions appeared faded. Just then they could hear on the hill a faint vibration from Krsna's flute. Immediately all of them became very much gladdened. This is an instance of satisfaction in the midst of disappointment.</w:t>
      </w:r>
    </w:p>
    <w:p>
      <w:pPr>
        <w:pStyle w:val="Textosinformato"/>
        <w:rPr/>
      </w:pPr>
      <w:r>
        <w:rPr>
          <w:rFonts w:eastAsia="Courier New"/>
        </w:rPr>
        <w:t xml:space="preserve">   </w:t>
      </w:r>
      <w:r>
        <w:rPr/>
        <w:t>Srila Rupa Gosvami says that although he has no expert knowledge about the sounds and meanings and mellows of the symptoms of ecstatic love, he has tried to give some examples of different varieties of love of Krsna. He further states that the thirty-three disturbing symptoms of ecstatic love, plus eight other symptoms, all taken together equal forty-one primary symptoms of ecstatic love. These symptoms create transformations of bodily activities as well as movements of the senses. All of them can be accepted as different feelings of the heart. Sometimes some of the feelings are quite natural. Sometimes some of the feelings are just temporary appearances. Those symptoms which are very natural always remain, both within and without the devotee.</w:t>
      </w:r>
    </w:p>
    <w:p>
      <w:pPr>
        <w:pStyle w:val="Textosinformato"/>
        <w:rPr/>
      </w:pPr>
      <w:r>
        <w:rPr>
          <w:rFonts w:eastAsia="Courier New"/>
        </w:rPr>
        <w:t xml:space="preserve">   </w:t>
      </w:r>
      <w:r>
        <w:rPr/>
        <w:t>As one can detect the color of dye a cloth was soaked in by looking at the cloth, so, simply by understanding the different signs of these symptomatic features, one can understand the actual position. In other words, attachment for Krsna is one, but because there exist different kinds of devotees, such attachment is manifested in many varieties. As clothing tinged red appears red, so the temporary appearance of a certain type of feeling can be detected or observed by the specific ecstatic symptom. In fact, all the different humors and mellows of the devotees produce various specific feelings within the mind. And according to these differences, the symptoms of ecstatic love appear in different forms and degrees. If one's heart is highly elevated, grave and magnanimous, or if one's heart is rough and crude, different symptoms of ecstatic love will appear, influenced by the condition of the heart. Actually, people cannot generally understand such different qualities of mentality, but when one's heart is very soft or gentle, these symptoms become very easily visible, and one can understand them very clearly. The heart of one who is highly elevated and grave is compared to gold. If one's heart is very soft and gentle, his heart is compared to a cotton swab. When there is an ecstatic sensation within the mind, the golden heart or grave heart is not agitated, but the soft heart immediately becomes agitated.</w:t>
      </w:r>
    </w:p>
    <w:p>
      <w:pPr>
        <w:pStyle w:val="Textosinformato"/>
        <w:rPr/>
      </w:pPr>
      <w:r>
        <w:rPr>
          <w:rFonts w:eastAsia="Courier New"/>
        </w:rPr>
        <w:t xml:space="preserve">   </w:t>
      </w:r>
      <w:r>
        <w:rPr/>
        <w:t>To offer another example, a grave, magnanimous heart is compared to a great city, and a soft heart to an insignificant cottage. There may be many lights, or even great elephants in the big city, but no one will take particular notice of them. But when such lights or elephants are seen near a small cottage, everyone can distinctly point them out.</w:t>
      </w:r>
    </w:p>
    <w:p>
      <w:pPr>
        <w:pStyle w:val="Textosinformato"/>
        <w:rPr/>
      </w:pPr>
      <w:r>
        <w:rPr>
          <w:rFonts w:eastAsia="Courier New"/>
        </w:rPr>
        <w:t xml:space="preserve">   </w:t>
      </w:r>
      <w:r>
        <w:rPr/>
        <w:t>A hard heart is compared to a lightning bolt, to gold and to shellac. The lightning bolt is very strong and never becomes soft. Similarly, the hearts of those who are engaged in severe austerities and penances do not become very easily softened. The golden heart becomes melted at high temperature, as in ecstatic love. And the shellac heart is very easily melted in slight temperature.</w:t>
      </w:r>
    </w:p>
    <w:p>
      <w:pPr>
        <w:pStyle w:val="Textosinformato"/>
        <w:rPr/>
      </w:pPr>
      <w:r>
        <w:rPr>
          <w:rFonts w:eastAsia="Courier New"/>
        </w:rPr>
        <w:t xml:space="preserve">   </w:t>
      </w:r>
      <w:r>
        <w:rPr/>
        <w:t>A soft heart is compared to honey, to butter and to nectar. And the condition of the mind is compared to sunshine. As honey and butter become melted even in slight sunshine, softhearted persons become easily melted. Nectar, however, is by its nature always liquid. And the hearts of those who are in pure ecstatic love with Krsna are by nature always liquified, just like nectar.</w:t>
      </w:r>
    </w:p>
    <w:p>
      <w:pPr>
        <w:pStyle w:val="Textosinformato"/>
        <w:rPr/>
      </w:pPr>
      <w:r>
        <w:rPr>
          <w:rFonts w:eastAsia="Courier New"/>
        </w:rPr>
        <w:t xml:space="preserve">   </w:t>
      </w:r>
      <w:r>
        <w:rPr/>
        <w:t>A pure devotee of Krsna is always specifically qualified with nectarean qualifications and sometimes with the qualifications of butter and honey. On the whole, the heart in any of the different conditions mentioned above can be melted under certain circumstances, just as a hard diamond is sometimes melted by a combination of certain chemicals. In the Dana-keli-kaumudi it is stated, "When love develops in the heart of a devotee, he cannot check the transformation of his sentiments. His heart is just like the ocean at the rising of the moon, when the ebb tide cannot be checked: immediately there must be movement of high waves." Although in its natural state the ocean is always grave and unfathomable, when the moon rises, nothing can check the ocean's agitation. Similarly, those who are pure devotees cannot on any account check the movement of their feelings within.</w:t>
      </w:r>
    </w:p>
    <w:p>
      <w:pPr>
        <w:pStyle w:val="Textosinformato"/>
        <w:rPr/>
      </w:pPr>
      <w:r>
        <w:rPr/>
      </w:r>
    </w:p>
    <w:p>
      <w:pPr>
        <w:pStyle w:val="Textosinformato"/>
        <w:rPr/>
      </w:pPr>
      <w:r>
        <w:rPr>
          <w:rFonts w:eastAsia="Courier New"/>
        </w:rPr>
        <w:t xml:space="preserve">                          </w:t>
      </w:r>
      <w:r>
        <w:rPr/>
        <w:t>Chapter Thirty-two</w:t>
      </w:r>
    </w:p>
    <w:p>
      <w:pPr>
        <w:pStyle w:val="Textosinformato"/>
        <w:rPr/>
      </w:pPr>
      <w:r>
        <w:rPr>
          <w:rFonts w:eastAsia="Courier New"/>
        </w:rPr>
        <w:t xml:space="preserve">                     </w:t>
      </w:r>
      <w:r>
        <w:rPr/>
        <w:t>Symptoms of Continuous Love</w:t>
      </w:r>
    </w:p>
    <w:p>
      <w:pPr>
        <w:pStyle w:val="Textosinformato"/>
        <w:rPr/>
      </w:pPr>
      <w:r>
        <w:rPr/>
      </w:r>
    </w:p>
    <w:p>
      <w:pPr>
        <w:pStyle w:val="Textosinformato"/>
        <w:rPr/>
      </w:pPr>
      <w:r>
        <w:rPr>
          <w:rFonts w:eastAsia="Courier New"/>
        </w:rPr>
        <w:t xml:space="preserve">   </w:t>
      </w:r>
      <w:r>
        <w:rPr/>
        <w:t>The continuous ecstasy of love can remain like a powerful king, subduing all temporary manifestations of love as well as any opposing elements of anger. It can be exhibited directly or indirectly, and thus ecstatic love can be described as direct or indirect. These symptoms of ecstatic love are possible only when one is fully situated in a transcendental position. Direct ecstatic love can be divided into two groups--namely, selfish and selfless.</w:t>
      </w:r>
    </w:p>
    <w:p>
      <w:pPr>
        <w:pStyle w:val="Textosinformato"/>
        <w:rPr/>
      </w:pPr>
      <w:r>
        <w:rPr>
          <w:rFonts w:eastAsia="Courier New"/>
        </w:rPr>
        <w:t xml:space="preserve">   </w:t>
      </w:r>
      <w:r>
        <w:rPr/>
        <w:t>When noncontradictory symptoms of ecstatic love are distinctly manifest, any contradictory symptoms create a sense of abomination. Contradictory ecstatic love is called selfish. That ecstatic love which can adjust all contradictory or noncontradictory symptoms is called direct selfless love. These selfless symptoms can again be divided into five groups: neutrality, servitude, fraternity, parenthood and conjugal love. Such ecstatic love assumes a particular mode in contact with different objects of love.</w:t>
      </w:r>
    </w:p>
    <w:p>
      <w:pPr>
        <w:pStyle w:val="Textosinformato"/>
        <w:rPr/>
      </w:pPr>
      <w:r>
        <w:rPr/>
      </w:r>
    </w:p>
    <w:p>
      <w:pPr>
        <w:pStyle w:val="Textosinformato"/>
        <w:rPr/>
      </w:pPr>
      <w:r>
        <w:rPr>
          <w:rFonts w:eastAsia="Courier New"/>
        </w:rPr>
        <w:t xml:space="preserve">                              </w:t>
      </w:r>
      <w:r>
        <w:rPr/>
        <w:t>Neutrality</w:t>
      </w:r>
    </w:p>
    <w:p>
      <w:pPr>
        <w:pStyle w:val="Textosinformato"/>
        <w:rPr/>
      </w:pPr>
      <w:r>
        <w:rPr/>
      </w:r>
    </w:p>
    <w:p>
      <w:pPr>
        <w:pStyle w:val="Textosinformato"/>
        <w:rPr/>
      </w:pPr>
      <w:r>
        <w:rPr>
          <w:rFonts w:eastAsia="Courier New"/>
        </w:rPr>
        <w:t xml:space="preserve">   </w:t>
      </w:r>
      <w:r>
        <w:rPr/>
        <w:t>Neutrality can be further subdivided into general, transparent and peaceful. An attraction for Krsna by the people in general or by children cannot take any specific or satisfactory position. It can be manifest sometimes in trembling of the body and changing of the color of the eyes (to red, white, etc.), although there is no symptom of any particular affection.</w:t>
      </w:r>
    </w:p>
    <w:p>
      <w:pPr>
        <w:pStyle w:val="Textosinformato"/>
        <w:rPr/>
      </w:pPr>
      <w:r>
        <w:rPr>
          <w:rFonts w:eastAsia="Courier New"/>
        </w:rPr>
        <w:t xml:space="preserve">   </w:t>
      </w:r>
      <w:r>
        <w:rPr/>
        <w:t>One old man was told by a young man, "Just see how this child--only three years old--is so jubilant! Simply by seeing Krsna he is running so swiftly, making a tumultuous sound. Just see!" This is an instance of neutral ecstatic love in the heart of a child, without any specific subdivision.</w:t>
      </w:r>
    </w:p>
    <w:p>
      <w:pPr>
        <w:pStyle w:val="Textosinformato"/>
        <w:rPr/>
      </w:pPr>
      <w:r>
        <w:rPr>
          <w:rFonts w:eastAsia="Courier New"/>
        </w:rPr>
        <w:t xml:space="preserve">   </w:t>
      </w:r>
      <w:r>
        <w:rPr/>
        <w:t>Due to the different types of attraction for Krsna, there are different varieties of devotees. Their symptoms are manifested transparently, just like jewels. It is said that a great devotee brahmana would sometimes address the Supreme Personality of Godhead as master and sometimes joke with the Lord, using different kinds of familiar words. Sometimes he would protect the Lord with a filial affection, sometimes he would cry out to the Lord, addressing the Lord as his beloved, and sometimes he would meditate on the Lord as the Supersoul. This means that the brahmana expressed his ecstatic loving symptoms in different ways at different times. But in each instance, because of ecstatic love, the brahmana merged himself in the ocean of happiness and became situated in pure love. Thus he was a transparent medium, like a jewel that shows reality in varying colors according to its own nature.</w:t>
      </w:r>
    </w:p>
    <w:p>
      <w:pPr>
        <w:pStyle w:val="Textosinformato"/>
        <w:rPr/>
      </w:pPr>
      <w:r>
        <w:rPr>
          <w:rFonts w:eastAsia="Courier New"/>
        </w:rPr>
        <w:t xml:space="preserve">   </w:t>
      </w:r>
      <w:r>
        <w:rPr/>
        <w:t>When the great sage Narada was glorifying the pastimes of the Lord with his vina, the four Kumaras, headed by Sanaka, although merged in the impersonal conception of Brahman, were trembling all over. Another devotee once exclaimed, "Although I can achieve liberation simply by serving the devotees, my mind is still very much anxious to see the Supreme Personality of Godhead, whose bodily complexion is just like a dark cloud." When a devotee is so anxious to contact the Supreme Personality of Godhead, that can also be accepted as a symptom of neutral love.</w:t>
      </w:r>
    </w:p>
    <w:p>
      <w:pPr>
        <w:pStyle w:val="Textosinformato"/>
        <w:rPr/>
      </w:pPr>
      <w:r>
        <w:rPr/>
      </w:r>
    </w:p>
    <w:p>
      <w:pPr>
        <w:pStyle w:val="Textosinformato"/>
        <w:rPr/>
      </w:pPr>
      <w:r>
        <w:rPr>
          <w:rFonts w:eastAsia="Courier New"/>
        </w:rPr>
        <w:t xml:space="preserve">                        </w:t>
      </w:r>
      <w:r>
        <w:rPr/>
        <w:t>Pure and Mixed Flavors</w:t>
      </w:r>
    </w:p>
    <w:p>
      <w:pPr>
        <w:pStyle w:val="Textosinformato"/>
        <w:rPr/>
      </w:pPr>
      <w:r>
        <w:rPr/>
      </w:r>
    </w:p>
    <w:p>
      <w:pPr>
        <w:pStyle w:val="Textosinformato"/>
        <w:rPr/>
      </w:pPr>
      <w:r>
        <w:rPr>
          <w:rFonts w:eastAsia="Courier New"/>
        </w:rPr>
        <w:t xml:space="preserve">   </w:t>
      </w:r>
      <w:r>
        <w:rPr/>
        <w:t>Generally, a devotee of Lord Krsna may be placed into one of three groups. One group consists of those who are completely dependent on the merciful affection of the Supreme Personality of Godhead, another group consists of devotees who are dealing with Krsna on friendly terms, and the third group consists of those who are dealing with Krsna as His superiors, with parental affection. These three classes of devotees gradually develop different relationships of transcendental mellow with the Personality of Godhead. When the attraction for Krsna is based on only one particular humor, that humor is called kevala, or the pure state. One in this pure state of devotional service gradually develops the desire to follow in the footsteps of an eternal associate of Krsna, e.g., to follow in the footsteps of Rasala, the personal attendant of Krsna in Goloka Vrndavana, or to follow Krsna's friends, like Sridama and Sudama, or to follow Nanda and Yasoda, devotees in parenthood. Ecstatic love for Krsna is never manifested directly with Krsna Himself. The devotee has to follow in the footsteps of the eternal associates of Krsna in Goloka Vrndavana.</w:t>
      </w:r>
    </w:p>
    <w:p>
      <w:pPr>
        <w:pStyle w:val="Textosinformato"/>
        <w:rPr/>
      </w:pPr>
      <w:r>
        <w:rPr>
          <w:rFonts w:eastAsia="Courier New"/>
        </w:rPr>
        <w:t xml:space="preserve">   </w:t>
      </w:r>
      <w:r>
        <w:rPr/>
        <w:t>When transcendental humors in relationship with Krsna become mixed (e.g., when the relationships with Krsna in friendship, servitorship and parental love become mixed together), the result is called mixed humor or flavor. Such mixed transcendental flavors are manifested by such devotees as Uddhava, Bhima and Mukhara, the personal attendant of mother Yasoda. Although devotional humors are sometimes found in mixtures, a particular humor is always found to be a prominent and constant factor. That prominent humor is to be accepted as the devotee's main relationship with Krsna. For example, Uddhava is in relationship with Krsna as a friend, but in Uddhava's character a trace of servitude to Krsna is also visible. Such friendship is called friendship in reverence. The friendship typified by Sridama and Sudama, however, is the standard of friendship without any tinge of reverence.</w:t>
      </w:r>
    </w:p>
    <w:p>
      <w:pPr>
        <w:pStyle w:val="Textosinformato"/>
        <w:rPr/>
      </w:pPr>
      <w:r>
        <w:rPr/>
      </w:r>
    </w:p>
    <w:p>
      <w:pPr>
        <w:pStyle w:val="Textosinformato"/>
        <w:rPr/>
      </w:pPr>
      <w:r>
        <w:rPr>
          <w:rFonts w:eastAsia="Courier New"/>
        </w:rPr>
        <w:t xml:space="preserve">                      </w:t>
      </w:r>
      <w:r>
        <w:rPr/>
        <w:t>Subordinate Ecstatic Love</w:t>
      </w:r>
    </w:p>
    <w:p>
      <w:pPr>
        <w:pStyle w:val="Textosinformato"/>
        <w:rPr/>
      </w:pPr>
      <w:r>
        <w:rPr/>
      </w:r>
    </w:p>
    <w:p>
      <w:pPr>
        <w:pStyle w:val="Textosinformato"/>
        <w:rPr/>
      </w:pPr>
      <w:r>
        <w:rPr>
          <w:rFonts w:eastAsia="Courier New"/>
        </w:rPr>
        <w:t xml:space="preserve">   </w:t>
      </w:r>
      <w:r>
        <w:rPr/>
        <w:t>The devotees who always think of Krsna as a superior are in subordinate ecstatic love. To such a devotee the concept of inferiority to the Lord is very prominent, and he rarely takes interest in any other kind of transcendental loving humor with the Lord.</w:t>
      </w:r>
    </w:p>
    <w:p>
      <w:pPr>
        <w:pStyle w:val="Textosinformato"/>
        <w:rPr/>
      </w:pPr>
      <w:r>
        <w:rPr>
          <w:rFonts w:eastAsia="Courier New"/>
        </w:rPr>
        <w:t xml:space="preserve">   </w:t>
      </w:r>
      <w:r>
        <w:rPr/>
        <w:t>In the Mukunda-mala-stotra, compiled by King Kulasekhara, one of the prayers says, "My dear Lord, You are the deliverer of living entities from the hellish condition of materialistic life, but that does not matter to me. Whether I am elevated to the heavenly platform or remain on this earthly planet or am dispatched to some hellish planet, that does not matter at all to me. My only prayer is that at the time of my death I may simply remember Your two beautiful feet, which are just like lotus flowers fructifying during the autumn season."</w:t>
      </w:r>
    </w:p>
    <w:p>
      <w:pPr>
        <w:pStyle w:val="Textosinformato"/>
        <w:rPr/>
      </w:pPr>
      <w:r>
        <w:rPr/>
      </w:r>
    </w:p>
    <w:p>
      <w:pPr>
        <w:pStyle w:val="Textosinformato"/>
        <w:rPr/>
      </w:pPr>
      <w:r>
        <w:rPr>
          <w:rFonts w:eastAsia="Courier New"/>
        </w:rPr>
        <w:t xml:space="preserve">                              </w:t>
      </w:r>
      <w:r>
        <w:rPr/>
        <w:t>Friendship</w:t>
      </w:r>
    </w:p>
    <w:p>
      <w:pPr>
        <w:pStyle w:val="Textosinformato"/>
        <w:rPr/>
      </w:pPr>
      <w:r>
        <w:rPr/>
      </w:r>
    </w:p>
    <w:p>
      <w:pPr>
        <w:pStyle w:val="Textosinformato"/>
        <w:rPr/>
      </w:pPr>
      <w:r>
        <w:rPr>
          <w:rFonts w:eastAsia="Courier New"/>
        </w:rPr>
        <w:t xml:space="preserve">   </w:t>
      </w:r>
      <w:r>
        <w:rPr/>
        <w:t>As far as friendship is concerned, those high-grade devotees who are almost like Krsna are considered to be great authorities in the modes of friendly relations with the Supreme Personality of Godhead. On that friendly platform there are different kinds of laughing and joking conversations. An example of such a friendly relationship with Krsna is described in Srimad-Bhagavatam when Krsna was once thinking, "Today, while I was engaged in tending the cows in the pasturing ground of Vrndavana, I went to collect some flowers in a beautiful garden. At that time My friends, the cowherd boys, were unhappy even to tolerate a two-minute separation from Me. And when they found Me, there was competition between us as to who would touch the other first with the flowers we had in hand."</w:t>
      </w:r>
    </w:p>
    <w:p>
      <w:pPr>
        <w:pStyle w:val="Textosinformato"/>
        <w:rPr/>
      </w:pPr>
      <w:r>
        <w:rPr>
          <w:rFonts w:eastAsia="Courier New"/>
        </w:rPr>
        <w:t xml:space="preserve">   </w:t>
      </w:r>
      <w:r>
        <w:rPr/>
        <w:t>One friend criticized Krsna thus: "My dear Damodara, although You have been defeated by Sridama and have become sufficiently minimized in strength, by a false expression of strength You have somehow covered Your shameful condition of defeat."</w:t>
      </w:r>
    </w:p>
    <w:p>
      <w:pPr>
        <w:pStyle w:val="Textosinformato"/>
        <w:rPr/>
      </w:pPr>
      <w:r>
        <w:rPr/>
      </w:r>
    </w:p>
    <w:p>
      <w:pPr>
        <w:pStyle w:val="Textosinformato"/>
        <w:rPr/>
      </w:pPr>
      <w:r>
        <w:rPr>
          <w:rFonts w:eastAsia="Courier New"/>
        </w:rPr>
        <w:t xml:space="preserve">                      </w:t>
      </w:r>
      <w:r>
        <w:rPr/>
        <w:t>Parenthood, or Superiority</w:t>
      </w:r>
    </w:p>
    <w:p>
      <w:pPr>
        <w:pStyle w:val="Textosinformato"/>
        <w:rPr/>
      </w:pPr>
      <w:r>
        <w:rPr/>
      </w:r>
    </w:p>
    <w:p>
      <w:pPr>
        <w:pStyle w:val="Textosinformato"/>
        <w:rPr/>
      </w:pPr>
      <w:r>
        <w:rPr>
          <w:rFonts w:eastAsia="Courier New"/>
        </w:rPr>
        <w:t xml:space="preserve">   </w:t>
      </w:r>
      <w:r>
        <w:rPr/>
        <w:t>When mother Yasoda heard that Krsna's cows were being forcibly moved by the strong servants of Kamsa and that the tender cowherd boys were trying to protect their cows, she began to think, "How can I protect these poor boys from the invasion of Kamsa's servants?" This is an instance of a superior attitude in a devotee.</w:t>
      </w:r>
    </w:p>
    <w:p>
      <w:pPr>
        <w:pStyle w:val="Textosinformato"/>
        <w:rPr/>
      </w:pPr>
      <w:r>
        <w:rPr>
          <w:rFonts w:eastAsia="Courier New"/>
        </w:rPr>
        <w:t xml:space="preserve">   </w:t>
      </w:r>
      <w:r>
        <w:rPr/>
        <w:t>As soon as mother Yasoda found her son Krsna returning from the pasturing ground, she immediately began to pat Him, touching her fingers to the cheeks of the Lord.</w:t>
      </w:r>
    </w:p>
    <w:p>
      <w:pPr>
        <w:pStyle w:val="Textosinformato"/>
        <w:rPr/>
      </w:pPr>
      <w:r>
        <w:rPr/>
      </w:r>
    </w:p>
    <w:p>
      <w:pPr>
        <w:pStyle w:val="Textosinformato"/>
        <w:rPr/>
      </w:pPr>
      <w:r>
        <w:rPr>
          <w:rFonts w:eastAsia="Courier New"/>
        </w:rPr>
        <w:t xml:space="preserve">                            </w:t>
      </w:r>
      <w:r>
        <w:rPr/>
        <w:t>Conjugal Love</w:t>
      </w:r>
    </w:p>
    <w:p>
      <w:pPr>
        <w:pStyle w:val="Textosinformato"/>
        <w:rPr/>
      </w:pPr>
      <w:r>
        <w:rPr/>
      </w:r>
    </w:p>
    <w:p>
      <w:pPr>
        <w:pStyle w:val="Textosinformato"/>
        <w:rPr/>
      </w:pPr>
      <w:r>
        <w:rPr>
          <w:rFonts w:eastAsia="Courier New"/>
        </w:rPr>
        <w:t xml:space="preserve">   </w:t>
      </w:r>
      <w:r>
        <w:rPr/>
        <w:t>Above even the humor of love between Krsna and His parents is the relationship of conjugal love. The Lord and the young gopis exhibit this in different ways--glancing, moving the eyebrows, speaking very sweet words and exchanging smiles.</w:t>
      </w:r>
    </w:p>
    <w:p>
      <w:pPr>
        <w:pStyle w:val="Textosinformato"/>
        <w:rPr/>
      </w:pPr>
      <w:r>
        <w:rPr>
          <w:rFonts w:eastAsia="Courier New"/>
        </w:rPr>
        <w:t xml:space="preserve">   </w:t>
      </w:r>
      <w:r>
        <w:rPr/>
        <w:t>There is a statement in Govinda-vilasa to this effect: "Srimati Radharani was looking for Krsna very anxiously and almost disappointedly." When there is such an indirect expression of conjugal love, there is smiling, astonishment, enthusiasm, lamentation, anger, dread and sometimes ghastliness. These seven exchanges of conjugal love form another state of ecstatic love.</w:t>
      </w:r>
    </w:p>
    <w:p>
      <w:pPr>
        <w:pStyle w:val="Textosinformato"/>
        <w:rPr/>
      </w:pPr>
      <w:r>
        <w:rPr>
          <w:rFonts w:eastAsia="Courier New"/>
        </w:rPr>
        <w:t xml:space="preserve">   </w:t>
      </w:r>
      <w:r>
        <w:rPr/>
        <w:t>In a direct relationship of conjugal love, there is laughter, astonishment, chivalry, lamentation, anger and dread, but there is no ghastliness. These expressions are considered to be great reservoirs of pleasure. When these seven kinds of ecstatic loving exchanges are manifested, they attain the status of steadiness by which the taste of conjugal love expands.</w:t>
      </w:r>
    </w:p>
    <w:p>
      <w:pPr>
        <w:pStyle w:val="Textosinformato"/>
        <w:rPr/>
      </w:pPr>
      <w:r>
        <w:rPr/>
      </w:r>
    </w:p>
    <w:p>
      <w:pPr>
        <w:pStyle w:val="Textosinformato"/>
        <w:rPr/>
      </w:pPr>
      <w:r>
        <w:rPr>
          <w:rFonts w:eastAsia="Courier New"/>
        </w:rPr>
        <w:t xml:space="preserve">                         </w:t>
      </w:r>
      <w:r>
        <w:rPr/>
        <w:t>Chapter Thirty-three</w:t>
      </w:r>
    </w:p>
    <w:p>
      <w:pPr>
        <w:pStyle w:val="Textosinformato"/>
        <w:rPr/>
      </w:pPr>
      <w:r>
        <w:rPr>
          <w:rFonts w:eastAsia="Courier New"/>
        </w:rPr>
        <w:t xml:space="preserve">                </w:t>
      </w:r>
      <w:r>
        <w:rPr/>
        <w:t>Indirect Expressions of Ecstatic Love</w:t>
      </w:r>
    </w:p>
    <w:p>
      <w:pPr>
        <w:pStyle w:val="Textosinformato"/>
        <w:rPr/>
      </w:pPr>
      <w:r>
        <w:rPr/>
      </w:r>
    </w:p>
    <w:p>
      <w:pPr>
        <w:pStyle w:val="Textosinformato"/>
        <w:rPr/>
      </w:pPr>
      <w:r>
        <w:rPr>
          <w:rFonts w:eastAsia="Courier New"/>
        </w:rPr>
        <w:t xml:space="preserve">                               </w:t>
      </w:r>
      <w:r>
        <w:rPr/>
        <w:t>Laughter</w:t>
      </w:r>
    </w:p>
    <w:p>
      <w:pPr>
        <w:pStyle w:val="Textosinformato"/>
        <w:rPr/>
      </w:pPr>
      <w:r>
        <w:rPr/>
      </w:r>
    </w:p>
    <w:p>
      <w:pPr>
        <w:pStyle w:val="Textosinformato"/>
        <w:rPr/>
      </w:pPr>
      <w:r>
        <w:rPr>
          <w:rFonts w:eastAsia="Courier New"/>
        </w:rPr>
        <w:t xml:space="preserve">   </w:t>
      </w:r>
      <w:r>
        <w:rPr/>
        <w:t>After He had stolen some yogurt from the pots of two gopis, Krsna told one of His gopi friends, "My dear beautiful friend, I can take oath that I have not stolen even a drop of yogurt from your pot! But still your friend Radharani is very shamelessly smelling the flavor of My mouth. Kindly forbid Her from this devious policy of putting Her face near Mine." When Krsna was speaking like this, the friends of Radharani could not check their laughter. This is an instance of laughter in ecstatic love.</w:t>
      </w:r>
    </w:p>
    <w:p>
      <w:pPr>
        <w:pStyle w:val="Textosinformato"/>
        <w:rPr/>
      </w:pPr>
      <w:r>
        <w:rPr/>
      </w:r>
    </w:p>
    <w:p>
      <w:pPr>
        <w:pStyle w:val="Textosinformato"/>
        <w:rPr/>
      </w:pPr>
      <w:r>
        <w:rPr>
          <w:rFonts w:eastAsia="Courier New"/>
        </w:rPr>
        <w:t xml:space="preserve">                             </w:t>
      </w:r>
      <w:r>
        <w:rPr/>
        <w:t>Astonishment</w:t>
      </w:r>
    </w:p>
    <w:p>
      <w:pPr>
        <w:pStyle w:val="Textosinformato"/>
        <w:rPr/>
      </w:pPr>
      <w:r>
        <w:rPr/>
      </w:r>
    </w:p>
    <w:p>
      <w:pPr>
        <w:pStyle w:val="Textosinformato"/>
        <w:rPr/>
      </w:pPr>
      <w:r>
        <w:rPr>
          <w:rFonts w:eastAsia="Courier New"/>
        </w:rPr>
        <w:t xml:space="preserve">   </w:t>
      </w:r>
      <w:r>
        <w:rPr/>
        <w:t>Once Brahma was watching all the cows and the cowherd boys dressed in yellow garments and decorated with valuable jewels. The boys were expanding their four arms and were being worshiped by many hundreds of other Brahmas. All the cowherd boys began to express their joyfulness for being with Krsna, the Supreme Brahman. At that time, Brahma showed his astonishment by exclaiming, "What am I seeing here?" This is an instance of astonishment in ecstatic love.</w:t>
      </w:r>
    </w:p>
    <w:p>
      <w:pPr>
        <w:pStyle w:val="Textosinformato"/>
        <w:rPr/>
      </w:pPr>
      <w:r>
        <w:rPr/>
      </w:r>
    </w:p>
    <w:p>
      <w:pPr>
        <w:pStyle w:val="Textosinformato"/>
        <w:rPr/>
      </w:pPr>
      <w:r>
        <w:rPr>
          <w:rFonts w:eastAsia="Courier New"/>
        </w:rPr>
        <w:t xml:space="preserve">                               </w:t>
      </w:r>
      <w:r>
        <w:rPr/>
        <w:t>Chivalry</w:t>
      </w:r>
    </w:p>
    <w:p>
      <w:pPr>
        <w:pStyle w:val="Textosinformato"/>
        <w:rPr/>
      </w:pPr>
      <w:r>
        <w:rPr/>
      </w:r>
    </w:p>
    <w:p>
      <w:pPr>
        <w:pStyle w:val="Textosinformato"/>
        <w:rPr/>
      </w:pPr>
      <w:r>
        <w:rPr>
          <w:rFonts w:eastAsia="Courier New"/>
        </w:rPr>
        <w:t xml:space="preserve">   </w:t>
      </w:r>
      <w:r>
        <w:rPr/>
        <w:t>On the bank of the Yamuna, once there was the crackling sound of dry leaves, giggling from the cowherd boys and thundering from the sky. Sridama was tightening his belt to fight with Krsna, the conqueror of the demon Agha. This is an instance of chivalry in ecstatic love.</w:t>
      </w:r>
    </w:p>
    <w:p>
      <w:pPr>
        <w:pStyle w:val="Textosinformato"/>
        <w:rPr/>
      </w:pPr>
      <w:r>
        <w:rPr/>
      </w:r>
    </w:p>
    <w:p>
      <w:pPr>
        <w:pStyle w:val="Textosinformato"/>
        <w:rPr/>
      </w:pPr>
      <w:r>
        <w:rPr>
          <w:rFonts w:eastAsia="Courier New"/>
        </w:rPr>
        <w:t xml:space="preserve">                             </w:t>
      </w:r>
      <w:r>
        <w:rPr/>
        <w:t>Lamentation</w:t>
      </w:r>
    </w:p>
    <w:p>
      <w:pPr>
        <w:pStyle w:val="Textosinformato"/>
        <w:rPr/>
      </w:pPr>
      <w:r>
        <w:rPr/>
      </w:r>
    </w:p>
    <w:p>
      <w:pPr>
        <w:pStyle w:val="Textosinformato"/>
        <w:rPr/>
      </w:pPr>
      <w:r>
        <w:rPr>
          <w:rFonts w:eastAsia="Courier New"/>
        </w:rPr>
        <w:t xml:space="preserve">   </w:t>
      </w:r>
      <w:r>
        <w:rPr/>
        <w:t>In the Tenth Canto, Seventh Chapter, verse 25, of Srimad-Bhagavatam, there is a description of Krsna's being taken away by the whirlwind demon, Trnavarta. As Krsna was being thus carried up into the sky, all the gopis began to cry aloud. They approached mother Yasoda, stating that they could not find the son of Nanda. He had been taken away by a whirlwind. This is an instance of lamentation in ecstatic love.</w:t>
      </w:r>
    </w:p>
    <w:p>
      <w:pPr>
        <w:pStyle w:val="Textosinformato"/>
        <w:rPr/>
      </w:pPr>
      <w:r>
        <w:rPr>
          <w:rFonts w:eastAsia="Courier New"/>
        </w:rPr>
        <w:t xml:space="preserve">   </w:t>
      </w:r>
      <w:r>
        <w:rPr/>
        <w:t>When Krsna was fighting with Kaliya, mother Yasoda exclaimed, "Krsna is now entrapped within the hoods of the Kaliya snake, and yet I am not tattered to pieces! So I must admit how wonderful is the preserving power of this material body!" This is another instance of lamentation in ecstatic love.</w:t>
      </w:r>
    </w:p>
    <w:p>
      <w:pPr>
        <w:pStyle w:val="Textosinformato"/>
        <w:rPr/>
      </w:pPr>
      <w:r>
        <w:rPr/>
      </w:r>
    </w:p>
    <w:p>
      <w:pPr>
        <w:pStyle w:val="Textosinformato"/>
        <w:rPr/>
      </w:pPr>
      <w:r>
        <w:rPr>
          <w:rFonts w:eastAsia="Courier New"/>
        </w:rPr>
        <w:t xml:space="preserve">                                </w:t>
      </w:r>
      <w:r>
        <w:rPr/>
        <w:t>Anger</w:t>
      </w:r>
    </w:p>
    <w:p>
      <w:pPr>
        <w:pStyle w:val="Textosinformato"/>
        <w:rPr/>
      </w:pPr>
      <w:r>
        <w:rPr/>
      </w:r>
    </w:p>
    <w:p>
      <w:pPr>
        <w:pStyle w:val="Textosinformato"/>
        <w:rPr/>
      </w:pPr>
      <w:r>
        <w:rPr>
          <w:rFonts w:eastAsia="Courier New"/>
        </w:rPr>
        <w:t xml:space="preserve">   </w:t>
      </w:r>
      <w:r>
        <w:rPr/>
        <w:t>When Jatila, the mother of Abhimanyu, saw Krsna wearing a necklace, she could understand that the jeweled ornament had been given to Him by Radharani. She therefore became absorbed in anger and began to move her eyebrows, expressing her anger in ecstatic love.</w:t>
      </w:r>
    </w:p>
    <w:p>
      <w:pPr>
        <w:pStyle w:val="Textosinformato"/>
        <w:rPr/>
      </w:pPr>
      <w:r>
        <w:rPr/>
      </w:r>
    </w:p>
    <w:p>
      <w:pPr>
        <w:pStyle w:val="Textosinformato"/>
        <w:rPr/>
      </w:pPr>
      <w:r>
        <w:rPr>
          <w:rFonts w:eastAsia="Courier New"/>
        </w:rPr>
        <w:t xml:space="preserve">                             </w:t>
      </w:r>
      <w:r>
        <w:rPr/>
        <w:t>Ghastliness</w:t>
      </w:r>
    </w:p>
    <w:p>
      <w:pPr>
        <w:pStyle w:val="Textosinformato"/>
        <w:rPr/>
      </w:pPr>
      <w:r>
        <w:rPr/>
      </w:r>
    </w:p>
    <w:p>
      <w:pPr>
        <w:pStyle w:val="Textosinformato"/>
        <w:rPr/>
      </w:pPr>
      <w:r>
        <w:rPr>
          <w:rFonts w:eastAsia="Courier New"/>
        </w:rPr>
        <w:t xml:space="preserve">   </w:t>
      </w:r>
      <w:r>
        <w:rPr/>
        <w:t>There is a statement by Yamunacarya to this effect: "Since I have begun to enjoy these transcendental exchanges of love, which are always newer and newer, whenever I remember the pleasure of past sex life, my lips curl and I wish to spit on the idea." This is an instance of ecstatic love in ghastliness.</w:t>
      </w:r>
    </w:p>
    <w:p>
      <w:pPr>
        <w:pStyle w:val="Textosinformato"/>
        <w:rPr/>
      </w:pPr>
      <w:r>
        <w:rPr/>
      </w:r>
    </w:p>
    <w:p>
      <w:pPr>
        <w:pStyle w:val="Textosinformato"/>
        <w:rPr/>
      </w:pPr>
      <w:r>
        <w:rPr>
          <w:rFonts w:eastAsia="Courier New"/>
        </w:rPr>
        <w:t xml:space="preserve">                                </w:t>
      </w:r>
      <w:r>
        <w:rPr/>
        <w:t>Dread</w:t>
      </w:r>
    </w:p>
    <w:p>
      <w:pPr>
        <w:pStyle w:val="Textosinformato"/>
        <w:rPr/>
      </w:pPr>
      <w:r>
        <w:rPr/>
      </w:r>
    </w:p>
    <w:p>
      <w:pPr>
        <w:pStyle w:val="Textosinformato"/>
        <w:rPr/>
      </w:pPr>
      <w:r>
        <w:rPr>
          <w:rFonts w:eastAsia="Courier New"/>
        </w:rPr>
        <w:t xml:space="preserve">   </w:t>
      </w:r>
      <w:r>
        <w:rPr/>
        <w:t>One old devotee said, "My dear Lord, when we are away from You we become so anxious to see You again, and there is great misery in our lives. But then when we do see You, there immediately comes the fear of separation. Under the circumstances, both when we see You and when we do not see You, we are subjected to different kinds of tribulation." This is an instance of a contradictory mixture of ecstatic love for Krsna. Such ecstatic love is palatable, and expert critics have compared such ecstatic love to a mixture of curd, sugar candy and a little black pepper. The combined taste is very palatable.</w:t>
      </w:r>
    </w:p>
    <w:p>
      <w:pPr>
        <w:pStyle w:val="Textosinformato"/>
        <w:rPr/>
      </w:pPr>
      <w:r>
        <w:rPr/>
      </w:r>
    </w:p>
    <w:p>
      <w:pPr>
        <w:pStyle w:val="Textosinformato"/>
        <w:rPr/>
      </w:pPr>
      <w:r>
        <w:rPr>
          <w:rFonts w:eastAsia="Courier New"/>
        </w:rPr>
        <w:t xml:space="preserve">                         </w:t>
      </w:r>
      <w:r>
        <w:rPr/>
        <w:t>Chapter Thirty-four</w:t>
      </w:r>
    </w:p>
    <w:p>
      <w:pPr>
        <w:pStyle w:val="Textosinformato"/>
        <w:rPr/>
      </w:pPr>
      <w:r>
        <w:rPr>
          <w:rFonts w:eastAsia="Courier New"/>
        </w:rPr>
        <w:t xml:space="preserve">                        </w:t>
      </w:r>
      <w:r>
        <w:rPr/>
        <w:t>The Nectar of Devotion</w:t>
      </w:r>
    </w:p>
    <w:p>
      <w:pPr>
        <w:pStyle w:val="Textosinformato"/>
        <w:rPr/>
      </w:pPr>
      <w:r>
        <w:rPr/>
      </w:r>
    </w:p>
    <w:p>
      <w:pPr>
        <w:pStyle w:val="Textosinformato"/>
        <w:rPr/>
      </w:pPr>
      <w:r>
        <w:rPr>
          <w:rFonts w:eastAsia="Courier New"/>
        </w:rPr>
        <w:t xml:space="preserve">   </w:t>
      </w:r>
      <w:r>
        <w:rPr/>
        <w:t>The particular type of ecstatic loving sentiment that develops within the heart of a particular devotee is considered to be vibhava. And the resultant manifestations such as moving of the eyebrows, fear, astonishment and smiling, which have been explained hereinbefore, are called anubhava. The different causes for developing anubhava and vibhava are called steady ecstasy, or sancari-bhava.</w:t>
      </w:r>
    </w:p>
    <w:p>
      <w:pPr>
        <w:pStyle w:val="Textosinformato"/>
        <w:rPr/>
      </w:pPr>
      <w:r>
        <w:rPr>
          <w:rFonts w:eastAsia="Courier New"/>
        </w:rPr>
        <w:t xml:space="preserve">   </w:t>
      </w:r>
      <w:r>
        <w:rPr/>
        <w:t>Whenever there is a recitation of poetry or a dramatic play on the different pastimes of Krsna, the audience develops different kinds of transcendental loving service for the Lord. They enjoy different types of vibhava, anubhava and sancari-bhava.</w:t>
      </w:r>
    </w:p>
    <w:p>
      <w:pPr>
        <w:pStyle w:val="Textosinformato"/>
        <w:rPr/>
      </w:pPr>
      <w:r>
        <w:rPr>
          <w:rFonts w:eastAsia="Courier New"/>
        </w:rPr>
        <w:t xml:space="preserve">   </w:t>
      </w:r>
      <w:r>
        <w:rPr/>
        <w:t>No one, while remaining on the material platform, should discuss these different descriptions of bhava and anubhava by quoting different statements of transcendental literatures. Such manifestations are displays of the transcendental pleasure potency of the Lord. One should simply try to understand that on the spiritual platform there are many varieties of reciprocal love. Such loving exchanges should never be considered to be material. In the Mahabharata, Udyama-parva, it is warned that things which are inconceivable should not be subjected to arguments. Actually, the transactions of the spiritual world are inconceivable to us in our present state of life. Great liberated souls like Rupa Gosvami and others have tried to give us some hints of transcendental activities in the spiritual world, but on the whole these transactions will remain inconceivable to us at the present moment. Understanding the exchanges of transcendental loving service with Krsna is possible only when one is actually in touch with the pleasure potency of the Supreme Lord.</w:t>
      </w:r>
    </w:p>
    <w:p>
      <w:pPr>
        <w:pStyle w:val="Textosinformato"/>
        <w:rPr/>
      </w:pPr>
      <w:r>
        <w:rPr>
          <w:rFonts w:eastAsia="Courier New"/>
        </w:rPr>
        <w:t xml:space="preserve">   </w:t>
      </w:r>
      <w:r>
        <w:rPr/>
        <w:t>In this connection Sri Rupa Gosvami gives an example of the clouds in the sky. The clouds in the sky arise from the ocean, and when the clouds become water again and fall to the ground, they glide back to the ocean. Thus the pleasure potency of Krsna is compared to the ocean. The pure devotee is the pleasure-possessing cloud, and when he is filled with transcendental loving service, then he can bestow his mercy as a downpour of rain--and the pleasure potency returns to the ocean of Krsna.</w:t>
      </w:r>
    </w:p>
    <w:p>
      <w:pPr>
        <w:pStyle w:val="Textosinformato"/>
        <w:rPr/>
      </w:pPr>
      <w:r>
        <w:rPr/>
      </w:r>
    </w:p>
    <w:p>
      <w:pPr>
        <w:pStyle w:val="Textosinformato"/>
        <w:rPr/>
      </w:pPr>
      <w:r>
        <w:rPr>
          <w:rFonts w:eastAsia="Courier New"/>
        </w:rPr>
        <w:t xml:space="preserve">               </w:t>
      </w:r>
      <w:r>
        <w:rPr/>
        <w:t>Direct and Indirect Attraction for Krsna</w:t>
      </w:r>
    </w:p>
    <w:p>
      <w:pPr>
        <w:pStyle w:val="Textosinformato"/>
        <w:rPr/>
      </w:pPr>
      <w:r>
        <w:rPr/>
      </w:r>
    </w:p>
    <w:p>
      <w:pPr>
        <w:pStyle w:val="Textosinformato"/>
        <w:rPr/>
      </w:pPr>
      <w:r>
        <w:rPr>
          <w:rFonts w:eastAsia="Courier New"/>
        </w:rPr>
        <w:t xml:space="preserve">   </w:t>
      </w:r>
      <w:r>
        <w:rPr/>
        <w:t>Transcendental pleasure derived from devotional service can be divided into two groups: direct devotional service and indirect devotional service. Direct devotional service is divided into five transcendental humors or flavors, and indirect devotional service is divided into seven transcendental humors. Direct devotional services are as follows: neutrality, servitude, fraternity, paternity and conjugal love. Indirect devotional service is divided into laughter, compassion, anger, chivalry, dread, astonishment and ghastliness. Devotional service can therefore be divided into twelve types, each of which has a different color. The colors are white, multicolored, orange, red, light green, gray, yellow, off-whitish, smoky, pink, black and cloudy. The twelve different kinds of transcendental humors are controlled by different incarnations of God, such as Kapila, Madhava, Upendra, Nrsimha, Nanda-nandana, Balarama, Kurma, Kalki, Raghava, Bhargava, Varaha and Matsya.</w:t>
      </w:r>
    </w:p>
    <w:p>
      <w:pPr>
        <w:pStyle w:val="Textosinformato"/>
        <w:rPr/>
      </w:pPr>
      <w:r>
        <w:rPr>
          <w:rFonts w:eastAsia="Courier New"/>
        </w:rPr>
        <w:t xml:space="preserve">   </w:t>
      </w:r>
      <w:r>
        <w:rPr/>
        <w:t>Sustenance, manifestation, expansion, reflection and lamentation are the five visible symptoms in exchanges of ecstatic love. The test of devotional service can therefore be made in terms of these five symptoms. In the devotional service of neutrality there is sustenance, in chivalrous devotional service there is expansion, in compassionate devotional service there is reflection, in angry devotional service there is lamentation, and so on.</w:t>
      </w:r>
    </w:p>
    <w:p>
      <w:pPr>
        <w:pStyle w:val="Textosinformato"/>
        <w:rPr/>
      </w:pPr>
      <w:r>
        <w:rPr>
          <w:rFonts w:eastAsia="Courier New"/>
        </w:rPr>
        <w:t xml:space="preserve">   </w:t>
      </w:r>
      <w:r>
        <w:rPr/>
        <w:t>An apparently pitiable condition in devotional service may appear distressing to the inexperienced student, but the feelings of the devotee in this pitiable condition are considered to be ecstatic by expert devotees. For example, the subject matter of the Ramayana is sometimes considered pitiable and distressing to the heart, but actually that is not the fact. The Ramayana narrates how Lord Rama was sent to the forest by His father just when He was going to be enthroned. After Lord Rama's departure, Maharaja Dasaratha, His father, died. In the forest His wife, Sitadevi, was kidnapped by Ravana, and there was a great war. When Sitadevi was finally delivered from the clutches of Ravana, Ravana's whole family and kingdom, and Ravana himself, were vanquished. When Sitadevi came home she was tried by fire, and after some days she was again banished to the forest. All of these subjects in the Ramayana seem very pitiable, and they may appear very distressing to the reciter, but actually they are not. Otherwise, why would Hanuman, the great devotee of Lord Ramacandra, read daily about the activities of Lord Ramacandra, as described in the Ramayana itself? The fact is that in any of the above-mentioned twelve transcendental humors of devotional service, everything is transcendentally pleasing.</w:t>
      </w:r>
    </w:p>
    <w:p>
      <w:pPr>
        <w:pStyle w:val="Textosinformato"/>
        <w:rPr/>
      </w:pPr>
      <w:r>
        <w:rPr>
          <w:rFonts w:eastAsia="Courier New"/>
        </w:rPr>
        <w:t xml:space="preserve">   </w:t>
      </w:r>
      <w:r>
        <w:rPr/>
        <w:t>Srila Rupa Gosvami mourns in this connection for persons who are in the fire of false renunciation, the dry speculative habit, and who neglect devotional service. Persons who are attached to the ritualistic ceremonies recommended in the Vedas and to the impersonal Brahman cannot relish the transcendental pleasure of devotional service. Sri Rupa Gosvami advises, therefore, that devotees who have already tasted the nectar of devotion be very careful to protect devotional service from such dry speculators, formal ritualistic elevationists and impersonal salvationists. Devotees should protect their valuable jewel of spiritual love from the clutches of thieves and burglars. In other words, a pure devotee should not describe devotional service and its different analytical aspects to dry speculators and false renouncers.</w:t>
      </w:r>
    </w:p>
    <w:p>
      <w:pPr>
        <w:pStyle w:val="Textosinformato"/>
        <w:rPr/>
      </w:pPr>
      <w:r>
        <w:rPr>
          <w:rFonts w:eastAsia="Courier New"/>
        </w:rPr>
        <w:t xml:space="preserve">   </w:t>
      </w:r>
      <w:r>
        <w:rPr/>
        <w:t>Those who are not devotees can never achieve the benefits of devotional service. For them the subject of devotional service is always very difficult to understand. Only persons who have dedicated their lives unto the lotus feet of the Supreme Personality of Godhead can relish the real nectar of devotion.</w:t>
      </w:r>
    </w:p>
    <w:p>
      <w:pPr>
        <w:pStyle w:val="Textosinformato"/>
        <w:rPr/>
      </w:pPr>
      <w:r>
        <w:rPr>
          <w:rFonts w:eastAsia="Courier New"/>
        </w:rPr>
        <w:t xml:space="preserve">   </w:t>
      </w:r>
      <w:r>
        <w:rPr/>
        <w:t>When one transcends the status of ecstatic love and thus becomes situated on the highest platform of pure goodness, one is understood to have cleansed the heart of all material contamination. In that pure stage of life, one can taste this nectar, and this tasting capacity is technically called rasa, or transcendental mood.</w:t>
      </w:r>
    </w:p>
    <w:p>
      <w:pPr>
        <w:pStyle w:val="Textosinformato"/>
        <w:rPr/>
      </w:pPr>
      <w:r>
        <w:rPr>
          <w:rFonts w:eastAsia="Courier New"/>
        </w:rPr>
        <w:t xml:space="preserve">   </w:t>
      </w:r>
      <w:r>
        <w:rPr/>
        <w:t>Thus ends the Bhaktivedanta summary study of the second division of Bhakti-rasamrta-sindhu, in the matter of general devotional service.</w:t>
      </w:r>
    </w:p>
    <w:p>
      <w:pPr>
        <w:pStyle w:val="Textosinformato"/>
        <w:rPr/>
      </w:pPr>
      <w:r>
        <w:rPr/>
      </w:r>
    </w:p>
    <w:p>
      <w:pPr>
        <w:pStyle w:val="Textosinformato"/>
        <w:rPr/>
      </w:pPr>
      <w:r>
        <w:rPr>
          <w:rFonts w:eastAsia="Courier New"/>
        </w:rPr>
        <w:t xml:space="preserve">                         </w:t>
      </w:r>
      <w:r>
        <w:rPr/>
        <w:t>Chapter Thirty-five</w:t>
      </w:r>
    </w:p>
    <w:p>
      <w:pPr>
        <w:pStyle w:val="Textosinformato"/>
        <w:rPr/>
      </w:pPr>
      <w:r>
        <w:rPr>
          <w:rFonts w:eastAsia="Courier New"/>
        </w:rPr>
        <w:t xml:space="preserve">                         </w:t>
      </w:r>
      <w:r>
        <w:rPr/>
        <w:t>Neutral Love of God</w:t>
      </w:r>
    </w:p>
    <w:p>
      <w:pPr>
        <w:pStyle w:val="Textosinformato"/>
        <w:rPr/>
      </w:pPr>
      <w:r>
        <w:rPr/>
      </w:r>
    </w:p>
    <w:p>
      <w:pPr>
        <w:pStyle w:val="Textosinformato"/>
        <w:rPr/>
      </w:pPr>
      <w:r>
        <w:rPr>
          <w:rFonts w:eastAsia="Courier New"/>
        </w:rPr>
        <w:t xml:space="preserve">   </w:t>
      </w:r>
      <w:r>
        <w:rPr/>
        <w:t>Personality of Godhead, who is always so beautiful and for whom the pure devotees are always engaged in loving transcendental service. This third division of Bhakti-rasamrta-sindhu describes the five primary kinds of devotional service--namely neutrality, servitude, fraternity, parenthood and conjugal love. These five items will be very elaborately explained here, and thus they have been figuratively described as the five waves on the western side of this ocean of the nectar of devotion.</w:t>
      </w:r>
    </w:p>
    <w:p>
      <w:pPr>
        <w:pStyle w:val="Textosinformato"/>
        <w:rPr/>
      </w:pPr>
      <w:r>
        <w:rPr>
          <w:rFonts w:eastAsia="Courier New"/>
        </w:rPr>
        <w:t xml:space="preserve">   </w:t>
      </w:r>
      <w:r>
        <w:rPr/>
        <w:t>When one is actually able to maintain the transcendental position, his stage is called neutrality in devotional service. Some great sages have attained this neutral position by practicing austerity, penance and meditation to control the senses. Such sages are generally called mystic yogis, and in most cases they are inclined to appreciate the spiritual pleasure of the impersonal feature of the Absolute Truth. They are practically unaware of the transcendental pleasure derived from personal contact with the Supreme Godhead.</w:t>
      </w:r>
    </w:p>
    <w:p>
      <w:pPr>
        <w:pStyle w:val="Textosinformato"/>
        <w:rPr/>
      </w:pPr>
      <w:r>
        <w:rPr>
          <w:rFonts w:eastAsia="Courier New"/>
        </w:rPr>
        <w:t xml:space="preserve">   </w:t>
      </w:r>
      <w:r>
        <w:rPr/>
        <w:t>Actually the transcendental pleasure derived in association with the Supreme Person is far greater than the pleasure derived from impersonal Brahman realization, because of the direct meeting with the eternal form of the Lord. Impersonalists do not directly derive the transcendental pleasure of association with the Lord by hearing of His pastimes. As such, the impersonalists cannot derive any relishable transcendental pleasure from the topics of Bhagavad-gita, in which the Lord is personally talking with Arjuna. The basic principle of their impersonal attitude does not allow them the transcendental pleasure which is relished by a devotee whose basic principle of understanding is the Supreme Person. The impersonalistic commentary on Bhagavad-gita is therefore disastrous, because without understanding the transcendental pleasure of the Gita, the impersonalist wants to interpret it in his own way. If an impersonalist can, however, come in contact with a pure devotee, his transcendental position can be changed for greater elevation. Great sages are therefore recommended to worship the form of the Lord in order to achieve that highest transcendental pleasure.</w:t>
      </w:r>
    </w:p>
    <w:p>
      <w:pPr>
        <w:pStyle w:val="Textosinformato"/>
        <w:rPr/>
      </w:pPr>
      <w:r>
        <w:rPr>
          <w:rFonts w:eastAsia="Courier New"/>
        </w:rPr>
        <w:t xml:space="preserve">   </w:t>
      </w:r>
      <w:r>
        <w:rPr/>
        <w:t>Without worshiping the arca-vigraha, the form or Deity of the Lord, one cannot understand such literature as Bhagavad-gita and Srimad-Bhagavatam. For those great sages situated in the position of transcendental neutrality, the beginning should be to take shelter of Lord Visnu, the four-handed eternal form of the Supreme Personality of Godhead. The mystic yogis are therefore advised to meditate on the form of Lord Visnu, as recommended by Kapila Muni in the sankhya yoga system. Unfortunately, many mystic yogis try to meditate on something void, and as stated in the Gita, the result is that they simply undergo trouble and do not achieve any tangible result.</w:t>
      </w:r>
    </w:p>
    <w:p>
      <w:pPr>
        <w:pStyle w:val="Textosinformato"/>
        <w:rPr/>
      </w:pPr>
      <w:r>
        <w:rPr>
          <w:rFonts w:eastAsia="Courier New"/>
        </w:rPr>
        <w:t xml:space="preserve">   </w:t>
      </w:r>
      <w:r>
        <w:rPr/>
        <w:t>When some great saintly persons who had undergone penances and austerities saw the four-handed transcendental form of Visnu, they remarked, "This four-handed form of the Lord, manifested in a bluish color, is the reservoir of all pleasure and the center of our living force. Actually, when we see this eternal form of Visnu, we, along with many other paramahamsas, become immediately captivated by the beauty of the Lord." This appreciation of Lord Visnu by saintly persons is an instance of situation in santa-rasa, or the neutral stage of devotional service. In the beginning, those who are aspiring for salvation try to get out of the material entanglement by performing painful austerities and penances, and ultimately they come to the impersonal status of spiritual realization. At this brahma-bhuta stage of liberation from material entanglement, the symptoms, as explained in Bhagavad-gita, are that one becomes joyous beyond any hankering or lamentation and gains a universal vision. When the devotee is situated in the santa-rasa, or neutral stage of devotional service, he appreciates the Visnu form of the Lord.</w:t>
      </w:r>
    </w:p>
    <w:p>
      <w:pPr>
        <w:pStyle w:val="Textosinformato"/>
        <w:rPr/>
      </w:pPr>
      <w:r>
        <w:rPr>
          <w:rFonts w:eastAsia="Courier New"/>
        </w:rPr>
        <w:t xml:space="preserve">   </w:t>
      </w:r>
      <w:r>
        <w:rPr/>
        <w:t>Actually, all Vedic culture is aiming at understanding Lord Visnu. In the Rg Veda one mantra says that any advanced saintly person is always aspiring to be fixed in meditation upon the lotus feet of Visnu.</w:t>
      </w:r>
    </w:p>
    <w:p>
      <w:pPr>
        <w:pStyle w:val="Textosinformato"/>
        <w:rPr/>
      </w:pPr>
      <w:r>
        <w:rPr>
          <w:rFonts w:eastAsia="Courier New"/>
        </w:rPr>
        <w:t xml:space="preserve">   </w:t>
      </w:r>
      <w:r>
        <w:rPr/>
        <w:t>In Srimad-Bhagavatam it is said that the foolish do not know that Visnu is the ultimate goal of life. According to the conclusion of all authoritative Vedic scriptures, when a person comes to the stage of appreciating Visnu, he is at the beginning of devotional service. If one cultivates devotional service further and further, under proper guidance, other features of devotional service will gradually become manifest. At this stage of santa-rasa, one can see Lord Visnu, the Supreme Personality of Godhead, the deliverer of even the demons. The Lord is appreciated by such would-be devotees as the eternal transcendental form, the chief of all self-realized souls, the Supersoul and the Supreme Brahman. He is also appreciated as being completely peaceful, completely controlled and pure, merciful to the devotees and untouched by any material condition. This appreciation of Lord Visnu in awe and veneration by the saintly is to be understood as the sign that they are situated in the santa-rasa, or the neutral stage of devotional service.</w:t>
      </w:r>
    </w:p>
    <w:p>
      <w:pPr>
        <w:pStyle w:val="Textosinformato"/>
        <w:rPr/>
      </w:pPr>
      <w:r>
        <w:rPr>
          <w:rFonts w:eastAsia="Courier New"/>
        </w:rPr>
        <w:t xml:space="preserve">   </w:t>
      </w:r>
      <w:r>
        <w:rPr/>
        <w:t>This stage of santa-rasa can be attained by the impersonalists only when they are in association with pure devotees. Otherwise it is not possible. After Brahman realization, when a liberated soul comes in contact with a pure devotee of Lord Krsna and submissively accepts the teachings of Lord Krsna without misinterpretation, he becomes situated in this neutral stage of devotional service. The best example of saintly persons situated in the santa-rasa are Sanaka, Sanatana, Sananda and Sanat-kumara, the Kumara brothers. These four saintly persons (known as Catuh-sana) are sons of Lord Brahma. After their birth, when they were ordered by their father to become householders and increase human society, they refused the order. They said that they had already decided not to become entangled with family life; they would rather live as saintly brahmacaris for their own perfection. So these great saints have been living for millions of years now, but still they appear to be just like boys of four or five years. Their complexions are very fair, there is an effulgence in their bodies, and they always travel naked. These four saintly persons almost always remain together.</w:t>
      </w:r>
    </w:p>
    <w:p>
      <w:pPr>
        <w:pStyle w:val="Textosinformato"/>
        <w:rPr/>
      </w:pPr>
      <w:r>
        <w:rPr>
          <w:rFonts w:eastAsia="Courier New"/>
        </w:rPr>
        <w:t xml:space="preserve">   </w:t>
      </w:r>
      <w:r>
        <w:rPr/>
        <w:t>In one of the prayers of the Kumara brothers, this declaration is made: "O Lord Mukunda [Krsna, the giver of liberation], only so long as one does not happen to see Your eternal form of bliss and knowledge, appearing just like a newly-grown tamala tree, with a bluish hue--only for so long can the impersonal feature of the Absolute Truth, known as Brahman, be very pleasing to a saintly person."</w:t>
      </w:r>
    </w:p>
    <w:p>
      <w:pPr>
        <w:pStyle w:val="Textosinformato"/>
        <w:rPr/>
      </w:pPr>
      <w:r>
        <w:rPr>
          <w:rFonts w:eastAsia="Courier New"/>
        </w:rPr>
        <w:t xml:space="preserve">   </w:t>
      </w:r>
      <w:r>
        <w:rPr/>
        <w:t>The qualifications of a saintly person are described in the Bhakti-rasamrta-sindhu as follows. A saintly person is one who understands fully that simply by discharging devotional service he can become confident of liberation. He is always situated in the regulative principles of devotional life and at the same time aspires to be liberated from material entanglement.</w:t>
      </w:r>
    </w:p>
    <w:p>
      <w:pPr>
        <w:pStyle w:val="Textosinformato"/>
        <w:rPr/>
      </w:pPr>
      <w:r>
        <w:rPr>
          <w:rFonts w:eastAsia="Courier New"/>
        </w:rPr>
        <w:t xml:space="preserve">   </w:t>
      </w:r>
      <w:r>
        <w:rPr/>
        <w:t>A saintly person thinks like this: "When shall I be able to live alone in the caves of the mountains? When shall I be dressed simply with undergarments? When shall I be satisfied by eating simply a little fruit and vegetables? When will it be possible for me to think always of the lotus feet of Mukunda, who is the source of the Brahman effulgence? When, in such a spiritual condition of life, shall I fully understand my days and nights to be insignificant moments in eternal time?"</w:t>
      </w:r>
    </w:p>
    <w:p>
      <w:pPr>
        <w:pStyle w:val="Textosinformato"/>
        <w:rPr/>
      </w:pPr>
      <w:r>
        <w:rPr>
          <w:rFonts w:eastAsia="Courier New"/>
        </w:rPr>
        <w:t xml:space="preserve">   </w:t>
      </w:r>
      <w:r>
        <w:rPr/>
        <w:t>The devotees and self-realized persons who are engaged in preaching the glories of the Lord always maintain an ecstatic love for the Lord within their hearts. Thus they are benefited by the rays of the ecstatic moon, and they are called saintly persons.</w:t>
      </w:r>
    </w:p>
    <w:p>
      <w:pPr>
        <w:pStyle w:val="Textosinformato"/>
        <w:rPr/>
      </w:pPr>
      <w:r>
        <w:rPr>
          <w:rFonts w:eastAsia="Courier New"/>
        </w:rPr>
        <w:t xml:space="preserve">   </w:t>
      </w:r>
      <w:r>
        <w:rPr/>
        <w:t>The impulse of a saintly person is to be engaged in the study of the Vedas, especially the Upanisadic portions, to live always in a place where there is no disturbance from the common people, to think always of the eternal form of Krsna, to be ready to consider and understand the Absolute Truth, to be always prominent in exhibiting knowledge, to see the Supreme Lord in His universal form (visva-rupa), to associate always with learned devotees and to discuss the conclusion of the Vedas with similarly elevated persons. All of these qualifications of a saintly person serve to raise him to the status of santa-rasa.</w:t>
      </w:r>
    </w:p>
    <w:p>
      <w:pPr>
        <w:pStyle w:val="Textosinformato"/>
        <w:rPr/>
      </w:pPr>
      <w:r>
        <w:rPr>
          <w:rFonts w:eastAsia="Courier New"/>
        </w:rPr>
        <w:t xml:space="preserve">   </w:t>
      </w:r>
      <w:r>
        <w:rPr/>
        <w:t>In the Bhakti-rasamrta-sindhu it is stated that all those who attended the pious meeting held by Lord Brahma for the study of Vedic literature like the Upanisads became overwhelmed with ecstatic love for Krsna, the chief of the Yadu dynasty. Actually, the result of studying the Upanisads is to understand the Supreme Personality of Godhead. Negation of material existence is only one of the subjects of the Upanisads. The next subject concerns becoming situated in the impersonal realization. And then, after penetrating through the impersonal Brahman, when one comes to the platform of associating with the Supreme Personality of Godhead, one reaches the ultimate goal in studying the Upanisads.</w:t>
      </w:r>
    </w:p>
    <w:p>
      <w:pPr>
        <w:pStyle w:val="Textosinformato"/>
        <w:rPr/>
      </w:pPr>
      <w:r>
        <w:rPr>
          <w:rFonts w:eastAsia="Courier New"/>
        </w:rPr>
        <w:t xml:space="preserve">   </w:t>
      </w:r>
      <w:r>
        <w:rPr/>
        <w:t>Those who are situated on the platform of santa-rasa get their impetus for advancement in devotional service by smelling the tulasi offered at the lotus feet of the Lord, by hearing the sound of His conchshell, by seeing a sanctified place in some mountain or hill, by observing a forest like the ones in Vrndavana, by going to a place of pilgrimage, by visiting the course of the Ganges River, by being victorious over the dictations of bodily demands (i.e., eating, sleeping, mating and defending), by understanding the devastation of eternal time and by constantly associating with devotees engaged in Krsna consciousness. All these different items are favorable in elevating saintly persons situated in santa-rasa to the advanced stage of devotional service.</w:t>
      </w:r>
    </w:p>
    <w:p>
      <w:pPr>
        <w:pStyle w:val="Textosinformato"/>
        <w:rPr/>
      </w:pPr>
      <w:r>
        <w:rPr>
          <w:rFonts w:eastAsia="Courier New"/>
        </w:rPr>
        <w:t xml:space="preserve">   </w:t>
      </w:r>
      <w:r>
        <w:rPr/>
        <w:t>In the Third Canto, Fifteenth Chapter, verse 43, of the Srimad-Bhagavatam, there is a statement by the four saintly persons known as Catuh-sana, headed by Sanaka-kumara. They went to visit the Lord of Vaikunthaloka in the spiritual sky, and when they bowed down before the Lord, the aroma of the tulasi, mixed with saffron, entered their nostrils and immediately attracted their minds. Although these four saintly persons were always absorbed in the thought of impersonal Brahman, from association with the Lord and from smelling the tulasi leaves the hairs on their bodies immediately stood up. This shows that even a person who is situated in Brahman realization, if he is put into association with devotees in pure devotional service, will immediately become attracted to the personal feature of the Lord.</w:t>
      </w:r>
    </w:p>
    <w:p>
      <w:pPr>
        <w:pStyle w:val="Textosinformato"/>
        <w:rPr/>
      </w:pPr>
      <w:r>
        <w:rPr>
          <w:rFonts w:eastAsia="Courier New"/>
        </w:rPr>
        <w:t xml:space="preserve">   </w:t>
      </w:r>
      <w:r>
        <w:rPr/>
        <w:t>There are certain symptoms of great sages who are situated in santa-rasa devotional service, and these symptoms are exhibited as follows. They concentrate their eyesight on the tip of the nose, and they behave just like an avadhuta. Avadhuta means a highly elevated mystic who does not care for any social, religious or Vedic conventions. Another symptom is that such persons are very careful to step forward when giving speeches. When they speak, they join together the forefinger and thumb. (This is called the jnana-mudra position.) They are not against the atheists, nor are they particularly inclined to the devotees. Such persons give stress to liberation and detachment from the materialistic way of life. They are always neutral and have no affection for nor misidentification with anything material. They are always grave, but fully absorbed in thoughts of the Supreme Personality of Godhead. These uncommon features develop in devotees who are situated in santa-rasa.</w:t>
      </w:r>
    </w:p>
    <w:p>
      <w:pPr>
        <w:pStyle w:val="Textosinformato"/>
        <w:rPr/>
      </w:pPr>
      <w:r>
        <w:rPr>
          <w:rFonts w:eastAsia="Courier New"/>
        </w:rPr>
        <w:t xml:space="preserve">   </w:t>
      </w:r>
      <w:r>
        <w:rPr/>
        <w:t>Regarding concentration of the eyesight on the tip of the nose, there is a statement in the Bhakti-rasamrta-sindhu by a devotee who observed this being performed by a yogi. He remarked, "This great sage is concentrating his eyesight on the tip of his nose, and from this it appears that he has already realized the eternal form of the Lord within himself."</w:t>
      </w:r>
    </w:p>
    <w:p>
      <w:pPr>
        <w:pStyle w:val="Textosinformato"/>
        <w:rPr/>
      </w:pPr>
      <w:r>
        <w:rPr>
          <w:rFonts w:eastAsia="Courier New"/>
        </w:rPr>
        <w:t xml:space="preserve">   </w:t>
      </w:r>
      <w:r>
        <w:rPr/>
        <w:t>Sometimes a devotee in santa-rasa yawns, stretches his limbs, instructs on devotional service, offers respectful obeisances unto the form of the Lord, offers nice prayers to the Lord and has a desire to give direct service with his body. These are some of the common symptoms of the devotee who is situated in neutrality. One devotee, after observing the yawning of another devotee, addressed him thus: "My dear mystic, I think that within your heart there is some ecstatic devotional love which is causing you to yawn." It is sometimes found that a devotee in the santa-rasa falls down on the ground, his hairs stand up on his body, and he trembles all over. In this way, different symptoms of ecstatic trance are exhibited automatically by such devotees.</w:t>
      </w:r>
    </w:p>
    <w:p>
      <w:pPr>
        <w:pStyle w:val="Textosinformato"/>
        <w:rPr/>
      </w:pPr>
      <w:r>
        <w:rPr>
          <w:rFonts w:eastAsia="Courier New"/>
        </w:rPr>
        <w:t xml:space="preserve">   </w:t>
      </w:r>
      <w:r>
        <w:rPr/>
        <w:t>In the Bhakti-rasamrta-sindhu it is said that when Lord Krsna was blowing His conchshell known as Pancajanya, many great sages who were living in the caves of the mountains immediately reacted, being awakened from their trance of meditation. They immediately saw that the hairs of their bodies were standing. Sometimes devotees in santa-rasa become stunned, peaceful, jubilant, deliberate, reflective, anxious, dexterous and argumentative. These symptoms indicate continuous ecstasy, or established emotion.</w:t>
      </w:r>
    </w:p>
    <w:p>
      <w:pPr>
        <w:pStyle w:val="Textosinformato"/>
        <w:rPr/>
      </w:pPr>
      <w:r>
        <w:rPr>
          <w:rFonts w:eastAsia="Courier New"/>
        </w:rPr>
        <w:t xml:space="preserve">   </w:t>
      </w:r>
      <w:r>
        <w:rPr/>
        <w:t>Once a great realized sage was lamenting that the Supreme Lord Krsna was living in Dvaraka but that he was unable to take advantage of seeing Him. After thinking this, the sage immediately became stunned. He was thinking that he was simply wasting his time. In other words, the sage lamented because the Supreme Personality of Godhead was personally present but he still could not take advantage of this because of his meditation.</w:t>
      </w:r>
    </w:p>
    <w:p>
      <w:pPr>
        <w:pStyle w:val="Textosinformato"/>
        <w:rPr/>
      </w:pPr>
      <w:r>
        <w:rPr>
          <w:rFonts w:eastAsia="Courier New"/>
        </w:rPr>
        <w:t xml:space="preserve">   </w:t>
      </w:r>
      <w:r>
        <w:rPr/>
        <w:t>When a mystic is transcendental to all kinds of mental concoctions and is situated in Brahman, his state is called trance, beyond the influence of the material conception of life. In that stage, when one hears about the transcendental pastimes of the Lord, there may be shivering in the body.</w:t>
      </w:r>
    </w:p>
    <w:p>
      <w:pPr>
        <w:pStyle w:val="Textosinformato"/>
        <w:rPr/>
      </w:pPr>
      <w:r>
        <w:rPr>
          <w:rFonts w:eastAsia="Courier New"/>
        </w:rPr>
        <w:t xml:space="preserve">   </w:t>
      </w:r>
      <w:r>
        <w:rPr/>
        <w:t>When a Brahman-realized devotee who has come to the stage of steady trance comes into contact with the eternal form of Krsna, his transcendental pleasure increases millions of times. One great sage once inquired from another, "My dear friend, do you think that after I perfect the eightfold yoga performance I shall be able to see the eternal form of the Supreme Personality of Godhead?" This inquiry from the sage is an instance of inquisitiveness in a devotee situated in the neutral stage of devotional service.</w:t>
      </w:r>
    </w:p>
    <w:p>
      <w:pPr>
        <w:pStyle w:val="Textosinformato"/>
        <w:rPr/>
      </w:pPr>
      <w:r>
        <w:rPr>
          <w:rFonts w:eastAsia="Courier New"/>
        </w:rPr>
        <w:t xml:space="preserve">   </w:t>
      </w:r>
      <w:r>
        <w:rPr/>
        <w:t>When Lord Krsna, along with His elder brother Balarama and sister Subhadra, came to Kuruksetra in a chariot on the occasion of a solar eclipse, many mystic yogis also came. When these mystic yogis saw Lord Krsna and Balarama, they exclaimed that now that they had seen the excellent bodily effulgence of the Lord, they had almost forgotten the pleasure derived from impersonal Brahman realization. In this connection one of the mystics approached Krsna and said, "My dear Lord, You are always full with transcendental bliss, excelling all other spiritual positions. And so, simply by seeing You from a distant place, I have come to the conclusion that there is no need of my being situated in the transcendental bliss of impersonal Brahman."</w:t>
      </w:r>
    </w:p>
    <w:p>
      <w:pPr>
        <w:pStyle w:val="Textosinformato"/>
        <w:rPr/>
      </w:pPr>
      <w:r>
        <w:rPr>
          <w:rFonts w:eastAsia="Courier New"/>
        </w:rPr>
        <w:t xml:space="preserve">   </w:t>
      </w:r>
      <w:r>
        <w:rPr/>
        <w:t>When a great mystic was once awakened from his meditative trance by hearing the vibration of Krsna's Pancajanya conchshell, the mystic became overpowered--so much so, in fact, that he began to bash his head on the ground, and with eyes full of tears of ecstatic love, he violated all the rules and regulations of his yoga performances. Thus he at once neglected the process of Brahman realization.</w:t>
      </w:r>
    </w:p>
    <w:p>
      <w:pPr>
        <w:pStyle w:val="Textosinformato"/>
        <w:rPr/>
      </w:pPr>
      <w:r>
        <w:rPr>
          <w:rFonts w:eastAsia="Courier New"/>
        </w:rPr>
        <w:t xml:space="preserve">   </w:t>
      </w:r>
      <w:r>
        <w:rPr/>
        <w:t>Bilvamangala Thakura, in his book Krsna-karnamrta, says, "Let the impersonalists be engaged in the process of transcendental realization by worshiping the impersonal Brahman. Although I was also initiated into that path of Brahman realization, I have now become misled by a naughty boy--one who is very cunning, who is very much attached to the gopis and who has made me His maidservant. So I have now forgotten the process of Brahman realization."</w:t>
      </w:r>
    </w:p>
    <w:p>
      <w:pPr>
        <w:pStyle w:val="Textosinformato"/>
        <w:rPr/>
      </w:pPr>
      <w:r>
        <w:rPr>
          <w:rFonts w:eastAsia="Courier New"/>
        </w:rPr>
        <w:t xml:space="preserve">   </w:t>
      </w:r>
      <w:r>
        <w:rPr/>
        <w:t>Bilvamangala Thakura was first spiritually initiated for impersonal realization of the Absolute Truth, but later on, by his association with Krsna in Vrndavana, he became an experienced devotee. The same thing happened to Sukadeva Gosvami, who also reformed himself by the grace of the Lord and took to the path of devotional service, giving up the way of impersonal realization.</w:t>
      </w:r>
    </w:p>
    <w:p>
      <w:pPr>
        <w:pStyle w:val="Textosinformato"/>
        <w:rPr/>
      </w:pPr>
      <w:r>
        <w:rPr>
          <w:rFonts w:eastAsia="Courier New"/>
        </w:rPr>
        <w:t xml:space="preserve">   </w:t>
      </w:r>
      <w:r>
        <w:rPr/>
        <w:t>Sukadeva Gosvami and Bilvamangala Thakura, who gave up the impersonal conception of the Absolute Truth to take to devotional service, are the best examples of devotees situated in the neutral state. According to some authorities, this condition cannot be accepted as one of the transcendental humors, or rasas, but Srila Rupa Gosvami says that even if one does not accept it as a transcendental humor, one must still accept it as the beginning position of devotional service. However, if one is not further raised to the platform of actual service to the Lord, he is not considered to be on the platform of transcendental mellow. In this connection, in the Eleventh Canto of Srimad-Bhagavatam, Lord Krsna personally instructs Uddhava like this: "The state of being established in My personal form is called santa-rasa, and without being situated in this position, no one can advance to actual pure devotional service." In other words, no one can be situated in the personal feature of the Supreme Personality of Godhead without being situated at least in santa-rasa.</w:t>
      </w:r>
    </w:p>
    <w:p>
      <w:pPr>
        <w:pStyle w:val="Textosinformato"/>
        <w:rPr/>
      </w:pPr>
      <w:r>
        <w:rPr/>
      </w:r>
    </w:p>
    <w:p>
      <w:pPr>
        <w:pStyle w:val="Textosinformato"/>
        <w:rPr/>
      </w:pPr>
      <w:r>
        <w:rPr>
          <w:rFonts w:eastAsia="Courier New"/>
        </w:rPr>
        <w:t xml:space="preserve">                          </w:t>
      </w:r>
      <w:r>
        <w:rPr/>
        <w:t>Chapter Thirty-six</w:t>
      </w:r>
    </w:p>
    <w:p>
      <w:pPr>
        <w:pStyle w:val="Textosinformato"/>
        <w:rPr/>
      </w:pPr>
      <w:r>
        <w:rPr>
          <w:rFonts w:eastAsia="Courier New"/>
        </w:rPr>
        <w:t xml:space="preserve">                 </w:t>
      </w:r>
      <w:r>
        <w:rPr/>
        <w:t>Transcendental Affection (Servitude)</w:t>
      </w:r>
    </w:p>
    <w:p>
      <w:pPr>
        <w:pStyle w:val="Textosinformato"/>
        <w:rPr/>
      </w:pPr>
      <w:r>
        <w:rPr/>
      </w:r>
    </w:p>
    <w:p>
      <w:pPr>
        <w:pStyle w:val="Textosinformato"/>
        <w:rPr/>
      </w:pPr>
      <w:r>
        <w:rPr>
          <w:rFonts w:eastAsia="Courier New"/>
        </w:rPr>
        <w:t xml:space="preserve">   </w:t>
      </w:r>
      <w:r>
        <w:rPr/>
        <w:t>The transcendental mellow of affection has been accepted by authorities like Sridhara Svami as a perfectional stage of devotion. It is just above the humor of neutrality and is a requisite for the development of the serving humor. In literature such as Nama-kaumudi this state of existence is accepted as continuous affection for or attraction to Krsna. Authorities like Sukadeva consider this stage of affection to be in the neutral stage, but in any case this affection is relished by the devotees in different transcendental tastes, and therefore the general name for this state is affection, or pure affection for Krsna.</w:t>
      </w:r>
    </w:p>
    <w:p>
      <w:pPr>
        <w:pStyle w:val="Textosinformato"/>
        <w:rPr/>
      </w:pPr>
      <w:r>
        <w:rPr>
          <w:rFonts w:eastAsia="Courier New"/>
        </w:rPr>
        <w:t xml:space="preserve">   </w:t>
      </w:r>
      <w:r>
        <w:rPr/>
        <w:t>Devotees engaged in servitude are attached to Krsna in the affection of reverence. Some of the inhabitants of Gokula (Vrndavana as exhibited on earth) are attached to Krsna on this platform of affection in reverence. The inhabitants of Vrndavana used to say, "Krsna is always manifest before us with a complexion like a blackish cloud. He holds His wonderful flute in His lotus hands. He is dressed in yellow silks and bedecked with a peacock feather on His head. When Krsna walks near Govardhana Hill with these personal features, all the inhabitants of the heavenly planets, as well as the inhabitants of this earth, feel transcendental bliss and consider themselves the eternal servants of the Lord." Sometimes the devotee becomes filled with the same awe and reverence by seeing a picture of Visnu, who is dressed like Krsna and who has a similar complexion. The only difference is that Visnu has four hands, in which He holds the conchshell, the disc, the club and the lotus flower. Lord Visnu is always decorated with many valuable jewels, such as the candrakanta stone and the suryakanta stone.</w:t>
      </w:r>
    </w:p>
    <w:p>
      <w:pPr>
        <w:pStyle w:val="Textosinformato"/>
        <w:rPr/>
      </w:pPr>
      <w:r>
        <w:rPr>
          <w:rFonts w:eastAsia="Courier New"/>
        </w:rPr>
        <w:t xml:space="preserve">   </w:t>
      </w:r>
      <w:r>
        <w:rPr/>
        <w:t>In the Lalita-madhava by Rupa Gosvami there is the following statement by Daruka, one of the servants of Krsna: "Certainly Lord Visnu is very beautiful with His necklace of kaustubha jewels, His four hands holding conchshell, disc, club and lotus flower, and His dazzlingly beautiful jewelry. He is also very beautiful in His eternal position, riding upon the shoulder of Garuda. But now the same Lord Visnu is present as the enemy of Kamsa, and by His personal feature I am completely forgetting the opulence of Vaikuntha."</w:t>
      </w:r>
    </w:p>
    <w:p>
      <w:pPr>
        <w:pStyle w:val="Textosinformato"/>
        <w:rPr/>
      </w:pPr>
      <w:r>
        <w:rPr>
          <w:rFonts w:eastAsia="Courier New"/>
        </w:rPr>
        <w:t xml:space="preserve">   </w:t>
      </w:r>
      <w:r>
        <w:rPr/>
        <w:t>Another devotee once said, "This Supreme Personality of Godhead from whose bodily pores come millions of universes, permanently rising, who is the ocean of mercy, who is the owner of inconceivable energies, who is always equipped with all perfections, who is the origin of all incarnations, who is the attraction for all liberated persons--this very Supreme Personality of Godhead is the supreme controller and the supremely worshipable. He is all-cognizant, fully determined and fully opulent. He is the emblem of forgiveness and the protector of surrendered souls. He is munificent, true to His promise, expert, all-auspicious, powerful and religious. He is a strict follower of the scripture, He is the friend of the devotees, and He is magnanimous, influential, grateful, reputable, respectable, full of all strength, and submissive to pure love. Surely He is the only shelter of devotees who are attracted to Him by the affection of servitorship."</w:t>
      </w:r>
    </w:p>
    <w:p>
      <w:pPr>
        <w:pStyle w:val="Textosinformato"/>
        <w:rPr/>
      </w:pPr>
      <w:r>
        <w:rPr>
          <w:rFonts w:eastAsia="Courier New"/>
        </w:rPr>
        <w:t xml:space="preserve">   </w:t>
      </w:r>
      <w:r>
        <w:rPr/>
        <w:t>The devotees of the Lord in servitude are divided into four classes: appointed servants (such as Lord Brahma and Lord Siva, who are appointed to control the material modes of passion and ignorance), devotees in servitude who are protected by the Lord, devotees who are always associates and devotees who are simply following in the footsteps of the Lord.</w:t>
      </w:r>
    </w:p>
    <w:p>
      <w:pPr>
        <w:pStyle w:val="Textosinformato"/>
        <w:rPr/>
      </w:pPr>
      <w:r>
        <w:rPr/>
      </w:r>
    </w:p>
    <w:p>
      <w:pPr>
        <w:pStyle w:val="Textosinformato"/>
        <w:rPr/>
      </w:pPr>
      <w:r>
        <w:rPr>
          <w:rFonts w:eastAsia="Courier New"/>
        </w:rPr>
        <w:t xml:space="preserve">                          </w:t>
      </w:r>
      <w:r>
        <w:rPr/>
        <w:t>Appointed Servants</w:t>
      </w:r>
    </w:p>
    <w:p>
      <w:pPr>
        <w:pStyle w:val="Textosinformato"/>
        <w:rPr/>
      </w:pPr>
      <w:r>
        <w:rPr/>
      </w:r>
    </w:p>
    <w:p>
      <w:pPr>
        <w:pStyle w:val="Textosinformato"/>
        <w:rPr/>
      </w:pPr>
      <w:r>
        <w:rPr>
          <w:rFonts w:eastAsia="Courier New"/>
        </w:rPr>
        <w:t xml:space="preserve">   </w:t>
      </w:r>
      <w:r>
        <w:rPr/>
        <w:t>In a conversation between Jambavati, one of Krsna's wives, and Kalindi, her friend, Jambavati inquired, "Who is this personality circumambulating our Krsna?"</w:t>
      </w:r>
    </w:p>
    <w:p>
      <w:pPr>
        <w:pStyle w:val="Textosinformato"/>
        <w:rPr/>
      </w:pPr>
      <w:r>
        <w:rPr>
          <w:rFonts w:eastAsia="Courier New"/>
        </w:rPr>
        <w:t xml:space="preserve">   </w:t>
      </w:r>
      <w:r>
        <w:rPr/>
        <w:t>Kalindi replied, "She is Ambika, the superintendent of all universal affairs."</w:t>
      </w:r>
    </w:p>
    <w:p>
      <w:pPr>
        <w:pStyle w:val="Textosinformato"/>
        <w:rPr/>
      </w:pPr>
      <w:r>
        <w:rPr>
          <w:rFonts w:eastAsia="Courier New"/>
        </w:rPr>
        <w:t xml:space="preserve">   </w:t>
      </w:r>
      <w:r>
        <w:rPr/>
        <w:t>Then Jambavati inquired, "Who is this personality who is trembling at the sight of Krsna?"</w:t>
      </w:r>
    </w:p>
    <w:p>
      <w:pPr>
        <w:pStyle w:val="Textosinformato"/>
        <w:rPr/>
      </w:pPr>
      <w:r>
        <w:rPr>
          <w:rFonts w:eastAsia="Courier New"/>
        </w:rPr>
        <w:t xml:space="preserve">   </w:t>
      </w:r>
      <w:r>
        <w:rPr/>
        <w:t>Kalindi replied, "He is Lord Siva."</w:t>
      </w:r>
    </w:p>
    <w:p>
      <w:pPr>
        <w:pStyle w:val="Textosinformato"/>
        <w:rPr/>
      </w:pPr>
      <w:r>
        <w:rPr>
          <w:rFonts w:eastAsia="Courier New"/>
        </w:rPr>
        <w:t xml:space="preserve">   </w:t>
      </w:r>
      <w:r>
        <w:rPr/>
        <w:t>Then Jambavati inquired, "Who is the person offering prayers?"</w:t>
      </w:r>
    </w:p>
    <w:p>
      <w:pPr>
        <w:pStyle w:val="Textosinformato"/>
        <w:rPr/>
      </w:pPr>
      <w:r>
        <w:rPr>
          <w:rFonts w:eastAsia="Courier New"/>
        </w:rPr>
        <w:t xml:space="preserve">   </w:t>
      </w:r>
      <w:r>
        <w:rPr/>
        <w:t>Kalindi replied, "He is Lord Brahma."</w:t>
      </w:r>
    </w:p>
    <w:p>
      <w:pPr>
        <w:pStyle w:val="Textosinformato"/>
        <w:rPr/>
      </w:pPr>
      <w:r>
        <w:rPr>
          <w:rFonts w:eastAsia="Courier New"/>
        </w:rPr>
        <w:t xml:space="preserve">   </w:t>
      </w:r>
      <w:r>
        <w:rPr/>
        <w:t>Jambavati then asked, "Who is that person who has fallen on the ground and is offering respect to Krsna?"</w:t>
      </w:r>
    </w:p>
    <w:p>
      <w:pPr>
        <w:pStyle w:val="Textosinformato"/>
        <w:rPr/>
      </w:pPr>
      <w:r>
        <w:rPr>
          <w:rFonts w:eastAsia="Courier New"/>
        </w:rPr>
        <w:t xml:space="preserve">   </w:t>
      </w:r>
      <w:r>
        <w:rPr/>
        <w:t>Kalindi replied, "He is Indra, the King of heaven."</w:t>
      </w:r>
    </w:p>
    <w:p>
      <w:pPr>
        <w:pStyle w:val="Textosinformato"/>
        <w:rPr/>
      </w:pPr>
      <w:r>
        <w:rPr>
          <w:rFonts w:eastAsia="Courier New"/>
        </w:rPr>
        <w:t xml:space="preserve">   </w:t>
      </w:r>
      <w:r>
        <w:rPr/>
        <w:t>Jambavati next inquired, "Who is this person who has come with the demigods and is laughing with them?"</w:t>
      </w:r>
    </w:p>
    <w:p>
      <w:pPr>
        <w:pStyle w:val="Textosinformato"/>
        <w:rPr/>
      </w:pPr>
      <w:r>
        <w:rPr>
          <w:rFonts w:eastAsia="Courier New"/>
        </w:rPr>
        <w:t xml:space="preserve">   </w:t>
      </w:r>
      <w:r>
        <w:rPr/>
        <w:t>Kalindi replied, "He is my elder brother, Yamaraja, the superintendent of death."</w:t>
      </w:r>
    </w:p>
    <w:p>
      <w:pPr>
        <w:pStyle w:val="Textosinformato"/>
        <w:rPr/>
      </w:pPr>
      <w:r>
        <w:rPr>
          <w:rFonts w:eastAsia="Courier New"/>
        </w:rPr>
        <w:t xml:space="preserve">   </w:t>
      </w:r>
      <w:r>
        <w:rPr/>
        <w:t>This conversation offers a description of all the demigods, including Yamaraja, who are engaged in services appointed by the Lord. They are called adhikrta-devata, or demigods appointed to particular types of departmental service.</w:t>
      </w:r>
    </w:p>
    <w:p>
      <w:pPr>
        <w:pStyle w:val="Textosinformato"/>
        <w:rPr/>
      </w:pPr>
      <w:r>
        <w:rPr/>
      </w:r>
    </w:p>
    <w:p>
      <w:pPr>
        <w:pStyle w:val="Textosinformato"/>
        <w:rPr/>
      </w:pPr>
      <w:r>
        <w:rPr>
          <w:rFonts w:eastAsia="Courier New"/>
        </w:rPr>
        <w:t xml:space="preserve">        </w:t>
      </w:r>
      <w:r>
        <w:rPr/>
        <w:t>Devotees Under the Protection and Shelter of the Lord</w:t>
      </w:r>
    </w:p>
    <w:p>
      <w:pPr>
        <w:pStyle w:val="Textosinformato"/>
        <w:rPr/>
      </w:pPr>
      <w:r>
        <w:rPr/>
      </w:r>
    </w:p>
    <w:p>
      <w:pPr>
        <w:pStyle w:val="Textosinformato"/>
        <w:rPr/>
      </w:pPr>
      <w:r>
        <w:rPr>
          <w:rFonts w:eastAsia="Courier New"/>
        </w:rPr>
        <w:t xml:space="preserve">   </w:t>
      </w:r>
      <w:r>
        <w:rPr/>
        <w:t>One resident of Vrndavana once told Lord Krsna, "My dear Krsna, O pleasure of Vrndavana! Being afraid of this material existence, we have taken shelter of You, for You can completely protect us! We are well aware of Your greatness. As such, we have given up our desire for liberation and have taken complete shelter under Your lotus feet. Since we have heard about Your ever-increasing transcendental love, we have voluntarily engaged ourselves in Your transcendental service." This statement is by a devotee who is under the protection and shelter of Lord Krsna.</w:t>
      </w:r>
    </w:p>
    <w:p>
      <w:pPr>
        <w:pStyle w:val="Textosinformato"/>
        <w:rPr/>
      </w:pPr>
      <w:r>
        <w:rPr>
          <w:rFonts w:eastAsia="Courier New"/>
        </w:rPr>
        <w:t xml:space="preserve">   </w:t>
      </w:r>
      <w:r>
        <w:rPr/>
        <w:t>Upon being chastised by Krsna's constant kicking on his head, Kaliya, the black snake of the Yamuna, came to his senses and admitted, "My dear Lord, I have been so offensive unto You, but still You are so kind that You have marked my head with the impression of Your lotus feet." This is also an instance of one's taking shelter under the lotus feet of Krsna.</w:t>
      </w:r>
    </w:p>
    <w:p>
      <w:pPr>
        <w:pStyle w:val="Textosinformato"/>
        <w:rPr/>
      </w:pPr>
      <w:r>
        <w:rPr>
          <w:rFonts w:eastAsia="Courier New"/>
        </w:rPr>
        <w:t xml:space="preserve">   </w:t>
      </w:r>
      <w:r>
        <w:rPr/>
        <w:t>In the Aparadha-bhanjana a pure devotee expresses his feelings: "My dear Lord, I am ashamed to admit before You that I have carried out the orders of my masters named lust, anger, avarice, illusion and envy. Sometimes I have carried out their orders in a way most abominable. Yet in spite of my serving them so faithfully, they are not satisfied, nor are they kind enough to give me relief from their service. They are not even ashamed of taking service from me in that way. My dear Lord, O head of the Yadu dynasty, now I have come to my senses, and I am taking shelter of Your lotus feet. Please engage me in Your service." This is another instance of surrendering and taking shelter of the lotus feet of Krsna.</w:t>
      </w:r>
    </w:p>
    <w:p>
      <w:pPr>
        <w:pStyle w:val="Textosinformato"/>
        <w:rPr/>
      </w:pPr>
      <w:r>
        <w:rPr>
          <w:rFonts w:eastAsia="Courier New"/>
        </w:rPr>
        <w:t xml:space="preserve">   </w:t>
      </w:r>
      <w:r>
        <w:rPr/>
        <w:t>There are many instances in the various Vedic writings of persons who were aspiring after liberation by speculative knowledge but gave up this process in order to take complete shelter under the lotus feet of Krsna. Examples of such persons are the brahmanas headed by Saunaka in the forest of  Naimisaranya&lt;footnote&gt; These are the brahmanas to whom Srimad-Bhagavatam was spoken by Suta Gosvami, as described in the author's Srimad-Bhagavatam, First. Learned scholars accept them as devotees having complete wisdom. There is a statement in the Hari-bhakti-sudhodaya in which these great brahmanas and sages, headed by Saunaka Rsi, told Suta Gosvami, "My dear great soul, just see how wonderful it is! Although as human beings we are contaminated with so many taints of material existence, simply by our conversing with you about the Supreme Personality of Godhead we are now gradually decrying our desire for liberation."</w:t>
      </w:r>
    </w:p>
    <w:p>
      <w:pPr>
        <w:pStyle w:val="Textosinformato"/>
        <w:rPr/>
      </w:pPr>
      <w:r>
        <w:rPr>
          <w:rFonts w:eastAsia="Courier New"/>
        </w:rPr>
        <w:t xml:space="preserve">   </w:t>
      </w:r>
      <w:r>
        <w:rPr/>
        <w:t>In Padyavali a devotee says, "Persons who are attached to speculative knowledge for self-realization, who have decided that the supreme truth is beyond meditation and who have thus become situated in the mode of goodness--let them peacefully execute their engagement. As for us, we are simply attached to the Supreme Personality of Godhead, who is by nature so pleasing, who possesses a complexion like a blackish cloud, who is dressed in yellow garments and who has beautiful lotuslike eyes. We wish only to meditate upon Him."</w:t>
      </w:r>
    </w:p>
    <w:p>
      <w:pPr>
        <w:pStyle w:val="Textosinformato"/>
        <w:rPr/>
      </w:pPr>
      <w:r>
        <w:rPr>
          <w:rFonts w:eastAsia="Courier New"/>
        </w:rPr>
        <w:t xml:space="preserve">   </w:t>
      </w:r>
      <w:r>
        <w:rPr/>
        <w:t>Those who are from the very beginning of their self-realization attached to devotional service are called seva-nistha. Seva-nistha means "simply attached to devotional service." The best examples of such devotees are Lord Siva, King Indra, King Bahulasva, King Iksvaku, Srutadeva and Pundarika. One devotee says, "My dear Lord, Your transcendental qualities attract even the liberated souls and carry them to the assembly of devotees where Your glories are constantly chanted. Even great sages who are accustomed to living in solitary places are also attracted by the songs of Your glory. And, observing all Your transcendental qualities, I have also become attracted and have decided to dedicate my life to Your loving service."</w:t>
      </w:r>
    </w:p>
    <w:p>
      <w:pPr>
        <w:pStyle w:val="Textosinformato"/>
        <w:rPr/>
      </w:pPr>
      <w:r>
        <w:rPr/>
      </w:r>
    </w:p>
    <w:p>
      <w:pPr>
        <w:pStyle w:val="Textosinformato"/>
        <w:rPr/>
      </w:pPr>
      <w:r>
        <w:rPr>
          <w:rFonts w:eastAsia="Courier New"/>
        </w:rPr>
        <w:t xml:space="preserve">                         </w:t>
      </w:r>
      <w:r>
        <w:rPr/>
        <w:t>Constant Associates</w:t>
      </w:r>
    </w:p>
    <w:p>
      <w:pPr>
        <w:pStyle w:val="Textosinformato"/>
        <w:rPr/>
      </w:pPr>
      <w:r>
        <w:rPr/>
      </w:r>
    </w:p>
    <w:p>
      <w:pPr>
        <w:pStyle w:val="Textosinformato"/>
        <w:rPr/>
      </w:pPr>
      <w:r>
        <w:rPr>
          <w:rFonts w:eastAsia="Courier New"/>
        </w:rPr>
        <w:t xml:space="preserve">   </w:t>
      </w:r>
      <w:r>
        <w:rPr/>
        <w:t>In the city of Dvaraka the following devotees are known as Krsna's close associates: Uddhava, Daruka, Satyaki, Srutadeva, Satrujit, Nanda, Upananda and Bhadra. All of these personalities remain with the Lord as His secretaries, but still they are sometimes engaged in His personal service. Among the Kuru dynasty, Bhisma, Maharaja Pariksit and Vidura are also known as close associates of Lord Krsna. It is said, "All the associates of Lord Krsna have lustrous bodily features, and their eyes are just like lotus flowers. They have sufficient power to defeat the strength of the demigods, and the specific feature of their persons is that they are always decorated with valuable ornaments."</w:t>
      </w:r>
    </w:p>
    <w:p>
      <w:pPr>
        <w:pStyle w:val="Textosinformato"/>
        <w:rPr/>
      </w:pPr>
      <w:r>
        <w:rPr>
          <w:rFonts w:eastAsia="Courier New"/>
        </w:rPr>
        <w:t xml:space="preserve">   </w:t>
      </w:r>
      <w:r>
        <w:rPr/>
        <w:t>When Krsna was in the capital Indraprastha, someone addressed Him thus: "My dear Lord, Your personal associates, headed by Uddhava, are always awaiting Your order by standing at the entrance gate of Dvaraka. They are mostly looking on with tears in their eyes, and in the enthusiasm of their service they are not afraid even of the devastating fire generated by Lord Siva. They are souls simply surrendered unto Your lotus feet."</w:t>
      </w:r>
    </w:p>
    <w:p>
      <w:pPr>
        <w:pStyle w:val="Textosinformato"/>
        <w:rPr/>
      </w:pPr>
      <w:r>
        <w:rPr>
          <w:rFonts w:eastAsia="Courier New"/>
        </w:rPr>
        <w:t xml:space="preserve">   </w:t>
      </w:r>
      <w:r>
        <w:rPr/>
        <w:t>Out of the many close associates of Lord Krsna, Uddhava is considered the best. The following is a description of him: "His body is blackish like the color of the Yamuna River, and it is similarly as cool. He is always decorated with flower garlands first used by Lord Krsna, and he is dressed with yellow silk clothing. His two arms are just like the bolts of a door, his eyes are just like lotus flowers, and he is the most important devotee among all the associates. Let us therefore offer our respectful obeisances unto Uddhava's lotus feet."</w:t>
      </w:r>
    </w:p>
    <w:p>
      <w:pPr>
        <w:pStyle w:val="Textosinformato"/>
        <w:rPr/>
      </w:pPr>
      <w:r>
        <w:rPr>
          <w:rFonts w:eastAsia="Courier New"/>
        </w:rPr>
        <w:t xml:space="preserve">   </w:t>
      </w:r>
      <w:r>
        <w:rPr/>
        <w:t>Uddhava has described the transcendental qualities of Sri Krsna as follows: "Lord Sri Krsna, who is our master and worshipable Deity, the controller of Lord Siva and Lord Brahma, and the controller of the whole universe as well, accepts the controlling orders of Ugrasena, His grandfather. He is the proprietor of millions of universes, but still He begged a little land from the ocean. And although He is just like an ocean of wisdom, He sometimes consults me. He is so great and magnanimous, yet He is engaged in His different activities just like an ordinary person."</w:t>
      </w:r>
    </w:p>
    <w:p>
      <w:pPr>
        <w:pStyle w:val="Textosinformato"/>
        <w:rPr/>
      </w:pPr>
      <w:r>
        <w:rPr/>
      </w:r>
    </w:p>
    <w:p>
      <w:pPr>
        <w:pStyle w:val="Textosinformato"/>
        <w:rPr/>
      </w:pPr>
      <w:r>
        <w:rPr>
          <w:rFonts w:eastAsia="Courier New"/>
        </w:rPr>
        <w:t xml:space="preserve">                        </w:t>
      </w:r>
      <w:r>
        <w:rPr/>
        <w:t>Followers of the Lord</w:t>
      </w:r>
    </w:p>
    <w:p>
      <w:pPr>
        <w:pStyle w:val="Textosinformato"/>
        <w:rPr/>
      </w:pPr>
      <w:r>
        <w:rPr/>
      </w:r>
    </w:p>
    <w:p>
      <w:pPr>
        <w:pStyle w:val="Textosinformato"/>
        <w:rPr/>
      </w:pPr>
      <w:r>
        <w:rPr>
          <w:rFonts w:eastAsia="Courier New"/>
        </w:rPr>
        <w:t xml:space="preserve">   </w:t>
      </w:r>
      <w:r>
        <w:rPr/>
        <w:t>Those who are constantly engaged in the personal service of the Lord are called anugas, or followers. Examples of such followers are Sucandra, Mandana, Stamba and Sutamba. They are all inhabitants of the city of Dvaraka, and they are dressed and ornamented like the other associates. The specific services entrusted to the anugas are varied. Mandana always bears the umbrella over the head of Lord Krsna. Sucandra is engaged in fanning with the white camara bunch of hair, and Sutamba is engaged in supplying betel nuts. All of them are great devotees, and they are always busy in the transcendental loving service of the Lord.</w:t>
      </w:r>
    </w:p>
    <w:p>
      <w:pPr>
        <w:pStyle w:val="Textosinformato"/>
        <w:rPr/>
      </w:pPr>
      <w:r>
        <w:rPr>
          <w:rFonts w:eastAsia="Courier New"/>
        </w:rPr>
        <w:t xml:space="preserve">   </w:t>
      </w:r>
      <w:r>
        <w:rPr/>
        <w:t>As there are anugas in Dvaraka, so there are many anugas in Vrndavana also. The names of the anugas in Vrndavana are as follows: Raktaka, Patraka, Patri, Madhukantha, Madhuvrata, Rasala, Suvilasa, Premakanda, Marandaka, Ananda, Candrahasa, Payoda, Bakula, Rasada and Sarada.</w:t>
      </w:r>
    </w:p>
    <w:p>
      <w:pPr>
        <w:pStyle w:val="Textosinformato"/>
        <w:rPr/>
      </w:pPr>
      <w:r>
        <w:rPr>
          <w:rFonts w:eastAsia="Courier New"/>
        </w:rPr>
        <w:t xml:space="preserve">   </w:t>
      </w:r>
      <w:r>
        <w:rPr/>
        <w:t>Descriptions of the bodily features of the anugas in Vrndavana are given in the following statement: "Let us offer our respectful obeisances unto the constant associates of the son of Maharaja Nanda. They always stay in Vrndavana, and their bodies are decorated with garlands of pearls and with bangles and bracelets of gold. Their colors are like black bees and the golden moon, and they are dressed just to suit their particular special bodily features. Their specific duties can be understood from a statement by mother Yasoda, who said, 'Bakula, please cleanse the yellowish dress of Krsna. Varika, you just flavor the bathing water with aguru scent. And Rasala, you just prepare the betel nuts. You can all see that Krsna is approaching. There is dust overhead, and the cows can be seen very distinctly.'"</w:t>
      </w:r>
    </w:p>
    <w:p>
      <w:pPr>
        <w:pStyle w:val="Textosinformato"/>
        <w:rPr/>
      </w:pPr>
      <w:r>
        <w:rPr>
          <w:rFonts w:eastAsia="Courier New"/>
        </w:rPr>
        <w:t xml:space="preserve">   </w:t>
      </w:r>
      <w:r>
        <w:rPr/>
        <w:t>Among all the anugas, Raktaka is considered to be the chief. The description of his bodily features is as follows: "He wears yellow clothing, and his bodily color is just like newly grown grass. He is very expert in singing and is always engaged in the service of the son of Maharaja Nanda. Let us all become the followers of Raktaka in offering transcendental loving service to Krsna!" An example of the attachment felt by Raktaka toward Lord Krsna can be understood from his statement to Rasada: "Just hear me! Please place me so that I may always be engaged in the service of Lord Krsna, who has now become famous as the lifter of the Govardhana Hill."</w:t>
      </w:r>
    </w:p>
    <w:p>
      <w:pPr>
        <w:pStyle w:val="Textosinformato"/>
        <w:rPr/>
      </w:pPr>
      <w:r>
        <w:rPr>
          <w:rFonts w:eastAsia="Courier New"/>
        </w:rPr>
        <w:t xml:space="preserve">   </w:t>
      </w:r>
      <w:r>
        <w:rPr/>
        <w:t>The devotees of Krsna engaged in His personal service are always very cautious, because they know that becoming personal servitors of Lord Krsna is not an ordinary thing. A person who offers respect even to the ants engaged in the service of the Lord becomes eternally happy, so what is there to say of one who offers Krsna direct service? Raktaka once said within himself, "Not only is Krsna my worshipable and servable Lord, but also the girl friends of Krsna, the gopis, are equally worshipable and servable by me. And not only the gopis, but anyone who is engaged in the service of the Lord is also worshipable and servable by me. I know that I must be very careful not to become overly proud that I am one of the servitors and devotees of the Lord." From this statement one can understand that the pure devotees, those who are actually engaged in the service of the Lord, are always very cautious and are never overly proud of their service.</w:t>
      </w:r>
    </w:p>
    <w:p>
      <w:pPr>
        <w:pStyle w:val="Textosinformato"/>
        <w:rPr/>
      </w:pPr>
      <w:r>
        <w:rPr>
          <w:rFonts w:eastAsia="Courier New"/>
        </w:rPr>
        <w:t xml:space="preserve">   </w:t>
      </w:r>
      <w:r>
        <w:rPr/>
        <w:t>This mentality of the direct servitor of Krsna is called dhurya. According to expert analytical studies of the direct associates of the Lord, Srila Rupa Gosvami has divided these into three classes--namely dhurya, dhira and vira. Raktaka is classified among the dhurya, or those who are always attached to serving the most beloved gopis.</w:t>
      </w:r>
    </w:p>
    <w:p>
      <w:pPr>
        <w:pStyle w:val="Textosinformato"/>
        <w:rPr/>
      </w:pPr>
      <w:r>
        <w:rPr>
          <w:rFonts w:eastAsia="Courier New"/>
        </w:rPr>
        <w:t xml:space="preserve">   </w:t>
      </w:r>
      <w:r>
        <w:rPr/>
        <w:t>One dhira associate of Krsna is the son of Satyabhama's nurse. Satyabhama is one of the queens of Lord Krsna in Dvaraka, and when she was married to Krsna, the son of her nurse was allowed to go with her because they had lived together from childhood as brother and sister. So this gentleman, the son of Satyabhama's nurse, used to live with Krsna as His brother-in-law, and sometimes as brother-in-law he used to play jokes with Krsna. He once addressed Krsna in this way: "My dear Krsna, I never tried to gain the favor of the goddess of fortune, who is married to You, but still I am so fortunate that I am considered one of the members of Your house, the brother of Satyabhama."</w:t>
      </w:r>
    </w:p>
    <w:p>
      <w:pPr>
        <w:pStyle w:val="Textosinformato"/>
        <w:rPr/>
      </w:pPr>
      <w:r>
        <w:rPr>
          <w:rFonts w:eastAsia="Courier New"/>
        </w:rPr>
        <w:t xml:space="preserve">   </w:t>
      </w:r>
      <w:r>
        <w:rPr/>
        <w:t>A vira associate once expressed his pride, declaring, "Lord Baladeva may be a great enemy of Pralambasura, but I have nothing to worry about from Him. And as far as Pradyumna is concerned, I have nothing to take from him, because he is simply a boy. Therefore I do not expect anything from anyone else. I simply expect the favorable glance of Krsna upon me, and so I am not even afraid of Satyabhama, who is so dear to Krsna."</w:t>
      </w:r>
    </w:p>
    <w:p>
      <w:pPr>
        <w:pStyle w:val="Textosinformato"/>
        <w:rPr/>
      </w:pPr>
      <w:r>
        <w:rPr>
          <w:rFonts w:eastAsia="Courier New"/>
        </w:rPr>
        <w:t xml:space="preserve">   </w:t>
      </w:r>
      <w:r>
        <w:rPr/>
        <w:t>In the Fourth Canto of Srimad-Bhagavatam, Twentieth Chapter, verse 28, King Prthu addresses the Lord, saying, "My dear Lord, it may happen that the goddess of fortune becomes dissatisfied with my work, or I may even have some misunderstanding with her, but I will not mind this, because I have full confidence in You. You are always causelessly merciful to Your servants, and You consider even their menial service to be very much advanced. So I have confidence that You will accept my humble service, although it is not worthy of being recognized. My dear Lord, You are self-sufficient. You can do anything You like without the help of anyone else. So even if the goddess of fortune is not satisfied with me, I know that You will always accept my service anyway."</w:t>
      </w:r>
    </w:p>
    <w:p>
      <w:pPr>
        <w:pStyle w:val="Textosinformato"/>
        <w:rPr/>
      </w:pPr>
      <w:r>
        <w:rPr>
          <w:rFonts w:eastAsia="Courier New"/>
        </w:rPr>
        <w:t xml:space="preserve">   </w:t>
      </w:r>
      <w:r>
        <w:rPr/>
        <w:t>Devotees attached to the transcendental loving service of the Lord may be described either as surrendered souls, as souls advanced in devotional knowledge, or as souls completely engaged in transcendental loving service. Such devotees are called (respectively) neophyte, perfect and eternally perfect.</w:t>
      </w:r>
    </w:p>
    <w:p>
      <w:pPr>
        <w:pStyle w:val="Textosinformato"/>
        <w:rPr/>
      </w:pPr>
      <w:r>
        <w:rPr/>
      </w:r>
    </w:p>
    <w:p>
      <w:pPr>
        <w:pStyle w:val="Textosinformato"/>
        <w:rPr/>
      </w:pPr>
      <w:r>
        <w:rPr>
          <w:rFonts w:eastAsia="Courier New"/>
        </w:rPr>
        <w:t xml:space="preserve">                         </w:t>
      </w:r>
      <w:r>
        <w:rPr/>
        <w:t>Chapter Thirty-seven</w:t>
      </w:r>
    </w:p>
    <w:p>
      <w:pPr>
        <w:pStyle w:val="Textosinformato"/>
        <w:rPr/>
      </w:pPr>
      <w:r>
        <w:rPr>
          <w:rFonts w:eastAsia="Courier New"/>
        </w:rPr>
        <w:t xml:space="preserve">                    </w:t>
      </w:r>
      <w:r>
        <w:rPr/>
        <w:t>Impetuses for Krsna's Service</w:t>
      </w:r>
    </w:p>
    <w:p>
      <w:pPr>
        <w:pStyle w:val="Textosinformato"/>
        <w:rPr/>
      </w:pPr>
      <w:r>
        <w:rPr/>
      </w:r>
    </w:p>
    <w:p>
      <w:pPr>
        <w:pStyle w:val="Textosinformato"/>
        <w:rPr/>
      </w:pPr>
      <w:r>
        <w:rPr>
          <w:rFonts w:eastAsia="Courier New"/>
        </w:rPr>
        <w:t xml:space="preserve">   </w:t>
      </w:r>
      <w:r>
        <w:rPr/>
        <w:t>The causeless mercy of Krsna, the dust of His lotus feet, His prasada and association with His devotees are some impetuses toward a devotee's engagement in transcendental loving service to the Lord.</w:t>
      </w:r>
    </w:p>
    <w:p>
      <w:pPr>
        <w:pStyle w:val="Textosinformato"/>
        <w:rPr/>
      </w:pPr>
      <w:r>
        <w:rPr>
          <w:rFonts w:eastAsia="Courier New"/>
        </w:rPr>
        <w:t xml:space="preserve">   </w:t>
      </w:r>
      <w:r>
        <w:rPr/>
        <w:t>Krsna exhibited His causeless mercy when He was present at the departure of Grandfather Bhisma. During the Battle of Kuruksetra, Bhismadeva, the grandfather of Arjuna, was lying on a bed of arrows before departing from this mortal world. When Lord Krsna, Maharaja Yudhisthira and the other Pandavas approached Bhismadeva, he was very grateful to Lord Krsna, and he addressed the brahmana military commander Krpacarya thus: "My dear Krpacarya, just see the wonderful causeless mercy of Lord Krsna! I am most unfortunate. I have no qualification. I was opposing Krsna's most intimate friend, Arjuna--I even tried to kill him! I have so many disqualifications, and yet the Lord is still so kind that He has come to see me at the last point of my life. He is worshipable by all great sages, but still He is so merciful that He has come to see an abominable person like me."</w:t>
      </w:r>
    </w:p>
    <w:p>
      <w:pPr>
        <w:pStyle w:val="Textosinformato"/>
        <w:rPr/>
      </w:pPr>
      <w:r>
        <w:rPr>
          <w:rFonts w:eastAsia="Courier New"/>
        </w:rPr>
        <w:t xml:space="preserve">   </w:t>
      </w:r>
      <w:r>
        <w:rPr/>
        <w:t>Sometimes the vibration of Lord Krsna's flute, His bugling, His smiling, His footmarks on the ground, the transcendental fragrance of His body and the appearance of a new cloud in the sky also become impetuses for ecstatic love of Him.</w:t>
      </w:r>
    </w:p>
    <w:p>
      <w:pPr>
        <w:pStyle w:val="Textosinformato"/>
        <w:rPr/>
      </w:pPr>
      <w:r>
        <w:rPr>
          <w:rFonts w:eastAsia="Courier New"/>
        </w:rPr>
        <w:t xml:space="preserve">   </w:t>
      </w:r>
      <w:r>
        <w:rPr/>
        <w:t>In the Vidagdha-madhava there is the following statement: "When Krsna was playing on His flute, Baladeva very anxiously declared, 'Just see how, after hearing the transcendental sound of Krsna's flute, Indra, the King of heaven, is crying in his heavenly kingdom! And from his teardrops falling on the ground, Vrndavana appears to have become a celestial residence for the demigods.' "</w:t>
      </w:r>
    </w:p>
    <w:p>
      <w:pPr>
        <w:pStyle w:val="Textosinformato"/>
        <w:rPr/>
      </w:pPr>
      <w:r>
        <w:rPr>
          <w:rFonts w:eastAsia="Courier New"/>
        </w:rPr>
        <w:t xml:space="preserve">   </w:t>
      </w:r>
      <w:r>
        <w:rPr/>
        <w:t>Ecstatic love for Krsna, which is known as anubhava, is symptomized by the following signs: one becomes engaged exclusively in the service of the Lord, being attentive to carry out the orders of the Lord faithfully; one becomes undisturbed and nonenvious in full transcendental loving service to the Lord; and one makes friendship with the devotees of the Lord who are situated in faithful service to Him. All of these symptoms are called anubhava, ecstatic love.</w:t>
      </w:r>
    </w:p>
    <w:p>
      <w:pPr>
        <w:pStyle w:val="Textosinformato"/>
        <w:rPr/>
      </w:pPr>
      <w:r>
        <w:rPr>
          <w:rFonts w:eastAsia="Courier New"/>
        </w:rPr>
        <w:t xml:space="preserve">   </w:t>
      </w:r>
      <w:r>
        <w:rPr/>
        <w:t>The first symptom of anubhava, or engagement in a particular type of service, is exemplified by Daruka, a servant of Krsna who used to fan Krsna with a camara, a bunch of hair. When he was engaged in such service, he was filled with ecstatic love, and the symptoms of ecstatic love became manifest in his body. But Daruka was so serious about his service that he checked all of these manifestations of ecstatic love and considered them hindrances to his engagement. He did not care very much for these manifestations, although they automatically developed.</w:t>
      </w:r>
    </w:p>
    <w:p>
      <w:pPr>
        <w:pStyle w:val="Textosinformato"/>
        <w:rPr/>
      </w:pPr>
      <w:r>
        <w:rPr>
          <w:rFonts w:eastAsia="Courier New"/>
        </w:rPr>
        <w:t xml:space="preserve">   </w:t>
      </w:r>
      <w:r>
        <w:rPr/>
        <w:t>In Srimad-Bhagavatam, Tenth Canto, Eighty-sixth Chapter, verse 38, there is a statement of how Srutadeva, a brahmana from the country called Mithila in northern India, became so overpowered with joy as soon as he saw Krsna that immediately after bowing to the Lord's lotus feet he stood up and began to dance, raising his two arms above his head.</w:t>
      </w:r>
    </w:p>
    <w:p>
      <w:pPr>
        <w:pStyle w:val="Textosinformato"/>
        <w:rPr/>
      </w:pPr>
      <w:r>
        <w:rPr>
          <w:rFonts w:eastAsia="Courier New"/>
        </w:rPr>
        <w:t xml:space="preserve">   </w:t>
      </w:r>
      <w:r>
        <w:rPr/>
        <w:t>One of the devotees of Lord Krsna once addressed Him in this manner: "My dear Lord, although You are not a professional dancer, by Your dancing You have so astonished us that we can understand that You are personally the master of all dancing. Certainly You must have learned this dancing art directly from the goddess of love." When a devotee dances in ecstatic love, there are manifestations of symptoms which are called sattvika. Sattvika means that they are from the transcendental platform. They are not symptoms of material emotion; they come from the soul proper.</w:t>
      </w:r>
    </w:p>
    <w:p>
      <w:pPr>
        <w:pStyle w:val="Textosinformato"/>
        <w:rPr/>
      </w:pPr>
      <w:r>
        <w:rPr>
          <w:rFonts w:eastAsia="Courier New"/>
        </w:rPr>
        <w:t xml:space="preserve">   </w:t>
      </w:r>
      <w:r>
        <w:rPr/>
        <w:t>In Srimad-Bhagavatam, Tenth Canto, Eighty-fifth Chapter, verse 38, Sukadeva Gosvami tells Maharaja Pariksit that after surrendering everything unto the lotus feet of Vamanadeva, Bali Maharaja immediately caught hold of the lotus feet of the Lord and pressed them to his heart. Being overwhelmed with joy, he manifested all the symptoms of ecstatic love, with tears in his eyes and a faltering voice.</w:t>
      </w:r>
    </w:p>
    <w:p>
      <w:pPr>
        <w:pStyle w:val="Textosinformato"/>
        <w:rPr/>
      </w:pPr>
      <w:r>
        <w:rPr>
          <w:rFonts w:eastAsia="Courier New"/>
        </w:rPr>
        <w:t xml:space="preserve">   </w:t>
      </w:r>
      <w:r>
        <w:rPr/>
        <w:t>In such expressions of ecstatic love there are many other subsidiary symptoms, such as jubilation, withering, silence, disappointment, moroseness, reverence, thoughtfulness, remembrance, doubtfulness, confidence, eagerness, indifference, restlessness, impudence, shyness, inertness, illusion, madness, ghastliness, contemplation, dreaming, disease and signs of death. When a devotee meets Krsna, there are symptoms of jubilation, pride and perseverance, and when he is feeling great separation from Krsna, the symptoms of ghastliness, disease and signs of death become prominent.</w:t>
      </w:r>
    </w:p>
    <w:p>
      <w:pPr>
        <w:pStyle w:val="Textosinformato"/>
        <w:rPr/>
      </w:pPr>
      <w:r>
        <w:rPr>
          <w:rFonts w:eastAsia="Courier New"/>
        </w:rPr>
        <w:t xml:space="preserve">   </w:t>
      </w:r>
      <w:r>
        <w:rPr/>
        <w:t>It is stated in the First Canto of Srimad-Bhagavatam, Eleventh Chapter, verse 5, that when Lord Krsna returned from the Battlefield of Kuruksetra to His home at Dvaraka, all the residents of Dvaraka began to talk with Him, as a child talks lovingly to his father after the father's return from foreign countries. This is an example of jubilation.</w:t>
      </w:r>
    </w:p>
    <w:p>
      <w:pPr>
        <w:pStyle w:val="Textosinformato"/>
        <w:rPr/>
      </w:pPr>
      <w:r>
        <w:rPr>
          <w:rFonts w:eastAsia="Courier New"/>
        </w:rPr>
        <w:t xml:space="preserve">   </w:t>
      </w:r>
      <w:r>
        <w:rPr/>
        <w:t>When Bahulasva, the King of Mithila, saw Krsna at his palace, he decided to offer his respects by bowing down before Him at least a hundred times, but he was so overcome by feelings of love that after bowing down only once, he forgot his position and could not rise again.</w:t>
      </w:r>
    </w:p>
    <w:p>
      <w:pPr>
        <w:pStyle w:val="Textosinformato"/>
        <w:rPr/>
      </w:pPr>
      <w:r>
        <w:rPr>
          <w:rFonts w:eastAsia="Courier New"/>
        </w:rPr>
        <w:t xml:space="preserve">   </w:t>
      </w:r>
      <w:r>
        <w:rPr/>
        <w:t>In the Skanda Purana a devotee tells Lord Krsna, "My dear Lord, as the sun evaporates all the water on the ground by its scorching heat, so my mental state has dried away the luster of my face and body, due to separation from You." This is an example of withering in ecstatic love.</w:t>
      </w:r>
    </w:p>
    <w:p>
      <w:pPr>
        <w:pStyle w:val="Textosinformato"/>
        <w:rPr/>
      </w:pPr>
      <w:r>
        <w:rPr>
          <w:rFonts w:eastAsia="Courier New"/>
        </w:rPr>
        <w:t xml:space="preserve">   </w:t>
      </w:r>
      <w:r>
        <w:rPr/>
        <w:t>An expression of disappointment was made by Indra, the King of heaven. When he saw the sun-god, Indra told him, "My dear sun-god, your sunshine is very glorious because it reaches unto the lotus feet of Lord Krsna, the master of the Yadu dynasty. I have thousands of eyes, but they have proved to be useless because not even for a moment are they able to see the lotus feet of the Lord."</w:t>
      </w:r>
    </w:p>
    <w:p>
      <w:pPr>
        <w:pStyle w:val="Textosinformato"/>
        <w:rPr/>
      </w:pPr>
      <w:r>
        <w:rPr>
          <w:rFonts w:eastAsia="Courier New"/>
        </w:rPr>
        <w:t xml:space="preserve">   </w:t>
      </w:r>
      <w:r>
        <w:rPr/>
        <w:t>Reverential devotion for the Lord gradually increases and transforms itself into ecstatic love, then affection and then attachment. In the Tenth Canto of Srimad-Bhagavatam, Thirty-eighth Chapter, verse 6, Akrura says, "Because I am going to see Lord Krsna today, all symptoms of inauspiciousness have already been killed. My life is now successful, because I shall be able to offer my respects unto the lotus feet of the Supreme Personality of Godhead!"</w:t>
      </w:r>
    </w:p>
    <w:p>
      <w:pPr>
        <w:pStyle w:val="Textosinformato"/>
        <w:rPr/>
      </w:pPr>
      <w:r>
        <w:rPr>
          <w:rFonts w:eastAsia="Courier New"/>
        </w:rPr>
        <w:t xml:space="preserve">   </w:t>
      </w:r>
      <w:r>
        <w:rPr/>
        <w:t>Another devotee in ecstatic reverential affection once said, "When will that glorious day in my life come when it will be possible for me to go to the bank of the Yamuna and see Lord Sri Krsna playing there as a cowherd boy?"</w:t>
      </w:r>
    </w:p>
    <w:p>
      <w:pPr>
        <w:pStyle w:val="Textosinformato"/>
        <w:rPr/>
      </w:pPr>
      <w:r>
        <w:rPr>
          <w:rFonts w:eastAsia="Courier New"/>
        </w:rPr>
        <w:t xml:space="preserve">   </w:t>
      </w:r>
      <w:r>
        <w:rPr/>
        <w:t>When there is no diminishing of this ecstatic love and when it is freed from all kinds of doubt, the devotee has reached the stage called steady love for Krsna. In this stage, all expressions of unhappiness by the devotee are called anubhava, or ecstatic loving symptoms.</w:t>
      </w:r>
    </w:p>
    <w:p>
      <w:pPr>
        <w:pStyle w:val="Textosinformato"/>
        <w:rPr/>
      </w:pPr>
      <w:r>
        <w:rPr>
          <w:rFonts w:eastAsia="Courier New"/>
        </w:rPr>
        <w:t xml:space="preserve">   </w:t>
      </w:r>
      <w:r>
        <w:rPr/>
        <w:t>The symptom of ecstatic affection with reverence felt by Bali Maharaja was expressed as follows: "My dear Lord, You have simultaneously punished me and showed me Your causeless mercy. My conclusion is that when I have taken shelter of Your lotus feet I shall never be disturbed in any condition of life. Whether You give me the opportunity to enjoy all the yogic perfections or You put me into the most abominable condition of hellish life, I shall never be disturbed."</w:t>
      </w:r>
    </w:p>
    <w:p>
      <w:pPr>
        <w:pStyle w:val="Textosinformato"/>
        <w:rPr/>
      </w:pPr>
      <w:r>
        <w:rPr>
          <w:rFonts w:eastAsia="Courier New"/>
        </w:rPr>
        <w:t xml:space="preserve">   </w:t>
      </w:r>
      <w:r>
        <w:rPr/>
        <w:t>Krsna Himself, after seeing Bali Maharaja, told Uddhava, "My dear friend, how can I express the glorious characteristics of Bali Maharaja, the son of Virocana? Although the King of the suras [demigods] was cursed by this son of Virocana, and although I cheated him in My incarnation as Vamana, taking away his dominions throughout the universe, and although I still criticized him for not fulfilling his promise, I have just now seen him in his kingdom, and he feelingly expressed his love for Me." *</w:t>
      </w:r>
    </w:p>
    <w:p>
      <w:pPr>
        <w:pStyle w:val="Textosinformato"/>
        <w:rPr/>
      </w:pPr>
      <w:r>
        <w:rPr>
          <w:rFonts w:eastAsia="Courier New"/>
        </w:rPr>
        <w:t xml:space="preserve">   </w:t>
      </w:r>
      <w:r>
        <w:rPr/>
        <w:t>When such a feeling of love becomes intensified, it is called affection. In that affectional stage, one cannot bear separation from Krsna even for a moment.</w:t>
      </w:r>
    </w:p>
    <w:p>
      <w:pPr>
        <w:pStyle w:val="Textosinformato"/>
        <w:rPr/>
      </w:pPr>
      <w:r>
        <w:rPr>
          <w:rFonts w:eastAsia="Courier New"/>
        </w:rPr>
        <w:t xml:space="preserve">   </w:t>
      </w:r>
      <w:r>
        <w:rPr/>
        <w:t>One devotee told Daruka, the servant of Krsna, "My dear Daruka, when you become like wood because of your separation from Krsna, it is not so wonderful. Whenever any devotee sees Krsna, his eyes become filled with water, and in separation any devotee like you would become stunned, standing just like a wooden doll. That is not a very wonderful thing."</w:t>
      </w:r>
    </w:p>
    <w:p>
      <w:pPr>
        <w:pStyle w:val="Textosinformato"/>
        <w:rPr/>
      </w:pPr>
      <w:r>
        <w:rPr>
          <w:rFonts w:eastAsia="Courier New"/>
        </w:rPr>
        <w:t xml:space="preserve">   </w:t>
      </w:r>
      <w:r>
        <w:rPr/>
        <w:t>There is a statement about Uddhava's symptoms of love. When he saw Lord Krsna his eyes filled with tears and created a river which flowed down toward the sea of Krsna to offer tribute, as a wife offers tribute to her husband. When his body erupted with goose pimples, he appeared like the kadamba flower, and when he began to offer prayers, he appeared completely distinct from all other devotees.</w:t>
      </w:r>
    </w:p>
    <w:p>
      <w:pPr>
        <w:pStyle w:val="Textosinformato"/>
        <w:rPr/>
      </w:pPr>
      <w:r>
        <w:rPr>
          <w:rFonts w:eastAsia="Courier New"/>
        </w:rPr>
        <w:t xml:space="preserve">   </w:t>
      </w:r>
      <w:r>
        <w:rPr/>
        <w:t>When affection is symptomized by direct happiness and distress, it is called attraction. In such an attracted state of ecstatic love, one can face all kinds of disadvantages calmly. Even at the risk of death such a devotee is never bereft of the transcendental loving service of the Lord. A glorious example of this ecstatic love was exhibited by King Pariksit when he was at the point of death. Although he was bereft of his entire kingdom, which spread over all the world, and although he was accepting not even a drop of water in the seven days remaining to him, because he was engaged in hearing the transcendental pastimes of the Lord from Sukadeva Gosvami he was not in the least distressed. On the contrary, he was feeling direct transcendental ecstatic joy in association with Sukadeva Gosvami.</w:t>
      </w:r>
    </w:p>
    <w:p>
      <w:pPr>
        <w:pStyle w:val="Textosinformato"/>
        <w:rPr/>
      </w:pPr>
      <w:r>
        <w:rPr>
          <w:rFonts w:eastAsia="Courier New"/>
        </w:rPr>
        <w:t xml:space="preserve">   </w:t>
      </w:r>
      <w:r>
        <w:rPr/>
        <w:t>One devotee has confidently expressed this opinion: "If a drop of Lord Krsna's mercy can be bestowed upon me, then I shall feel completely carefree, even in the midst of a fire or an ocean. But if I become bereft of His causeless mercy, then even if I became the King of Dvaraka, I would be simply an object for pinpricks."</w:t>
      </w:r>
    </w:p>
    <w:p>
      <w:pPr>
        <w:pStyle w:val="Textosinformato"/>
        <w:rPr/>
      </w:pPr>
      <w:r>
        <w:rPr>
          <w:rFonts w:eastAsia="Courier New"/>
        </w:rPr>
        <w:t xml:space="preserve">   </w:t>
      </w:r>
      <w:r>
        <w:rPr/>
        <w:t>Devotees such as Maharaja Pariksit and Uddhava are all situated in ecstatic attraction on the basis of affection, and in that state of affection a feeling of friendship becomes manifest. When Uddhava was freed from all material contamination, he saw the Lord, and his throat became choked up, and he could not speak. By the movements of his eyebrows alone he was embracing the Lord. Such ecstatic love has been divided by great scholars into two groups--addition and subtraction. If a devotee is not directly associated with the Lord, it is called subtraction. In this state of love, one is constantly fixed with his mind at the lotus feet of the Lord. A devotee in this state becomes very eager to learn of the transcendental qualities of the Lord. The most important business of such a devotee is attaining the association of the Lord.</w:t>
      </w:r>
    </w:p>
    <w:p>
      <w:pPr>
        <w:pStyle w:val="Textosinformato"/>
        <w:rPr/>
      </w:pPr>
      <w:r>
        <w:rPr>
          <w:rFonts w:eastAsia="Courier New"/>
        </w:rPr>
        <w:t xml:space="preserve">   </w:t>
      </w:r>
      <w:r>
        <w:rPr/>
        <w:t>In the Nrsimha Purana there is a statement about King Iksvaku which illustrates this state of ecstatic love. Because of his great affection for Krsna, King Iksvaku became greatly attached to the black cloud, the black deer, the deer's black eyes and the lotus flower, which is always compared to the eyes of the Lord. In the Tenth Canto, Thirty-eighth Chapter, verse 10, of the Bhagavatam, Akrura thinks, "Since the Lord has now appeared to diminish the great burden of the world and is now visible to everyone's eyes in His personal transcendental body, when we see Him before us, is that not the ultimate perfection of our eyes?" In other words, Akrura realized that the perfection of the eyes is fulfilled when one is able to see Lord Krsna. Therefore, when Lord Krsna was visible on the earth by direct appearance, everyone who saw Him surely attained perfection of sight.</w:t>
      </w:r>
    </w:p>
    <w:p>
      <w:pPr>
        <w:pStyle w:val="Textosinformato"/>
        <w:rPr/>
      </w:pPr>
      <w:r>
        <w:rPr>
          <w:rFonts w:eastAsia="Courier New"/>
        </w:rPr>
        <w:t xml:space="preserve">   </w:t>
      </w:r>
      <w:r>
        <w:rPr/>
        <w:t>In the Krsna-karnamrta, written by Bilvamangala Thakura, there is this expression of eagerness in ecstatic love: "How miserable it is, my dear Krsna, O friend of the hopeless! O merciful Lord, how can I pass these thankless days without seeing You?" A similar sentiment was expressed by Uddhava when he wrote a letter to Krsna and said, "My dear Supreme King of Vraja, You are the vision of nectar for the eyes, and without seeing Your lotus feet and the effulgence of Your body, my mind is always morose. I cannot perceive any peace under any circumstance. Besides that, I am feeling every moment's separation to be like the duration of many, many long years."</w:t>
      </w:r>
    </w:p>
    <w:p>
      <w:pPr>
        <w:pStyle w:val="Textosinformato"/>
        <w:rPr/>
      </w:pPr>
      <w:r>
        <w:rPr>
          <w:rFonts w:eastAsia="Courier New"/>
        </w:rPr>
        <w:t xml:space="preserve">   </w:t>
      </w:r>
      <w:r>
        <w:rPr/>
        <w:t>In the Krsna-karnamrta it is also said, "My dear Lord, You are the ocean of mercy. With my arms placed upon my head, I am bowing down before You with all humility and sincerity. I am praying unto You, my Lord. Would You be pleased just to sprinkle a little of the water of Your glance upon me? That will be a great satisfaction."</w:t>
      </w:r>
    </w:p>
    <w:p>
      <w:pPr>
        <w:pStyle w:val="Textosinformato"/>
        <w:rPr/>
      </w:pPr>
      <w:r>
        <w:rPr>
          <w:rFonts w:eastAsia="Courier New"/>
        </w:rPr>
        <w:t xml:space="preserve">   </w:t>
      </w:r>
      <w:r>
        <w:rPr/>
        <w:t>A devotee of Lord Krsna said, "When even Sasisekhara [Lord Siva] is unable to see You, what chance is there for me, who am lower than an ordinary worm? I have only committed misdeeds. I know that I am not at all fit to offer my prayers to You, but because You are known as Dinabandhu, the friend of the fallen, I humbly pray that You will kindly purify me by the beams of Your transcendental glance. If I become thoroughly bathed by Your merciful glance, then I may be saved. Therefore, my Lord, I am requesting You to please bestow upon me Your merciful glance."</w:t>
      </w:r>
    </w:p>
    <w:p>
      <w:pPr>
        <w:pStyle w:val="Textosinformato"/>
        <w:rPr/>
      </w:pPr>
      <w:r>
        <w:rPr/>
      </w:r>
    </w:p>
    <w:p>
      <w:pPr>
        <w:pStyle w:val="Textosinformato"/>
        <w:rPr/>
      </w:pPr>
      <w:r>
        <w:rPr>
          <w:rFonts w:eastAsia="Courier New"/>
        </w:rPr>
        <w:t xml:space="preserve">                         </w:t>
      </w:r>
      <w:r>
        <w:rPr/>
        <w:t>Chapter Thirty-eight</w:t>
      </w:r>
    </w:p>
    <w:p>
      <w:pPr>
        <w:pStyle w:val="Textosinformato"/>
        <w:rPr/>
      </w:pPr>
      <w:r>
        <w:rPr>
          <w:rFonts w:eastAsia="Courier New"/>
        </w:rPr>
        <w:t xml:space="preserve">                     </w:t>
      </w:r>
      <w:r>
        <w:rPr/>
        <w:t>Indifference and Separation</w:t>
      </w:r>
    </w:p>
    <w:p>
      <w:pPr>
        <w:pStyle w:val="Textosinformato"/>
        <w:rPr/>
      </w:pPr>
      <w:r>
        <w:rPr/>
      </w:r>
    </w:p>
    <w:p>
      <w:pPr>
        <w:pStyle w:val="Textosinformato"/>
        <w:rPr/>
      </w:pPr>
      <w:r>
        <w:rPr>
          <w:rFonts w:eastAsia="Courier New"/>
        </w:rPr>
        <w:t xml:space="preserve">   </w:t>
      </w:r>
      <w:r>
        <w:rPr/>
        <w:t>The great devotee Uddhava once wrote a letter to Krsna, "My dear Krsna, I have just finished the study of ail kinds of philosophical books and Vedic verses about the goal of life, and so now I have a little reputation for my studies. But still, in spite of my reputation, my knowledge is condemned, because although enjoying the effulgence of Vedic knowledge, I could not appreciate the effulgence emanating from the nails of Your toes. Therefore, the sooner my pride and Vedic knowledge are finished, the better it will be!" This is an example of indifference.</w:t>
      </w:r>
    </w:p>
    <w:p>
      <w:pPr>
        <w:pStyle w:val="Textosinformato"/>
        <w:rPr/>
      </w:pPr>
      <w:r>
        <w:rPr>
          <w:rFonts w:eastAsia="Courier New"/>
        </w:rPr>
        <w:t xml:space="preserve">   </w:t>
      </w:r>
      <w:r>
        <w:rPr/>
        <w:t>Another devotee very anxiously expressed himself thus: "My mind is very flickering, so I cannot concentrate it upon Your lotus feet. And seeing this inefficiency in myself I become ashamed, and the whole night I am unable to sleep because I am exasperated by my great inability."</w:t>
      </w:r>
    </w:p>
    <w:p>
      <w:pPr>
        <w:pStyle w:val="Textosinformato"/>
        <w:rPr/>
      </w:pPr>
      <w:r>
        <w:rPr>
          <w:rFonts w:eastAsia="Courier New"/>
        </w:rPr>
        <w:t xml:space="preserve">   </w:t>
      </w:r>
      <w:r>
        <w:rPr/>
        <w:t>In the Krsna-karnamrta Bilvamangala Thakura has explained his restlessness as follows: "My dear Lord, Your naughtiness in boyhood is the most wonderful thing in the three worlds. And You Yourself know what this naughtiness is. As such, You can very easily understand my flickering mind. This is known to You and me. Therefore, I am simply yearning to know how I can fix my mind on Your lotus feet."</w:t>
      </w:r>
    </w:p>
    <w:p>
      <w:pPr>
        <w:pStyle w:val="Textosinformato"/>
        <w:rPr/>
      </w:pPr>
      <w:r>
        <w:rPr>
          <w:rFonts w:eastAsia="Courier New"/>
        </w:rPr>
        <w:t xml:space="preserve">   </w:t>
      </w:r>
      <w:r>
        <w:rPr/>
        <w:t>Another devotee expressed his impudence by saying, "My dear Lord, without considering my lowly position, I must confess to You that my eyes are just like black wasps, desiring to hover at Your lotus feet."</w:t>
      </w:r>
    </w:p>
    <w:p>
      <w:pPr>
        <w:pStyle w:val="Textosinformato"/>
        <w:rPr/>
      </w:pPr>
      <w:r>
        <w:rPr>
          <w:rFonts w:eastAsia="Courier New"/>
        </w:rPr>
        <w:t xml:space="preserve">   </w:t>
      </w:r>
      <w:r>
        <w:rPr/>
        <w:t>In the Seventh Canto of Srimad-Bhagavatam, Fourth Chapter, verse 37, the great sage Narada informs Maharaja Yudhisthira about Prahlada Maharaja, who was a devotee from the very beginning of his life. The proof of Prahlada's natural devotion is that even when he was a small child he did not play with his playmates, but was always eager to preach the glories of the Lord. Instead of joining in their sportive acrobatic feats, he remained an inactive child because he was always in trance, meditating on Krsna. As such, there was no possibility of his being touched by the external world.</w:t>
      </w:r>
    </w:p>
    <w:p>
      <w:pPr>
        <w:pStyle w:val="Textosinformato"/>
        <w:rPr/>
      </w:pPr>
      <w:r>
        <w:rPr>
          <w:rFonts w:eastAsia="Courier New"/>
        </w:rPr>
        <w:t xml:space="preserve">   </w:t>
      </w:r>
      <w:r>
        <w:rPr/>
        <w:t>The following statement is about a brahmana devotee: "This brahmana is very expert in all kinds of activities, but I do not know why he is looking up without moving his eyes. It appears that his body is fixed motionless just like a doll's. I can guess that in this condition he has been captivated by the transcendental beauty of that expert flute-player, Sri Krsna, and being attached to Him, he is simply staring at the black cloud, remembering the bodily hue of Sri Krsna." This is an example of how a devotee can become inert due to ecstatic love.</w:t>
      </w:r>
    </w:p>
    <w:p>
      <w:pPr>
        <w:pStyle w:val="Textosinformato"/>
        <w:rPr/>
      </w:pPr>
      <w:r>
        <w:rPr>
          <w:rFonts w:eastAsia="Courier New"/>
        </w:rPr>
        <w:t xml:space="preserve">   </w:t>
      </w:r>
      <w:r>
        <w:rPr/>
        <w:t>In Srimad-Bhagavatam, Seventh Canto, Fourth Chapter, verse 40, Prahlada Maharaja says that even in his childhood, when he was loudly speaking the glories of the Lord, he used to dance just like a shameless madman. And sometimes, being fully absorbed in thought on the pastimes of the Lord, he used to imitate such pastimes. This is an instance of a devotee's being almost like a madman. Similarly, it is said that the great sage Narada was so ecstatically in love with Krsna that he would sometimes dance naked, and sometimes his whole body would become stunned. Sometimes he would laugh very loudly, sometimes he would cry very loudly, sometimes he would remain silent, and sometimes he would appear to be suffering from some disease, although he had no disease. This is another instance of becoming like a madman in the ecstasy of devotion.</w:t>
      </w:r>
    </w:p>
    <w:p>
      <w:pPr>
        <w:pStyle w:val="Textosinformato"/>
        <w:rPr/>
      </w:pPr>
      <w:r>
        <w:rPr>
          <w:rFonts w:eastAsia="Courier New"/>
        </w:rPr>
        <w:t xml:space="preserve">   </w:t>
      </w:r>
      <w:r>
        <w:rPr/>
        <w:t>In the Hari-bhakti-sudhodaya it is stated that when Prahlada Maharaja was thinking himself unfit to approach the Supreme Personality of Godhead, he immersed himself in great distress, in an ocean of unhappiness. As such, he used to shed tears and lie down on the floor as though unconscious.</w:t>
      </w:r>
    </w:p>
    <w:p>
      <w:pPr>
        <w:pStyle w:val="Textosinformato"/>
        <w:rPr/>
      </w:pPr>
      <w:r>
        <w:rPr>
          <w:rFonts w:eastAsia="Courier New"/>
        </w:rPr>
        <w:t xml:space="preserve">   </w:t>
      </w:r>
      <w:r>
        <w:rPr/>
        <w:t>The students of a great devotee once talked among themselves in this way: "My dear Godbrothers, our spiritual master, after seeing the lotus feet of the Lord, has thrown himself into the fire of lamentation, and because of this fire the water of his life has almost dried away. Let us now pour the nectar of the holy name through his ears, and by our doing so the swan of his life may again show signs of life."</w:t>
      </w:r>
    </w:p>
    <w:p>
      <w:pPr>
        <w:pStyle w:val="Textosinformato"/>
        <w:rPr/>
      </w:pPr>
      <w:r>
        <w:rPr>
          <w:rFonts w:eastAsia="Courier New"/>
        </w:rPr>
        <w:t xml:space="preserve">   </w:t>
      </w:r>
      <w:r>
        <w:rPr/>
        <w:t>When Lord Krsna went to the city of Sonitapura to fight with Bali's son Bana and to cut off all his hands, Uddhava, being separated from Krsna and thinking of His fight, was almost completely stunned into unconsciousness.</w:t>
      </w:r>
    </w:p>
    <w:p>
      <w:pPr>
        <w:pStyle w:val="Textosinformato"/>
        <w:rPr/>
      </w:pPr>
      <w:r>
        <w:rPr>
          <w:rFonts w:eastAsia="Courier New"/>
        </w:rPr>
        <w:t xml:space="preserve">   </w:t>
      </w:r>
      <w:r>
        <w:rPr/>
        <w:t>When a devotee is fully in love with the Supreme Personality of Godhead, there may be the following symptoms due to his feelings of separation from the Lord: a feverish condition of the body, withering of the body, lack of sleep, nonattachment, inertness, appearing diseased, madness, unconsciousness and sometimes death.</w:t>
      </w:r>
    </w:p>
    <w:p>
      <w:pPr>
        <w:pStyle w:val="Textosinformato"/>
        <w:rPr/>
      </w:pPr>
      <w:r>
        <w:rPr>
          <w:rFonts w:eastAsia="Courier New"/>
        </w:rPr>
        <w:t xml:space="preserve">   </w:t>
      </w:r>
      <w:r>
        <w:rPr/>
        <w:t>As far as the feverish condition of the body is concerned, Uddhava once told Narada, "My dear great sage, the lotus flower that is a friend of the sun may be a cause of distress for us, the fire in the ocean may cause us some burning sensation, and Indivara, the friend of a demon, may distress us in various ways--we do not mind. But the most regrettable factor is that all of them remind us of Krsna, and this is giving us too much distress!" This is an instance of the feverish condition which is due to being separated from Krsna.</w:t>
      </w:r>
    </w:p>
    <w:p>
      <w:pPr>
        <w:pStyle w:val="Textosinformato"/>
        <w:rPr/>
      </w:pPr>
      <w:r>
        <w:rPr>
          <w:rFonts w:eastAsia="Courier New"/>
        </w:rPr>
        <w:t xml:space="preserve">   </w:t>
      </w:r>
      <w:r>
        <w:rPr/>
        <w:t>Some of the devotees who went to see Krsna at Dvaraka and were detained at the door said, "My dear Krsna, O friend of the Pandus, as the swan loves to dive into the water among the lily flowers and would die if taken from the water, so we wish only to be with You. Our limbs are shrinking and fading because You have been taken away from us."</w:t>
      </w:r>
    </w:p>
    <w:p>
      <w:pPr>
        <w:pStyle w:val="Textosinformato"/>
        <w:rPr/>
      </w:pPr>
      <w:r>
        <w:rPr>
          <w:rFonts w:eastAsia="Courier New"/>
        </w:rPr>
        <w:t xml:space="preserve">   </w:t>
      </w:r>
      <w:r>
        <w:rPr/>
        <w:t>The King of Bahula, although very comfortably situated in his palace, began to think the nights very long and distressing because of his separation from Krsna.</w:t>
      </w:r>
    </w:p>
    <w:p>
      <w:pPr>
        <w:pStyle w:val="Textosinformato"/>
        <w:rPr/>
      </w:pPr>
      <w:r>
        <w:rPr>
          <w:rFonts w:eastAsia="Courier New"/>
        </w:rPr>
        <w:t xml:space="preserve">   </w:t>
      </w:r>
      <w:r>
        <w:rPr/>
        <w:t>King Yudhisthira once said, "Krsna, the chariot driver of Arjuna, is the only relative of mine within the three worlds. Therefore, my mind is becoming maddened day and night with separation from His lotus feet, and I do not know how to situate myself or where I shall go to attain any steadiness of mind." This is another example of lack of sleep.</w:t>
      </w:r>
    </w:p>
    <w:p>
      <w:pPr>
        <w:pStyle w:val="Textosinformato"/>
        <w:rPr/>
      </w:pPr>
      <w:r>
        <w:rPr>
          <w:rFonts w:eastAsia="Courier New"/>
        </w:rPr>
        <w:t xml:space="preserve">   </w:t>
      </w:r>
      <w:r>
        <w:rPr/>
        <w:t>Some of the cowherd friends of Krsna said, "Dear Krsna, O enemy of the Mura demon, just think of Your personal servant Raktaka. Simply because he saw a peacock feather, he is now closing his eyes and is no longer attentive to pasturing the cows. Rather, he has left them in a faraway pasture and has not even bothered to use his stick to control them." This is an instance of mental imbalance due to separation from Krsna.</w:t>
      </w:r>
    </w:p>
    <w:p>
      <w:pPr>
        <w:pStyle w:val="Textosinformato"/>
        <w:rPr/>
      </w:pPr>
      <w:r>
        <w:rPr>
          <w:rFonts w:eastAsia="Courier New"/>
        </w:rPr>
        <w:t xml:space="preserve">   </w:t>
      </w:r>
      <w:r>
        <w:rPr/>
        <w:t>When Lord Krsna went to the capital of King Yudhisthira, Uddhava was so afflicted by the fire of separation from Sri Krsna that the perspiration from his inflamed body and the tears from his eyes poured from him, and in this way he became completely stunned.</w:t>
      </w:r>
    </w:p>
    <w:p>
      <w:pPr>
        <w:pStyle w:val="Textosinformato"/>
        <w:rPr/>
      </w:pPr>
      <w:r>
        <w:rPr>
          <w:rFonts w:eastAsia="Courier New"/>
        </w:rPr>
        <w:t xml:space="preserve">   </w:t>
      </w:r>
      <w:r>
        <w:rPr/>
        <w:t>When Sri Krsna left the city of Dvaraka to seek out the Syamantaka jewel and He was late returning home, Uddhava became so afflicted that the symptoms of disease became manifest on his body. Actually, due to his excessive ecstatic love for Krsna, Uddhava became known in Dvaraka as crazy. To his great fortune, on that day Uddhava's reputation as a crazy fellow was firmly established. Uddhava's craziness was practically proved when he went to Raivataka Hill to minutely observe the congested black clouds. In his disturbed condition, he began to pray to these clouds, and he expressed his jubilation by bowing down before them.</w:t>
      </w:r>
    </w:p>
    <w:p>
      <w:pPr>
        <w:pStyle w:val="Textosinformato"/>
        <w:rPr/>
      </w:pPr>
      <w:r>
        <w:rPr>
          <w:rFonts w:eastAsia="Courier New"/>
        </w:rPr>
        <w:t xml:space="preserve">   </w:t>
      </w:r>
      <w:r>
        <w:rPr/>
        <w:t>Uddhava informed Krsna, "My dear leader of the Yadu dynasty, Your servants in Vrndavana cannot sleep at night thinking of You, so now they are all lying down on the bank of the Yamuna almost paralyzed. And it appears that they are almost dead, because their breathing is very slow." This is an instance of becoming unconscious due to separation from Krsna.</w:t>
      </w:r>
    </w:p>
    <w:p>
      <w:pPr>
        <w:pStyle w:val="Textosinformato"/>
        <w:rPr/>
      </w:pPr>
      <w:r>
        <w:rPr>
          <w:rFonts w:eastAsia="Courier New"/>
        </w:rPr>
        <w:t xml:space="preserve">   </w:t>
      </w:r>
      <w:r>
        <w:rPr/>
        <w:t>Krsna was once informed, "You are the life and soul of all the inhabitants of Vrndavana. So because You have left Vrndavana, all of the servitors of Your lotus feet there are suffering. It is as if the lakes filled with lotus flowers have dried up from the scorching heat of separation from You." In the example given here, the inhabitants of Vrndavana are compared to lakes filled with lotus flowers, and because of the scorching heat of separation from Krsna, the lakes--along with the lotus flowers of their lives--are being burned up. And the swans in the lakes, who are compared to the vitality of the inhabitants of Vrndavana, are no longer desiring to live there. In other words, because of the scorching heat, the swans are leaving the lakes. This metaphor is used to describe the condition of the devotees separated from Krsna.</w:t>
      </w:r>
    </w:p>
    <w:p>
      <w:pPr>
        <w:pStyle w:val="Textosinformato"/>
        <w:rPr/>
      </w:pPr>
      <w:r>
        <w:rPr/>
      </w:r>
    </w:p>
    <w:p>
      <w:pPr>
        <w:pStyle w:val="Textosinformato"/>
        <w:rPr/>
      </w:pPr>
      <w:r>
        <w:rPr>
          <w:rFonts w:eastAsia="Courier New"/>
        </w:rPr>
        <w:t xml:space="preserve">                         </w:t>
      </w:r>
      <w:r>
        <w:rPr/>
        <w:t>Chapter Thirty-nine</w:t>
      </w:r>
    </w:p>
    <w:p>
      <w:pPr>
        <w:pStyle w:val="Textosinformato"/>
        <w:rPr/>
      </w:pPr>
      <w:r>
        <w:rPr>
          <w:rFonts w:eastAsia="Courier New"/>
        </w:rPr>
        <w:t xml:space="preserve">                        </w:t>
      </w:r>
      <w:r>
        <w:rPr/>
        <w:t>Ways of Meeting Krsna</w:t>
      </w:r>
    </w:p>
    <w:p>
      <w:pPr>
        <w:pStyle w:val="Textosinformato"/>
        <w:rPr/>
      </w:pPr>
      <w:r>
        <w:rPr/>
      </w:r>
    </w:p>
    <w:p>
      <w:pPr>
        <w:pStyle w:val="Textosinformato"/>
        <w:rPr/>
      </w:pPr>
      <w:r>
        <w:rPr>
          <w:rFonts w:eastAsia="Courier New"/>
        </w:rPr>
        <w:t xml:space="preserve">   </w:t>
      </w:r>
      <w:r>
        <w:rPr/>
        <w:t>When Krsna and His devotees meet, the meeting is technically called yoga, or linking up with the Lord. Such meetings between Krsna and His devotees can be divided into three classes--namely perfection, satisfaction and steadiness.</w:t>
      </w:r>
    </w:p>
    <w:p>
      <w:pPr>
        <w:pStyle w:val="Textosinformato"/>
        <w:rPr/>
      </w:pPr>
      <w:r>
        <w:rPr>
          <w:rFonts w:eastAsia="Courier New"/>
        </w:rPr>
        <w:t xml:space="preserve">   </w:t>
      </w:r>
      <w:r>
        <w:rPr/>
        <w:t>When the devotee meets with Krsna in great eagerness, that state of meeting is called perfection. In the Krsna-karnamrta, Bilvamangala Thakura describes how Krsna meets His devotee--with peacock feather on His head, with marakata jewels on His chest and with His ever enchanting smile, His restless eyes and His very delicate body.</w:t>
      </w:r>
    </w:p>
    <w:p>
      <w:pPr>
        <w:pStyle w:val="Textosinformato"/>
        <w:rPr/>
      </w:pPr>
      <w:r>
        <w:rPr>
          <w:rFonts w:eastAsia="Courier New"/>
        </w:rPr>
        <w:t xml:space="preserve">   </w:t>
      </w:r>
      <w:r>
        <w:rPr/>
        <w:t>In the Tenth Canto of Srimad-Bhagavatam, Thirty-eighth Chapter, verse 34, Sukadeva Gosvami tells King Pariksit, "My dear King, as soon as Akrura the chariot driver saw Lord Krsna and His elder brother Balarama in Vrndavana, he immediately got down from the chariot and, being greatly afflicted by affection for the transcendental Lord, fell down upon His lotus feet to offer respectful obeisances." These are some of the instances of perfectional meetings with Krsna.</w:t>
      </w:r>
    </w:p>
    <w:p>
      <w:pPr>
        <w:pStyle w:val="Textosinformato"/>
        <w:rPr/>
      </w:pPr>
      <w:r>
        <w:rPr>
          <w:rFonts w:eastAsia="Courier New"/>
        </w:rPr>
        <w:t xml:space="preserve">   </w:t>
      </w:r>
      <w:r>
        <w:rPr/>
        <w:t>When a devotee meets Krsna after long separation, the meeting is one of satisfaction. In the First Canto of Srimad-Bhagavatam, Eleventh Chapter, verse 10, it is stated that when Lord Krsna returned to His capital, Dvaraka, the inhabitants said, "Dear Lord, if You remain in foreign countries for so long, we shall certainly be bereft of seeing Your smiling face! Upon observing Your face, we, Your eternal servitors, become greatly satisfied. All the anxieties of our existence are immediately mitigated. If we cannot see You because You are long absent from Dvaraka, then it will be impossible for us to live anymore." This is an instance of satisfaction in meeting Krsna after long separation.</w:t>
      </w:r>
    </w:p>
    <w:p>
      <w:pPr>
        <w:pStyle w:val="Textosinformato"/>
        <w:rPr/>
      </w:pPr>
      <w:r>
        <w:rPr>
          <w:rFonts w:eastAsia="Courier New"/>
        </w:rPr>
        <w:t xml:space="preserve">   </w:t>
      </w:r>
      <w:r>
        <w:rPr/>
        <w:t>Krsna's personal servant, Daruka, seeing Krsna at the door of Dvaraka, forgot to offer Him respects with folded hands.</w:t>
      </w:r>
    </w:p>
    <w:p>
      <w:pPr>
        <w:pStyle w:val="Textosinformato"/>
        <w:rPr/>
      </w:pPr>
      <w:r>
        <w:rPr>
          <w:rFonts w:eastAsia="Courier New"/>
        </w:rPr>
        <w:t xml:space="preserve">   </w:t>
      </w:r>
      <w:r>
        <w:rPr/>
        <w:t>When a devotee is ultimately situated in association with Krsna, his position is called steadiness in devotional service. This steady position in devotional service is explained in the book known as Hamsaduta. It is described there how Akrura, who was considered by the gopis to be terror personified, would talk with Krsna about the activities of the Kuru dynasty. A similar steady position was held by Uddhava, the disciple of Brhaspati. He would always massage the lotus feet of Krsna while kneeling down on the ground before Him.</w:t>
      </w:r>
    </w:p>
    <w:p>
      <w:pPr>
        <w:pStyle w:val="Textosinformato"/>
        <w:rPr/>
      </w:pPr>
      <w:r>
        <w:rPr>
          <w:rFonts w:eastAsia="Courier New"/>
        </w:rPr>
        <w:t xml:space="preserve">   </w:t>
      </w:r>
      <w:r>
        <w:rPr/>
        <w:t>When a devotee is engaged in the service of the Lord, he is said to have reached the attainment of yoga. The English equivalent of the word yoga is "linking up." So actual linking up with Krsna, the Supreme Personality of Godhead, begins when the devotee renders service unto Him. Devotees situated in the transcendental rasa of servitorship render their particular service whenever there is an opportunity. Sometimes they sit down in front of Krsna to receive orders. Some persons are reluctant to accept this level of devotional service as actual bhakti-yoga, and in some of the Puranas also this servitorship in devotional service to Krsna is not accepted as the actual bhakti-yoga system. But Srimad-Bhagavatam has clearly indicated that the servitor relationship with Krsna is the actual beginning of yoga realization.</w:t>
      </w:r>
    </w:p>
    <w:p>
      <w:pPr>
        <w:pStyle w:val="Textosinformato"/>
        <w:rPr/>
      </w:pPr>
      <w:r>
        <w:rPr>
          <w:rFonts w:eastAsia="Courier New"/>
        </w:rPr>
        <w:t xml:space="preserve">   </w:t>
      </w:r>
      <w:r>
        <w:rPr/>
        <w:t>In the Eleventh Canto of Srimad-Bhagavatam, Third Chapter, verse 32, it is stated that when devotees are engaged in the discharge of bhakti-yoga, sometimes they cry from thinking of Krsna, sometimes they laugh, sometimes they become jubilant, and sometimes they talk in very uncommon ways. Sometimes they dance, sometimes they sing, sometimes they are actually engaged in the service of the Lord, and sometimes they sit down silently as if absorbed in trance.</w:t>
      </w:r>
    </w:p>
    <w:p>
      <w:pPr>
        <w:pStyle w:val="Textosinformato"/>
        <w:rPr/>
      </w:pPr>
      <w:r>
        <w:rPr>
          <w:rFonts w:eastAsia="Courier New"/>
        </w:rPr>
        <w:t xml:space="preserve">   </w:t>
      </w:r>
      <w:r>
        <w:rPr/>
        <w:t>Similarly, in the Seventh Canto of Srimad-Bhagavatam, Chapter Seven, verse 34, Prahlada Maharaja says to his friends, "My dear friends, as soon as pure devotees of Lord Krsna hear of the transcendental pastimes of the Lord, who is the eternal reservoir of pastimes, or hear about His transcendental qualities, they become overpowered with jubilation. Ecstatic symptoms are manifested in their bodies. They shed tears, talk falteringly, glorify the Lord in a loud voice and chant and dance in ecstasy. These ecstasies are always there, but sometimes they overcome all limits, and the symptoms become manifest to all."</w:t>
      </w:r>
    </w:p>
    <w:p>
      <w:pPr>
        <w:pStyle w:val="Textosinformato"/>
        <w:rPr/>
      </w:pPr>
      <w:r>
        <w:rPr>
          <w:rFonts w:eastAsia="Courier New"/>
        </w:rPr>
        <w:t xml:space="preserve">   </w:t>
      </w:r>
      <w:r>
        <w:rPr/>
        <w:t>In the process of surrender unto the Supreme Personality of Godhead there are six items: to accept everything favorable for devotional service, to reject everything unfavorable for devotional service, to believe that Krsna will always give protection, to identify oneself with Krsna's devotees, always to feel inability without the help of Krsna and always to think oneself inferior to Krsna, even though one may have full capacity to perform something on his own. When one is substantially convinced that he is always protected by Krsna in all circumstances, that feeling is called reverential devotion. Reverential devotion is executed in relation with the Supreme Personality of Godhead and with His other protected devotees.</w:t>
      </w:r>
    </w:p>
    <w:p>
      <w:pPr>
        <w:pStyle w:val="Textosinformato"/>
        <w:rPr/>
      </w:pPr>
      <w:r>
        <w:rPr>
          <w:rFonts w:eastAsia="Courier New"/>
        </w:rPr>
        <w:t xml:space="preserve">   </w:t>
      </w:r>
      <w:r>
        <w:rPr/>
        <w:t>When Krsna was residing in Dvaraka, some of the elderly members of the Yadu family would occasionally put some important matter before Him. At such a time, Krsna would carefully give attention to those matters. And if there were some humorous topics mentioned, Krsna would immediately respond with a smiling face. Sometimes when Krsna was executing His duties in the assembly known as Sudharma, He would ask the elderly members for good advice. By such activities He is manifest as the supreme spiritual master, the supreme executive head, the superior intelligence and the supreme power, protector and maintainer.</w:t>
      </w:r>
    </w:p>
    <w:p>
      <w:pPr>
        <w:pStyle w:val="Textosinformato"/>
        <w:rPr/>
      </w:pPr>
      <w:r>
        <w:rPr/>
      </w:r>
    </w:p>
    <w:p>
      <w:pPr>
        <w:pStyle w:val="Textosinformato"/>
        <w:rPr/>
      </w:pPr>
      <w:r>
        <w:rPr>
          <w:rFonts w:eastAsia="Courier New"/>
        </w:rPr>
        <w:t xml:space="preserve">                            </w:t>
      </w:r>
      <w:r>
        <w:rPr/>
        <w:t>Chapter Forty</w:t>
      </w:r>
    </w:p>
    <w:p>
      <w:pPr>
        <w:pStyle w:val="Textosinformato"/>
        <w:rPr/>
      </w:pPr>
      <w:r>
        <w:rPr>
          <w:rFonts w:eastAsia="Courier New"/>
        </w:rPr>
        <w:t xml:space="preserve">         </w:t>
      </w:r>
      <w:r>
        <w:rPr/>
        <w:t>Reverential Devotion of Sons and other Subordinates</w:t>
      </w:r>
    </w:p>
    <w:p>
      <w:pPr>
        <w:pStyle w:val="Textosinformato"/>
        <w:rPr/>
      </w:pPr>
      <w:r>
        <w:rPr/>
      </w:r>
    </w:p>
    <w:p>
      <w:pPr>
        <w:pStyle w:val="Textosinformato"/>
        <w:rPr/>
      </w:pPr>
      <w:r>
        <w:rPr>
          <w:rFonts w:eastAsia="Courier New"/>
        </w:rPr>
        <w:t xml:space="preserve">   </w:t>
      </w:r>
      <w:r>
        <w:rPr/>
        <w:t>True reverential devotion is exhibited by persons who think themselves subordinate to Krsna and by persons who think themselves sons of Krsna. The best examples of this subordination are Sarana, Gada and Subhadra. They were all members of the Yadu dynasty, and they always used to think themselves protected by Krsna. Similarly, Krsna's sons, such as Pradyumna, Carudesna and Samba, felt the same way. Krsna had many sons in Dvaraka. He begot ten sons by each of His 16,108 queens, and all of these sons, headed by Pradyumna, Carudesna and Samba, used to think themselves always protected by Krsna. When Krsna's sons dined with Him, they would sometimes open their mouths for Krsna to feed them. Sometimes when Krsna would pat one of His sons, the son would sit on Krsna's lap, and while Krsna was blessing the son's head by smelling it, the others would shed tears, thinking how many pious activities he must have performed in his previous life. Out of Krsna's many sons, Pradyumna, a son of Krsna's chief queen, Rukmini, is considered the leader. Pradyumna's bodily features resemble Krsna's exactly. Pure devotees of Krsna glorify Pradyumna because he is so fortunate: like father like son.</w:t>
      </w:r>
    </w:p>
    <w:p>
      <w:pPr>
        <w:pStyle w:val="Textosinformato"/>
        <w:rPr/>
      </w:pPr>
      <w:r>
        <w:rPr>
          <w:rFonts w:eastAsia="Courier New"/>
        </w:rPr>
        <w:t xml:space="preserve">   </w:t>
      </w:r>
      <w:r>
        <w:rPr/>
        <w:t>There is a description in the Hari-vamsa of Pradyumna's activities when he kidnapped Prabhavati. Pradyumna addressed Prabhavati at that time and said, "My dear Prabhavati, just look at the head of our family, Sri Krsna. He is Visnu Himself, the supreme driver of Garuda, and He is our supreme master. Because we have become so proud and confident of His protecting us, we sometimes do not even care about fighting with Tripurari [Lord Siva]."</w:t>
      </w:r>
    </w:p>
    <w:p>
      <w:pPr>
        <w:pStyle w:val="Textosinformato"/>
        <w:rPr/>
      </w:pPr>
      <w:r>
        <w:rPr>
          <w:rFonts w:eastAsia="Courier New"/>
        </w:rPr>
        <w:t xml:space="preserve">   </w:t>
      </w:r>
      <w:r>
        <w:rPr/>
        <w:t>There are two kinds of devotees engaged in devotional service with awe and veneration--the Lord's subordinates and His sons. The servitors in the abode of Dvaraka always worship Krsna as the most respectable and revered Personality of Godhead. They are captivated by Krsna because of His superexcellent opulences. The members who always thought themselves protected by Krsna could readily convert their conviction into practical demonstration, because it was sometimes found that the sons of Krsna acted very unlawfully in various places but were nonetheless given full protection by Krsna and Balarama.</w:t>
      </w:r>
    </w:p>
    <w:p>
      <w:pPr>
        <w:pStyle w:val="Textosinformato"/>
        <w:rPr/>
      </w:pPr>
      <w:r>
        <w:rPr>
          <w:rFonts w:eastAsia="Courier New"/>
        </w:rPr>
        <w:t xml:space="preserve">   </w:t>
      </w:r>
      <w:r>
        <w:rPr/>
        <w:t>Even Balarama, the elder brother of Krsna, sometimes unknowingly offered respect to Him. Once when Krsna came before Lord Balarama, Krsna was anxious to offer His respects to His elder brother, but at that time Balarama's club was lowered down upon Krsna's lotus feet. In other words, the club in Balarama's hand offered its own respects to Krsna. These feelings of subordination, as explained above, are sometimes manifested as anubhava.</w:t>
      </w:r>
    </w:p>
    <w:p>
      <w:pPr>
        <w:pStyle w:val="Textosinformato"/>
        <w:rPr/>
      </w:pPr>
      <w:r>
        <w:rPr>
          <w:rFonts w:eastAsia="Courier New"/>
        </w:rPr>
        <w:t xml:space="preserve">   </w:t>
      </w:r>
      <w:r>
        <w:rPr/>
        <w:t>When demigods from the heavenly planets came to Sri Krsna, all of Krsna's sons followed them, and Lord Brahma sprinkled water from his kamandalu upon them. When the demigods came before Krsna, the sons, instead of sitting on golden chairs, sat down on the floor, which was covered with deerskin.</w:t>
      </w:r>
    </w:p>
    <w:p>
      <w:pPr>
        <w:pStyle w:val="Textosinformato"/>
        <w:rPr/>
      </w:pPr>
      <w:r>
        <w:rPr>
          <w:rFonts w:eastAsia="Courier New"/>
        </w:rPr>
        <w:t xml:space="preserve">   </w:t>
      </w:r>
      <w:r>
        <w:rPr/>
        <w:t>Sometimes the behavior of Krsna's sons appears similar to the behavior of His personal servants. For example, the sons used to offer their obeisances, they were silent, submissive and gentle, and they were always ready to carry out Krsna's orders, even at the risk of life. When present before Krsna, they bowed down on the ground. They were very silent and steady, and they used to restrain coughing and laughing before the Lord. Also, they never discussed Krsna's pastimes in conjugal love. In other words, devotees who are engaged in reverential devotional service should not discuss the conjugal love affairs of Krsna. No one should claim his eternal relationship with Krsna unless he is liberated. In the conditioned state of life, the devotees have to execute the prescribed duties as recommended in the codes of devotional service. When one is mature in devotional service and is a realized soul, he can know his own eternal relationship with Krsna. One should not artificially try to establish some relationship. In the premature stage it is sometimes found that a lusty, conditioned person will artificially try to establish some relationship with Krsna in conjugal love. The result of this is that one becomes prakrta-sahajiya, or one who takes everything very cheaply. Although such persons may be very anxious to establish a relationship with Krsna in conjugal love, their conditioned life in the material world is still most abominable. A person who has actually established his relationship with Krsna can no longer act on the material plane, and his personal character cannot be criticized.</w:t>
      </w:r>
    </w:p>
    <w:p>
      <w:pPr>
        <w:pStyle w:val="Textosinformato"/>
        <w:rPr/>
      </w:pPr>
      <w:r>
        <w:rPr>
          <w:rFonts w:eastAsia="Courier New"/>
        </w:rPr>
        <w:t xml:space="preserve">   </w:t>
      </w:r>
      <w:r>
        <w:rPr/>
        <w:t>When Cupid came on one occasion to visit Lord Krsna, some devotee addressed him thus: "My dear Cupid, because you have been so fortunate as to have placed your eyesight on the lotus feet of Krsna, the drops of perspiration on your body have become frozen, and they resemble kantaki fruits [a kind of small fruit found in thorny bushes]." These are signs of ecstasy and veneration for the Supreme Personality of Godhead. When the princes of the Yadu dynasty heard the vibration of Krsna's Pancajanya conchshell, the hairs on their bodies immediately stood up in ecstatic jubilation. It seemed at that time that all the hairs on the bodies of the princes were dancing in ecstasy.</w:t>
      </w:r>
    </w:p>
    <w:p>
      <w:pPr>
        <w:pStyle w:val="Textosinformato"/>
        <w:rPr/>
      </w:pPr>
      <w:r>
        <w:rPr>
          <w:rFonts w:eastAsia="Courier New"/>
        </w:rPr>
        <w:t xml:space="preserve">   </w:t>
      </w:r>
      <w:r>
        <w:rPr/>
        <w:t>In addition to jubilation, there are sometimes symptoms of disappointment. Pradyumna once addressed Samba with these words: "My dear Samba, you are such a glorified personality! I have seen that once when you were playing on the ground, your body became covered with dust; yet our father, Lord Krsna, still took you up on His lap. But I am so unfortunate that I could never get such love from our father!" This statement is an example of disappointment in love.</w:t>
      </w:r>
    </w:p>
    <w:p>
      <w:pPr>
        <w:pStyle w:val="Textosinformato"/>
        <w:rPr/>
      </w:pPr>
      <w:r>
        <w:rPr>
          <w:rFonts w:eastAsia="Courier New"/>
        </w:rPr>
        <w:t xml:space="preserve">   </w:t>
      </w:r>
      <w:r>
        <w:rPr/>
        <w:t>To regard Krsna as one's superior is called reverential feeling, and when, in addition to this, a devotee feels that Krsna is his protector, his transcendental love for Krsna is increased, and his combined feelings are called reverential devotion. When this steady reverential devotion increases further, it is called love of Godhead in reverential devotion. Attraction and affection are two prominent symptoms of this stage. In this reverential devotional attitude, Pradyumna never talked to his father in a loud voice. In fact, he never so much as unlocked the lips of his mouth, nor did he ever show his face filled with tears. He would always glance only at the lotus feet of his father.</w:t>
      </w:r>
    </w:p>
    <w:p>
      <w:pPr>
        <w:pStyle w:val="Textosinformato"/>
        <w:rPr/>
      </w:pPr>
      <w:r>
        <w:rPr>
          <w:rFonts w:eastAsia="Courier New"/>
        </w:rPr>
        <w:t xml:space="preserve">   </w:t>
      </w:r>
      <w:r>
        <w:rPr/>
        <w:t>There is another example of steady and fixed love for Krsna in the instance of Arjuna's informing Him of the death of Arjuna's son, Abhimanyu, who was also the nephew of Krsna. Abhimanyu was the son of Subhadra, Krsna's younger sister. He was killed at the Battle of Kuruksetra by the combined efforts of all the commanders in King Duryodhana's army--namely Karna, Asvatthama, Jayadratha, Bhisma, Krpacarya and Dronacarya. In order to assure Krsna that there was no change of love on Subhadra's part, Arjuna informed Him, "Although Abhimanyu was killed almost in Your presence, Subhadra's love for You is not agitated at all, nor has it even slightly changed its original color."</w:t>
      </w:r>
    </w:p>
    <w:p>
      <w:pPr>
        <w:pStyle w:val="Textosinformato"/>
        <w:rPr/>
      </w:pPr>
      <w:r>
        <w:rPr>
          <w:rFonts w:eastAsia="Courier New"/>
        </w:rPr>
        <w:t xml:space="preserve">   </w:t>
      </w:r>
      <w:r>
        <w:rPr/>
        <w:t>The affection that Krsna has for His devotees was expressed by Him when He asked Pradyumna not to feel so bashful before Him. He addressed Pradyumna thus: "My dear boy, just give up your feeling of inferiority, and do not hang your neck. Just talk with Me in a clear voice, and do not shed tears. You may look straight at Me, and you may place your hands on My body without any hesitation. There is no need of exhibiting so much reverence before your father."</w:t>
      </w:r>
    </w:p>
    <w:p>
      <w:pPr>
        <w:pStyle w:val="Textosinformato"/>
        <w:rPr/>
      </w:pPr>
      <w:r>
        <w:rPr>
          <w:rFonts w:eastAsia="Courier New"/>
        </w:rPr>
        <w:t xml:space="preserve">   </w:t>
      </w:r>
      <w:r>
        <w:rPr/>
        <w:t>Pradyumna's attachment for Krsna was always exhibited by his action. Whenever he was ordered by his father to execute something, he would immediately execute the order, taking the task as nectarean even though it may have been poison. Similarly, whenever he would find something to be disapproved of by his father, he would immediately reject it as poison, even though it may have been nectarean.</w:t>
      </w:r>
    </w:p>
    <w:p>
      <w:pPr>
        <w:pStyle w:val="Textosinformato"/>
        <w:rPr/>
      </w:pPr>
      <w:r>
        <w:rPr>
          <w:rFonts w:eastAsia="Courier New"/>
        </w:rPr>
        <w:t xml:space="preserve">   </w:t>
      </w:r>
      <w:r>
        <w:rPr/>
        <w:t>Pradyumna's attachment in anxiety for Krsna was expressed when he said to his wife Rati, "The enemy, Sambara, is already killed. Now I am very anxious to see my father, who is my spiritual master and who always carries the conchshell known as Pancajanya." Pradyumna felt great separation from Krsna when He was absent from Dvaraka at the Battlefield of Kuruksetra. He said, "Since my father has left Dvaraka, I do not take much pleasure in practicing fighting, nor am I interested in any kind of sporting pastimes. And what need is there to speak of these things? I do not even wish to stay at Dvaraka in the absence of my father."</w:t>
      </w:r>
    </w:p>
    <w:p>
      <w:pPr>
        <w:pStyle w:val="Textosinformato"/>
        <w:rPr/>
      </w:pPr>
      <w:r>
        <w:rPr>
          <w:rFonts w:eastAsia="Courier New"/>
        </w:rPr>
        <w:t xml:space="preserve">   </w:t>
      </w:r>
      <w:r>
        <w:rPr/>
        <w:t>When Pradyumna came back home after killing Sambarasura and saw his father, Krsna, before him, he at once became so overjoyed that he himself could not understand his joy on that occasion. This is an instance of success in separation. A similar satisfaction was observed when Krsna returned from the Battlefield of Kuruksetra to His home at Dvaraka. All of His sons were so overjoyed that out of ecstasy they repeatedly made many mistakes. These mistakes were a sign of complete satisfaction.</w:t>
      </w:r>
    </w:p>
    <w:p>
      <w:pPr>
        <w:pStyle w:val="Textosinformato"/>
        <w:rPr/>
      </w:pPr>
      <w:r>
        <w:rPr>
          <w:rFonts w:eastAsia="Courier New"/>
        </w:rPr>
        <w:t xml:space="preserve">   </w:t>
      </w:r>
      <w:r>
        <w:rPr/>
        <w:t>Every day Pradyumna looked over Krsna's lotus feet with tears in his eyes. These signs of reverential devotion on the part of Pradyumna may be described in the same way they have been described in the cases of other devotees.</w:t>
      </w:r>
    </w:p>
    <w:p>
      <w:pPr>
        <w:pStyle w:val="Textosinformato"/>
        <w:rPr/>
      </w:pPr>
      <w:r>
        <w:rPr/>
      </w:r>
    </w:p>
    <w:p>
      <w:pPr>
        <w:pStyle w:val="Textosinformato"/>
        <w:rPr/>
      </w:pPr>
      <w:r>
        <w:rPr>
          <w:rFonts w:eastAsia="Courier New"/>
        </w:rPr>
        <w:t xml:space="preserve">                          </w:t>
      </w:r>
      <w:r>
        <w:rPr/>
        <w:t>Chapter Forty-one</w:t>
      </w:r>
    </w:p>
    <w:p>
      <w:pPr>
        <w:pStyle w:val="Textosinformato"/>
        <w:rPr/>
      </w:pPr>
      <w:r>
        <w:rPr>
          <w:rFonts w:eastAsia="Courier New"/>
        </w:rPr>
        <w:t xml:space="preserve">                          </w:t>
      </w:r>
      <w:r>
        <w:rPr/>
        <w:t>Fraternal Devotion</w:t>
      </w:r>
    </w:p>
    <w:p>
      <w:pPr>
        <w:pStyle w:val="Textosinformato"/>
        <w:rPr/>
      </w:pPr>
      <w:r>
        <w:rPr/>
      </w:r>
    </w:p>
    <w:p>
      <w:pPr>
        <w:pStyle w:val="Textosinformato"/>
        <w:rPr/>
      </w:pPr>
      <w:r>
        <w:rPr>
          <w:rFonts w:eastAsia="Courier New"/>
        </w:rPr>
        <w:t xml:space="preserve">   </w:t>
      </w:r>
      <w:r>
        <w:rPr/>
        <w:t>When a devotee is permanently situated in devotional service, and by different symptoms of ecstasy he has developed and matured a fraternal mellow or flavor in relationship with the Personality of Godhead, his feeling is called fraternal love of Godhead.</w:t>
      </w:r>
    </w:p>
    <w:p>
      <w:pPr>
        <w:pStyle w:val="Textosinformato"/>
        <w:rPr/>
      </w:pPr>
      <w:r>
        <w:rPr>
          <w:rFonts w:eastAsia="Courier New"/>
        </w:rPr>
        <w:t xml:space="preserve">   </w:t>
      </w:r>
      <w:r>
        <w:rPr/>
        <w:t>The impetus for such fraternal love of God is God Himself. When one is liberated and discovers his eternal relationship with the Supreme Lord, the Lord Himself becomes the impetus for increasing fraternal love. The eternal associates of the Lord in Vrndavana have described this as follows: "The Lord, Hari, whose bodily hue is like the indranila jewel, whose smiling is as beautiful as the kunda flower, whose silk dress is as yellow as golden autumn foliage, whose chest is beautified with garlands of flowers and who is always playing upon His flute--this enemy of the Agha demon is always attracting our hearts by wandering about Vrndavana."</w:t>
      </w:r>
    </w:p>
    <w:p>
      <w:pPr>
        <w:pStyle w:val="Textosinformato"/>
        <w:rPr/>
      </w:pPr>
      <w:r>
        <w:rPr>
          <w:rFonts w:eastAsia="Courier New"/>
        </w:rPr>
        <w:t xml:space="preserve">   </w:t>
      </w:r>
      <w:r>
        <w:rPr/>
        <w:t>There are similar statements of fraternal love expressed outside the jurisdiction of Vrndavana. When the sons of Pandu, headed by Maharaja Yudhisthira, saw Krsna in His four-handed form on the Battlefield of Kuruksetra, holding His conchshell, disc, club and lotus flower, they completely forgot themselves and became merged in the ocean of nectarean happiness. This shows how the sons of Pandu--King Yudhisthira, Bhima, Arjuna, Nakula and Sahadeva--were all caught up in fraternal love for Krsna.</w:t>
      </w:r>
    </w:p>
    <w:p>
      <w:pPr>
        <w:pStyle w:val="Textosinformato"/>
        <w:rPr/>
      </w:pPr>
      <w:r>
        <w:rPr>
          <w:rFonts w:eastAsia="Courier New"/>
        </w:rPr>
        <w:t xml:space="preserve">   </w:t>
      </w:r>
      <w:r>
        <w:rPr/>
        <w:t>Sometimes the different names, forms, paraphernalia and transcendental qualities provoke fraternal love. For instance, Krsna's nice dress, His strongly built body, the all-auspicious symptoms on His body, His knowledge of different languages, His learned teachings in Bhagavad-gita, His uncommon genius in all fields of endeavor, His exhibition of expert knowledge, His mercy, His chivalry, His behavior as a conjugal lover, His intelligence, His forgiveness, His attraction for all kinds of men, His opulence and His happiness--all provoke fraternal love.</w:t>
      </w:r>
    </w:p>
    <w:p>
      <w:pPr>
        <w:pStyle w:val="Textosinformato"/>
        <w:rPr/>
      </w:pPr>
      <w:r>
        <w:rPr>
          <w:rFonts w:eastAsia="Courier New"/>
        </w:rPr>
        <w:t xml:space="preserve">   </w:t>
      </w:r>
      <w:r>
        <w:rPr/>
        <w:t>The impetus to fraternal love upon seeing the associates of Krsna in Vrndavana is also very natural, for their personal bodily features, their qualities and their dress are all equal to Krsna's. These associates are always happy in their service to Krsna, and they are generally known as vayasyas, or friends of the same age. The vayasyas are fully confident of protection by Krsna. Devotees sometimes pray, "Let us offer our respectful obeisances unto the vayasyas of Krsna, who are firmly convinced of Krsna's friendship and protection and whose devotion to Krsna is ever fixed. They are fearless, and on a level equal with Krsna they discharge their transcendental loving devotional service." Such eternal vayasyas are also found beyond the jurisdiction of Vrndavana, in places such as Dvaraka and Hastinapura. Except for Vrndavana, all the places of Krsna's pastimes are called puras (towns). Mathura and Hastinapura, the capital of the Kurus, are both puras. Personalities like Arjuna, Bhima, Draupadi and Sridama Brahmana are counted among Krsna's fraternal devotees in the puras.</w:t>
      </w:r>
    </w:p>
    <w:p>
      <w:pPr>
        <w:pStyle w:val="Textosinformato"/>
        <w:rPr/>
      </w:pPr>
      <w:r>
        <w:rPr>
          <w:rFonts w:eastAsia="Courier New"/>
        </w:rPr>
        <w:t xml:space="preserve">   </w:t>
      </w:r>
      <w:r>
        <w:rPr/>
        <w:t>How the sons of Pandu, the Pandavas, enjoy Krsna's association is described as follows: "When Sri Krsna arrived in Indraprastha, the capital of the Kurus, Maharaja Yudhisthira immediately came out to smell the flavor of Krsna's head." It is the Vedic custom that a superior smells the heads of his subordinates when the subordinates offer respect to the superior by touching his feet. Similarly, Arjuna and Bhima embraced Krsna with great jubilation, and the two younger brothers, namely Nakula and Sahadeva, touched the lotus feet of Krsna with tears in their eyes and offered their respects. In this way all the five Pandava brothers enjoyed the fraternal friendship of Krsna in transcendental mellow. Of the five Pandavas, Arjuna is the most intimately connected with Krsna. He has a nice bow called Gandiva in his hand. His thighs are compared to the trunks of elephants, and his eyes are always reddish. When Krsna and Arjuna are together on a chariot, they become celestial beauties, pleasing to the eyes of everyone. It is said that once Arjuna was lying on his bed with his head upon Krsna's lap and was talking and joking with Krsna in great relaxation, enjoying Krsna's company with smiling and great satisfaction.</w:t>
      </w:r>
    </w:p>
    <w:p>
      <w:pPr>
        <w:pStyle w:val="Textosinformato"/>
        <w:rPr/>
      </w:pPr>
      <w:r>
        <w:rPr>
          <w:rFonts w:eastAsia="Courier New"/>
        </w:rPr>
        <w:t xml:space="preserve">   </w:t>
      </w:r>
      <w:r>
        <w:rPr/>
        <w:t>As far as the vayasyas (friends) in Vrndavana are concerned, they become greatly distressed when they cannot see Krsna even for a moment.</w:t>
      </w:r>
    </w:p>
    <w:p>
      <w:pPr>
        <w:pStyle w:val="Textosinformato"/>
        <w:rPr/>
      </w:pPr>
      <w:r>
        <w:rPr>
          <w:rFonts w:eastAsia="Courier New"/>
        </w:rPr>
        <w:t xml:space="preserve">   </w:t>
      </w:r>
      <w:r>
        <w:rPr/>
        <w:t>There is the following prayer by a devotee for the vayasyas in Vrndavana: "All glories to Krsna's vayasyas, who are just like Krsna in their age, qualities, pastimes, dress and beauty. They are accustomed to playing on their flutes made of palm leaves, and they all have buffalo-horn bugles ornamented like Krsna's with jewels such as indranila and with gold and coral. They are always jubilant like Krsna. May these glorious companions of Krsna always protect us!"</w:t>
      </w:r>
    </w:p>
    <w:p>
      <w:pPr>
        <w:pStyle w:val="Textosinformato"/>
        <w:rPr/>
      </w:pPr>
      <w:r>
        <w:rPr>
          <w:rFonts w:eastAsia="Courier New"/>
        </w:rPr>
        <w:t xml:space="preserve">   </w:t>
      </w:r>
      <w:r>
        <w:rPr/>
        <w:t>The vayasyas in Vrndavana are in such intimate friendship with Krsna that sometimes they think themselves as good as Krsna. Here is an instance of such friendly feeling: When Krsna was holding up Govardhana Hill with His left hand, the vayasyas said, "Dear friend, You have been standing for the last seven days and nights without any rest. This is very troublesome for us, because we see that You have undertaken a severely laborious task. We think, therefore, that You need not continue to stand in that way holding the hill. You can just transfer it onto Sudama's hand. We are very much aggrieved to see You in this position. If you think that Sudama is not able to support Govardhana Hill, then at least You should change hands. Instead of supporting it with Your left hand, please transfer it to Your right hand, so that we can give Your left hand a massage." This is an instance of intimacy, showing how much the vayasyas considered themselves to be equal to Krsna.</w:t>
      </w:r>
    </w:p>
    <w:p>
      <w:pPr>
        <w:pStyle w:val="Textosinformato"/>
        <w:rPr/>
      </w:pPr>
      <w:r>
        <w:rPr>
          <w:rFonts w:eastAsia="Courier New"/>
        </w:rPr>
        <w:t xml:space="preserve">   </w:t>
      </w:r>
      <w:r>
        <w:rPr/>
        <w:t>In Srimad-Bhagavatam, Tenth Canto, Twelfth Chapter, verse 11, Sukadeva Gosvami tells King Pariksit, "My dear King, Krsna is the Supreme Personality of Godhead to the learned transcendentalist, He is the supreme happiness for the impersonalist, He is the supreme worshipable Deity for the devotee, and He is just like an ordinary boy to one who is under the spell of maya. And just imagine--these cowherd boys are now playing with the Supreme Person as though they were on an equal level! By this anyone can understand that these boys must have accumulated heaps of the results of pious activities to enable them to associate with the Supreme Personality of Godhead in such intimate friendship."</w:t>
      </w:r>
    </w:p>
    <w:p>
      <w:pPr>
        <w:pStyle w:val="Textosinformato"/>
        <w:rPr/>
      </w:pPr>
      <w:r>
        <w:rPr>
          <w:rFonts w:eastAsia="Courier New"/>
        </w:rPr>
        <w:t xml:space="preserve">   </w:t>
      </w:r>
      <w:r>
        <w:rPr/>
        <w:t>There is a description of Krsna's feeling for His vayasyas in Vrndavana. He once said to Balarama, "My dear brother, when My companions were being devoured by the Aghasura, hot tears poured down from My eyes. And as they were washing My cheeks, My dear elder brother, for at least one moment I completely lost Myself."</w:t>
      </w:r>
    </w:p>
    <w:p>
      <w:pPr>
        <w:pStyle w:val="Textosinformato"/>
        <w:rPr/>
      </w:pPr>
      <w:r>
        <w:rPr>
          <w:rFonts w:eastAsia="Courier New"/>
        </w:rPr>
        <w:t xml:space="preserve">   </w:t>
      </w:r>
      <w:r>
        <w:rPr/>
        <w:t>Within Gokula, Krsna's vayasyas are generally divided into four groups: (1) well-wishers, (2) friends, (3) confidential friends and (4) intimate friends. Krsna's well-wisher friends are a little bit older than Krsna, and they have some parental affection for Him. Because of their being older than Krsna, they always try to protect Him from any harm. As such, they sometimes bear weapons so that they can chastise any mischievous persons who want to do harm to Krsna. Counted among the well-wisher friends, Mandalibhadra, Bhadravardhana, Gobhata, Yaksa, Indrabhata, Bhadranga, Virabhadra, Mahaguna, Vijaya and Balabhadra. They are older than Krsna and are always thinking of His welfare.</w:t>
      </w:r>
    </w:p>
    <w:p>
      <w:pPr>
        <w:pStyle w:val="Textosinformato"/>
        <w:rPr/>
      </w:pPr>
      <w:r>
        <w:rPr>
          <w:rFonts w:eastAsia="Courier New"/>
        </w:rPr>
        <w:t xml:space="preserve">   </w:t>
      </w:r>
      <w:r>
        <w:rPr/>
        <w:t>One of the elderly friends said, "My dear Mandalibhadra, why are you wielding a shining sword as though you were running toward Aristasura to kill him? My dear Baladeva, why are You unnecessarily bearing that heavy plow? My dear Vijaya, don't be unnecessarily agitated. My dear Bhadravardhana, there is no need to make these threatening motions. If you will all look more closely you will see that it is only a thundercloud upon Govardhana Hill; it is not the Aristasura in the shape of a bull, as you have imagined." These older, well-wishing friends of Krsna had imagined a large cloud to be the Aristasura, appearing in the shape of a huge bull. In the midst of their excitement one of them ascertained that it was actually only a cloud on Govardhana Hill. He therefore informed the others not to take the trouble of worrying about Krsna, because there was no present danger from Aristasura.</w:t>
      </w:r>
    </w:p>
    <w:p>
      <w:pPr>
        <w:pStyle w:val="Textosinformato"/>
        <w:rPr/>
      </w:pPr>
      <w:r>
        <w:rPr>
          <w:rFonts w:eastAsia="Courier New"/>
        </w:rPr>
        <w:t xml:space="preserve">   </w:t>
      </w:r>
      <w:r>
        <w:rPr/>
        <w:t>Among the well-wisher friends, Mandalibhadra and Balabhadra are the chiefs. Mandalibhadra is described as follows. His complexion is yellowish, and his dress is very attractive. He always carries a stick of various colors. He wears a peacock feather on his head and always looks very beautiful. Mandalibhadra's attitude is revealed in this statement: "My dear friends, our beloved Krsna is now very tired from working with the cows in the pasturing grounds and from traveling all over the forests. I can see that He is very fatigued. Let me massage His head silently while He is taking rest in His house. And you, Subala--you just massage His thighs."</w:t>
      </w:r>
    </w:p>
    <w:p>
      <w:pPr>
        <w:pStyle w:val="Textosinformato"/>
        <w:rPr/>
      </w:pPr>
      <w:r>
        <w:rPr>
          <w:rFonts w:eastAsia="Courier New"/>
        </w:rPr>
        <w:t xml:space="preserve">   </w:t>
      </w:r>
      <w:r>
        <w:rPr/>
        <w:t>One devotee described the personal beauty of Baladeva as follows "Let me take shelter of the lotus feet of Balarama, whose beauty is enhanced by the earrings touching His cheeks. His face is decorated with tilaka made from kasturi [musk], and His broad chest is decorated with a garland of gunja [small conchshells]. His complexion is as white as an autumn cloud, He wears garments of blue color, and His voice is very grave. His arms are very long, touching His thighs, and He has shown His great strength by killing the Pralamba demon. Let me take shelter of this chivalrous  Balarama&lt;footnote&gt; Balarama and Baladeva are different names for the same expansion of Krsna. He is Krsna's elder."</w:t>
      </w:r>
    </w:p>
    <w:p>
      <w:pPr>
        <w:pStyle w:val="Textosinformato"/>
        <w:rPr/>
      </w:pPr>
      <w:r>
        <w:rPr>
          <w:rFonts w:eastAsia="Courier New"/>
        </w:rPr>
        <w:t xml:space="preserve">   </w:t>
      </w:r>
      <w:r>
        <w:rPr/>
        <w:t>Baladeva's affection for Krsna is illustrated in this statement to Subala: "My dear friend, please inform Krsna not to go to Kaliya's lake today. Today is His birthday, and so I wish to go along with mother Yasoda to bathe Him. Tell Him He should not leave the house today." This shows how Balarama, Krsna's elder brother, took care of Krsna with parental love, within the scope of fraternal affection.</w:t>
      </w:r>
    </w:p>
    <w:p>
      <w:pPr>
        <w:pStyle w:val="Textosinformato"/>
        <w:rPr/>
      </w:pPr>
      <w:r>
        <w:rPr>
          <w:rFonts w:eastAsia="Courier New"/>
        </w:rPr>
        <w:t xml:space="preserve">   </w:t>
      </w:r>
      <w:r>
        <w:rPr/>
        <w:t>Friends who are younger than Krsna, who are always attached to Him and who give Him all kinds of service are called ordinary friends, or, simply, friends. Such ordinary friends are called sakhas, and the names of some sakhas are Visala, Vrsabha, Ojasvi, Devaprastha, Varuthapa, Maranda, Kusumapida, Manibandha and Karandhama. All of these sakha friends of Krsna seek only to serve Him. Sometimes some of them would rise early in the morning and immediately go to Krsna's place and wait at the door to see Krsna and to accompany Him to the pasturing grounds. In the meantime, Krsna would be dressed by mother Yasoda, and when she would see a boy standing at the door, she would call him, "Well, Visala, why are you standing there? Come here!" So with the permission of mother Yasoda, he would immediately enter the house. And while mother Yasoda was dressing Krsna, he would try to help put on Krsna's ankle bells, and Krsna would jokingly strike him with His flute. Then mother Yasoda would call, "Krsna, what is this? Why are You teasing Your friend?" And Krsna would laugh, and the friend would also laugh. These are some of the activities of Krsna's sakhas. Sometimes the sakhas would take care of the cows who were going hither and thither. They would tell Krsna, "Your cows were going off here and there," and Krsna would thank them.</w:t>
      </w:r>
    </w:p>
    <w:p>
      <w:pPr>
        <w:pStyle w:val="Textosinformato"/>
        <w:rPr/>
      </w:pPr>
      <w:r>
        <w:rPr>
          <w:rFonts w:eastAsia="Courier New"/>
        </w:rPr>
        <w:t xml:space="preserve">   </w:t>
      </w:r>
      <w:r>
        <w:rPr/>
        <w:t>Sometimes when Krsna and His sakhas went to the pasturing ground, Kamsa would send a demon to kill Krsna. Therefore, almost every day there was a fight with some different kind of demon. After fighting with a demon, Krsna would feel fatigued, the hairs on His head would be scattered, and the sakhas would immediately come and try to relieve Him in different ways. Some friends would say, "My dear Visala, please take this fan of lotus leaves and fan Krsna so that He may feel some comfort. Varuthapa, you just brush the scattered hairs on Krsna's head which have fallen upon His face. Vrsabha, don't talk unnecessarily! Immediately massage Krsna's body. His arms have become tired from fighting and wrestling with that demon. Oh, just see how our friend Krsna has become tired!" These are some examples of the treatment given to Krsna by the sakhas.</w:t>
      </w:r>
    </w:p>
    <w:p>
      <w:pPr>
        <w:pStyle w:val="Textosinformato"/>
        <w:rPr/>
      </w:pPr>
      <w:r>
        <w:rPr>
          <w:rFonts w:eastAsia="Courier New"/>
        </w:rPr>
        <w:t xml:space="preserve">   </w:t>
      </w:r>
      <w:r>
        <w:rPr/>
        <w:t>One of the sakhas, known as Devaprastha, is described as follows. He is very strong, a ready scholar, and is very expert in playing ball. He wears a white dress, and he ties his hair into a bunch with a rope. Whenever there is a fight between Krsna and the demons, Devaprastha is the first to help, and he fights just like an elephant.</w:t>
      </w:r>
    </w:p>
    <w:p>
      <w:pPr>
        <w:pStyle w:val="Textosinformato"/>
        <w:rPr/>
      </w:pPr>
      <w:r>
        <w:rPr>
          <w:rFonts w:eastAsia="Courier New"/>
        </w:rPr>
        <w:t xml:space="preserve">   </w:t>
      </w:r>
      <w:r>
        <w:rPr/>
        <w:t>One of the gopis once said to her friend, "My dear beautiful friend, when Krsna, the son of Maharaja Nanda, was taking rest within the cave of a hill, He was keeping His head on the arms of Sridama, and He was putting His left hand on Dama's chest. Taking this opportunity, Devaprastha, out of his strong affection for Krsna, immediately began to massage His legs." Such are the activities of Krsna's friends out on the pasturing grounds.</w:t>
      </w:r>
    </w:p>
    <w:p>
      <w:pPr>
        <w:pStyle w:val="Textosinformato"/>
        <w:rPr/>
      </w:pPr>
      <w:r>
        <w:rPr>
          <w:rFonts w:eastAsia="Courier New"/>
        </w:rPr>
        <w:t xml:space="preserve">   </w:t>
      </w:r>
      <w:r>
        <w:rPr/>
        <w:t>The more confidential friends are called priya-sakhas and are almost Krsna's age. Because of their very confidential friendship, their behavior is only on the basis of pure friendship. The behavior of other friends is on the ground of paternal love or servitude, but the basic principle of the confidential friends is simply friendship on an equal level. Some confidential friends are as follows: Sridama, Sudama, Dama, Vasudama, Kinkini, Stoka-krsna, Amsu, Bhadrasena, Vilasi, Pundarika, Vitanka and Kalavinka. By their various activities in different pastimes, all of these friends used to give transcendental pleasure to Krsna.</w:t>
      </w:r>
    </w:p>
    <w:p>
      <w:pPr>
        <w:pStyle w:val="Textosinformato"/>
        <w:rPr/>
      </w:pPr>
      <w:r>
        <w:rPr>
          <w:rFonts w:eastAsia="Courier New"/>
        </w:rPr>
        <w:t xml:space="preserve">   </w:t>
      </w:r>
      <w:r>
        <w:rPr/>
        <w:t>The behavior of these confidential friends is described by a friend of Radharani who told Radharani, "My dear graceful Radharani, Your intimate friend Krsna is also served by His intimate boyfriends. Some of them cut jokes with Him in mild voices and please Him very much by this." For example, Krsna had one brahmana friend whose name was Madhumangala. This boy would joke by playing the part of a greedy brahmana. Whenever the friends ate, he would eat more than all others, especially laddus, of which he was very fond. Then after eating more laddus than anyone else, Madhumangala would still not be satisfied, and he would say to Krsna, "If You give me one more laddu, then I shall be pleased to give You my blessings so that Your friend Radharani will be very much pleased with You." The brahmanas are supposed to give blessings to the vaisyas (farming and merchant caste), and Krsna presented Himself as the son of Maharaja Nanda, a vaisya; so the brahmana boy was right in giving blessings to Krsna. Thus Krsna was very pleased by His friend's blessings, and He would supply him with more and more laddus.</w:t>
      </w:r>
    </w:p>
    <w:p>
      <w:pPr>
        <w:pStyle w:val="Textosinformato"/>
        <w:rPr/>
      </w:pPr>
      <w:r>
        <w:rPr>
          <w:rFonts w:eastAsia="Courier New"/>
        </w:rPr>
        <w:t xml:space="preserve">   </w:t>
      </w:r>
      <w:r>
        <w:rPr/>
        <w:t>Sometimes a confidential friend would come before Krsna and embrace Him with great affection and love. Another friend would then come up from the rear and cover Krsna's eyes with his hands. Krsna would always feel very happy by such dealings with His confidential friends.</w:t>
      </w:r>
    </w:p>
    <w:p>
      <w:pPr>
        <w:pStyle w:val="Textosinformato"/>
        <w:rPr/>
      </w:pPr>
      <w:r>
        <w:rPr>
          <w:rFonts w:eastAsia="Courier New"/>
        </w:rPr>
        <w:t xml:space="preserve">   </w:t>
      </w:r>
      <w:r>
        <w:rPr/>
        <w:t>Out of all these confidential friends, Sridama is considered to be the chief. Sridama used to put on a yellow-colored dress. He would carry a buffalo horn, and his turban was of reddish, copper color. His bodily complexion was blackish, and around his neck there was a nice garland. He would always challenge Krsna in joking friendship. Let us pray to Sridama to bestow his mercy upon us!</w:t>
      </w:r>
    </w:p>
    <w:p>
      <w:pPr>
        <w:pStyle w:val="Textosinformato"/>
        <w:rPr/>
      </w:pPr>
      <w:r>
        <w:rPr>
          <w:rFonts w:eastAsia="Courier New"/>
        </w:rPr>
        <w:t xml:space="preserve">   </w:t>
      </w:r>
      <w:r>
        <w:rPr/>
        <w:t>Sometimes Sridama used to address Krsna, "Oh, You are so cruel that You left us alone on the bank of the Yamuna, and we were all mad from not seeing You there! Now it is our great fortune that we are able to see You here. If You want to pacify us, You must embrace each one of us with Your arms. But believe me, my dear friend, a moment's absence from You creates great havoc, not only for us but for the cows also. Everything becomes disarranged, and we become mad after You."</w:t>
      </w:r>
    </w:p>
    <w:p>
      <w:pPr>
        <w:pStyle w:val="Textosinformato"/>
        <w:rPr/>
      </w:pPr>
      <w:r>
        <w:rPr>
          <w:rFonts w:eastAsia="Courier New"/>
        </w:rPr>
        <w:t xml:space="preserve">   </w:t>
      </w:r>
      <w:r>
        <w:rPr/>
        <w:t>There are other friends who are still more confidential. They are called priya-narma, or intimate friends. Counted among the priya-narma friends are Subala, Arjuna, Gandharva, Vasanta and Ujjvala. There was talk among the friends of Radharani, the gopis, about these most intimate friends. One gopi addressed Radharani thus: "My dear Krsangi [delicate one], just see how Subala is whispering Your message into Krsna's ear, how he is delivering the confidential letter of Syama-dasi silently into Krsna's hand, how he is delivering the betel nuts prepared by Palika into Krsna's mouth, and how he is decorating Krsna with the garland prepared by Taraka. Did you know, my dear friend, that all these most intimate friends of Krsna are always engaged in His service in this way?" Out of the many intimate priya-narmas, Subala and Ujjvala are considered to be the most prominent.</w:t>
      </w:r>
    </w:p>
    <w:p>
      <w:pPr>
        <w:pStyle w:val="Textosinformato"/>
        <w:rPr/>
      </w:pPr>
      <w:r>
        <w:rPr>
          <w:rFonts w:eastAsia="Courier New"/>
        </w:rPr>
        <w:t xml:space="preserve">   </w:t>
      </w:r>
      <w:r>
        <w:rPr/>
        <w:t>Subala's body is described as follows. His complexion is just like molten gold. He is very, very dear to Krsna. He always has a garland around his neck, and he wears yellow clothing. His eyes are just like lotus flower petals, and he is so intelligent that by his talking and his moral instructions all the other friends take the highest pleasure. Let us all offer our respectful obeisances unto Krsna's friend Subala!</w:t>
      </w:r>
    </w:p>
    <w:p>
      <w:pPr>
        <w:pStyle w:val="Textosinformato"/>
        <w:rPr/>
      </w:pPr>
      <w:r>
        <w:rPr>
          <w:rFonts w:eastAsia="Courier New"/>
        </w:rPr>
        <w:t xml:space="preserve">   </w:t>
      </w:r>
      <w:r>
        <w:rPr/>
        <w:t>The degree of intimacy shared by Krsna and Subala can be understood by the fact that the talks between them were so confidential that no one else could understand what they were saying.</w:t>
      </w:r>
    </w:p>
    <w:p>
      <w:pPr>
        <w:pStyle w:val="Textosinformato"/>
        <w:rPr/>
      </w:pPr>
      <w:r>
        <w:rPr>
          <w:rFonts w:eastAsia="Courier New"/>
        </w:rPr>
        <w:t xml:space="preserve">   </w:t>
      </w:r>
      <w:r>
        <w:rPr/>
        <w:t>The description of Ujjvala, another intimate friend, is given as follows. Ujjvala always wears some garment of orange color, and the movements of his eyes are always very restless. He likes to decorate himself with all kinds of flowers, his bodily hue is almost like Krsna's, and on his neck there is always a necklace of pearls. He is always very dear to Krsna. Let us all worship Ujjvala, the most intimate friend of Krsna!</w:t>
      </w:r>
    </w:p>
    <w:p>
      <w:pPr>
        <w:pStyle w:val="Textosinformato"/>
        <w:rPr/>
      </w:pPr>
      <w:r>
        <w:rPr>
          <w:rFonts w:eastAsia="Courier New"/>
        </w:rPr>
        <w:t xml:space="preserve">   </w:t>
      </w:r>
      <w:r>
        <w:rPr/>
        <w:t>About the confidential service of Ujjvala, this statement is to be found, addressed by Radharani to one of Her friends: "My dear friend, it is impossible for Me to keep My prestige! I wanted to avoid talking to Krsna anymore--but just see! There again is His friend Ujjvala, coming to Me with his canvassing work. His entreaties are so powerful that it is very difficult for a gopi to resist her love for Krsna, even though she may be very bashful, devoted to her family duties and most faithful to her husband."</w:t>
      </w:r>
    </w:p>
    <w:p>
      <w:pPr>
        <w:pStyle w:val="Textosinformato"/>
        <w:rPr/>
      </w:pPr>
      <w:r>
        <w:rPr>
          <w:rFonts w:eastAsia="Courier New"/>
        </w:rPr>
        <w:t xml:space="preserve">   </w:t>
      </w:r>
      <w:r>
        <w:rPr/>
        <w:t>The following is a statement by Ujjvala, showing his jubilant nature: "My dear Krsna, O killer of Aghasura, You have extended Your loving affairs so much that You can be compared to the great ocean, which is without limitations. At the same time, the young girls of the world, who are all searching after the perfect lover, have become just like rivers running into this ocean. Under the circumstances, all these rivers of young girls may try to divert their courses to some other place, but at the end they must come unto You."</w:t>
      </w:r>
    </w:p>
    <w:p>
      <w:pPr>
        <w:pStyle w:val="Textosinformato"/>
        <w:rPr/>
      </w:pPr>
      <w:r>
        <w:rPr>
          <w:rFonts w:eastAsia="Courier New"/>
        </w:rPr>
        <w:t xml:space="preserve">   </w:t>
      </w:r>
      <w:r>
        <w:rPr/>
        <w:t>Among the groups of different friends of Krsna, some are well known from various scriptures, and some are well known by popular tradition. There are three divisions among Krsna's friends: some are eternally in friendship with Krsna, some are elevated demigods, and some are perfected devotees. In all of these groups there are some who by nature are fixed in Krsna's service and are always engaged in giving counsel; some of them are very fond of joking and naturally cause Krsna to smile by their words; some of them are by nature very simple, and by their simplicity they please Lord Krsna; some of them create wonderful situations by their activities, apparently against Krsna; some of them are very talkative, always arguing with Krsna and creating a debating atmosphere; and some of them are very gentle and give pleasure to Krsna by their sweet words. All of these friends are very intimate with Krsna, and they show expertise in their different activities, their aim always being to please Krsna.</w:t>
      </w:r>
    </w:p>
    <w:p>
      <w:pPr>
        <w:pStyle w:val="Textosinformato"/>
        <w:rPr/>
      </w:pPr>
      <w:r>
        <w:rPr/>
      </w:r>
    </w:p>
    <w:p>
      <w:pPr>
        <w:pStyle w:val="Textosinformato"/>
        <w:rPr/>
      </w:pPr>
      <w:r>
        <w:rPr>
          <w:rFonts w:eastAsia="Courier New"/>
        </w:rPr>
        <w:t xml:space="preserve">                          </w:t>
      </w:r>
      <w:r>
        <w:rPr/>
        <w:t>Chapter Forty-two</w:t>
      </w:r>
    </w:p>
    <w:p>
      <w:pPr>
        <w:pStyle w:val="Textosinformato"/>
        <w:rPr/>
      </w:pPr>
      <w:r>
        <w:rPr>
          <w:rFonts w:eastAsia="Courier New"/>
        </w:rPr>
        <w:t xml:space="preserve">                       </w:t>
      </w:r>
      <w:r>
        <w:rPr/>
        <w:t>Fraternal Loving Affairs</w:t>
      </w:r>
    </w:p>
    <w:p>
      <w:pPr>
        <w:pStyle w:val="Textosinformato"/>
        <w:rPr/>
      </w:pPr>
      <w:r>
        <w:rPr/>
      </w:r>
    </w:p>
    <w:p>
      <w:pPr>
        <w:pStyle w:val="Textosinformato"/>
        <w:rPr/>
      </w:pPr>
      <w:r>
        <w:rPr>
          <w:rFonts w:eastAsia="Courier New"/>
        </w:rPr>
        <w:t xml:space="preserve">   </w:t>
      </w:r>
      <w:r>
        <w:rPr/>
        <w:t>Krsna's age, His beauty, His bugle, His flute, His conchshell and His pleasing attitude all provoke love in friendship for Him. His exceptional joking abilities, exhibited sometimes by His pretending to be a royal prince, or even the Supreme Personality of Godhead, also give impetus to devotees developing love for Krsna in friendship.</w:t>
      </w:r>
    </w:p>
    <w:p>
      <w:pPr>
        <w:pStyle w:val="Textosinformato"/>
        <w:rPr/>
      </w:pPr>
      <w:r>
        <w:rPr>
          <w:rFonts w:eastAsia="Courier New"/>
        </w:rPr>
        <w:t xml:space="preserve">   </w:t>
      </w:r>
      <w:r>
        <w:rPr/>
        <w:t>Learned scholars have divided Krsna's age into three periods: the age up through five years is called kaumara, the age from the sixth through the tenth year is called pauganda, and the age from the eleventh through fifteenth year is called kaisora. While Krsna is spending His days as a cowherd boy, He is in the kaumara and pauganda ages. In the kaisora age, when Krsna appeared in Gokula, He acted as a cowherd boy, and then, when He was sixteen, He went to Mathura to kill Kamsa.</w:t>
      </w:r>
    </w:p>
    <w:p>
      <w:pPr>
        <w:pStyle w:val="Textosinformato"/>
        <w:rPr/>
      </w:pPr>
      <w:r>
        <w:rPr>
          <w:rFonts w:eastAsia="Courier New"/>
        </w:rPr>
        <w:t xml:space="preserve">   </w:t>
      </w:r>
      <w:r>
        <w:rPr/>
        <w:t>The kaumara age is just suitable for reciprocating the love of a child with mother Yasoda. In the Tenth Canto, Thirteenth Chapter, verse 11, of Srimad-Bhagavatam, Sukadeva Gosvami tells King Pariksit, "My dear King, although Lord Krsna is the supreme enjoyer and the beneficiary of all kinds of sacrificial ceremonies, He still used to eat with His cowherd boyfriends. This is because at that time He accepted the pastimes of an ordinary boy, keeping His flute under His arm and His bugle on the right side in His belt, along with His cane. In His left hand He would hold a lump of rice paste with yogurt, and in His fingers would be pilu, the king of fruits. When He would thus sit among His friends, it would appear that He was the whorl of a lotus flower and that the friends surrounding Him were petals. As they thus enjoyed joking among themselves, the denizens of heaven would become struck with wonder and would only stare at the scene."</w:t>
      </w:r>
    </w:p>
    <w:p>
      <w:pPr>
        <w:pStyle w:val="Textosinformato"/>
        <w:rPr/>
      </w:pPr>
      <w:r>
        <w:rPr>
          <w:rFonts w:eastAsia="Courier New"/>
        </w:rPr>
        <w:t xml:space="preserve">   </w:t>
      </w:r>
      <w:r>
        <w:rPr/>
        <w:t>Krsna's pauganda age can be further divided into three periods--namely the beginning, middle and end. In the beginning of the pauganda age there is a very nice reddish luster on His lips, His abdomen is very thin, and on His neck are circles like those on a conchshell. Sometimes, some outside visitors would return to Vrndavana to see Krsna and, upon seeing Him again, would exclaim, "My dear Mukunda, Your beauty is gradually increasing, just like the leaf on a banyan tree! My dear lotus-eyed one, Your neck is gradually manifesting circles like those of the conchshell. And in the shining moonlight Your teeth and cheeks are competing with the padmaraga jewels in their beautiful arrangement. I am sure that Your beautiful bodily development is now giving much pleasure to Your friends."</w:t>
      </w:r>
    </w:p>
    <w:p>
      <w:pPr>
        <w:pStyle w:val="Textosinformato"/>
        <w:rPr/>
      </w:pPr>
      <w:r>
        <w:rPr>
          <w:rFonts w:eastAsia="Courier New"/>
        </w:rPr>
        <w:t xml:space="preserve">   </w:t>
      </w:r>
      <w:r>
        <w:rPr/>
        <w:t>At this age Krsna was garlanded with various kinds of flowers. He used to put on a silk dress, colored with various kinds of dye. Such beautiful decorations are considered cosmetics for Krsna. Krsna would wear this dress when He used to go into the forest to tend the cows. Sometimes He would wrestle there with His different friends, and sometimes they would dance all together in the forest. These are some of the specific activities of the pauganda age.</w:t>
      </w:r>
    </w:p>
    <w:p>
      <w:pPr>
        <w:pStyle w:val="Textosinformato"/>
        <w:rPr/>
      </w:pPr>
      <w:r>
        <w:rPr>
          <w:rFonts w:eastAsia="Courier New"/>
        </w:rPr>
        <w:t xml:space="preserve">   </w:t>
      </w:r>
      <w:r>
        <w:rPr/>
        <w:t>The cowherd friends of Krsna were so happy in His company that they expressed their transcendental feelings within themselves thus: "Dear Krsna, You are always busy tending the cows which are scattered all over beautiful Vrndavana. You have a beautiful garland, a small conchshell, a peacock feather on Your turban, yellow-colored silk cloth, decorations of karnikara flowers on Your ears and a mallika flower garland on Your chest. Appearing so beautiful, when You pretend, just like an actor, to be fighting with us, You give us unlimited transcendental bliss."</w:t>
      </w:r>
    </w:p>
    <w:p>
      <w:pPr>
        <w:pStyle w:val="Textosinformato"/>
        <w:rPr/>
      </w:pPr>
      <w:r>
        <w:rPr>
          <w:rFonts w:eastAsia="Courier New"/>
        </w:rPr>
        <w:t xml:space="preserve">   </w:t>
      </w:r>
      <w:r>
        <w:rPr/>
        <w:t>When Krsna is more grown up, in the middle age of pauganda, His nails become finely sharp, and His chubby cheeks become lustrous and round. On the two sides of His waist above His belt there are three distinct lines of folded skin, called trivali.</w:t>
      </w:r>
    </w:p>
    <w:p>
      <w:pPr>
        <w:pStyle w:val="Textosinformato"/>
        <w:rPr/>
      </w:pPr>
      <w:r>
        <w:rPr>
          <w:rFonts w:eastAsia="Courier New"/>
        </w:rPr>
        <w:t xml:space="preserve">   </w:t>
      </w:r>
      <w:r>
        <w:rPr/>
        <w:t>The cowherd boyfriends of Krsna felt very proud of their association with Him. At that time the tip of His nose defeated the beauty of sesame flowers, the luster of His cheeks defeated the glow of pearls, and the two sides of His body were exquisitely beautiful. In this age Krsna wore a silk dress that glittered like lightning, His head was decorated with a silk turban covered with gold lace, and in His hand He carried a stick about fifty-six inches long. * &lt;footnote&gt; The specific pastimes in this period took place in the forest known as Bhandiravana. This Bhandiravana, along with eleven other vanas, or forests, is still existing in the Vrndavana area, and devotees who circumambulate the whole area of Vrndavana can know the beauty of these forests evenSeeing this exquisitely beautiful dress of Krsna, one devotee addressed his friend in this manner: "My dear friend, just look at Krsna! See how He is carrying in His hand a stick which is bound up and down with golden rings, how His turban with golden lace is showing such a beautiful luster, and how His dress is giving His friends the highest transcendental pleasure!"</w:t>
      </w:r>
    </w:p>
    <w:p>
      <w:pPr>
        <w:pStyle w:val="Textosinformato"/>
        <w:rPr/>
      </w:pPr>
      <w:r>
        <w:rPr>
          <w:rFonts w:eastAsia="Courier New"/>
        </w:rPr>
        <w:t xml:space="preserve">   </w:t>
      </w:r>
      <w:r>
        <w:rPr/>
        <w:t>At the end of Krsna's pauganda age, Krsna's hair sometimes hangs down to His hips, and sometimes it becomes scattered. In this age His two shoulders become higher and broader, and His face is always decorated with marks of tilaka. When His beautiful hair scatters over His shoulders, it appears to be a goddess of fortune embracing Him, and this embracing is highly relished by His friends. Subala once addressed Him in this way: "My dear Kesava, Your round turban, the lotus flower in Your hand, the vertical marks of tilaka on Your forehead, Your kumkum-flavored musk and all of Your beautiful bodily features are defeating me today, although I am usually stronger than You or any of our friends. Since this is so, I do not know how these features of Your body can fail to defeat the pride of all the young girls of Vrndavana. When I am so defeated by this beauty, what chance is there for those who are naturally very simple and flexible?"</w:t>
      </w:r>
    </w:p>
    <w:p>
      <w:pPr>
        <w:pStyle w:val="Textosinformato"/>
        <w:rPr/>
      </w:pPr>
      <w:r>
        <w:rPr>
          <w:rFonts w:eastAsia="Courier New"/>
        </w:rPr>
        <w:t xml:space="preserve">   </w:t>
      </w:r>
      <w:r>
        <w:rPr/>
        <w:t>At this age Krsna took pleasure in whispering into the ears of His friends, and the subject of His talks was the beauty of the gopis, who were just tarrying before them. Subala once addressed Krsna thus: "My dear Krsna, You are very cunning. You can understand the thoughts of others; therefore I am whispering within Your ear that all of these five gopis, who are most beautiful, have been attracted by Your dress. And I believe that Cupid has entrusted them with the responsibility of conquering You." In other words, the beauty of the gopis was capable of conquering Krsna, although Krsna is the conqueror of all universes.</w:t>
      </w:r>
    </w:p>
    <w:p>
      <w:pPr>
        <w:pStyle w:val="Textosinformato"/>
        <w:rPr/>
      </w:pPr>
      <w:r>
        <w:rPr>
          <w:rFonts w:eastAsia="Courier New"/>
        </w:rPr>
        <w:t xml:space="preserve">   </w:t>
      </w:r>
      <w:r>
        <w:rPr/>
        <w:t>The symptoms of the kaisora age have already been described, and it is at this age that devotees generally most appreciate Krsna. Krsna with Radharani is worshiped as Kisora-kisori. Krsna does not increase His age that although He is the oldest personality and has innumerable different forms, His original form is always youthful. In the pictures of Krsna on the Battlefield of Kuruksetra we can see that He is youthful, although at that time He was old enough to have sons, grandsons and great-grandsons. The cowherd boyfriends of Krsna once said, "Dear Krsna, You need not decorate Your body with so many ornaments. Your transcendental features are themselves so beautiful that You do not require any ornamentation." At this age, whenever Krsna begins to vibrate His flute early in the morning, all of His friends immediately get up from bed just to join Him in going to the pasturing grounds. One of the friends once said, "My dear cowherd friends, the sound of Krsna's flute from above Govardhana Hill is telling us that we need not go to search Him out on the bank of the Yamuna."</w:t>
      </w:r>
    </w:p>
    <w:p>
      <w:pPr>
        <w:pStyle w:val="Textosinformato"/>
        <w:rPr/>
      </w:pPr>
      <w:r>
        <w:rPr>
          <w:rFonts w:eastAsia="Courier New"/>
        </w:rPr>
        <w:t xml:space="preserve">   </w:t>
      </w:r>
      <w:r>
        <w:rPr/>
        <w:t>Parvati, the wife of Lord Siva, told her husband, "My dear Pancamukha [five-faced], just look at the Pandavas! After hearing the sound of Krsna's conchshell, known as Pancajanya, they have regained their strength and are just like lions."</w:t>
      </w:r>
    </w:p>
    <w:p>
      <w:pPr>
        <w:pStyle w:val="Textosinformato"/>
        <w:rPr/>
      </w:pPr>
      <w:r>
        <w:rPr>
          <w:rFonts w:eastAsia="Courier New"/>
        </w:rPr>
        <w:t xml:space="preserve">   </w:t>
      </w:r>
      <w:r>
        <w:rPr/>
        <w:t>At this age, Krsna once dressed Himself up exactly like Radharani, just to create fun among His friends. He put on golden earrings, and because He was blackish, He smeared the pulp of kumkum all over His body in order to become as fair as She. By seeing this dress, Krsna's friend Subala became very astonished.</w:t>
      </w:r>
    </w:p>
    <w:p>
      <w:pPr>
        <w:pStyle w:val="Textosinformato"/>
        <w:rPr/>
      </w:pPr>
      <w:r>
        <w:rPr>
          <w:rFonts w:eastAsia="Courier New"/>
        </w:rPr>
        <w:t xml:space="preserve">   </w:t>
      </w:r>
      <w:r>
        <w:rPr/>
        <w:t>Krsna played with His intimate friends sometimes by fighting or wrestling with their arms, sometimes by playing ball and sometimes by playing chess. Sometimes they carried one another on their shoulders, and sometimes they exhibited their expertness at whirling logs. And the cowherd friends used to please Krsna by sitting together with Him on couches or on swings, by lying together on their beds, by joking together and by swimming in the pool. All these activities are called anubhava. Whenever all the friends would assemble in the company of Krsna, they would immediately engage in all these functions, especially in dancing together. Regarding their wrestling, one friend once asked Krsna, "My dear friend, O killer of the Agha demon, You are very proudly wandering among Your friends trying to exhibit Your arms as very strong. Is it that You are envious of me? I know that You cannot defeat me in wrestling, and I also know that You were sitting idly for a long time because You were hopeless of defeating me."</w:t>
      </w:r>
    </w:p>
    <w:p>
      <w:pPr>
        <w:pStyle w:val="Textosinformato"/>
        <w:rPr/>
      </w:pPr>
      <w:r>
        <w:rPr>
          <w:rFonts w:eastAsia="Courier New"/>
        </w:rPr>
        <w:t xml:space="preserve">   </w:t>
      </w:r>
      <w:r>
        <w:rPr/>
        <w:t>All the friends were very daring and would risk any difficulty, because they were confident that Krsna would help them to be victorious in all adventures. They used to sit together and advise one another what to do, sometimes inducing one another to be engaged in welfare work. Sometimes they would offer betel nuts to one another, decorate one another's faces with tilaka or smear pulp of candana on one another's bodies. Sometimes, for the sake of amusement, they used to decorate their faces in strange ways. Another business of the friends was that each of them wanted to defeat Krsna. Sometimes they used to snatch His clothing or snatch away the flowers from His hands. Sometimes one would try to induce another to decorate his body for him, and failing this, they were always ready to fight, challenging one another to combat in wrestling. These were some of the general activities of Krsna and His friends.</w:t>
      </w:r>
    </w:p>
    <w:p>
      <w:pPr>
        <w:pStyle w:val="Textosinformato"/>
        <w:rPr/>
      </w:pPr>
      <w:r>
        <w:rPr>
          <w:rFonts w:eastAsia="Courier New"/>
        </w:rPr>
        <w:t xml:space="preserve">   </w:t>
      </w:r>
      <w:r>
        <w:rPr/>
        <w:t>Another important pastime of the friends of Krsna was that they served as messengers to and from the gopis; they introduced the gopis to Krsna and canvassed for Krsna. When the gopis were in disagreement with Krsna, these friends would support Krsna's side in His presence--but when Krsna was not present, they would support the side of the gopis. In this way, sometimes supporting one side, sometimes the other, they would talk very privately, with much whispering in the ears, although none of the business was very serious.</w:t>
      </w:r>
    </w:p>
    <w:p>
      <w:pPr>
        <w:pStyle w:val="Textosinformato"/>
        <w:rPr/>
      </w:pPr>
      <w:r>
        <w:rPr>
          <w:rFonts w:eastAsia="Courier New"/>
        </w:rPr>
        <w:t xml:space="preserve">   </w:t>
      </w:r>
      <w:r>
        <w:rPr/>
        <w:t>The servants of Krsna were sometimes engaged in collecting flowers, decorating His body with valuable ornaments and trinkets, dancing before Him, singing, helping Him herd the cows, massaging His body, preparing flower garlands and sometimes fanning His body. These were some of the primary duties of the servants of Krsna. The friends and servants of Krsna were combined together in serving Him, and all of their activities are known as anubhava.</w:t>
      </w:r>
    </w:p>
    <w:p>
      <w:pPr>
        <w:pStyle w:val="Textosinformato"/>
        <w:rPr/>
      </w:pPr>
      <w:r>
        <w:rPr>
          <w:rFonts w:eastAsia="Courier New"/>
        </w:rPr>
        <w:t xml:space="preserve">   </w:t>
      </w:r>
      <w:r>
        <w:rPr/>
        <w:t>When Krsna came out from the Yamuna after chastising the Kaliya-naga, Sridama wanted to embrace Him first, but he could not raise his arms because of his great feeling of respect.</w:t>
      </w:r>
    </w:p>
    <w:p>
      <w:pPr>
        <w:pStyle w:val="Textosinformato"/>
        <w:rPr/>
      </w:pPr>
      <w:r>
        <w:rPr>
          <w:rFonts w:eastAsia="Courier New"/>
        </w:rPr>
        <w:t xml:space="preserve">   </w:t>
      </w:r>
      <w:r>
        <w:rPr/>
        <w:t>When Krsna used to play on His flute, the vibration appeared just like the roaring of clouds in the sky during the constellation of Svati. According to Vedic astronomical calculation, if there is rain during the constellation of the Svati star, any rain falling on the sea will produce pearls, and rain falling on a serpent will produce jewels. Similarly, when Krsna's flute roared like a thundercloud under the Svati constellation, the resulting perspiration on Sridama's body appeared to be just like pearls.</w:t>
      </w:r>
    </w:p>
    <w:p>
      <w:pPr>
        <w:pStyle w:val="Textosinformato"/>
        <w:rPr/>
      </w:pPr>
      <w:r>
        <w:rPr>
          <w:rFonts w:eastAsia="Courier New"/>
        </w:rPr>
        <w:t xml:space="preserve">   </w:t>
      </w:r>
      <w:r>
        <w:rPr/>
        <w:t>When Krsna and Subala were embracing one another, Srimati Radharani became a little envious, and hiding Her hot temperament She said, "My dear Subala, you are very fortunate because even in the presence of superiors you and Krsna have no hesitation in putting your arms on each other's shoulders. I think it must be admitted that in your previous lives you have succeeded in many kinds of austerities." The idea is that although Radharani was accustomed to putting Her arms on Krsna's shoulders, it was not possible for Her to do such a thing in the presence of Her superiors, whereas Subala could do so freely. Radharani therefore praised his good fortune.</w:t>
      </w:r>
    </w:p>
    <w:p>
      <w:pPr>
        <w:pStyle w:val="Textosinformato"/>
        <w:rPr/>
      </w:pPr>
      <w:r>
        <w:rPr>
          <w:rFonts w:eastAsia="Courier New"/>
        </w:rPr>
        <w:t xml:space="preserve">   </w:t>
      </w:r>
      <w:r>
        <w:rPr/>
        <w:t>When Krsna entered the lake of Kaliya, His intimate friends became so perturbed that their bodily colors faded, and they all produced horrible gurgling sounds. At that time all of them fell down on the ground as if unconscious. Similarly, when there was a forest fire, all of Krsna's friends neglected their own protection and surrounded Krsna on all sides to protect Him from the flames. This behavior of the friends toward Krsna is described by thoughtful poets as vyabhicari. In vyabhicari ecstatic love for Krsna there is sometimes madness, dexterity, fear, laziness, jubilation, pride, dizziness, meditation, disease, forgetfulness and humbleness. These are some of the common symptoms in the stage of vyabhicari ecstatic love for Krsna.</w:t>
      </w:r>
    </w:p>
    <w:p>
      <w:pPr>
        <w:pStyle w:val="Textosinformato"/>
        <w:rPr/>
      </w:pPr>
      <w:r>
        <w:rPr>
          <w:rFonts w:eastAsia="Courier New"/>
        </w:rPr>
        <w:t xml:space="preserve">   </w:t>
      </w:r>
      <w:r>
        <w:rPr/>
        <w:t>When there are dealings between Krsna and His friends which are completely devoid of any feelings of respect and they all treat one another on an equal level, such ecstatic love in friendship is called sthayi. When one is situated in this confidential friendly relationship with Krsna, one shows symptoms of love such as attraction, affection, affinity and attachment. An example of sthayi was exhibited when  Arjuna&lt;footnote&gt; This Arjuna, living in Vrndavana, is different from the friend of the same name to whom told Akrura, "My dear son of Gandini, please ask Krsna when I shall be able to embrace Him in my arms."</w:t>
      </w:r>
    </w:p>
    <w:p>
      <w:pPr>
        <w:pStyle w:val="Textosinformato"/>
        <w:rPr/>
      </w:pPr>
      <w:r>
        <w:rPr>
          <w:rFonts w:eastAsia="Courier New"/>
        </w:rPr>
        <w:t xml:space="preserve">   </w:t>
      </w:r>
      <w:r>
        <w:rPr/>
        <w:t>When there is full knowledge of Krsna's superiority and yet in dealings with Him on friendly terms respectfulness is completely absent, that stage is called affection. There is one brilliant example of this affection. When the demigods, headed by Lord Siva, were offering respectful prayers to Krsna, describing the glorious opulences of the Lord,  Arjuna&lt;footnote&gt; This Arjuna, living in Vrndavana, is different from the friend of the stood before Him with his hand on His shoulders and brushed the dust from His peacock feather.</w:t>
      </w:r>
    </w:p>
    <w:p>
      <w:pPr>
        <w:pStyle w:val="Textosinformato"/>
        <w:rPr/>
      </w:pPr>
      <w:r>
        <w:rPr>
          <w:rFonts w:eastAsia="Courier New"/>
        </w:rPr>
        <w:t xml:space="preserve">   </w:t>
      </w:r>
      <w:r>
        <w:rPr/>
        <w:t>When the Pandavas were banished by Duryodhana and forced to live incognito in the forest, no one could trace out where they were staying. At that time, the great sage Narada met Lord Krsna and said, "My dear Mukunda, although You are the Supreme Personality of Godhead, the all-powerful person, by making friendship with You the Pandavas have become bereft of their legitimate right to the kingdom of the world--and, moreover, they are now living in the forest incognito. Sometimes they must work as ordinary laborers in someone else's house. These symptoms appear to be very inauspicious materially, but the beauty is that the Pandavas have not lost their faith and love for You, in spite of all these tribulations. In fact, they are always thinking of You and chanting Your name in ecstatic friendship."</w:t>
      </w:r>
    </w:p>
    <w:p>
      <w:pPr>
        <w:pStyle w:val="Textosinformato"/>
        <w:rPr/>
      </w:pPr>
      <w:r>
        <w:rPr>
          <w:rFonts w:eastAsia="Courier New"/>
        </w:rPr>
        <w:t xml:space="preserve">   </w:t>
      </w:r>
      <w:r>
        <w:rPr/>
        <w:t>Another example of acute affection for Krsna is given in the Tenth Canto, Fifteenth Chapter, verse 18, of Srimad-Bhagavatam. In the pasturing ground Krsna felt a little tired and wanted to take rest, so He lay down on the ground. At that time, many cowherd boys assembled there and with great affection began to sing suitable songs so that Krsna would rest very nicely.</w:t>
      </w:r>
    </w:p>
    <w:p>
      <w:pPr>
        <w:pStyle w:val="Textosinformato"/>
        <w:rPr/>
      </w:pPr>
      <w:r>
        <w:rPr>
          <w:rFonts w:eastAsia="Courier New"/>
        </w:rPr>
        <w:t xml:space="preserve">   </w:t>
      </w:r>
      <w:r>
        <w:rPr/>
        <w:t>There is a nice example of the friendship between Krsna and Arjuna on the Battlefield of Kuruksetra. When the fighting was going on, Asvatthama, the son of Dronacarya, unceremoniously attacked Krsna, although according to the prevailing rules of chivalry one's chariot driver should never be attacked by the enemy. Asvatthama behaved heinously in so many ways that he did not hesitate to attack Krsna's body, although Krsna was acting only as charioteer for Arjuna. When Arjuna saw that Asvatthama was releasing various kinds of arrows to hurt Krsna, he immediately stood in front of Krsna to intercept all of them. At that time, although Arjuna was being harmed by those arrows, he felt an ecstatic love for Krsna, and the arrows appeared to him like showers of flowers.</w:t>
      </w:r>
    </w:p>
    <w:p>
      <w:pPr>
        <w:pStyle w:val="Textosinformato"/>
        <w:rPr/>
      </w:pPr>
      <w:r>
        <w:rPr>
          <w:rFonts w:eastAsia="Courier New"/>
        </w:rPr>
        <w:t xml:space="preserve">   </w:t>
      </w:r>
      <w:r>
        <w:rPr/>
        <w:t>There is another instance of ecstatic love for Krsna in friendship. Once when a cowherd boy named Vrsabha was collecting flowers from the forest to prepare a garland to be offered to Krsna, the sun reached its zenith, and although the sunshine was scorching hot, Vrsabha felt it to be like the moonshine. That is the way of rendering transcendental loving service to the Lord; when devotees are put into great difficulties--even like the Pandavas, as described above--they feel all their miserable conditions to be great facilities for serving the Lord.</w:t>
      </w:r>
    </w:p>
    <w:p>
      <w:pPr>
        <w:pStyle w:val="Textosinformato"/>
        <w:rPr/>
      </w:pPr>
      <w:r>
        <w:rPr>
          <w:rFonts w:eastAsia="Courier New"/>
        </w:rPr>
        <w:t xml:space="preserve">   </w:t>
      </w:r>
      <w:r>
        <w:rPr/>
        <w:t>Another instance of Arjuna's friendship with Krsna was described by Narada, who reminded Krsna, "When Arjuna was learning the art of shooting arrows, he could not see You for so many days. But when You arrived there, he stopped all His activities and immediately embraced You." This means that even though Arjuna was engaged in learning about the military art, he had not forgotten Krsna for a moment, and as soon as there was an opportunity to see Krsna, Arjuna immediately embraced Him.</w:t>
      </w:r>
    </w:p>
    <w:p>
      <w:pPr>
        <w:pStyle w:val="Textosinformato"/>
        <w:rPr/>
      </w:pPr>
      <w:r>
        <w:rPr>
          <w:rFonts w:eastAsia="Courier New"/>
        </w:rPr>
        <w:t xml:space="preserve">   </w:t>
      </w:r>
      <w:r>
        <w:rPr/>
        <w:t>One servant of Krsna named Patri once addressed Him like this: "My dear Lord, You protected the cowherd boys from the hunger of the Aghasura demon, and You protected them from the poisonous effects of the Kaliya snake. And You also saved them from the fierce forest fire. But I am suffering from Your separation, which is more severe than the hunger of Aghasura, the poison of Lake Kaliya and the burning of the forest fire. So why should You not protect me from the pangs of separation?" Another friend once told Krsna, "My dear enemy of Kamsa, since You have left us, the heat of separation has become extraordinary. And this heat is felt more severely when we understand that in Bhandiravana You are being refreshed by the waves of the cooling river known as Bhanu-tanaya [Radharani]." The purport is that when Krsna was engaged with Radharani, the cowherd boys headed by Subala were feeling great separation, and that was unbearable for them.</w:t>
      </w:r>
    </w:p>
    <w:p>
      <w:pPr>
        <w:pStyle w:val="Textosinformato"/>
        <w:rPr/>
      </w:pPr>
      <w:r>
        <w:rPr>
          <w:rFonts w:eastAsia="Courier New"/>
        </w:rPr>
        <w:t xml:space="preserve">   </w:t>
      </w:r>
      <w:r>
        <w:rPr/>
        <w:t>Another friend addressed Krsna thus: "My dear Krsna, O killer of Aghasura, when You left Vrndavana to kill King Kamsa in Mathura, all the cowherd boys became bereft of their four bhutas [the elements earth, water, fire and space]. And the fifth bhuta, the air, was flowing very rapidly within their nostrils." When Krsna went to Mathura to kill King Kamsa, all the cowherd boys became so afflicted by the separation that they almost died. When a person is dead it is said that he has given up the five elements, known as bhutas, as the body again mixes with the five elements from which it was prepared. In this case, although the four elements earth, water, fire and ether were already gone, the remaining element, air, was still very prominent and was blowing through their nostrils furiously. In other words, after Krsna left Vrndavana, the cowherd boys were always anxious about what would happen in His fight with King Kamsa.</w:t>
      </w:r>
    </w:p>
    <w:p>
      <w:pPr>
        <w:pStyle w:val="Textosinformato"/>
        <w:rPr/>
      </w:pPr>
      <w:r>
        <w:rPr>
          <w:rFonts w:eastAsia="Courier New"/>
        </w:rPr>
        <w:t xml:space="preserve">   </w:t>
      </w:r>
      <w:r>
        <w:rPr/>
        <w:t>Another friend once informed Krsna, "When one of Your friends was feeling much separation from You, there were tears covering his lotus eyes, and so the black drones of sleep became discouraged from entering his eyes and left that place." When there is a lotus flower, the black drones fly into it to collect honey. The eyes of Krsna's friend are compared to the lotus flower, and because they were full of tears the black drones of sleep could not collect honey from his lotus eyes and therefore left the place. In other words, because he was too much afflicted, his eyes were full of tears, and he could not sleep. This is an example of staying up at night because of separation from Krsna.</w:t>
      </w:r>
    </w:p>
    <w:p>
      <w:pPr>
        <w:pStyle w:val="Textosinformato"/>
        <w:rPr/>
      </w:pPr>
      <w:r>
        <w:rPr>
          <w:rFonts w:eastAsia="Courier New"/>
        </w:rPr>
        <w:t xml:space="preserve">   </w:t>
      </w:r>
      <w:r>
        <w:rPr/>
        <w:t>An example of helplessness is described in the following statement: "Due to Krsna's departure from Vrndavana to Mathura, Krsna's dearest cowherd boys felt as mentally light as possible. They were like fragments of cotton, lighter than the air, and were all floating in the air without any shelter." In other words, the minds of the cowherd boys became almost vacant on account of Krsna's separation. An example of impatience was also shown by the cowherd boys when Krsna went to Mathura. Out of the sorrow of separation, all these boys forgot to take care of their cowherding and tried to forget all the melodious songs they used to sing in the pasturing ground. At last they had no desire to live anymore, being separated from Krsna.</w:t>
      </w:r>
    </w:p>
    <w:p>
      <w:pPr>
        <w:pStyle w:val="Textosinformato"/>
        <w:rPr/>
      </w:pPr>
      <w:r>
        <w:rPr>
          <w:rFonts w:eastAsia="Courier New"/>
        </w:rPr>
        <w:t xml:space="preserve">   </w:t>
      </w:r>
      <w:r>
        <w:rPr/>
        <w:t>An example of stillness was described by a friend of Krsna's who informed Him in Mathura that all the cowherd boys had become just like leafless trees on the tops of hills. They appeared almost naked, being skinny and frail, and did not carry any fruits or flowers. He informed Krsna that all the cowherd boys residing in Vrndavana were as still as the trees at the tops of hills. Sometimes they felt diseased from their separation from Krsna, and being so greatly disappointed, they were aimlessly wandering on the banks of the Yamuna.</w:t>
      </w:r>
    </w:p>
    <w:p>
      <w:pPr>
        <w:pStyle w:val="Textosinformato"/>
        <w:rPr/>
      </w:pPr>
      <w:r>
        <w:rPr>
          <w:rFonts w:eastAsia="Courier New"/>
        </w:rPr>
        <w:t xml:space="preserve">   </w:t>
      </w:r>
      <w:r>
        <w:rPr/>
        <w:t>There is also an example of madness caused by separation from Krsna. When Krsna was absent from Vrndavana, all the cowherd boys became bewildered, and having given up all kinds of activities, they appeared to be mad and forgot all their regular business. They were sometimes lying down on the ground, sometimes rolling in the dust, sometimes laughing and sometimes running very swiftly. All of these symptoms gave them the appearance of madmen. One friend of Krsna's criticized Him by saying, "My dear Lord, You have become the King of Mathura after killing Kamsa, and that is very good news for us. But at Vrndavana all the residents have become blind from their continuous crying over Your absence. They are full only of anxieties and are not cheered at all by Your becoming the King of Mathura."</w:t>
      </w:r>
    </w:p>
    <w:p>
      <w:pPr>
        <w:pStyle w:val="Textosinformato"/>
        <w:rPr/>
      </w:pPr>
      <w:r>
        <w:rPr>
          <w:rFonts w:eastAsia="Courier New"/>
        </w:rPr>
        <w:t xml:space="preserve">   </w:t>
      </w:r>
      <w:r>
        <w:rPr/>
        <w:t>Sometimes there were also signs of death caused by separation from Krsna. Once Krsna was told, "My dear enemy of Kamsa, because of their separation from You, the cowherd boys are suffering too much, and they are now lying down in the valleys, breathing only slightly. In order to sympathize with the boys' regrettable condition, even the forest friends, the deer, are shedding tears."</w:t>
      </w:r>
    </w:p>
    <w:p>
      <w:pPr>
        <w:pStyle w:val="Textosinformato"/>
        <w:rPr/>
      </w:pPr>
      <w:r>
        <w:rPr>
          <w:rFonts w:eastAsia="Courier New"/>
        </w:rPr>
        <w:t xml:space="preserve">   </w:t>
      </w:r>
      <w:r>
        <w:rPr/>
        <w:t>In the Mathura-khanda chapter of the Skanda Purana, there is a description of Krsna and Balarama, surrounded by all the cowherd boys, always engaged in taking care of the cows and calves. When Krsna was met by Arjuna at a potter's shop in the city of Drupada-nagara, because of the similarity of their bodily features they made intimate friendship. This is an instance of friendship caused by the attraction of similar bodies.</w:t>
      </w:r>
    </w:p>
    <w:p>
      <w:pPr>
        <w:pStyle w:val="Textosinformato"/>
        <w:rPr/>
      </w:pPr>
      <w:r>
        <w:rPr>
          <w:rFonts w:eastAsia="Courier New"/>
        </w:rPr>
        <w:t xml:space="preserve">   </w:t>
      </w:r>
      <w:r>
        <w:rPr/>
        <w:t>In the Tenth Canto of Srimad-Bhagavatam, Seventy-first Chapter, verse 27, it is stated that when Krsna arrived in the city of Indraprastha, Bhima was so overwhelmed with joy that with tears in his eyes and a smiling face he immediately embraced his maternal cousin. Following him were his young brothers Nakula and Sahadeva, along with Arjuna, and they all became so overwhelmed at seeing Krsna that with full satisfaction they embraced the Lord, who is known as Acyuta (the infallible). There is a similar statement about the cowherd boys of Vrndavana. When Krsna was on the Battlefield of Kuruksetra, all the cowherd boys came to see Him, wearing jeweled earrings in their ears. Becoming so greatly overjoyed, they extended their arms and embraced Krsna as their old friend. These are instances of full satisfaction in friendship with Krsna.</w:t>
      </w:r>
    </w:p>
    <w:p>
      <w:pPr>
        <w:pStyle w:val="Textosinformato"/>
        <w:rPr/>
      </w:pPr>
      <w:r>
        <w:rPr>
          <w:rFonts w:eastAsia="Courier New"/>
        </w:rPr>
        <w:t xml:space="preserve">   </w:t>
      </w:r>
      <w:r>
        <w:rPr/>
        <w:t>In the Tenth Canto, Twelfth Chapter, verse 12, of Srimad-Bhagavatam, it is stated that even after undergoing severe penances and austerities and performing the yogic principles, the great mystic yogis can hardly become eligible to achieve the dust of the lotus feet of Krsna, but the same personality of Godhead, Krsna, is easily available to the vision of the residents of Vrndavana. This means there is no comparison to the great fortune of these devotees. The friendly relationship of the cowherd boys with Krsna is a particular type of spiritual ecstasy almost similar to the ecstasy of conjugal love. This ecstasy of loving affairs between the cowherd boys and Krsna is very difficult to explain. Great expert devotees like Rupa Gosvami express their astonishment at the inconceivable feelings which are in Krsna and His cowherd boyfriends.</w:t>
      </w:r>
    </w:p>
    <w:p>
      <w:pPr>
        <w:pStyle w:val="Textosinformato"/>
        <w:rPr/>
      </w:pPr>
      <w:r>
        <w:rPr>
          <w:rFonts w:eastAsia="Courier New"/>
        </w:rPr>
        <w:t xml:space="preserve">   </w:t>
      </w:r>
      <w:r>
        <w:rPr/>
        <w:t>This particular type of ecstatic love shared between Krsna and His confidential friends further develops into parental love, and on from there it may develop into conjugal love, the most exalted humor, or mellow, of ecstatic love between Lord Krsna and His devotees.</w:t>
      </w:r>
    </w:p>
    <w:p>
      <w:pPr>
        <w:pStyle w:val="Textosinformato"/>
        <w:rPr/>
      </w:pPr>
      <w:r>
        <w:rPr/>
      </w:r>
    </w:p>
    <w:p>
      <w:pPr>
        <w:pStyle w:val="Textosinformato"/>
        <w:rPr/>
      </w:pPr>
      <w:r>
        <w:rPr>
          <w:rFonts w:eastAsia="Courier New"/>
        </w:rPr>
        <w:t xml:space="preserve">                         </w:t>
      </w:r>
      <w:r>
        <w:rPr/>
        <w:t>Chapter Forty-three</w:t>
      </w:r>
    </w:p>
    <w:p>
      <w:pPr>
        <w:pStyle w:val="Textosinformato"/>
        <w:rPr/>
      </w:pPr>
      <w:r>
        <w:rPr>
          <w:rFonts w:eastAsia="Courier New"/>
        </w:rPr>
        <w:t xml:space="preserve">                              </w:t>
      </w:r>
      <w:r>
        <w:rPr/>
        <w:t>Parenthood</w:t>
      </w:r>
    </w:p>
    <w:p>
      <w:pPr>
        <w:pStyle w:val="Textosinformato"/>
        <w:rPr/>
      </w:pPr>
      <w:r>
        <w:rPr/>
      </w:r>
    </w:p>
    <w:p>
      <w:pPr>
        <w:pStyle w:val="Textosinformato"/>
        <w:rPr/>
      </w:pPr>
      <w:r>
        <w:rPr>
          <w:rFonts w:eastAsia="Courier New"/>
        </w:rPr>
        <w:t xml:space="preserve">   </w:t>
      </w:r>
      <w:r>
        <w:rPr/>
        <w:t>When ecstatic love develops into the relationship of parenthood and becomes steadily established, the relationship is called vatsalya-rasa. The exhibition of this vatsalya-rasa standard of devotional service can be found in the dealings of Krsna with His devotees who represent themselves as superior personalities like father, mother and teacher.</w:t>
      </w:r>
    </w:p>
    <w:p>
      <w:pPr>
        <w:pStyle w:val="Textosinformato"/>
        <w:rPr/>
      </w:pPr>
      <w:r>
        <w:rPr>
          <w:rFonts w:eastAsia="Courier New"/>
        </w:rPr>
        <w:t xml:space="preserve">   </w:t>
      </w:r>
      <w:r>
        <w:rPr/>
        <w:t>Learned scholars have described the impetuses for parental love for Krsna, existing in the elderly personalities who are in relation with Him, as follows: "The Supreme Personality of Godhead, whose bodily complexion is just like a bluish, new-grown lotus flower, whose body is very delicate and whose lotus eyes are surrounded by scattered hair as black as bees, was walking on the streets of Vrndavana when mother Yasoda, the beloved wife of Nanda Maharaja, saw Him. Immediately the milk began to flow from her breasts, soaking her body." Some specific provocations for parental love of Krsna are listed as His blackish bodily hue, which is very attractive and pleasing to see, His all-auspicious bodily features, His mildness, His sweet words, His simplicity, His shyness, His humility, His constant readiness to offer respect to the elderly and His charity. All of these qualities are considered ecstatic provocations for parental love.</w:t>
      </w:r>
    </w:p>
    <w:p>
      <w:pPr>
        <w:pStyle w:val="Textosinformato"/>
        <w:rPr/>
      </w:pPr>
      <w:r>
        <w:rPr>
          <w:rFonts w:eastAsia="Courier New"/>
        </w:rPr>
        <w:t xml:space="preserve">   </w:t>
      </w:r>
      <w:r>
        <w:rPr/>
        <w:t>In Srimad-Bhagavatam, Tenth Canto, Eighth Chapter, verse 45, it is stated by Sukadeva Gosvami that mother Yasoda accepted Lord Krsna as her son, although He is accepted in the Vedas as the King of heaven, in the Upanisads as the impersonal Brahman, in philosophy as the supreme male, by the yogis as the Supersoul and by the devotees as the Supreme Personality of Godhead. Once mother Yasoda addressed one of her friends in this way: "Nanda Maharaja, the leader of the cowherd men, worshiped Lord Visnu, along with me, and as a result of this worship, Krsna has been saved from the clutches of Putana and other demons. The twin arjuna trees were, of course, broken due to a strong wind, and although Krsna appeared to have lifted Govardhana Hill along with Balarama, I think that Nanda Maharaja actually held the mountain. Otherwise how could it have been possible for a little boy to lift such a great hill?" This is another example of ecstasy in parental love. This kind of parental love is generated in a devotee out of his conviction, in love, that he himself is superior to Krsna and that without being taken care of by such a devotee Krsna could not possibly live. One devotee therefore prayed to the parents of Lord Krsna as follows: "Let me take shelter of the elderly parental devotees of Lord Krsna. They are always anxious to serve Krsna and to maintain Him, and they are always so kind to Him. Let us offer our respectful obeisances unto them for being so kind to the Supreme Personality of Godhead, who is the parent of the whole universe!"</w:t>
      </w:r>
    </w:p>
    <w:p>
      <w:pPr>
        <w:pStyle w:val="Textosinformato"/>
        <w:rPr/>
      </w:pPr>
      <w:r>
        <w:rPr>
          <w:rFonts w:eastAsia="Courier New"/>
        </w:rPr>
        <w:t xml:space="preserve">   </w:t>
      </w:r>
      <w:r>
        <w:rPr/>
        <w:t>There is a similar prayer by a brahmana who says, "Let others worship the Vedas and the Upanisads, and let others worship the Mahabharata if they are afraid of material existence and want to become liberated from that condition. But as far as I am concerned, I wish only to worship Maharaja Nanda, because the supreme absolute Personality of Godhead, Krsna, is crawling in his courtyard as his own child."</w:t>
      </w:r>
    </w:p>
    <w:p>
      <w:pPr>
        <w:pStyle w:val="Textosinformato"/>
        <w:rPr/>
      </w:pPr>
      <w:r>
        <w:rPr>
          <w:rFonts w:eastAsia="Courier New"/>
        </w:rPr>
        <w:t xml:space="preserve">   </w:t>
      </w:r>
      <w:r>
        <w:rPr/>
        <w:t>Following is a list of respectful personalities who enjoy parental affection toward Krsna: (1) mother Yasoda, the Queen of Vraja, (2) Maharaja Nanda, the King of Vraja, (3) mother Rohini, the mother of Balarama, (4) all the elderly gopis whose sons were taken away by Lord Brahma, (5) Devaki, the wife of Vasudeva, (6) the other fifteen wives of Vasudeva, (7) Kunti, the mother of Arjuna, (8) Vasudeva, the real father of Krsna and (9) Sandipani Muni, Krsna's teacher. All these are considered respectable elderly personalities with parental love for Krsna. This list is in order of superior importance, and thus we can see that mother Yasoda and Maharaja Nanda are considered to be the supermost of all elderly personalities.</w:t>
      </w:r>
    </w:p>
    <w:p>
      <w:pPr>
        <w:pStyle w:val="Textosinformato"/>
        <w:rPr/>
      </w:pPr>
      <w:r>
        <w:rPr>
          <w:rFonts w:eastAsia="Courier New"/>
        </w:rPr>
        <w:t xml:space="preserve">   </w:t>
      </w:r>
      <w:r>
        <w:rPr/>
        <w:t>In Srimad-Bhagavatam, Tenth Canto, Ninth Chapter, verse 3, Sukadeva Gosvami gives Maharaja Pariksit a description of the form and beauty of mother Yasoda. He says, "My dear King, the wide hips of mother Yasoda were surrounded by silk and linen clothes, and her breasts were flowing with milk because of her affection. When she was churning butter and tightly holding the rope, the bangles on her hands and the earrings on her ears were moving, and from the nice decoration in her hair the flowers were slackening and falling down. Due to her excessive labor, there were drops of perspiration on her face."</w:t>
      </w:r>
    </w:p>
    <w:p>
      <w:pPr>
        <w:pStyle w:val="Textosinformato"/>
        <w:rPr/>
      </w:pPr>
      <w:r>
        <w:rPr>
          <w:rFonts w:eastAsia="Courier New"/>
        </w:rPr>
        <w:t xml:space="preserve">   </w:t>
      </w:r>
      <w:r>
        <w:rPr/>
        <w:t>There is another description of mother Yasoda in a devotee's prayer: "Let me be given protection by mother Yasoda, whose curly hairs are bound with thread, whose hair is very brightly beautified by the vermilion placed in the part and whose bodily frame derides all her ornaments. Her eyes are always engaged in seeing the face of Krsna, and thus they are always filled with tears. Her complexion, which resembles the bluish lotus flower, is enhanced in beauty by her dressing herself with many colorful garments. Let her merciful glance fall on all of us so that we may be protected from the clutches of maya and smoothly progress in our devotional service!"</w:t>
      </w:r>
    </w:p>
    <w:p>
      <w:pPr>
        <w:pStyle w:val="Textosinformato"/>
        <w:rPr/>
      </w:pPr>
      <w:r>
        <w:rPr>
          <w:rFonts w:eastAsia="Courier New"/>
        </w:rPr>
        <w:t xml:space="preserve">   </w:t>
      </w:r>
      <w:r>
        <w:rPr/>
        <w:t>There is the following description of mother Yasoda's affection for Krsna. After rising early in the morning, mother Yasoda first of all offered her breast milk to Krsna, and then she began to chant various mantras for His protection. Then she would decorate His forehead very nicely and bind His arms with protective talismans. By all of these activities, it is definitely understood that she is the emblem of all maternal affection for Krsna.</w:t>
      </w:r>
    </w:p>
    <w:p>
      <w:pPr>
        <w:pStyle w:val="Textosinformato"/>
        <w:rPr/>
      </w:pPr>
      <w:r>
        <w:rPr>
          <w:rFonts w:eastAsia="Courier New"/>
        </w:rPr>
        <w:t xml:space="preserve">   </w:t>
      </w:r>
      <w:r>
        <w:rPr/>
        <w:t>The description of Nanda Maharaja's bodily features is as follows. The hairs on his head are generally black, but some of them are gray. His garments are of greenish color, like the new-grown leaves of a banyan tree. His belly is fatty, his complexion is exactly like the full moon, and he has a beautiful mustache. When Krsna was a baby, one day He was walking in the courtyard, capturing the finger of His father, and because He could not walk steadily He appeared to be almost falling down. While Nanda Maharaja was giving protection to His transcendental son in this way, all of a sudden there were drops of tears in his eyes, and he became overwhelmed with joy. Let us all offer our respectful obeisances unto the lotus feet of King Nanda!</w:t>
      </w:r>
    </w:p>
    <w:p>
      <w:pPr>
        <w:pStyle w:val="Textosinformato"/>
        <w:rPr/>
      </w:pPr>
      <w:r>
        <w:rPr>
          <w:rFonts w:eastAsia="Courier New"/>
        </w:rPr>
        <w:t xml:space="preserve">   </w:t>
      </w:r>
      <w:r>
        <w:rPr/>
        <w:t>Childhood age, childish dress, movements by the child, sweet words spoken by the child, nice smiling and various forms of childish play are considered provocations for increasing parental love for Krsna. The childhood ages of Krsna are divided into three periods: the beginning of kaumara age, the middle of kaumara age and the end of kaumara age. During the beginning and middle of the kaumara age, Krsna's thighs are fatty, and the inner part of His eyes are whitish. There are signs of teeth coming out, and He is very mild and gentle. He is described as follows: "When Krsna had only three or four teeth coming out of His gums, His thighs were fatty, His body was very, very short, and He began to enhance the parental love of Nanda Maharaja and mother Yasoda with the activities of His childish body. He was sometimes stepping with His legs again and again, sometimes crying, sometimes smiling, sometimes sucking His thumb and sometimes lying down flat. These are some of the different activities of the child Krsna. When Krsna was lying down flat, sometimes sucking the toes of His feet, sometimes throwing His legs upward, sometimes crying and sometimes smiling, mother Yasoda, seeing her son in such pastimes, did not show any sign of restricting Him, but rather began to watch her child with eagerness, enjoying these childhood pastimes." In the beginning of Krsna's kaumara age, the nails of tigers were set in a golden necklace about His neck. There was protective tilaka on His forehead, black mascara around His eyes and silk thread around His waist. These are the descriptions of Krsna's dress at the beginning of the kaumara age.</w:t>
      </w:r>
    </w:p>
    <w:p>
      <w:pPr>
        <w:pStyle w:val="Textosinformato"/>
        <w:rPr/>
      </w:pPr>
      <w:r>
        <w:rPr>
          <w:rFonts w:eastAsia="Courier New"/>
        </w:rPr>
        <w:t xml:space="preserve">   </w:t>
      </w:r>
      <w:r>
        <w:rPr/>
        <w:t>When Nanda Maharaja saw the beauty of child Krsna, with tiger nails on His chest, a complexion like the new-grown tamala tree, beautifully decorated tilaka made with cow's urine, arm decorations of nice silk thread, and silk clothes tied around His waist--when Nanda Maharaja saw his child like this, he never became satiated by the child's beauty.</w:t>
      </w:r>
    </w:p>
    <w:p>
      <w:pPr>
        <w:pStyle w:val="Textosinformato"/>
        <w:rPr/>
      </w:pPr>
      <w:r>
        <w:rPr>
          <w:rFonts w:eastAsia="Courier New"/>
        </w:rPr>
        <w:t xml:space="preserve">   </w:t>
      </w:r>
      <w:r>
        <w:rPr/>
        <w:t>In the middle kaumara age, the upper portion of Krsna's hair falls around His eyes. Sometimes He is covered with cloth around the lower part of His body, and sometimes He is completely naked. Sometimes He tries to walk, taking step by step, and sometimes He talks very sweetly, in broken language. These are some of the symptoms of His middle kaumara age. He is thus described when mother Yasoda once saw Him in His middle kaumara age: His scattered hairs were touching His eyebrows, and His eyes were restless, but He could not express His feelings with proper words; still, when He was talking, His talk was so nice and sweet to hear. When mother Yasoda looked at His little ears and saw Him naked, trying to run very quickly with His little legs, she was merged into the ocean of nectar. Krsna's ornaments at this age are a pearl hanging from the septum of His nose, butter on His lotuslike palms, and some small bells hanging from His waist. It is stated that when mother Yasoda saw that the child was moving, ringing the bells on His waist, smiling at her with a pearl between His nostrils and with butter on His hands, she became wonderfully pleased to see her little child in that fashion.</w:t>
      </w:r>
    </w:p>
    <w:p>
      <w:pPr>
        <w:pStyle w:val="Textosinformato"/>
        <w:rPr/>
      </w:pPr>
      <w:r>
        <w:rPr>
          <w:rFonts w:eastAsia="Courier New"/>
        </w:rPr>
        <w:t xml:space="preserve">   </w:t>
      </w:r>
      <w:r>
        <w:rPr/>
        <w:t>While Krsna was in the middle of His kaumara age, His waist became thinner, His chest became broader, and His head was decorated with His curly hairs, resembling the falling of the wings of a crow. These wonderful features of Krsna's body never failed to astonish mother Yasoda. At the end of His kaumara age, Krsna carried a small stick in His hand, His clothing was a little longer, and He had a knot around His waist, resembling the hood of a snake. In that dress He used to take care of the calves near the house, and sometimes He played with cowherd boys of about the same age. He had a slender flute and a buffalo-horn bugle, and sometimes He played on a flute made from the leaves of trees. These are some of the symptoms of the end of Krsna's kaumara age.</w:t>
      </w:r>
    </w:p>
    <w:p>
      <w:pPr>
        <w:pStyle w:val="Textosinformato"/>
        <w:rPr/>
      </w:pPr>
      <w:r>
        <w:rPr>
          <w:rFonts w:eastAsia="Courier New"/>
        </w:rPr>
        <w:t xml:space="preserve">   </w:t>
      </w:r>
      <w:r>
        <w:rPr/>
        <w:t>When Krsna was a little grown up and was taking care of the small calves, He would often go near the forest. And when He was a little bit late returning home, Nanda Maharaja would immediately get up on the candra-salika (a small shed built on the roof for getting a bird's-eye view all around), and he would watch for Him. Worrying about the late arrival of his little son, Nanda Maharaja would remain on the candra-salika until he could indicate to his wife that Krsna, surrounded by His little cowherd friends, was coming back with the calves. Nanda Maharaja would point out the peacock feather on his child's head and would inform his beloved wife how the child was pleasing his eyes.</w:t>
      </w:r>
    </w:p>
    <w:p>
      <w:pPr>
        <w:pStyle w:val="Textosinformato"/>
        <w:rPr/>
      </w:pPr>
      <w:r>
        <w:rPr>
          <w:rFonts w:eastAsia="Courier New"/>
        </w:rPr>
        <w:t xml:space="preserve">   </w:t>
      </w:r>
      <w:r>
        <w:rPr/>
        <w:t>Mother Yasoda would then address Nanda Maharaja, "See my dear son, whose eyes are white, who has a turban on His head, a wrapper on His body and leg bells which tinkle very sweetly on His feet. He is coming near, along with His surabhi calves, and just see how He is wandering upon the sacred land of Vrndavana!"</w:t>
      </w:r>
    </w:p>
    <w:p>
      <w:pPr>
        <w:pStyle w:val="Textosinformato"/>
        <w:rPr/>
      </w:pPr>
      <w:r>
        <w:rPr>
          <w:rFonts w:eastAsia="Courier New"/>
        </w:rPr>
        <w:t xml:space="preserve">   </w:t>
      </w:r>
      <w:r>
        <w:rPr/>
        <w:t>Similarly, Maharaja Nanda would address his wife, "My dear Yasoda, just look at your offspring, Krsna! See His blackish bodily luster, His eyes tinged with red color, His broad chest and His nice golden neck lace! How wonderful He looks, and how He is increasing my transcendental bliss more and more!"</w:t>
      </w:r>
    </w:p>
    <w:p>
      <w:pPr>
        <w:pStyle w:val="Textosinformato"/>
        <w:rPr/>
      </w:pPr>
      <w:r>
        <w:rPr>
          <w:rFonts w:eastAsia="Courier New"/>
        </w:rPr>
        <w:t xml:space="preserve">   </w:t>
      </w:r>
      <w:r>
        <w:rPr/>
        <w:t>When Krsna, the beloved son of Nanda Maharaja, steps into His kaisora age, although He becomes more beautiful, His parents still consider Him to be in the pauganda age--even though He is between the ages of ten and fifteen. When Krsna is in His pauganda age, some of His servants also accept Him as being in the kaisora age. When Krsna performs His childish pastimes, His general practice is to break the milk and yogurt pots, throw the yogurt in the courtyard and steal the cream from the milk. Sometimes He breaks the churning rod, and sometimes He throws butter on the fire. In this way, He increases the transcendental pleasure of His mother, Yasoda.</w:t>
      </w:r>
    </w:p>
    <w:p>
      <w:pPr>
        <w:pStyle w:val="Textosinformato"/>
        <w:rPr/>
      </w:pPr>
      <w:r>
        <w:rPr>
          <w:rFonts w:eastAsia="Courier New"/>
        </w:rPr>
        <w:t xml:space="preserve">   </w:t>
      </w:r>
      <w:r>
        <w:rPr/>
        <w:t>In this connection mother Yasoda once told Mukhara, her maidservant,"Just look at Krsna looking stealthily toward all sides and slowly stepping forward from the bushes. It appears that He is coming just to steal the butter. Don't expose yourself or He may understand that we are looking toward Him. I want to enjoy the sight of His eyebrows moving in this cunning way, and I want to see His fearful eyes and beautiful face."</w:t>
      </w:r>
    </w:p>
    <w:p>
      <w:pPr>
        <w:pStyle w:val="Textosinformato"/>
        <w:rPr/>
      </w:pPr>
      <w:r>
        <w:rPr>
          <w:rFonts w:eastAsia="Courier New"/>
        </w:rPr>
        <w:t xml:space="preserve">   </w:t>
      </w:r>
      <w:r>
        <w:rPr/>
        <w:t>In enjoying Krsna's attitude of stealing butter very stealthily, mother Yasoda experienced the ecstasy of maternal love by smelling His head, sometimes patting His body with her hand, sometimes offering blessings, sometimes ordering Him, sometimes gazing at Him, sometimes maintaining Him and sometimes giving Him good instructions not to become a thief. Such activities are in maternal ecstatic love. An important point to be observed in this connection is that the childish propensity of stealing is there even in the Supreme Personality of Godhead, and therefore this propensity is not artificial. However, in the spiritual relationship there is no inebriety to this stealing propensity, as there is in the material world.</w:t>
      </w:r>
    </w:p>
    <w:p>
      <w:pPr>
        <w:pStyle w:val="Textosinformato"/>
        <w:rPr/>
      </w:pPr>
      <w:r>
        <w:rPr>
          <w:rFonts w:eastAsia="Courier New"/>
        </w:rPr>
        <w:t xml:space="preserve">   </w:t>
      </w:r>
      <w:r>
        <w:rPr/>
        <w:t>In Srimad-Bhagavatam, Tenth Canto, Thirteenth Chapter, verse 33, Sukadeva Gosvami tells King Pariksit, "My dear King, as soon as the elderly gopis saw their sons coming, there was an inexpressible sign of parental love, and all of them became absorbed in affection. At first they were planning to chastise their sons for stealing butter, but as soon as the sons came before their eyes, they lost all of their angry attitudes and became overwhelmed with affection. They began to embrace their sons and smell their heads. While doing this, they became almost mad after their children." In their childhood pastimes, all these cowherd boys joined with Krsna in stealing butter. But rather than become angry, mother Yasoda became wet from the milk flowing out of her breasts. Out of her affection for Krsna, she began to smell His head repeatedly.</w:t>
      </w:r>
    </w:p>
    <w:p>
      <w:pPr>
        <w:pStyle w:val="Textosinformato"/>
        <w:rPr/>
      </w:pPr>
      <w:r>
        <w:rPr>
          <w:rFonts w:eastAsia="Courier New"/>
        </w:rPr>
        <w:t xml:space="preserve">   </w:t>
      </w:r>
      <w:r>
        <w:rPr/>
        <w:t>The general activities of all the mothers of the cowherd boys were to kiss them, to embrace them, to call them by their names and sometimes to chastise them mildly for their stealing habits. These manifestations of parental love are called sattvika ecstasy, wherein manifestations of eight kinds of ecstatic symptoms are visible in full. In Srimad-Bhagavatam, Tenth Canto, Thirteenth Chapter, verse 22, Sukadeva Gosvami tells King Pariksit, "All the mothers of the cowherd boys were illusioned by the covering influence of the yogamaya potency of the Personality of Godhead, and as soon as they heard the flute playing of their boys, they immediately stood up and mentally embraced their sons, who had been created by the direct internal potency of Krsna. Accepting them as their born sons, they lifted them into their arms and began to embrace them, resting the children's bodies upon their own. The emotions created by this incident were sweeter than nectar turned into a palatable intoxicant, and the milk flowing out of their breasts was immediately drunk up by the children."</w:t>
      </w:r>
    </w:p>
    <w:p>
      <w:pPr>
        <w:pStyle w:val="Textosinformato"/>
        <w:rPr/>
      </w:pPr>
      <w:r>
        <w:rPr>
          <w:rFonts w:eastAsia="Courier New"/>
        </w:rPr>
        <w:t xml:space="preserve">   </w:t>
      </w:r>
      <w:r>
        <w:rPr/>
        <w:t>In the Lalita-madhava, compiled by Rupa Gosvami, Krsna is addressed as follows: "My dear Krsna, when You are engaged in herding the animals, the dust caused by the hooves of the calves and cows covers Your nice face and artistic tilaka, and You appear very dusty. But when You return home, the milk flowing out of the breasts of Your mother washes Your face of its dust covering, and You appear to be purified by this milk, just as when the Deity is washed during the performance of the abhiseka ceremony." It is the custom in the temples of Deities that if there have been some impure activities, the Deity has to be washed with milk. Krsna is the Supreme Personality of Godhead, and He was washed by the milk from the breast of mother Yasoda, which purified Him from the dust covering.</w:t>
      </w:r>
    </w:p>
    <w:p>
      <w:pPr>
        <w:pStyle w:val="Textosinformato"/>
        <w:rPr/>
      </w:pPr>
      <w:r>
        <w:rPr>
          <w:rFonts w:eastAsia="Courier New"/>
        </w:rPr>
        <w:t xml:space="preserve">   </w:t>
      </w:r>
      <w:r>
        <w:rPr/>
        <w:t>Sometimes there are examples of mother Yasoda's becoming stunned in ecstasy. This was exhibited when she saw her son lifting Govardhana Hill. When Krsna was standing, raising the hill, mother Yasoda hesitated to embrace Him and became stunned. The dangerous position that Krsna had accepted by lifting the hill brought tears to her eyes. With her eyes filled with tears she could not see Krsna anymore, and because her throat was choked up by anxiety she could not even instruct Krsna as to what He should do in that position. This is a symptom of becoming stunned in ecstatic love.</w:t>
      </w:r>
    </w:p>
    <w:p>
      <w:pPr>
        <w:pStyle w:val="Textosinformato"/>
        <w:rPr/>
      </w:pPr>
      <w:r>
        <w:rPr>
          <w:rFonts w:eastAsia="Courier New"/>
        </w:rPr>
        <w:t xml:space="preserve">   </w:t>
      </w:r>
      <w:r>
        <w:rPr/>
        <w:t>Mother Yasoda sometimes enjoyed transcendental ecstasy in happiness when her child was saved from a dangerous situation, such as being attacked by Putana or some other demon. In Srimad-Bhagavatam, Tenth Canto, Seventeenth Chapter, verse 19, Sukadeva Gosvami says that mother Yasoda felt very, very fortunate when she got back her lost child. She immediately placed Him on her lap and began to embrace Him again and again. While she was thus embracing her son repeatedly, torrents of tears fell from her eyes, and she was unable to express her transcendental joy. It is stated in the Vidagdha-madhava of Srila Rupa Gosvami, "My dear Krsna, the touch of Your mother is so pleasing and cooling that it surpasses the cooling capacity of the pulp of sandalwood and of bright moonshine mixed with the pulp of usira root." (Usira is a kind of root which when soaked with water has a very, very cooling effect. It is especially used in the scorching heat of the sun.)</w:t>
      </w:r>
    </w:p>
    <w:p>
      <w:pPr>
        <w:pStyle w:val="Textosinformato"/>
        <w:rPr/>
      </w:pPr>
      <w:r>
        <w:rPr>
          <w:rFonts w:eastAsia="Courier New"/>
        </w:rPr>
        <w:t xml:space="preserve">   </w:t>
      </w:r>
      <w:r>
        <w:rPr/>
        <w:t>The parental love of mother Yasoda for Krsna steadily increases, and her love and ecstasy are sometimes described as intense affection and sometimes as overwhelming attachment. An example of attachment for Krsna with overwhelming affection is given in Srimad-Bhagavatam, Tenth Canto, Sixth Chapter, verse 43, where Sukadeva Gosvami addresses Maharaja Pariksit in this way: "My dear King, when magnanimous Nanda Maharaja returned from Mathura, he began to smell the head of his son, and he was merged in the ecstasy of parental love." A similar statement is there in connection with mother Yasoda when she was too anxious to hear the sound of Krsna's flute, expecting Him back from the pasturing ground. Because she thought that it was getting very late, her anxiety to hear the sound of Krsna's flute became doubled, and milk began to flow from her breast. In that condition she was sometimes going within the house, sometimes coming out of the house. She was constantly looking to see if Govinda was coming back along the road. When many very great sages were offering prayers to Lord Krsna, glorifying His activities, the Queen of Gokula, mother Yasoda, entered the Battlefield of Kuruksetra, wetting the lower part of her sari with the milk flowing from her breast. This entrance of mother Yasoda at Kuruksetra was not during the Battle of Kuruksetra. At other times Krsna went to Kuruksetra from His paternal home (Dvaraka) during the solar eclipse, and at these times the residents of Vrndavana also went to see Him there.</w:t>
      </w:r>
    </w:p>
    <w:p>
      <w:pPr>
        <w:pStyle w:val="Textosinformato"/>
        <w:rPr/>
      </w:pPr>
      <w:r>
        <w:rPr>
          <w:rFonts w:eastAsia="Courier New"/>
        </w:rPr>
        <w:t xml:space="preserve">   </w:t>
      </w:r>
      <w:r>
        <w:rPr/>
        <w:t>When Krsna arrived at Kuruksetra in pilgrimage, all the people assembled there began to say that Krsna, the son of Devaki, had arrived. At that time, Devaki, just like an affectionate mother, began to pat Krsna's face. And again when people cried that Krsna, the son of Vasudeva, had come, both King Nanda and mother Yasoda became overwhelmed with affection and expressed their great pleasure.</w:t>
      </w:r>
    </w:p>
    <w:p>
      <w:pPr>
        <w:pStyle w:val="Textosinformato"/>
        <w:rPr/>
      </w:pPr>
      <w:r>
        <w:rPr>
          <w:rFonts w:eastAsia="Courier New"/>
        </w:rPr>
        <w:t xml:space="preserve">   </w:t>
      </w:r>
      <w:r>
        <w:rPr/>
        <w:t>When mother Yasoda, the Queen of Gokula, was going to see her son Krsna at Kuruksetra, one of her friends addressed her thus: "My dear Queen, the milk flowing out of your breast-mountain has already whitened the River Ganges, and the tears from your eyes, mixed with black mascara, have already blackened the color of the Yamuna. And as you are standing just between the two rivers, I think that there is no need for your anxiety to see your son's face. Your parental affection has already been exhibited to Him by these two rivers!"</w:t>
      </w:r>
    </w:p>
    <w:p>
      <w:pPr>
        <w:pStyle w:val="Textosinformato"/>
        <w:rPr/>
      </w:pPr>
      <w:r>
        <w:rPr>
          <w:rFonts w:eastAsia="Courier New"/>
        </w:rPr>
        <w:t xml:space="preserve">   </w:t>
      </w:r>
      <w:r>
        <w:rPr/>
        <w:t>The same friend of mother Yasoda addressed Krsna as follows: "My dear Mukunda, if mother Yasoda, the Queen of Gokula, is forced to stand on fire but is allowed to see Your lotus face, then this fire will appear to her like the Himalaya Mountains: full of ice. In the same way, if she is allowed to stay in the ocean of nectar but is not allowed to see the lotus face of Your Grace, then even this ocean of nectar will appear to her like an ocean of arsenic poison." Let the anxiety of mother Yasoda of Vraja, always expecting to see the lotus face of Krsna, be glorified all over the universe!</w:t>
      </w:r>
    </w:p>
    <w:p>
      <w:pPr>
        <w:pStyle w:val="Textosinformato"/>
        <w:rPr/>
      </w:pPr>
      <w:r>
        <w:rPr>
          <w:rFonts w:eastAsia="Courier New"/>
        </w:rPr>
        <w:t xml:space="preserve">   </w:t>
      </w:r>
      <w:r>
        <w:rPr/>
        <w:t>A similar statement was given by Kuntidevi to Akrura: "My dear brother Akrura, my nephew Mukunda is long absent from us. Will you kindly tell Him that His Aunt Kunti is sitting among the enemy and would like to know when she will be able to see His lotus face again?"</w:t>
      </w:r>
    </w:p>
    <w:p>
      <w:pPr>
        <w:pStyle w:val="Textosinformato"/>
        <w:rPr/>
      </w:pPr>
      <w:r>
        <w:rPr>
          <w:rFonts w:eastAsia="Courier New"/>
        </w:rPr>
        <w:t xml:space="preserve">   </w:t>
      </w:r>
      <w:r>
        <w:rPr/>
        <w:t>In Srimad-Bhagavatam, Tenth Canto, Forty-sixth Chapter, verse 28, there is this statement: "When Uddhava was present at Vrndavana and was narrating the activities of Krsna in Dvaraka, mother Yasoda, while hearing this narration, began to pour milk from her breasts and shed tears from her eyes." Another incident demonstrating Yasoda's extreme love for Krsna occurred when Krsna went to Mathura, the kingdom of Kamsa. In separation from Krsna, mother Yasoda was looking at Krsna's makeup utensils, and she fell down on the ground almost unconscious, with a great sound. When she was rolling over on the ground, there were many scratches on her body, and in that piteous condition she began to cry, "O my dear son! My dear son!" And she slapped her breasts with her two hands. This activity of mother Yasoda is explained by expert devotees as ecstatic love in separation. Sometimes there are many other symptoms, such as great anxiety, lamentation, frustration, being stunned, humility, restlessness, madness and illusion.</w:t>
      </w:r>
    </w:p>
    <w:p>
      <w:pPr>
        <w:pStyle w:val="Textosinformato"/>
        <w:rPr/>
      </w:pPr>
      <w:r>
        <w:rPr>
          <w:rFonts w:eastAsia="Courier New"/>
        </w:rPr>
        <w:t xml:space="preserve">   </w:t>
      </w:r>
      <w:r>
        <w:rPr/>
        <w:t>As far as mother Yasoda's anxieties are concerned, when Krsna was out of the house in the pasturing ground, a devotee once told her, "Yasoda, I think your movements have been slackened, and I see that you are full of anxieties. Your two eyes appear to be without any movement, and I feel in your breathing a kind of warmth, which is bringing your breast milk to the boiling point. All these conditions prove that out of separation from your son you have a severe headache." These are some of the symptoms of mother Yasoda's anxiety for Krsna.</w:t>
      </w:r>
    </w:p>
    <w:p>
      <w:pPr>
        <w:pStyle w:val="Textosinformato"/>
        <w:rPr/>
      </w:pPr>
      <w:r>
        <w:rPr>
          <w:rFonts w:eastAsia="Courier New"/>
        </w:rPr>
        <w:t xml:space="preserve">   </w:t>
      </w:r>
      <w:r>
        <w:rPr/>
        <w:t>When Akrura was present in Vrndavana and was narrating the activities of Krsna in Dvaraka, mother Yasoda was informed that Krsna had married so many queens and was very busy there in His householder affairs. Hearing this, mother Yasoda lamented how unfortunate she was that she could not get her son married just after He passed His kaisora age and that she therefore could not receive both her son and daughter-in-law at her home. She exclaimed, "My dear Akrura, you are simply throwing thunderbolts on my head!" These are signs of lamentation on the part of mother Yasoda in separation from Krsna.</w:t>
      </w:r>
    </w:p>
    <w:p>
      <w:pPr>
        <w:pStyle w:val="Textosinformato"/>
        <w:rPr/>
      </w:pPr>
      <w:r>
        <w:rPr>
          <w:rFonts w:eastAsia="Courier New"/>
        </w:rPr>
        <w:t xml:space="preserve">   </w:t>
      </w:r>
      <w:r>
        <w:rPr/>
        <w:t>Similarly, mother Yasoda felt frustration when she thought, "Although I have millions of cows, the milk of these cows could not satisfy Krsna. Therefore let a curse be on this milk! And I also am condemned, because although I am so opulent in material prosperity, I am now unable to smell the head of my child and feed Him with my breast milk as I used to do when He was here in Vrndavana." This is a sign of frustration on the part of mother Yasoda in separation from Krsna.</w:t>
      </w:r>
    </w:p>
    <w:p>
      <w:pPr>
        <w:pStyle w:val="Textosinformato"/>
        <w:rPr/>
      </w:pPr>
      <w:r>
        <w:rPr>
          <w:rFonts w:eastAsia="Courier New"/>
        </w:rPr>
        <w:t xml:space="preserve">   </w:t>
      </w:r>
      <w:r>
        <w:rPr/>
        <w:t>One friend of Krsna's addressed Him thus: "My dear lotus-eyed one, when You were living in Gokula You were always bearing a stick in Your hand. That stick is now lying idle in the house of mother Yasoda, and whenever she sees it she becomes motionless just like the stick." This is a sign of becoming stunned in separation from Krsna. In separation from Krsna, mother Yasoda became so humble that she prayed to the creator of the universe, Lord Brahma, with tears in her eyes, "My dear creator, won't you kindly bring my dear son Krsna back to me so that I can see Him at least for a moment?" Sometimes, in restlessness like a madwoman, mother Yasoda used to accuse Nanda Maharaja, "What are you doing in the palace? You shameless man! Why do people call you the King of Vraja? It is very astonishing that while being separated from your dear son Krsna, you are still living within Vrndavana as a hardhearted father!"</w:t>
      </w:r>
    </w:p>
    <w:p>
      <w:pPr>
        <w:pStyle w:val="Textosinformato"/>
        <w:rPr/>
      </w:pPr>
      <w:r>
        <w:rPr>
          <w:rFonts w:eastAsia="Courier New"/>
        </w:rPr>
        <w:t xml:space="preserve">   </w:t>
      </w:r>
      <w:r>
        <w:rPr/>
        <w:t>Someone informed Krsna about the madness of mother Yasoda in the following words: "In madness mother Yasoda has addressed the kadamba trees and inquired from them, 'Where is my son?' Similarly, she has addressed the birds and the drones and inquired from them whether Krsna has passed before them, and she has inquired if they can say anything about You. In this way, mother Yasoda in illusion was asking everybody about You, and she has been wandering all over Vrndavana." This is madness in separation from Krsna.</w:t>
      </w:r>
    </w:p>
    <w:p>
      <w:pPr>
        <w:pStyle w:val="Textosinformato"/>
        <w:rPr/>
      </w:pPr>
      <w:r>
        <w:rPr>
          <w:rFonts w:eastAsia="Courier New"/>
        </w:rPr>
        <w:t xml:space="preserve">   </w:t>
      </w:r>
      <w:r>
        <w:rPr/>
        <w:t>When Nanda Maharaja was accused by mother Yasoda of being "hardhearted," he replied, "My dear Yasoda, why are you becoming so agitated? Kindly look more carefully. Just see, your son Krsna is standing before you! Don't become a madwoman like this. Please keep my home peaceful." And Krsna was informed by some friend that His father Nanda was also in illusion in this way, in separation from Him.</w:t>
      </w:r>
    </w:p>
    <w:p>
      <w:pPr>
        <w:pStyle w:val="Textosinformato"/>
        <w:rPr/>
      </w:pPr>
      <w:r>
        <w:rPr>
          <w:rFonts w:eastAsia="Courier New"/>
        </w:rPr>
        <w:t xml:space="preserve">   </w:t>
      </w:r>
      <w:r>
        <w:rPr/>
        <w:t>When all the wives of Vasudeva were present in the arena of Kamsa, they saw the most pleasing bodily features of Krsna, and immediately, out of parental affection, milk began to flow from their breasts, and the lower parts of their saris became wet. This symptom of ecstatic love is an example of the result of fulfillment of desire.</w:t>
      </w:r>
    </w:p>
    <w:p>
      <w:pPr>
        <w:pStyle w:val="Textosinformato"/>
        <w:rPr/>
      </w:pPr>
      <w:r>
        <w:rPr>
          <w:rFonts w:eastAsia="Courier New"/>
        </w:rPr>
        <w:t xml:space="preserve">   </w:t>
      </w:r>
      <w:r>
        <w:rPr/>
        <w:t>In the First Canto of Srimad-Bhagavatam, Eleventh Chapter, verse 29, it is stated, "When Krsna entered Dvaraka after finishing the Battle of Kuruksetra, He first of all saw His mother and all His different stepmothers and offered His respectful obeisances unto their feet. The mothers immediately took Krsna upon their laps, and because of their parental affection, there was milk flowing out of their breasts. So their breast milk, mixed with the water of tears, became the first offering to Krsna." This is one of the examples of being satisfied after a great separation.</w:t>
      </w:r>
    </w:p>
    <w:p>
      <w:pPr>
        <w:pStyle w:val="Textosinformato"/>
        <w:rPr/>
      </w:pPr>
      <w:r>
        <w:rPr>
          <w:rFonts w:eastAsia="Courier New"/>
        </w:rPr>
        <w:t xml:space="preserve">   </w:t>
      </w:r>
      <w:r>
        <w:rPr/>
        <w:t>There is a similar statement in the Lalita-madhava: "How wonderful it is that Yasoda, the wife of King Nanda, out of her parental affection for Krsna, mixed her tears and the milk from her breasts and thus bathed her dear son Krsna." In Vidagdha-madhava, a devotee addresses Lord Krsna as follows: "My dear Mukunda, just after seeing Your face, which was full with the scent of the lotus flower, mother Yasoda, being attracted by the moonlight of Your face, became so overjoyed in her affection that immediately from the nipples of her waterpotlike breasts, milk began to flow." She was thus constantly engaged in supplying milk to Krsna after wetting the covering cloth over the jug.</w:t>
      </w:r>
    </w:p>
    <w:p>
      <w:pPr>
        <w:pStyle w:val="Textosinformato"/>
        <w:rPr/>
      </w:pPr>
      <w:r>
        <w:rPr>
          <w:rFonts w:eastAsia="Courier New"/>
        </w:rPr>
        <w:t xml:space="preserve">   </w:t>
      </w:r>
      <w:r>
        <w:rPr/>
        <w:t>These are some of the signs of parental love for Krsna by His mother, His father and elderly persons. Symptoms of ecstatic love in parental affection are expressed when Krsna is accepted as the son. These constant transcendental emotions for Krsna are called steady ecstasy in parental love.</w:t>
      </w:r>
    </w:p>
    <w:p>
      <w:pPr>
        <w:pStyle w:val="Textosinformato"/>
        <w:rPr/>
      </w:pPr>
      <w:r>
        <w:rPr>
          <w:rFonts w:eastAsia="Courier New"/>
        </w:rPr>
        <w:t xml:space="preserve">   </w:t>
      </w:r>
      <w:r>
        <w:rPr/>
        <w:t>Srila Rupa Gosvami states herein that according to some learned scholars, the three kinds of transcendental mellow so far described--namely servitude, fraternity and parental affection--are sometimes mixed. For example, the fraternal feelings of Balarama are mixed with servitude and parental affection. Similarly, King Yudhisthira's attraction for Krsna is also mixed with parental affection and servitude. Similarly, the transcendental mellow of Ugrasena, Krsna's grandfather, is mixed with servitude and parental affection. The affection of all the elderly gopis in Vrndavana is a mixture of parental love, servitude and fraternity. The affection of the sons of Madri--Nakula and Sahadeva--as well as the affection of the sage Narada, is a mixture of friendship and servitude. The affection of Lord Siva, Garuda and Uddhava is a mixture of servitude and fraternity.</w:t>
      </w:r>
    </w:p>
    <w:p>
      <w:pPr>
        <w:pStyle w:val="Textosinformato"/>
        <w:rPr/>
      </w:pPr>
      <w:r>
        <w:rPr/>
      </w:r>
    </w:p>
    <w:p>
      <w:pPr>
        <w:pStyle w:val="Textosinformato"/>
        <w:rPr/>
      </w:pPr>
      <w:r>
        <w:rPr>
          <w:rFonts w:eastAsia="Courier New"/>
        </w:rPr>
        <w:t xml:space="preserve">                          </w:t>
      </w:r>
      <w:r>
        <w:rPr/>
        <w:t>Chapter Forty-four</w:t>
      </w:r>
    </w:p>
    <w:p>
      <w:pPr>
        <w:pStyle w:val="Textosinformato"/>
        <w:rPr/>
      </w:pPr>
      <w:r>
        <w:rPr>
          <w:rFonts w:eastAsia="Courier New"/>
        </w:rPr>
        <w:t xml:space="preserve">                 </w:t>
      </w:r>
      <w:r>
        <w:rPr/>
        <w:t>Devotional Service in Conjugal Love</w:t>
      </w:r>
    </w:p>
    <w:p>
      <w:pPr>
        <w:pStyle w:val="Textosinformato"/>
        <w:rPr/>
      </w:pPr>
      <w:r>
        <w:rPr/>
      </w:r>
    </w:p>
    <w:p>
      <w:pPr>
        <w:pStyle w:val="Textosinformato"/>
        <w:rPr/>
      </w:pPr>
      <w:r>
        <w:rPr>
          <w:rFonts w:eastAsia="Courier New"/>
        </w:rPr>
        <w:t xml:space="preserve">   </w:t>
      </w:r>
      <w:r>
        <w:rPr/>
        <w:t>A pure devotee's attraction to Krsna in conjugal love is called devotional service in conjugal love. Although such conjugal feelings are not at all material, there is some similarity between this spiritual love and material activities. Therefore, persons who are interested only in material activities are unable to understand this spiritual conjugal love, and these devotional reciprocations appear very mysterious to them. Rupa Gosvami therefore describes conjugal love very briefly.</w:t>
      </w:r>
    </w:p>
    <w:p>
      <w:pPr>
        <w:pStyle w:val="Textosinformato"/>
        <w:rPr/>
      </w:pPr>
      <w:r>
        <w:rPr>
          <w:rFonts w:eastAsia="Courier New"/>
        </w:rPr>
        <w:t xml:space="preserve">   </w:t>
      </w:r>
      <w:r>
        <w:rPr/>
        <w:t>The impetuses of conjugal love are Krsna and His very dear consorts, such as Radharani and Her immediate associates. Lord Krsna has no rival; no one is equal to Him, and no one is greater than Him. His beauty is also without any rival, and because He excels all others in the pastimes of conjugal love, He is the original object of all conjugal love.</w:t>
      </w:r>
    </w:p>
    <w:p>
      <w:pPr>
        <w:pStyle w:val="Textosinformato"/>
        <w:rPr/>
      </w:pPr>
      <w:r>
        <w:rPr>
          <w:rFonts w:eastAsia="Courier New"/>
        </w:rPr>
        <w:t xml:space="preserve">   </w:t>
      </w:r>
      <w:r>
        <w:rPr/>
        <w:t>In the Gita-govinda, by Jayadeva Gosvami, one gopi tells her friend, "Krsna is the reservoir of all pleasure within this universe. His body is as soft as the lotus flower. And His free behavior with the gopis, which appears exactly like a young boy's attraction to a young girl, is a subject matter of transcendental conjugal love." A pure devotee follows in the footsteps of the gopis and worships the gopis as follows: "Let me offer my respectful obeisances to all the young cowherd girls, whose bodily features are so attractive. Simply by their beautiful attractive features they are worshiping the Supreme Personality of Godhead, Krsna." Out of all the young gopis, Srimati Radharani is the most prominent.</w:t>
      </w:r>
    </w:p>
    <w:p>
      <w:pPr>
        <w:pStyle w:val="Textosinformato"/>
        <w:rPr/>
      </w:pPr>
      <w:r>
        <w:rPr>
          <w:rFonts w:eastAsia="Courier New"/>
        </w:rPr>
        <w:t xml:space="preserve">   </w:t>
      </w:r>
      <w:r>
        <w:rPr/>
        <w:t>The beauty of Srimati Radharani is described as follows: "Her eyes defeat the attractive features of the eyes of the cakori bird. When one sees the face of Radharani, he immediately hates the beauty of the moon. Her bodily complexion defeats the beauty of gold. Thus, let us all look upon the transcendental beauty of Srimati Radharani." Krsna's attraction for Radharani is described by Krsna Himself thus: "When I create some joking phrases in order to enjoy the beauty of Radharani, Radharani hears these joking words with great attention; but by Her bodily features and counterwords She neglects Me. And I even possess unlimited pleasure by Her neglect of Me, for She becomes so beautiful that She increases My pleasure one hundred times." A similar statement can be found in Gita-govinda, wherein it is said that when the enemy of Kamsa, Sri Krsna, embraces Srimati Radharani, He immediately becomes entangled in a loving condition and gives up the company of all other gopis.</w:t>
      </w:r>
    </w:p>
    <w:p>
      <w:pPr>
        <w:pStyle w:val="Textosinformato"/>
        <w:rPr/>
      </w:pPr>
      <w:r>
        <w:rPr>
          <w:rFonts w:eastAsia="Courier New"/>
        </w:rPr>
        <w:t xml:space="preserve">   </w:t>
      </w:r>
      <w:r>
        <w:rPr/>
        <w:t>In the Padyavali of Rupa Gosvami it is stated that when the gopis hear the sound of Krsna's flute, they immediately forget all rebukes offered by the elderly members of their families. They forget their defamation and the harsh behavior of their husbands. Their only thought is to go out in search of Krsna. When the gopis meet Krsna, the display of their exchanging glances as well as their joking and laughing behavior is called anubhava, or subecstasy in conjugal love.</w:t>
      </w:r>
    </w:p>
    <w:p>
      <w:pPr>
        <w:pStyle w:val="Textosinformato"/>
        <w:rPr/>
      </w:pPr>
      <w:r>
        <w:rPr>
          <w:rFonts w:eastAsia="Courier New"/>
        </w:rPr>
        <w:t xml:space="preserve">   </w:t>
      </w:r>
      <w:r>
        <w:rPr/>
        <w:t>In the Lalita-madhava, Rupa Gosvami explains that the movements of Krsna's eyebrows are just like the Yamuna and that the smiling of Radharani is just like the moonshine. When the Yamuna and the moonshine come in contact on the bank of the river, the water tastes just like nectar, and drinking it gives great satisfaction. It is as cooling as piles of snow. Similarly, in the Padyavali, one constant companion of Radharani says, "My dear moon-faced Radharani, Your whole body appears very content, yet there are signs of tears in Your eyes. Your speech is faltering, and Your chest is also heaving. By all these signs I can understand that You must have heard the blowing of Krsna's flute, and as a result of this, Your heart is now melting."</w:t>
      </w:r>
    </w:p>
    <w:p>
      <w:pPr>
        <w:pStyle w:val="Textosinformato"/>
        <w:rPr/>
      </w:pPr>
      <w:r>
        <w:rPr>
          <w:rFonts w:eastAsia="Courier New"/>
        </w:rPr>
        <w:t xml:space="preserve">   </w:t>
      </w:r>
      <w:r>
        <w:rPr/>
        <w:t>In the same Padyavali there is the following description, which is taken as a sign of frustration in conjugal love. Srimati Radharani said, "Dear Mr. Cupid, please do not excite Me by throwing your arrows at My body. Dear Mr. Air, please do not arouse Me with the fragrance of flowers. I am now bereft of Krsna's loving attitude, and so, under the circumstances, what is the use of My sustaining this useless body? There is no need for such a body by any living entity." This is a sign of frustration in ecstatic love for Krsna.</w:t>
      </w:r>
    </w:p>
    <w:p>
      <w:pPr>
        <w:pStyle w:val="Textosinformato"/>
        <w:rPr/>
      </w:pPr>
      <w:r>
        <w:rPr>
          <w:rFonts w:eastAsia="Courier New"/>
        </w:rPr>
        <w:t xml:space="preserve">   </w:t>
      </w:r>
      <w:r>
        <w:rPr/>
        <w:t>Similarly, in Dana-keli-kaumudi, Srimati Radharani, pointing to Krsna, says, "This clever boy of the forest has the beauty of a bluish lotus flower, and He can attract all the young girls of the universe. Now, after giving Me a taste of His transcendental body, He has enthused Me, and it is more than I can tolerate. I am now feeling like a female elephant who has been enthused by a male elephant!" This is an instance of jubilation in ecstatic love with Krsna.</w:t>
      </w:r>
    </w:p>
    <w:p>
      <w:pPr>
        <w:pStyle w:val="Textosinformato"/>
        <w:rPr/>
      </w:pPr>
      <w:r>
        <w:rPr>
          <w:rFonts w:eastAsia="Courier New"/>
        </w:rPr>
        <w:t xml:space="preserve">   </w:t>
      </w:r>
      <w:r>
        <w:rPr/>
        <w:t>The steady ecstasy of conjugal love is the original cause of bodily enjoyment. In the Padyavali this original cause of union is described when Radharani tells one of Her constant companions, "My dear friend, who is this boy whose eyelids, dancing constantly, have increased the beauty of His face and attracted My desire for conjugal love? His ears are decorated with buds of asoka flowers, and He has dressed Himself in yellow robes. By the sound of His flute, this boy has already made Me impatient."</w:t>
      </w:r>
    </w:p>
    <w:p>
      <w:pPr>
        <w:pStyle w:val="Textosinformato"/>
        <w:rPr/>
      </w:pPr>
      <w:r>
        <w:rPr>
          <w:rFonts w:eastAsia="Courier New"/>
        </w:rPr>
        <w:t xml:space="preserve">   </w:t>
      </w:r>
      <w:r>
        <w:rPr/>
        <w:t>The conjugal love of Radha-Krsna is never disturbed by any personal consideration. The undisturbed nature of the conjugal love between Radha and Krsna is described thus: "Just a little distance away from Krsna was mother Yasoda, and Krsna was surrounded by all of His friends. In front of His eyes was Candravali, and, at the same time, on a chunk of stone in front of the entrance to Vraja stood the demon known as Vrsasura. But even in such circumstances, when Krsna saw Radharani standing just behind a bush of many creepers, immediately His beautiful eyebrows moved just like lightning toward Her."</w:t>
      </w:r>
    </w:p>
    <w:p>
      <w:pPr>
        <w:pStyle w:val="Textosinformato"/>
        <w:rPr/>
      </w:pPr>
      <w:r>
        <w:rPr>
          <w:rFonts w:eastAsia="Courier New"/>
        </w:rPr>
        <w:t xml:space="preserve">   </w:t>
      </w:r>
      <w:r>
        <w:rPr/>
        <w:t>Another instance is described as follows: "On one side of the courtyard the dead body of Sankhasura was lying, surrounded by many jackals. On another side were many learned brahmanas who were all self-controlled. They were offering nice prayers, which were as soothing as the cool breeze in summer. In front of Krsna, Lord Baladeva was standing, causing a cooling effect. But even amid all these different circumstances of soothing and disturbing effects, the lotus flower of ecstatic conjugal love that Krsna felt for Radharani could not wither." This love of Krsna for Radharani is often compared to a blooming lotus; the only difference is that Krsna's love remains ever-increasingly beautiful.</w:t>
      </w:r>
    </w:p>
    <w:p>
      <w:pPr>
        <w:pStyle w:val="Textosinformato"/>
        <w:rPr/>
      </w:pPr>
      <w:r>
        <w:rPr>
          <w:rFonts w:eastAsia="Courier New"/>
        </w:rPr>
        <w:t xml:space="preserve">   </w:t>
      </w:r>
      <w:r>
        <w:rPr/>
        <w:t>Conjugal love is divided into two portions: vipralambha, or conjugal love in separation, and sambhoga, or conjugal love in direct contact. Vipralambha, separation, has three subdivisions, known as (1) purvaraga, or preliminary attraction, (2) mana, or seeming anger, and (3) pravasa, or separation by distance.</w:t>
      </w:r>
    </w:p>
    <w:p>
      <w:pPr>
        <w:pStyle w:val="Textosinformato"/>
        <w:rPr/>
      </w:pPr>
      <w:r>
        <w:rPr>
          <w:rFonts w:eastAsia="Courier New"/>
        </w:rPr>
        <w:t xml:space="preserve">   </w:t>
      </w:r>
      <w:r>
        <w:rPr/>
        <w:t>When the lover and the beloved have a distinct feeling of not meeting each other, that stage is called purva-raga, or preliminary attraction. In Padyavali Radharani told Her companion, "My dear friend, I was just going to the bank of the Yamuna, and all of a sudden a very nice boy whose complexion is like a dark blue cloud became visible in front of My eyes. He glanced over Me in a way that I cannot describe. But since this has occurred, I am sorry that I can no longer engage My mind in the duties of My household affairs." This is an instance of preliminary attraction for Krsna. In Srimad-Bhagavatam, Tenth Canto, Fifty-third Chapter, verse 2, Krsna told the messenger brahmana who came from Rukmini, "My dear brahmana, just like Rukmini I cannot sleep at night, and My mind is always fixed on her. I know that her brother Rukmi is against Me and that due to his persuasion My marriage with her has been cancelled." This is another instance of preliminary attraction.</w:t>
      </w:r>
    </w:p>
    <w:p>
      <w:pPr>
        <w:pStyle w:val="Textosinformato"/>
        <w:rPr/>
      </w:pPr>
      <w:r>
        <w:rPr>
          <w:rFonts w:eastAsia="Courier New"/>
        </w:rPr>
        <w:t xml:space="preserve">   </w:t>
      </w:r>
      <w:r>
        <w:rPr/>
        <w:t>As far as mana, or anger, is concerned, there is the following incident described in Gita-govinda: "When Srimati Radharani saw Krsna enjoying Himself in the company of several other gopis, She became a little jealous because Her special prestige was being dimmed. Therefore, She immediately left the scene and took shelter in a nice flower bush where the black drones were humming. Then, hiding Herself behind the creepers, She began to express Her sorrow to one of Her consorts." This is an instance of a seeming disagreement.</w:t>
      </w:r>
    </w:p>
    <w:p>
      <w:pPr>
        <w:pStyle w:val="Textosinformato"/>
        <w:rPr/>
      </w:pPr>
      <w:r>
        <w:rPr>
          <w:rFonts w:eastAsia="Courier New"/>
        </w:rPr>
        <w:t xml:space="preserve">   </w:t>
      </w:r>
      <w:r>
        <w:rPr/>
        <w:t>An example of pravasa, or being out of contact because of living in a distant place, is given in the Padyavali as follows: "Since the auspicious day when Krsna left for Mathura, Srimati Radharani has been pressing Her head on one of Her hands and constantly shedding tears. Her face is always wet now, and therefore there is no chance of Her sleeping even for a moment." When the face becomes wet, the sleeping tendency is immediately removed. So when Radharani was always weeping for Krsna because of His separation, there was no chance of Her getting any sleep for Herself. In the prahlada-samhita Uddhava says, "The Supreme Personality of Godhead, Govinda, panic-stricken due to being pierced by the arrows of Cupid, is always thinking of you [the gopis], and He is not even accepting His regular lunch. Nor is He getting any proper rest."</w:t>
      </w:r>
    </w:p>
    <w:p>
      <w:pPr>
        <w:pStyle w:val="Textosinformato"/>
        <w:rPr/>
      </w:pPr>
      <w:r>
        <w:rPr>
          <w:rFonts w:eastAsia="Courier New"/>
        </w:rPr>
        <w:t xml:space="preserve">   </w:t>
      </w:r>
      <w:r>
        <w:rPr/>
        <w:t>When the lover and beloved come together and enjoy one another by direct contact, this stage is called sambhoga. There is a statement in Padyavali as follows: "Krsna embraced Srimati Radharani in such an expert manner that He appeared to be celebrating the dancing ceremony of the peacocks."</w:t>
      </w:r>
    </w:p>
    <w:p>
      <w:pPr>
        <w:pStyle w:val="Textosinformato"/>
        <w:rPr/>
      </w:pPr>
      <w:r>
        <w:rPr>
          <w:rFonts w:eastAsia="Courier New"/>
        </w:rPr>
        <w:t xml:space="preserve">   </w:t>
      </w:r>
      <w:r>
        <w:rPr/>
        <w:t>Sri Rupa Gosvami thus ends the fifth wave of his Ocean of the Nectar of Devotion. He offers his respectful obeisances to the Supreme Personality of Godhead, who appeared as Gopala, the eternal form of the Lord.</w:t>
      </w:r>
    </w:p>
    <w:p>
      <w:pPr>
        <w:pStyle w:val="Textosinformato"/>
        <w:rPr/>
      </w:pPr>
      <w:r>
        <w:rPr>
          <w:rFonts w:eastAsia="Courier New"/>
        </w:rPr>
        <w:t xml:space="preserve">   </w:t>
      </w:r>
      <w:r>
        <w:rPr/>
        <w:t>Thus ends the Bhaktivedanta summary study of the third division of Bhakti-rasamrta-sindhu in the matter of the five primary relationships with Krsna.</w:t>
      </w:r>
    </w:p>
    <w:p>
      <w:pPr>
        <w:pStyle w:val="Textosinformato"/>
        <w:rPr/>
      </w:pPr>
      <w:r>
        <w:rPr/>
      </w:r>
    </w:p>
    <w:p>
      <w:pPr>
        <w:pStyle w:val="Textosinformato"/>
        <w:rPr/>
      </w:pPr>
      <w:r>
        <w:rPr>
          <w:rFonts w:eastAsia="Courier New"/>
        </w:rPr>
        <w:t xml:space="preserve">                          </w:t>
      </w:r>
      <w:r>
        <w:rPr/>
        <w:t>Chapter Forty-five</w:t>
      </w:r>
    </w:p>
    <w:p>
      <w:pPr>
        <w:pStyle w:val="Textosinformato"/>
        <w:rPr/>
      </w:pPr>
      <w:r>
        <w:rPr>
          <w:rFonts w:eastAsia="Courier New"/>
        </w:rPr>
        <w:t xml:space="preserve">                           </w:t>
      </w:r>
      <w:r>
        <w:rPr/>
        <w:t>Laughing Ecstasy</w:t>
      </w:r>
    </w:p>
    <w:p>
      <w:pPr>
        <w:pStyle w:val="Textosinformato"/>
        <w:rPr/>
      </w:pPr>
      <w:r>
        <w:rPr/>
      </w:r>
    </w:p>
    <w:p>
      <w:pPr>
        <w:pStyle w:val="Textosinformato"/>
        <w:rPr/>
      </w:pPr>
      <w:r>
        <w:rPr>
          <w:rFonts w:eastAsia="Courier New"/>
        </w:rPr>
        <w:t xml:space="preserve">   </w:t>
      </w:r>
      <w:r>
        <w:rPr/>
        <w:t>In the fourth division of Bhakti-rasamrta-sindhu, Srila Rupa Gosvami has described seven kinds of indirect ecstasies of devotional service, known as laughing, astonishment, chivalry, compassion, anger, dread and ghastliness. In this portion, Srila Rupa Gosvami further describes these ecstasies of devotional feelings, some being compatible and others incompatible with one another. When one kind of ecstatic devotional service overlaps with another in a conflicting way, this state of affairs is called rasabhasa, or a perverted presentation of mellows.</w:t>
      </w:r>
    </w:p>
    <w:p>
      <w:pPr>
        <w:pStyle w:val="Textosinformato"/>
        <w:rPr/>
      </w:pPr>
      <w:r>
        <w:rPr>
          <w:rFonts w:eastAsia="Courier New"/>
        </w:rPr>
        <w:t xml:space="preserve">   </w:t>
      </w:r>
      <w:r>
        <w:rPr/>
        <w:t>Expert learned scholars say that laughing is generally found among youngsters or in the combination of old persons and young children. This ecstatic loving laughing is sometimes also found in persons who are very grave by nature. Once an old mendicant approached the door of mother Yasoda's house, and Krsna told Yasoda, "My dear mother, I don't wish to go near this skinny villain. If I go there, he might put Me within his begging bag and take Me away from you!" In this way, the wonderful child, Krsna, began to look at His mother, while the mendicant, who was standing in the door, tried to hide his smiling face, although he could not do so. He immediately expressed his smiling. In this instance, Krsna Himself is the object of laughing affairs.</w:t>
      </w:r>
    </w:p>
    <w:p>
      <w:pPr>
        <w:pStyle w:val="Textosinformato"/>
        <w:rPr/>
      </w:pPr>
      <w:r>
        <w:rPr>
          <w:rFonts w:eastAsia="Courier New"/>
        </w:rPr>
        <w:t xml:space="preserve">   </w:t>
      </w:r>
      <w:r>
        <w:rPr/>
        <w:t>Once one of Krsna's friends informed Him, "My dear Krsna, if You will open Your mouth, then I shall give You one nice sugar candy mixed with yogurt." Krsna immediately opened His mouth, but instead of giving Him sugar candy with yogurt, the friend dropped a flower in His mouth. After tasting this flower, Krsna turned His mouth in a disfigured way, and upon seeing this all His friends standing there began to laugh very loudly.</w:t>
      </w:r>
    </w:p>
    <w:p>
      <w:pPr>
        <w:pStyle w:val="Textosinformato"/>
        <w:rPr/>
      </w:pPr>
      <w:r>
        <w:rPr>
          <w:rFonts w:eastAsia="Courier New"/>
        </w:rPr>
        <w:t xml:space="preserve">   </w:t>
      </w:r>
      <w:r>
        <w:rPr/>
        <w:t>Once a palmist came to the house of Nanda Maharaja, and Nanda Maharaja asked him, "My dear sage, will you kindly check the hand of my child, Krsna? Tell me how many years He will live and whether He will become the master of thousands of cows." Upon hearing this, the palmist began to smile, and Nanda Maharaja asked him, "My dear sir, why are you laughing, and why are you covering your face?"</w:t>
      </w:r>
    </w:p>
    <w:p>
      <w:pPr>
        <w:pStyle w:val="Textosinformato"/>
        <w:rPr/>
      </w:pPr>
      <w:r>
        <w:rPr>
          <w:rFonts w:eastAsia="Courier New"/>
        </w:rPr>
        <w:t xml:space="preserve">   </w:t>
      </w:r>
      <w:r>
        <w:rPr/>
        <w:t>In such a laughing ecstasy of love, Krsna or matters pertaining to Krsna are the cause of the laughter. In such laughing devotional service, there are symptoms of jubilation, laziness, concealed feelings and similar other seemingly disturbing elements.</w:t>
      </w:r>
    </w:p>
    <w:p>
      <w:pPr>
        <w:pStyle w:val="Textosinformato"/>
        <w:rPr/>
      </w:pPr>
      <w:r>
        <w:rPr>
          <w:rFonts w:eastAsia="Courier New"/>
        </w:rPr>
        <w:t xml:space="preserve">   </w:t>
      </w:r>
      <w:r>
        <w:rPr/>
        <w:t>According to Srila Rupa Gosvami's calculation, laughter in ecstatic love can be broken down into six divisions. These divisions, according to different degrees of smiling, are called in the Sanskrit language smita, hasita, vihasita, avahasita, apahasita and atihasita. These six classes of smiling can be classified as major and minor. The major division includes smita, hasita and vihasita smiling, and the minor division includes avahasita, apahasita and atihasita smiling.</w:t>
      </w:r>
    </w:p>
    <w:p>
      <w:pPr>
        <w:pStyle w:val="Textosinformato"/>
        <w:rPr/>
      </w:pPr>
      <w:r>
        <w:rPr>
          <w:rFonts w:eastAsia="Courier New"/>
        </w:rPr>
        <w:t xml:space="preserve">   </w:t>
      </w:r>
      <w:r>
        <w:rPr/>
        <w:t>When one is smiling but his teeth are not visible, one can distinctly mark a definite change in the eyes and in the cheeks. This is called smita smiling. Once when Krsna was stealing yogurt, Jarati, the headmistress of the house, could detect His activities, and she was therefore coming very hurriedly to catch Him. At that time, Krsna became very much afraid of Jarati and went to His elder brother, Baladeva. He said, "My dear brother, I have stolen yogurt! Just see--Jarati is coming hurriedly to catch Me!" When Krsna was thus seeking the shelter of Baladeva because He was being chased by Jarati, all the great sages in the heavenly planets began to smile. This smiling is called smita smiling.</w:t>
      </w:r>
    </w:p>
    <w:p>
      <w:pPr>
        <w:pStyle w:val="Textosinformato"/>
        <w:rPr/>
      </w:pPr>
      <w:r>
        <w:rPr>
          <w:rFonts w:eastAsia="Courier New"/>
        </w:rPr>
        <w:t xml:space="preserve">   </w:t>
      </w:r>
      <w:r>
        <w:rPr/>
        <w:t>Smiling in which the teeth are slightly visible is called hasita smiling. One day Abhimanyu, the so-called husband of Radharani, was returning home, and at that time he could not see that Krsna was there in his house. Krsna immediately changed His dress to look exactly like Abhimanyu and approached Abhimanyu's mother, Jatila, addressing her thus: "My dear mother, I am your real son Abhimanyu, but just see--Krsna, dressed up like me, is coming before you!" Jatila, the mother of Abhimanyu, immediately believed that Krsna was her own son and thus became very angry at her real son who was coming home. She began to drive away her real son, who was crying, "Mother! Mother! What are you doing?" Seeing this incident, all the girl friends of Radharani, who were present there, began to smile, and a portion of their teeth was visible. This is an instance of hasita smiling.</w:t>
      </w:r>
    </w:p>
    <w:p>
      <w:pPr>
        <w:pStyle w:val="Textosinformato"/>
        <w:rPr/>
      </w:pPr>
      <w:r>
        <w:rPr>
          <w:rFonts w:eastAsia="Courier New"/>
        </w:rPr>
        <w:t xml:space="preserve">   </w:t>
      </w:r>
      <w:r>
        <w:rPr/>
        <w:t>When the teeth are distinctly visible in a smile, that is called vihasita. One day when Krsna was engaged in stealing butter and yogurt in the house of Jatila, He assured His friends, "My dear friends, I know that this old lady is now sleeping very profoundly, because she is breathing very deeply. Let us silently steal butter and yogurt without making any disturbance." But the old lady, Jatila, was not sleeping; so she could not contain her smiling, and her teeth immediately became distinctly visible. This is an instance of vihasita smiling.</w:t>
      </w:r>
    </w:p>
    <w:p>
      <w:pPr>
        <w:pStyle w:val="Textosinformato"/>
        <w:rPr/>
      </w:pPr>
      <w:r>
        <w:rPr>
          <w:rFonts w:eastAsia="Courier New"/>
        </w:rPr>
        <w:t xml:space="preserve">   </w:t>
      </w:r>
      <w:r>
        <w:rPr/>
        <w:t>In a state of smiling when the nose becomes puffed and the eyes squint, the smiling is called avahasita. Once, early in the morning when Krsna returned home after performing His rasa dance, mother Yasoda looked upon Krsna's face and addressed Him thus: "My dear son, why do Your eyes look like they have been smeared with some oxides? Have You dressed Yourself with the blue garments of Baladeva?" When mother Yasoda was addressing Krsna in that way, a girl friend who was nearby began to smile with a puffed nose and squinting eyes. This is an instance of avahasita smiling. The gopi knew that Krsna had been enjoying the rasa dance and that mother Yasoda could not detect her son's activities or understand how He had become covered with the gopis' makeup. Her smiling was in the avahasita feature.</w:t>
      </w:r>
    </w:p>
    <w:p>
      <w:pPr>
        <w:pStyle w:val="Textosinformato"/>
        <w:rPr/>
      </w:pPr>
      <w:r>
        <w:rPr>
          <w:rFonts w:eastAsia="Courier New"/>
        </w:rPr>
        <w:t xml:space="preserve">   </w:t>
      </w:r>
      <w:r>
        <w:rPr/>
        <w:t>When tears from the eyes are added to the smiling and the shoulders are shaking, the smile is called apahasita. When child Krsna was dancing in response to the singing of the old maidservant Jarati, Narada was astonished. The Supreme Personality of Godhead, who controls all the movements of great demigods like Brahma, was now dancing to the indications of an old maidservant. Seeing this fun, Narada also began to dance, and his shoulders trembled, and his eyes moved. Due to his smiling, his teeth also became visible, and on account of the glaring effulgence from his teeth, the clouds in the skies turned silver.</w:t>
      </w:r>
    </w:p>
    <w:p>
      <w:pPr>
        <w:pStyle w:val="Textosinformato"/>
        <w:rPr/>
      </w:pPr>
      <w:r>
        <w:rPr>
          <w:rFonts w:eastAsia="Courier New"/>
        </w:rPr>
        <w:t xml:space="preserve">   </w:t>
      </w:r>
      <w:r>
        <w:rPr/>
        <w:t>When a smiling person claps his hands and leaps in the air, the smiling expression changes into atihasita, or overwhelming laughter. An example of atihasita was manifested in the following incident. Krsna once addressed Jarati thus: "My dear good woman, the skin of your face is now slackened, and so your face exactly resembles a monkey's. As such, the King of the monkeys, Balimukha, has selected you as his worthy wife." While Krsna was teasing Jarati in this way, she replied that she was certainly aware of the fact that the King of the monkeys was trying to marry her, but she had already taken shelter of Krsna, the killer of many powerful demons, and therefore she had already decided to marry Krsna instead of the King of the monkeys. On hearing this sarcastic reply by the talkative Jarati, all the cowherd girls present there began to laugh very loudly and clap their hands. This laughter, accompanied by the clapping of hands, is called atihasita.</w:t>
      </w:r>
    </w:p>
    <w:p>
      <w:pPr>
        <w:pStyle w:val="Textosinformato"/>
        <w:rPr/>
      </w:pPr>
      <w:r>
        <w:rPr>
          <w:rFonts w:eastAsia="Courier New"/>
        </w:rPr>
        <w:t xml:space="preserve">   </w:t>
      </w:r>
      <w:r>
        <w:rPr/>
        <w:t>Sometimes there are indirect sarcastic remarks which also create atihasita circumstances. An example of one such remark is a statement which was made by one of the cowherd girls to Kutila, the daughter of Jatila and sister of Abhimanyu, the so-called husband of Radharani. Indirectly Kutila was insulted by the following statement: "My dear Kutila, daughter of Jatila, your breasts are as long as string beans--simply dry and long. Your nose is so gorgeous that it defies the beauty of the noses of frogs. And your eyes are more beautiful than the eyes of dogs. Your lips defy the flaming cinders of fire, and your abdomen is as beautiful as a big drum. Therefore, my dear beautiful Kutila, you are the most beautiful of all the cowherd girls of Vrndavana, and because of your extraordinary beauty, I think you must be beyond the attraction of the sweet blowing of Krsna's flute!"</w:t>
      </w:r>
    </w:p>
    <w:p>
      <w:pPr>
        <w:pStyle w:val="Textosinformato"/>
        <w:rPr/>
      </w:pPr>
      <w:r>
        <w:rPr/>
      </w:r>
    </w:p>
    <w:p>
      <w:pPr>
        <w:pStyle w:val="Textosinformato"/>
        <w:rPr/>
      </w:pPr>
      <w:r>
        <w:rPr>
          <w:rFonts w:eastAsia="Courier New"/>
        </w:rPr>
        <w:t xml:space="preserve">                          </w:t>
      </w:r>
      <w:r>
        <w:rPr/>
        <w:t>Chapter Forty-six</w:t>
      </w:r>
    </w:p>
    <w:p>
      <w:pPr>
        <w:pStyle w:val="Textosinformato"/>
        <w:rPr/>
      </w:pPr>
      <w:r>
        <w:rPr>
          <w:rFonts w:eastAsia="Courier New"/>
        </w:rPr>
        <w:t xml:space="preserve">                      </w:t>
      </w:r>
      <w:r>
        <w:rPr/>
        <w:t>Astonishment and Chivalry</w:t>
      </w:r>
    </w:p>
    <w:p>
      <w:pPr>
        <w:pStyle w:val="Textosinformato"/>
        <w:rPr/>
      </w:pPr>
      <w:r>
        <w:rPr/>
      </w:r>
    </w:p>
    <w:p>
      <w:pPr>
        <w:pStyle w:val="Textosinformato"/>
        <w:rPr/>
      </w:pPr>
      <w:r>
        <w:rPr>
          <w:rFonts w:eastAsia="Courier New"/>
        </w:rPr>
        <w:t xml:space="preserve">   </w:t>
      </w:r>
      <w:r>
        <w:rPr/>
        <w:t>The ecstasy of astonishment in devotional service is perceived in two ways: directly, by the experience of one's own eyes, and indirectly, by hearing from others.</w:t>
      </w:r>
    </w:p>
    <w:p>
      <w:pPr>
        <w:pStyle w:val="Textosinformato"/>
        <w:rPr/>
      </w:pPr>
      <w:r>
        <w:rPr>
          <w:rFonts w:eastAsia="Courier New"/>
        </w:rPr>
        <w:t xml:space="preserve">   </w:t>
      </w:r>
      <w:r>
        <w:rPr/>
        <w:t>When Narada came to see the activities of the Lord at Dvaraka and he saw that Krsna was present within every palace in the same body and was engaged in different activities, he was struck with wonder. This is one of the examples of astonishment in devotional service by direct perception. One of the friends of mother Yasoda said, "Yasoda, just see the fun! On the one hand, there is your child, who is always captivated by sucking the milk from your breast, and on the other hand there is the great Govardhana Hill, which can obstruct the passing of the clouds. But still, just see how wonderful it is that this great Govardhana Hill is resting on the finger of your child's left hand, just as though it were a toy. Is this not very mysterious?" This statement is another example of astonishment in devotional service by direct perception.</w:t>
      </w:r>
    </w:p>
    <w:p>
      <w:pPr>
        <w:pStyle w:val="Textosinformato"/>
        <w:rPr/>
      </w:pPr>
      <w:r>
        <w:rPr>
          <w:rFonts w:eastAsia="Courier New"/>
        </w:rPr>
        <w:t xml:space="preserve">   </w:t>
      </w:r>
      <w:r>
        <w:rPr/>
        <w:t>An instance of astonishment in devotional service by indirect perception occurred when Maharaja Pariksit heard from Sukadeva Gosvami about Krsna's killing Narakasura, who had been fighting Krsna with eleven aksauhini divisions of soldiers. Each division of aksauhini soldiers contained several thousand elephants, several thousand horses and chariots and several hundreds of thousands of infantry soldiers. Narakasura possessed eleven such divisions, and all of them were throwing arrows toward Krsna, but Krsna killed them all, simply by throwing three arrows from His side. When Maharaja Pariksit heard of this wonderful victory, he immediately rubbed the tears from his eyes and became overwhelmed with joy. This instance is an example of astonishment in devotional service by indirect perception through aural reception.</w:t>
      </w:r>
    </w:p>
    <w:p>
      <w:pPr>
        <w:pStyle w:val="Textosinformato"/>
        <w:rPr/>
      </w:pPr>
      <w:r>
        <w:rPr>
          <w:rFonts w:eastAsia="Courier New"/>
        </w:rPr>
        <w:t xml:space="preserve">   </w:t>
      </w:r>
      <w:r>
        <w:rPr/>
        <w:t>There is another example of indirect astonishment. Trying to test Krsna to see if He were truly the Supreme Personality of Godhead, Lord Brahma stole all the cowherd boys and cows from Him. But after a few seconds, he saw that Krsna was still present with all the cows, calves and cowherd boys, exactly in the same way as before. When Lord Brahma described this incident to his associates on the Satyaloka planet, they all became astonished. Brahma told them that after taking away all the boys, he saw Krsna again playing with the same boys in the same fashion. Their bodily complexion was blackish, almost like Krsna's, and they all had four arms. The same calves and cows were still present there, in the same original fashion. Even while describing this incident, Brahma became almost overwhelmed. "And the most astonishing thing," he added, "was that many other Brahmas from many different universes had also come there to worship Krsna and His associates."</w:t>
      </w:r>
    </w:p>
    <w:p>
      <w:pPr>
        <w:pStyle w:val="Textosinformato"/>
        <w:rPr/>
      </w:pPr>
      <w:r>
        <w:rPr>
          <w:rFonts w:eastAsia="Courier New"/>
        </w:rPr>
        <w:t xml:space="preserve">   </w:t>
      </w:r>
      <w:r>
        <w:rPr/>
        <w:t>Similarly, when there was a forest fire in the Bhandiravana, Krsna instructed His friends to close their eyes tightly, and they all did this. Then when Krsna had extinguished the fire, the cowherd boys opened their eyes and saw that they had been relieved from the danger and that their cows and calves were all safe. They began to perceive the wonder of the situation simply by guessing how Krsna had saved them. This is another instance of indirect perception causing astonishment in devotional service.</w:t>
      </w:r>
    </w:p>
    <w:p>
      <w:pPr>
        <w:pStyle w:val="Textosinformato"/>
        <w:rPr/>
      </w:pPr>
      <w:r>
        <w:rPr>
          <w:rFonts w:eastAsia="Courier New"/>
        </w:rPr>
        <w:t xml:space="preserve">   </w:t>
      </w:r>
      <w:r>
        <w:rPr/>
        <w:t>The activities of a person, even if they are not very extraordinary, create an impression of wonder in the heart and mind of the person's friends. But even very wonderful activities performed by a person who is not one's friend will not create any impression. It is because of love that one's wonderful activities create an impression in the mind.</w:t>
      </w:r>
    </w:p>
    <w:p>
      <w:pPr>
        <w:pStyle w:val="Textosinformato"/>
        <w:rPr/>
      </w:pPr>
      <w:r>
        <w:rPr/>
      </w:r>
    </w:p>
    <w:p>
      <w:pPr>
        <w:pStyle w:val="Textosinformato"/>
        <w:rPr/>
      </w:pPr>
      <w:r>
        <w:rPr>
          <w:rFonts w:eastAsia="Courier New"/>
        </w:rPr>
        <w:t xml:space="preserve">                               </w:t>
      </w:r>
      <w:r>
        <w:rPr/>
        <w:t>Chivalry</w:t>
      </w:r>
    </w:p>
    <w:p>
      <w:pPr>
        <w:pStyle w:val="Textosinformato"/>
        <w:rPr/>
      </w:pPr>
      <w:r>
        <w:rPr/>
      </w:r>
    </w:p>
    <w:p>
      <w:pPr>
        <w:pStyle w:val="Textosinformato"/>
        <w:rPr/>
      </w:pPr>
      <w:r>
        <w:rPr>
          <w:rFonts w:eastAsia="Courier New"/>
        </w:rPr>
        <w:t xml:space="preserve">   </w:t>
      </w:r>
      <w:r>
        <w:rPr/>
        <w:t>When on account of love and devotional service for the Lord there is special valorous enthusiasm, the resultant activities are called chivalrous. These chivalrous activities can be manifested in the acts of mock-fighting, giving charity, showing mercy and executing religious principles. By performing chivalrous activities in fighting, one is called yuddha-vira. By charitable activities one is called dana-vira. By showing extraordinary mercy one is called daya-vira. And when one is munificent in executing religious rites, he is called dharma-vira. In all such different chivalrous activities, Krsna is the object.</w:t>
      </w:r>
    </w:p>
    <w:p>
      <w:pPr>
        <w:pStyle w:val="Textosinformato"/>
        <w:rPr/>
      </w:pPr>
      <w:r>
        <w:rPr>
          <w:rFonts w:eastAsia="Courier New"/>
        </w:rPr>
        <w:t xml:space="preserve">   </w:t>
      </w:r>
      <w:r>
        <w:rPr/>
        <w:t>When a friend wants to satisfy Krsna by performing some chivalrous activities, the friend becomes the challenger, and Krsna Himself becomes the opponent; or else Krsna may give audience to the fighting, and by His desire another friend becomes the opponent. A friend once challenged Krsna thus: "My dear Madhava, You are very restless because You think that no one can defeat You. But if You do not flee from here, then I shall show You how I can defeat You. And my friends will be very satisfied to see this!"</w:t>
      </w:r>
    </w:p>
    <w:p>
      <w:pPr>
        <w:pStyle w:val="Textosinformato"/>
        <w:rPr/>
      </w:pPr>
      <w:r>
        <w:rPr>
          <w:rFonts w:eastAsia="Courier New"/>
        </w:rPr>
        <w:t xml:space="preserve">   </w:t>
      </w:r>
      <w:r>
        <w:rPr/>
        <w:t>Krsna and Sridama were very intimate friends, yet Sridama, out of anger with Krsna, challenged Him. When both of them began to fight, all the friends on the bank of the Yamuna enjoyed the wonderful fighting of the two friends. They prepared some arrows for mock-fighting, and Krsna began to throw his arrows at Sridama. Sridama began to block these arrows by whirling his pole, and by Sridama's chivalrous activities, Krsna became very satisfied. Such mock-fighting generally takes place among chivalrous persons and creates wonderful excitement for all viewers.</w:t>
      </w:r>
    </w:p>
    <w:p>
      <w:pPr>
        <w:pStyle w:val="Textosinformato"/>
        <w:rPr/>
      </w:pPr>
      <w:r>
        <w:rPr>
          <w:rFonts w:eastAsia="Courier New"/>
        </w:rPr>
        <w:t xml:space="preserve">   </w:t>
      </w:r>
      <w:r>
        <w:rPr/>
        <w:t>There is a statement in the Hari-vamsa that sometimes Arjuna and Krsna fought in the presence of Kunti, and Arjuna would be defeated by Krsna.</w:t>
      </w:r>
    </w:p>
    <w:p>
      <w:pPr>
        <w:pStyle w:val="Textosinformato"/>
        <w:rPr/>
      </w:pPr>
      <w:r>
        <w:rPr>
          <w:rFonts w:eastAsia="Courier New"/>
        </w:rPr>
        <w:t xml:space="preserve">   </w:t>
      </w:r>
      <w:r>
        <w:rPr/>
        <w:t>In such chivalrous fighting between friends, there is sometimes bragging, complacence, pride, power, taking to weapons, challenging and standing as an opponent. All of these symptoms become impetuses to chivalrous devotional service.</w:t>
      </w:r>
    </w:p>
    <w:p>
      <w:pPr>
        <w:pStyle w:val="Textosinformato"/>
        <w:rPr/>
      </w:pPr>
      <w:r>
        <w:rPr>
          <w:rFonts w:eastAsia="Courier New"/>
        </w:rPr>
        <w:t xml:space="preserve">   </w:t>
      </w:r>
      <w:r>
        <w:rPr/>
        <w:t>One friend challenged Krsna thus: "My dear friend Damodara, You are an expert only in eating. You have defeated Subala only because he is weak and You adopted cheating means. Don't advertise Yourself to be a great fighter by such action. You have advertised Yourself as a serpent, and I am the peacock who will now defeat You." The peacock is the ablest enemy of the serpent.</w:t>
      </w:r>
    </w:p>
    <w:p>
      <w:pPr>
        <w:pStyle w:val="Textosinformato"/>
        <w:rPr/>
      </w:pPr>
      <w:r>
        <w:rPr>
          <w:rFonts w:eastAsia="Courier New"/>
        </w:rPr>
        <w:t xml:space="preserve">   </w:t>
      </w:r>
      <w:r>
        <w:rPr/>
        <w:t>In such fighting between friends, when the self-advertisement becomes personal, learned scholars say that it is subecstasy. When there is a roaring challenge, certain kinds of movement for fighting, enthusiasm, no weapons, and assurance given to frightened witnesses--all these chivalrous activities are called subecstasy.</w:t>
      </w:r>
    </w:p>
    <w:p>
      <w:pPr>
        <w:pStyle w:val="Textosinformato"/>
        <w:rPr/>
      </w:pPr>
      <w:r>
        <w:rPr>
          <w:rFonts w:eastAsia="Courier New"/>
        </w:rPr>
        <w:t xml:space="preserve">   </w:t>
      </w:r>
      <w:r>
        <w:rPr/>
        <w:t>One friend addressed Krsna in this manner: "My dear Madhusudana, You know my strength, yet You are encouraging Bhadrasena, and not me, to challenge mighty Baladeva. By this action You are simply insulting me, because my arms are as strong as the bolts of the gate!"</w:t>
      </w:r>
    </w:p>
    <w:p>
      <w:pPr>
        <w:pStyle w:val="Textosinformato"/>
        <w:rPr/>
      </w:pPr>
      <w:r>
        <w:rPr>
          <w:rFonts w:eastAsia="Courier New"/>
        </w:rPr>
        <w:t xml:space="preserve">   </w:t>
      </w:r>
      <w:r>
        <w:rPr/>
        <w:t>A devotee once said, "My dear Lord Krsna, may Your challenger Sridama become glorious for his chivalrous activities, such as vibrating like a thundercloud and roaring like a lion. May all glories go to Sridama's chivalrous activities!" Chivalrous activities in the matter of fighting, charity, mercy and execution of religious rituals are called constitutional, whereas expressions of pride, emotion, endurance, kindness, determination, jubilation, enthusiasm, jealousy and remembrance are called unconstitutional. When Stoka-krsna, one of the many friends of Krsna, was fighting with Him, his father chastised him for fighting with Krsna, who was the life and soul of all residents of Vrndavana. Upon hearing these chastisements, Stoka-krsna stopped his fighting. But Krsna continued to challenge him, and thus, in order to meet the challenge, Stoka-krsna took his pole and began to display his dexterity by whirling it.</w:t>
      </w:r>
    </w:p>
    <w:p>
      <w:pPr>
        <w:pStyle w:val="Textosinformato"/>
        <w:rPr/>
      </w:pPr>
      <w:r>
        <w:rPr>
          <w:rFonts w:eastAsia="Courier New"/>
        </w:rPr>
        <w:t xml:space="preserve">   </w:t>
      </w:r>
      <w:r>
        <w:rPr/>
        <w:t>Once Sridama challenged Bhadrasena and said to him, "My dear friend, you needn't be afraid of me yet. I shall first of all defeat our brother Balarama, then I shall beat Krsna, and then I shall come to you." Bhadrasena therefore left the party of Balarama and joined Krsna, and he agitated his friends as much as the Mandara Hill had agitated the whole ocean. By his roaring sounds he deafened all his friends, and he inspired Krsna with his chivalrous activities.</w:t>
      </w:r>
    </w:p>
    <w:p>
      <w:pPr>
        <w:pStyle w:val="Textosinformato"/>
        <w:rPr/>
      </w:pPr>
      <w:r>
        <w:rPr>
          <w:rFonts w:eastAsia="Courier New"/>
        </w:rPr>
        <w:t xml:space="preserve">   </w:t>
      </w:r>
      <w:r>
        <w:rPr/>
        <w:t>Once Krsna challenged all His friends and said, "My dear friends, just see--I am jumping with great chivalrous prowess. Please do not flee away." Upon hearing these challenging words, a friend named Varuthapa counterchallenged the Lord and struggled against Him.</w:t>
      </w:r>
    </w:p>
    <w:p>
      <w:pPr>
        <w:pStyle w:val="Textosinformato"/>
        <w:rPr/>
      </w:pPr>
      <w:r>
        <w:rPr>
          <w:rFonts w:eastAsia="Courier New"/>
        </w:rPr>
        <w:t xml:space="preserve">   </w:t>
      </w:r>
      <w:r>
        <w:rPr/>
        <w:t>One of the friends once remarked, "Sudama is trying his best to see Damodara defeated, and I think that if our powerful Subala joins him, they will be a very beautiful combination, like a valuable jewel bedecked with gold."</w:t>
      </w:r>
    </w:p>
    <w:p>
      <w:pPr>
        <w:pStyle w:val="Textosinformato"/>
        <w:rPr/>
      </w:pPr>
      <w:r>
        <w:rPr>
          <w:rFonts w:eastAsia="Courier New"/>
        </w:rPr>
        <w:t xml:space="preserve">   </w:t>
      </w:r>
      <w:r>
        <w:rPr/>
        <w:t>In these chivalrous activities, only Krsna's friends can be the opponents. Krsna's enemies can never actually be His opponents. Therefore, this challenging by Krsna's friends is called devotional service in chivalrous activities.</w:t>
      </w:r>
    </w:p>
    <w:p>
      <w:pPr>
        <w:pStyle w:val="Textosinformato"/>
        <w:rPr/>
      </w:pPr>
      <w:r>
        <w:rPr>
          <w:rFonts w:eastAsia="Courier New"/>
        </w:rPr>
        <w:t xml:space="preserve">   </w:t>
      </w:r>
      <w:r>
        <w:rPr/>
        <w:t>Dana-vira, or chivalry in giving charity, may be divided into two parts: munificence and renunciation. A person who can sacrifice everything for the satisfaction of Krsna is called munificent. When a person desires to make a sacrifice because of seeing Krsna, Krsna is called the impetus of the munificent activity. When Krsna appeared as the son of Nanda Maharaja, in clear consciousness Nanda Maharaja desired all auspiciousness for his son and thus began to give valuable cows in charity to all the brahmanas. The brahmanas were so satisfied by this charitable action that they were obliged to say that the charity of Nanda Maharaja had excelled the charity of such past kings as Maharaja Prthu and Nrga.</w:t>
      </w:r>
    </w:p>
    <w:p>
      <w:pPr>
        <w:pStyle w:val="Textosinformato"/>
        <w:rPr/>
      </w:pPr>
      <w:r>
        <w:rPr>
          <w:rFonts w:eastAsia="Courier New"/>
        </w:rPr>
        <w:t xml:space="preserve">   </w:t>
      </w:r>
      <w:r>
        <w:rPr/>
        <w:t>When a person knows the glories of the Lord completely and is prepared to sacrifice everything for the Lord, he is called sampradanaka, or one who gives everything in charity for the sake of Krsna.</w:t>
      </w:r>
    </w:p>
    <w:p>
      <w:pPr>
        <w:pStyle w:val="Textosinformato"/>
        <w:rPr/>
      </w:pPr>
      <w:r>
        <w:rPr>
          <w:rFonts w:eastAsia="Courier New"/>
        </w:rPr>
        <w:t xml:space="preserve">   </w:t>
      </w:r>
      <w:r>
        <w:rPr/>
        <w:t>When Maharaja Yudhisthira went with Krsna in the arena of the Rajasuya sacrifice, in his imagination he began to anoint the body of Krsna with pulp of sandalwood, he decorated Krsna with a garland hanging down to His knees, he gave Krsna garments all embroidered with gold, he gave Krsna ornaments all bedecked with valuable jewels, and he gave Krsna many fully decorated elephants, chariots and horses. He further wished to give Krsna in charity his kingdom, his family and his personal self also. After so desiring, when there was nothing actually to give in charity, Maharaja Yudhisthira became very perturbed and anxious.</w:t>
      </w:r>
    </w:p>
    <w:p>
      <w:pPr>
        <w:pStyle w:val="Textosinformato"/>
        <w:rPr/>
      </w:pPr>
      <w:r>
        <w:rPr>
          <w:rFonts w:eastAsia="Courier New"/>
        </w:rPr>
        <w:t xml:space="preserve">   </w:t>
      </w:r>
      <w:r>
        <w:rPr/>
        <w:t>Similarly, Maharaja Bali once told his priest, Sukracarya, "My dear sage, you are fully expert in knowledge of the Vedas, and as such you worship the Supreme Personality of Godhead, Visnu, by Vedic rituals. As far as this brahmana dwarf [the incarnation Vamanadeva] is concerned, if He is Lord Visnu, a simple brahmana or even my enemy, I have decided to give to Him in charity all the land He has asked for." Maharaja Bali was so fortunate that the Lord extended before him His hand, which was reddish from touching the breast of the goddess of fortune, who is always smeared with red kumkum powder. In other words, although the Personality of Godhead is so great that the goddess of fortune is always under His command for enjoyment, He still extended His hands to take charity from Maharaja Bali.</w:t>
      </w:r>
    </w:p>
    <w:p>
      <w:pPr>
        <w:pStyle w:val="Textosinformato"/>
        <w:rPr/>
      </w:pPr>
      <w:r>
        <w:rPr>
          <w:rFonts w:eastAsia="Courier New"/>
        </w:rPr>
        <w:t xml:space="preserve">   </w:t>
      </w:r>
      <w:r>
        <w:rPr/>
        <w:t>A person who wants to give everything in charity to Krsna but does not want anything in return is considered the real renouncer. Thus, a devotee will refuse to accept any kind of liberation, even if it is offered by the Lord. Real love of Krsna becomes manifested when Krsna becomes the recipient of charity and the devotee becomes the giver.</w:t>
      </w:r>
    </w:p>
    <w:p>
      <w:pPr>
        <w:pStyle w:val="Textosinformato"/>
        <w:rPr/>
      </w:pPr>
      <w:r>
        <w:rPr>
          <w:rFonts w:eastAsia="Courier New"/>
        </w:rPr>
        <w:t xml:space="preserve">   </w:t>
      </w:r>
      <w:r>
        <w:rPr/>
        <w:t>In the Hari-bhakti-sudhadaya there is another example, forwarded by Maharaja Dhruva. He says there, "My dear Lord, I have practiced austerities and penances because I was desiring to receive something from You, but in exchange You have allowed me to see You, who are never visible even to the great sages and saintly persons. I had been searching out some pieces of broken glass, but instead I have found the most valuable jewel. I am therefore fully satisfied, my Lord. I do not wish to ask anything more from Your Lordship."</w:t>
      </w:r>
    </w:p>
    <w:p>
      <w:pPr>
        <w:pStyle w:val="Textosinformato"/>
        <w:rPr/>
      </w:pPr>
      <w:r>
        <w:rPr>
          <w:rFonts w:eastAsia="Courier New"/>
        </w:rPr>
        <w:t xml:space="preserve">   </w:t>
      </w:r>
      <w:r>
        <w:rPr/>
        <w:t>A similar statement is to be found in the Third Canto of Srimad-Bhagavatam, Fifteenth Chapter, verse 48. The four sages headed by Sanaka Muni addressed the Lord as follows: "Dear Supreme Personality of Godhead, Your reputation is very attractive and free from all material contamination. Therefore You are worthy of being glorified and are actually the reservoir of all places of pilgrimage. Auspicious persons who are fortunate enough to be engaged in glorifying Your attributes and who actually know what Your transcendental position is do not even care to accept liberation offered by You. Because they are so transcendentally enriched, they do not care to accept even the post of Indra, the heavenly King. They know that the post of the King of heaven is also fearful, whereas for those who are engaged in glorifying Your transcendental qualities there is only joyfulness and freedom from all danger. As such, why should persons with this knowledge be attracted by a post in the heavenly kingdom?"</w:t>
      </w:r>
    </w:p>
    <w:p>
      <w:pPr>
        <w:pStyle w:val="Textosinformato"/>
        <w:rPr/>
      </w:pPr>
      <w:r>
        <w:rPr>
          <w:rFonts w:eastAsia="Courier New"/>
        </w:rPr>
        <w:t xml:space="preserve">   </w:t>
      </w:r>
      <w:r>
        <w:rPr/>
        <w:t>One devotee has described his feelings about the charity exhibited by King Mayuradhvaja: "I am faltering even to speak about the activities of Maharaja Mayuradhvaja, to whom I offer my respectful obeisances." Mayuradhvaja was very intelligent, and he could understand why Krsna came to him once, in the garb of a brahmana. Krsna demanded from him half of his body, to be sawed off by his wife and son, and King Mayuradhvaja agreed to this proposal. On account of his intense feeling of devotional service, King Mayuradhvaja was always thinking of Krsna, and when he understood that Krsna had come in the garb of a brahmana, he did not hesitate to part with half of his body. This sacrifice of Maharaja Mayuradhvaja for Krsna's sake is unique in the world, and we should offer our all-respectful obeisances to him. He had full knowledge of the Supreme Personality of Godhead in the garb of a brahmana, and he is known as the perfect dana-vira, or renouncer.</w:t>
      </w:r>
    </w:p>
    <w:p>
      <w:pPr>
        <w:pStyle w:val="Textosinformato"/>
        <w:rPr/>
      </w:pPr>
      <w:r>
        <w:rPr>
          <w:rFonts w:eastAsia="Courier New"/>
        </w:rPr>
        <w:t xml:space="preserve">   </w:t>
      </w:r>
      <w:r>
        <w:rPr/>
        <w:t>Any person who is always ready to satisfy Krsna and who is always dexterous in executing devotional service is called dharma-vira, or chivalrous in executing religious rituals. Only advanced devotees performing religious ritualistic performances can come to this stage of dharma-vira. Dharma-viras are produced after going through the authoritative scriptures, following moral principles, being faithful and tolerant and controlling the senses. Persons who execute religious rituals for the satisfaction of Krsna are steady in devotional service, whereas persons who execute religious rituals without intending to please Krsna are only called pious.</w:t>
      </w:r>
    </w:p>
    <w:p>
      <w:pPr>
        <w:pStyle w:val="Textosinformato"/>
        <w:rPr/>
      </w:pPr>
      <w:r>
        <w:rPr>
          <w:rFonts w:eastAsia="Courier New"/>
        </w:rPr>
        <w:t xml:space="preserve">   </w:t>
      </w:r>
      <w:r>
        <w:rPr/>
        <w:t>The best example of a dharma-vira is Maharaja Yudhisthira. A devotee once told Krsna, "My dear Krsna, O killer of all demons, Maharaja Yudhisthira, the eldest son of Maharaja Pandu, has performed all kinds of sacrifices just to please You. He has always invited the heavenly King, Indra, to take part in the yajnas [sacrifices]. Because King Indra was thus absent so often from Sacidevi, she had to pass much of her time pining over Indra's absence, with her cheeks upon her hands."</w:t>
      </w:r>
    </w:p>
    <w:p>
      <w:pPr>
        <w:pStyle w:val="Textosinformato"/>
        <w:rPr/>
      </w:pPr>
      <w:r>
        <w:rPr>
          <w:rFonts w:eastAsia="Courier New"/>
        </w:rPr>
        <w:t xml:space="preserve">   </w:t>
      </w:r>
      <w:r>
        <w:rPr/>
        <w:t>The performance of different yajnas for the demigods is considered to be worship of the limbs of the Supreme Lord. The demigods are considered to be different parts of the universal body of the Lord, and therefore the ultimate purpose in worshiping them is to please the Lord by partially worshiping His different limbs. Maharaja Yudhisthira had no such material desire; he executed all sacrifices under the direction of Krsna, and not to take any personal advantage from them. He desired only to please Krsna and was therefore called the best of the devotees. He was always merged in the ocean of loving service.</w:t>
      </w:r>
    </w:p>
    <w:p>
      <w:pPr>
        <w:pStyle w:val="Textosinformato"/>
        <w:rPr/>
      </w:pPr>
      <w:r>
        <w:rPr/>
      </w:r>
    </w:p>
    <w:p>
      <w:pPr>
        <w:pStyle w:val="Textosinformato"/>
        <w:rPr/>
      </w:pPr>
      <w:r>
        <w:rPr>
          <w:rFonts w:eastAsia="Courier New"/>
        </w:rPr>
        <w:t xml:space="preserve">                         </w:t>
      </w:r>
      <w:r>
        <w:rPr/>
        <w:t>Chapter Forty-seven</w:t>
      </w:r>
    </w:p>
    <w:p>
      <w:pPr>
        <w:pStyle w:val="Textosinformato"/>
        <w:rPr/>
      </w:pPr>
      <w:r>
        <w:rPr>
          <w:rFonts w:eastAsia="Courier New"/>
        </w:rPr>
        <w:t xml:space="preserve">                         </w:t>
      </w:r>
      <w:r>
        <w:rPr/>
        <w:t>Compassion and Anger</w:t>
      </w:r>
    </w:p>
    <w:p>
      <w:pPr>
        <w:pStyle w:val="Textosinformato"/>
        <w:rPr/>
      </w:pPr>
      <w:r>
        <w:rPr/>
      </w:r>
    </w:p>
    <w:p>
      <w:pPr>
        <w:pStyle w:val="Textosinformato"/>
        <w:rPr/>
      </w:pPr>
      <w:r>
        <w:rPr>
          <w:rFonts w:eastAsia="Courier New"/>
        </w:rPr>
        <w:t xml:space="preserve">   </w:t>
      </w:r>
      <w:r>
        <w:rPr/>
        <w:t>When the ecstasy of devotional service produces some kind of lamentation in connection with Krsna, it is called devotional service in compassion. The impetuses for this devotional service are Krsna's transcendental quality, form and activities. In this ecstasy of devotional service there are sometimes symptoms like regret, heavy breathing, crying, falling on the ground and beating upon one's chest. Sometimes symptoms like laziness, frustration, defamation, humility, anxiety, moroseness, eagerness, restlessness, madness, death, forgetfulness, disease and illusion are also visible. When in the heart of a devotee there is expectation of some mishap to Krsna it is called devotional service in bereavement. Such bereavement is another symptom of this devotional service in compassion.</w:t>
      </w:r>
    </w:p>
    <w:p>
      <w:pPr>
        <w:pStyle w:val="Textosinformato"/>
        <w:rPr/>
      </w:pPr>
      <w:r>
        <w:rPr>
          <w:rFonts w:eastAsia="Courier New"/>
        </w:rPr>
        <w:t xml:space="preserve">   </w:t>
      </w:r>
      <w:r>
        <w:rPr/>
        <w:t>In Srimad-Bhagavatam, Tenth Canto, Sixteenth Chapter, verse 10, there is the following description. When Krsna was chastising the Kaliya-naga in the Yamuna, the big snake wrapped his coils all over Krsna's body, and upon seeing Krsna in this situation, all His dear cowherd friends became greatly disturbed. Out of bereavement, distress and fear, they became bewildered and began to fall on the ground. Because the cowherd boys were under the illusion that Krsna could be in some mishap, their symptoms are not at all astonishing; they had dedicated their friendship, their possessions, their desires and their very selves to Krsna.</w:t>
      </w:r>
    </w:p>
    <w:p>
      <w:pPr>
        <w:pStyle w:val="Textosinformato"/>
        <w:rPr/>
      </w:pPr>
      <w:r>
        <w:rPr>
          <w:rFonts w:eastAsia="Courier New"/>
        </w:rPr>
        <w:t xml:space="preserve">   </w:t>
      </w:r>
      <w:r>
        <w:rPr/>
        <w:t>When Krsna entered the Yamuna River, which had become very poisonous from the presence of Kaliya, mother Yasoda feared all kinds of mishaps, and she was breathing hotly. Tears from her eyes were soaking her clothes, and she was almost collapsing.</w:t>
      </w:r>
    </w:p>
    <w:p>
      <w:pPr>
        <w:pStyle w:val="Textosinformato"/>
        <w:rPr/>
      </w:pPr>
      <w:r>
        <w:rPr>
          <w:rFonts w:eastAsia="Courier New"/>
        </w:rPr>
        <w:t xml:space="preserve">   </w:t>
      </w:r>
      <w:r>
        <w:rPr/>
        <w:t>Similarly, when the Sankhasura demon was attacking Krsna's queens one after another, Lord Baladeva became more and more bluish.</w:t>
      </w:r>
    </w:p>
    <w:p>
      <w:pPr>
        <w:pStyle w:val="Textosinformato"/>
        <w:rPr/>
      </w:pPr>
      <w:r>
        <w:rPr>
          <w:rFonts w:eastAsia="Courier New"/>
        </w:rPr>
        <w:t xml:space="preserve">   </w:t>
      </w:r>
      <w:r>
        <w:rPr/>
        <w:t>In the Hamsaduta, the following incident is described. The gopis requested Hamsaduta to search after the marks of Krsna's lotus feet and to accept them as Lord Brahma had accepted them on his helmet after he had stolen all Krsna's cowherd boys. Regretting his challenge to Krsna, Lord Brahma had bowed down before the Lord, and his helmet became marked with the footprints of Krsna. The gopis reminded Hamsaduta that sometimes even the great sage Narada becomes very ecstatic by seeing these footprints, and sometimes great liberated sages also aspire to see them. "You should therefore seek very enthusiastically to find the footprints of Krsna," they urged. This is another instance of devotional service in compassion.</w:t>
      </w:r>
    </w:p>
    <w:p>
      <w:pPr>
        <w:pStyle w:val="Textosinformato"/>
        <w:rPr/>
      </w:pPr>
      <w:r>
        <w:rPr>
          <w:rFonts w:eastAsia="Courier New"/>
        </w:rPr>
        <w:t xml:space="preserve">   </w:t>
      </w:r>
      <w:r>
        <w:rPr/>
        <w:t>There is an instance when Sahadeva, the younger brother of Nakula, became greatly gladdened at seeing the effulgent glowing of Krsna's footprints. He began to cry and call out, "Mother Madri! Where are you now? Father Pandu! Where are you now? I am very sorry that you are not here to see these footprints of Krsna!" This is another instance of devotional service in compassion.</w:t>
      </w:r>
    </w:p>
    <w:p>
      <w:pPr>
        <w:pStyle w:val="Textosinformato"/>
        <w:rPr/>
      </w:pPr>
      <w:r>
        <w:rPr>
          <w:rFonts w:eastAsia="Courier New"/>
        </w:rPr>
        <w:t xml:space="preserve">   </w:t>
      </w:r>
      <w:r>
        <w:rPr/>
        <w:t>In devotional service without strong attraction to the Lord, there may sometimes be smiling and other symptoms, but never the stress or lamentation that are symptoms of devotional service in compassion. The basic principle of this compassion is always ecstatic love. The apprehension of some mishap to Krsna or to His beloved queens, as exhibited by Baladeva and Yudhisthira, has been explained above. This apprehension is due not exactly to their ignorance of the inconceivable potencies of Krsna but to their intense love for Him. This kind of apprehension of some mishap to Krsna first of all becomes manifested as an object of lamentation, but gradually it develops into such compassionate loving ecstasy that it turns to another channel and gives transcendental pleasure.</w:t>
      </w:r>
    </w:p>
    <w:p>
      <w:pPr>
        <w:pStyle w:val="Textosinformato"/>
        <w:rPr/>
      </w:pPr>
      <w:r>
        <w:rPr/>
      </w:r>
    </w:p>
    <w:p>
      <w:pPr>
        <w:pStyle w:val="Textosinformato"/>
        <w:rPr/>
      </w:pPr>
      <w:r>
        <w:rPr>
          <w:rFonts w:eastAsia="Courier New"/>
        </w:rPr>
        <w:t xml:space="preserve">                                </w:t>
      </w:r>
      <w:r>
        <w:rPr/>
        <w:t>Anger</w:t>
      </w:r>
    </w:p>
    <w:p>
      <w:pPr>
        <w:pStyle w:val="Textosinformato"/>
        <w:rPr/>
      </w:pPr>
      <w:r>
        <w:rPr/>
      </w:r>
    </w:p>
    <w:p>
      <w:pPr>
        <w:pStyle w:val="Textosinformato"/>
        <w:rPr/>
      </w:pPr>
      <w:r>
        <w:rPr>
          <w:rFonts w:eastAsia="Courier New"/>
        </w:rPr>
        <w:t xml:space="preserve">   </w:t>
      </w:r>
      <w:r>
        <w:rPr/>
        <w:t>In ecstatic loving service to Krsna in anger, Krsna is always the object. In Vidagdha-madhava, Second Act, verse 37, Lalita-gopi expressed her anger, which was caused by Krsna, when she addressed Srimati Radharani thus: "My dear friend, my inner desires have been polluted. Therefore I shall go to the place of Yamaraja. But I am sorry to see that Krsna has still not given up His smiling over cheating You. I do not know how You could repose all Your loving propensities upon this lusty young boy from the neighborhood of the cowherds."</w:t>
      </w:r>
    </w:p>
    <w:p>
      <w:pPr>
        <w:pStyle w:val="Textosinformato"/>
        <w:rPr/>
      </w:pPr>
      <w:r>
        <w:rPr>
          <w:rFonts w:eastAsia="Courier New"/>
        </w:rPr>
        <w:t xml:space="preserve">   </w:t>
      </w:r>
      <w:r>
        <w:rPr/>
        <w:t>After seeing Krsna, Jarati sometimes said, "O You thief of young girls' properties! I can distinctly see the covering garment of my daughter-in-law on Your person." Then she cried very loudly, addressing all the residents of Vrndavana to inform them that this son of King Nanda was setting fire to the household life of her daughter-in-law.</w:t>
      </w:r>
    </w:p>
    <w:p>
      <w:pPr>
        <w:pStyle w:val="Textosinformato"/>
        <w:rPr/>
      </w:pPr>
      <w:r>
        <w:rPr>
          <w:rFonts w:eastAsia="Courier New"/>
        </w:rPr>
        <w:t xml:space="preserve">   </w:t>
      </w:r>
      <w:r>
        <w:rPr/>
        <w:t>Similar ecstatic love for Krsna in anger was expressed by Rohini-devi when she heard the roaring sound of the two falling arjuna trees to which Krsna had been tied. The whole neighborhood proceeded immediately toward the place where the accident had taken place, and Rohini-devi took the opportunity to rebuke mother Yasoda as follows: "You may be very expert in giving lessons to your son by binding Him with rope, but don't you look to see if your son is in a dangerous spot? The trees are falling on the ground, and He is simply loitering there!" This expression of Rohini-devi's anger toward Yasoda is an example of ecstatic love in anger caused by Krsna.</w:t>
      </w:r>
    </w:p>
    <w:p>
      <w:pPr>
        <w:pStyle w:val="Textosinformato"/>
        <w:rPr/>
      </w:pPr>
      <w:r>
        <w:rPr>
          <w:rFonts w:eastAsia="Courier New"/>
        </w:rPr>
        <w:t xml:space="preserve">   </w:t>
      </w:r>
      <w:r>
        <w:rPr/>
        <w:t>Once, while Krsna was in the pasturing ground with His cowherd boys, His friends requested Him to go to the Talavana forest, where Gardabhasura, a disturbing demon in the shape of an ass, resided. The friends of Krsna wanted to eat the fruit from the forest trees, but they could not go because of fear of the demon. Thus they requested Krsna to go there and kill Gardabhasura. After Krsna did this, they all returned home, and their report of the day's activity perturbed mother Yasoda because Krsna had been sent alone into such danger in the Talavana forest. Thus she looked upon the boys with anger.</w:t>
      </w:r>
    </w:p>
    <w:p>
      <w:pPr>
        <w:pStyle w:val="Textosinformato"/>
        <w:rPr/>
      </w:pPr>
      <w:r>
        <w:rPr>
          <w:rFonts w:eastAsia="Courier New"/>
        </w:rPr>
        <w:t xml:space="preserve">   </w:t>
      </w:r>
      <w:r>
        <w:rPr/>
        <w:t>There is another instance of anger on the part of a friend of Radharani's. When Radharani was dissatisfied with the behavior of Krsna and had stopped talking with Him, Krsna was very sorry for Radharani's great dissatisfaction, and in order to beg forgiveness, He fell down at Her lotus feet. But even after this, Radharani was not satisfied, and She did not talk with Krsna. At that time, one of Her friends chastised Her in the following words: "My dear friend, You are allowing Yourself to be churned by the rod of dissatisfaction, so what can I say unto You? The only advice I can give You is that You had better leave this scene immediately, because Your misbehavior is giving me too much pain. I cannot bear to see Your behavior, because even though Krsna's peacock feather has touched Your feet, You still appear to be red-faced."</w:t>
      </w:r>
    </w:p>
    <w:p>
      <w:pPr>
        <w:pStyle w:val="Textosinformato"/>
        <w:rPr/>
      </w:pPr>
      <w:r>
        <w:rPr>
          <w:rFonts w:eastAsia="Courier New"/>
        </w:rPr>
        <w:t xml:space="preserve">   </w:t>
      </w:r>
      <w:r>
        <w:rPr/>
        <w:t>The above attitudes of dissatisfaction and anger in devotional service are called irsyu.</w:t>
      </w:r>
    </w:p>
    <w:p>
      <w:pPr>
        <w:pStyle w:val="Textosinformato"/>
        <w:rPr/>
      </w:pPr>
      <w:r>
        <w:rPr>
          <w:rFonts w:eastAsia="Courier New"/>
        </w:rPr>
        <w:t xml:space="preserve">   </w:t>
      </w:r>
      <w:r>
        <w:rPr/>
        <w:t>When Akrura was leaving Vrndavana, some of the elderly gopis rebuked him as follows: "O son of Gandini, your cruelty is defaming the dynasty of King Yadu. You are taking Krsna away, keeping us in such a pitiable condition without Him. Now, even before you have left, the life air of all the gopis has practically disappeared."</w:t>
      </w:r>
    </w:p>
    <w:p>
      <w:pPr>
        <w:pStyle w:val="Textosinformato"/>
        <w:rPr/>
      </w:pPr>
      <w:r>
        <w:rPr>
          <w:rFonts w:eastAsia="Courier New"/>
        </w:rPr>
        <w:t xml:space="preserve">   </w:t>
      </w:r>
      <w:r>
        <w:rPr/>
        <w:t>When Krsna was insulted by Sisupala in the assembly of the Rajasuya yajna convened by Maharaja Yudhisthira, there was a great turmoil among the Pandavas and Kurus, involving grandfather Bhisma. At that time Nakula said with great anger, "Krsna is the Supreme Personality of Godhead, and the nails of His toes are beautified by the light emanating from the jeweled helmets of the authorities of the Vedas. If He is derided by anyone, I declare herewith as a Pandava that I will kick his helmet with my left foot and I will strike him with my arrows, which are as good as yama-danda, the scepter of Yamaraja!" This is an instance of ecstatic love for Krsna in anger.</w:t>
      </w:r>
    </w:p>
    <w:p>
      <w:pPr>
        <w:pStyle w:val="Textosinformato"/>
        <w:rPr/>
      </w:pPr>
      <w:r>
        <w:rPr>
          <w:rFonts w:eastAsia="Courier New"/>
        </w:rPr>
        <w:t xml:space="preserve">   </w:t>
      </w:r>
      <w:r>
        <w:rPr/>
        <w:t>In such a transcendental angry mood sometimes sarcastic remarks, unfavorable glances and insulting words are exhibited. Sometimes there are other symptoms, like rubbing of the two hands, clacking of the teeth, clamping of the lips, moving of the eyebrows, scratching of the arms, lowering of the head, rapid breathing, uttering of strong words, nodding of the head, yellowishness at the corners of the eyes, and trembling lips. Sometimes the eyes turn red, and sometimes they fade. And there are sometimes chastisement and silence. All these symptoms of anger may be divided into two parts: constitutional and unconstitutional, or permanent and temporary symptoms. Sometimes great emotion, bewilderment, pride, frustration, illusion, impotence, jealousy, dexterity, negligence and signs of hard labor are also manifest as unconstitutional symptoms.</w:t>
      </w:r>
    </w:p>
    <w:p>
      <w:pPr>
        <w:pStyle w:val="Textosinformato"/>
        <w:rPr/>
      </w:pPr>
      <w:r>
        <w:rPr>
          <w:rFonts w:eastAsia="Courier New"/>
        </w:rPr>
        <w:t xml:space="preserve">   </w:t>
      </w:r>
      <w:r>
        <w:rPr/>
        <w:t>In all these humors of ecstatic love, the feeling of anger is accepted as the steady factor.</w:t>
      </w:r>
    </w:p>
    <w:p>
      <w:pPr>
        <w:pStyle w:val="Textosinformato"/>
        <w:rPr/>
      </w:pPr>
      <w:r>
        <w:rPr>
          <w:rFonts w:eastAsia="Courier New"/>
        </w:rPr>
        <w:t xml:space="preserve">   </w:t>
      </w:r>
      <w:r>
        <w:rPr/>
        <w:t>When Jarasandha angrily attacked the city of Mathura, he looked at Krsna with sarcastic glances. At that time Baladeva took up His plow weapon and gazed upon Jarasandha with colored eyes.</w:t>
      </w:r>
    </w:p>
    <w:p>
      <w:pPr>
        <w:pStyle w:val="Textosinformato"/>
        <w:rPr/>
      </w:pPr>
      <w:r>
        <w:rPr>
          <w:rFonts w:eastAsia="Courier New"/>
        </w:rPr>
        <w:t xml:space="preserve">   </w:t>
      </w:r>
      <w:r>
        <w:rPr/>
        <w:t>There is a statement in the Vidagdha-madhava wherein Srimati Radharani, in an angry mood, addressed Her mother, Paurnamasi, after she had accused Radharani of going to Krsna. "My dear mother," Radha declared, "what can I say to you? Krsna is so cruel that He often attacks Me on the street, and if I want to cry out very loudly, this boy with a peacock feather on His head immediately covers My face so that I cannot cry. And if I want to go away from the scene because I am afraid of Him, He will immediately spread His arms to block My path. If I piteously fall down at His feet, then this enemy of the Madhu demon, in an angry mood, bites My face! Mother, just try to understand My situation, and don't be unnecessarily angry with Me. Instead, please tell Me how I can save Myself from these terrible attacks of Krsna!"</w:t>
      </w:r>
    </w:p>
    <w:p>
      <w:pPr>
        <w:pStyle w:val="Textosinformato"/>
        <w:rPr/>
      </w:pPr>
      <w:r>
        <w:rPr>
          <w:rFonts w:eastAsia="Courier New"/>
        </w:rPr>
        <w:t xml:space="preserve">   </w:t>
      </w:r>
      <w:r>
        <w:rPr/>
        <w:t>Sometimes among contemporary personalities there are signs of ecstasy in anger because of love for Krsna. An example of such anger was exhibited in a quarrel between Jatila and Mukhara. Jatila was the mother-in-law of Radharani, and Mukhara was Her great-grandmother. Both of them were talking about Krsna's unnecessary harassment of Radharani when She was walking on the street. Jatila said, "You cruel-faced Mukhara! By hearing your words my heart feels like it is burning in a fire!" And Mukhara replied, "You sinful Jatila, by hearing your words, there is aching in my head! You cannot give any evidence that Krsna has attacked Radharani, the daughter of my granddaughter Kirtida."</w:t>
      </w:r>
    </w:p>
    <w:p>
      <w:pPr>
        <w:pStyle w:val="Textosinformato"/>
        <w:rPr/>
      </w:pPr>
      <w:r>
        <w:rPr>
          <w:rFonts w:eastAsia="Courier New"/>
        </w:rPr>
        <w:t xml:space="preserve">   </w:t>
      </w:r>
      <w:r>
        <w:rPr/>
        <w:t>Once, when Radharani was taking off the necklace given to Her by Krsna, Jatila, her mother-in-law, told a friend, "My dear friend, just see the beautiful necklace that Krsna has presented to Radharani. She is now holding it, but still She wants to tell us that She has no connection with Krsna. This girl's activities have disgraced our whole family!"</w:t>
      </w:r>
    </w:p>
    <w:p>
      <w:pPr>
        <w:pStyle w:val="Textosinformato"/>
        <w:rPr/>
      </w:pPr>
      <w:r>
        <w:rPr>
          <w:rFonts w:eastAsia="Courier New"/>
        </w:rPr>
        <w:t xml:space="preserve">   </w:t>
      </w:r>
      <w:r>
        <w:rPr/>
        <w:t>Natural jealousy of Krsna by persons like Sisupala cannot be accepted as ecstatic love in anger with Krsna.</w:t>
      </w:r>
    </w:p>
    <w:p>
      <w:pPr>
        <w:pStyle w:val="Textosinformato"/>
        <w:rPr/>
      </w:pPr>
      <w:r>
        <w:rPr/>
      </w:r>
    </w:p>
    <w:p>
      <w:pPr>
        <w:pStyle w:val="Textosinformato"/>
        <w:rPr/>
      </w:pPr>
      <w:r>
        <w:rPr>
          <w:rFonts w:eastAsia="Courier New"/>
        </w:rPr>
        <w:t xml:space="preserve">                         </w:t>
      </w:r>
      <w:r>
        <w:rPr/>
        <w:t>Chapter Forty-eight</w:t>
      </w:r>
    </w:p>
    <w:p>
      <w:pPr>
        <w:pStyle w:val="Textosinformato"/>
        <w:rPr/>
      </w:pPr>
      <w:r>
        <w:rPr>
          <w:rFonts w:eastAsia="Courier New"/>
        </w:rPr>
        <w:t xml:space="preserve">                        </w:t>
      </w:r>
      <w:r>
        <w:rPr/>
        <w:t>Dread and Ghastliness</w:t>
      </w:r>
    </w:p>
    <w:p>
      <w:pPr>
        <w:pStyle w:val="Textosinformato"/>
        <w:rPr/>
      </w:pPr>
      <w:r>
        <w:rPr/>
      </w:r>
    </w:p>
    <w:p>
      <w:pPr>
        <w:pStyle w:val="Textosinformato"/>
        <w:rPr/>
      </w:pPr>
      <w:r>
        <w:rPr>
          <w:rFonts w:eastAsia="Courier New"/>
        </w:rPr>
        <w:t xml:space="preserve">   </w:t>
      </w:r>
      <w:r>
        <w:rPr/>
        <w:t>In ecstatic love for Krsna in dread, there are two causes of fear: either Krsna Himself or some dreadful situation for Krsna. When a devotee feels himself to be an offender at Krsna's lotus feet, Krsna Himself becomes the object of dreadful ecstatic love. And when, out of ecstatic love, friends and well-wishers of Krsna apprehend some danger for Him, that situation becomes the object of their dread.</w:t>
      </w:r>
    </w:p>
    <w:p>
      <w:pPr>
        <w:pStyle w:val="Textosinformato"/>
        <w:rPr/>
      </w:pPr>
      <w:r>
        <w:rPr>
          <w:rFonts w:eastAsia="Courier New"/>
        </w:rPr>
        <w:t xml:space="preserve">   </w:t>
      </w:r>
      <w:r>
        <w:rPr/>
        <w:t>When Rksaraja was in front of Krsna fighting and suddenly realized that Krsna is the Supreme Personality of Godhead, Krsna addressed him thus: "My dear Rksaraja, why is your face so dry? Please do not feel threatened by Me. There is no need for your heart to tremble like this. Please calm yourself down. I have no anger toward you. You may, however, become as angry as you like with Me--to expand your service in fighting with Me and to increase My sporting attitude." In this dreadful situation in ecstatic love for Krsna, Krsna Himself is the object of dread.</w:t>
      </w:r>
    </w:p>
    <w:p>
      <w:pPr>
        <w:pStyle w:val="Textosinformato"/>
        <w:rPr/>
      </w:pPr>
      <w:r>
        <w:rPr>
          <w:rFonts w:eastAsia="Courier New"/>
        </w:rPr>
        <w:t xml:space="preserve">   </w:t>
      </w:r>
      <w:r>
        <w:rPr/>
        <w:t>There is another instance of a dreadful situation with Krsna as the object as follows. After being sufficiently chastised by child Krsna in the Yamuna River, the Kaliya snake began to address the Lord, "O killer of the Mura demon, I have acquired many mystic powers by my austerity and penances, but before You I am nothing; I am most insignificant. Therefore, please be kind upon a poor soul like me, and don't be angry with me. I did not know Your actual position, and out of ignorance I have committed such horrible offenses. Please save me. I am a most unfortunate, foolish creature. Please be merciful to me." This is another instance of the ecstasy of dread in devotional service.</w:t>
      </w:r>
    </w:p>
    <w:p>
      <w:pPr>
        <w:pStyle w:val="Textosinformato"/>
        <w:rPr/>
      </w:pPr>
      <w:r>
        <w:rPr>
          <w:rFonts w:eastAsia="Courier New"/>
        </w:rPr>
        <w:t xml:space="preserve">   </w:t>
      </w:r>
      <w:r>
        <w:rPr/>
        <w:t>When the Kesi demon was causing disturbances in Vrndavana by assuming a large horse's body that was so big that he could jump over the trees, mother Yasoda told her husband, Nanda Maharaja, "Our child is very restless, so we had better keep Him locked up within the house. I have been very worried about the recent disturbances of the Kesi demon, who has been assuming the form of a giant horse." When it was learned that the demon was entering Gokula in an angry mood, mother Yasoda became so anxious to protect her child that her face dried up and there were tears in her eyes. These are some of the signs of the ecstasy of dread in devotional service, caused by seeing and hearing something that is dangerous to Krsna.</w:t>
      </w:r>
    </w:p>
    <w:p>
      <w:pPr>
        <w:pStyle w:val="Textosinformato"/>
        <w:rPr/>
      </w:pPr>
      <w:r>
        <w:rPr>
          <w:rFonts w:eastAsia="Courier New"/>
        </w:rPr>
        <w:t xml:space="preserve">   </w:t>
      </w:r>
      <w:r>
        <w:rPr/>
        <w:t>After the Putana witch had been killed, some friends of mother Yasoda inquired from her about the incident. Mother Yasoda at once requested her friends, "Please stop! Please stop! Don't bring up the incident of Putana. I become distressed just by remembering this incident. The Putana witch came to devour my son, and she deceived me into letting her take the child on her lap. After that, she died and made a tumultuous sound with her gigantic body."</w:t>
      </w:r>
    </w:p>
    <w:p>
      <w:pPr>
        <w:pStyle w:val="Textosinformato"/>
        <w:rPr/>
      </w:pPr>
      <w:r>
        <w:rPr>
          <w:rFonts w:eastAsia="Courier New"/>
        </w:rPr>
        <w:t xml:space="preserve">   </w:t>
      </w:r>
      <w:r>
        <w:rPr/>
        <w:t>In the ecstasy of devotional service in dread, the unconstitutional symptoms are drying up of the mouth, exuberance, glancing behind oneself, concealing oneself, bewilderment, searching after the endangered lovable object and crying very loudly. Some other unconstitutional symptoms are illusion, forgetfulness and expectation of danger. In all such circumstances the ecstatic dread is the steady or constant factor. Such dread is caused either by offenses committed or by dreadful circumstances. Offenses may be committed in varieties of ways, and the dread is felt by the person who has committed the offense. When dread is caused by a fearful object, this fearful object is generally a person who is fearsome in his features, nature and influence. An example of an object which caused ecstatic dread is the Putana witch. Dread may be caused by mischievous demoniac characters, such as King Kamsa, and it may be caused by great powerful demigods, such as Indra or Sankara.</w:t>
      </w:r>
    </w:p>
    <w:p>
      <w:pPr>
        <w:pStyle w:val="Textosinformato"/>
        <w:rPr/>
      </w:pPr>
      <w:r>
        <w:rPr>
          <w:rFonts w:eastAsia="Courier New"/>
        </w:rPr>
        <w:t xml:space="preserve">   </w:t>
      </w:r>
      <w:r>
        <w:rPr/>
        <w:t>Demons like Kamsa feared Krsna, but their feelings cannot be described as ecstatic dread in devotional service.</w:t>
      </w:r>
    </w:p>
    <w:p>
      <w:pPr>
        <w:pStyle w:val="Textosinformato"/>
        <w:rPr/>
      </w:pPr>
      <w:r>
        <w:rPr/>
      </w:r>
    </w:p>
    <w:p>
      <w:pPr>
        <w:pStyle w:val="Textosinformato"/>
        <w:rPr/>
      </w:pPr>
      <w:r>
        <w:rPr>
          <w:rFonts w:eastAsia="Courier New"/>
        </w:rPr>
        <w:t xml:space="preserve">                             </w:t>
      </w:r>
      <w:r>
        <w:rPr/>
        <w:t>Ghastliness</w:t>
      </w:r>
    </w:p>
    <w:p>
      <w:pPr>
        <w:pStyle w:val="Textosinformato"/>
        <w:rPr/>
      </w:pPr>
      <w:r>
        <w:rPr/>
      </w:r>
    </w:p>
    <w:p>
      <w:pPr>
        <w:pStyle w:val="Textosinformato"/>
        <w:rPr/>
      </w:pPr>
      <w:r>
        <w:rPr>
          <w:rFonts w:eastAsia="Courier New"/>
        </w:rPr>
        <w:t xml:space="preserve">   </w:t>
      </w:r>
      <w:r>
        <w:rPr/>
        <w:t>It is understood from authoritative sources that an attachment for Krsna because of feelings of disgust sometimes presents a ghastly ecstasy in devotional service. The person experiencing such ecstatic love for Krsna is almost always in the neutral stage of devotional service, or santa-rasa. A description of ecstatic love caused by ghastliness is found in the following statement: "This person was formerly interested solely in the matter of lust and sense gratification, and he had perfected the greatest skill in exploiting women to fulfill his lusty desires. But now how wonderful it is that this same man is chanting the names of Krsna with tears in his eyes, and as soon as he sees the face of a woman, he immediately becomes disgusted. From the indication of his face, I would think that now he hates sex life."</w:t>
      </w:r>
    </w:p>
    <w:p>
      <w:pPr>
        <w:pStyle w:val="Textosinformato"/>
        <w:rPr/>
      </w:pPr>
      <w:r>
        <w:rPr>
          <w:rFonts w:eastAsia="Courier New"/>
        </w:rPr>
        <w:t xml:space="preserve">   </w:t>
      </w:r>
      <w:r>
        <w:rPr/>
        <w:t>In this mellow of devotional service in ghastliness, the subecstatic symptoms are spitting upon the consideration of one's past life, contorting the face, covering the nose and washing the hands. There is also trembling of the body, forcible twisting of the body, and perspiration. Other symptoms which may be present are shame, exhaustion, madness, illusion, frustration, humility, self-pity, restlessness, eagerness and stunning of the body.</w:t>
      </w:r>
    </w:p>
    <w:p>
      <w:pPr>
        <w:pStyle w:val="Textosinformato"/>
        <w:rPr/>
      </w:pPr>
      <w:r>
        <w:rPr>
          <w:rFonts w:eastAsia="Courier New"/>
        </w:rPr>
        <w:t xml:space="preserve">   </w:t>
      </w:r>
      <w:r>
        <w:rPr/>
        <w:t>When a devotee, lamenting for his past abominable activities, shows special symptoms on his body, his feeling is called ecstasy in devotional service in ghastliness. This is caused by the awakening of his Krsna consciousness.</w:t>
      </w:r>
    </w:p>
    <w:p>
      <w:pPr>
        <w:pStyle w:val="Textosinformato"/>
        <w:rPr/>
      </w:pPr>
      <w:r>
        <w:rPr>
          <w:rFonts w:eastAsia="Courier New"/>
        </w:rPr>
        <w:t xml:space="preserve">   </w:t>
      </w:r>
      <w:r>
        <w:rPr/>
        <w:t>In this connection there is the following statement: "How can a person take pleasure in the enjoyment of sex life in this body, which is a bag of skin and bones, filled with blood and covered by skin and flesh, and which produces mucus and evil smells?" This perception is possible only for one who is awakened to Krsna consciousness and who has become fully cognizant of the abominable nature of this material body.</w:t>
      </w:r>
    </w:p>
    <w:p>
      <w:pPr>
        <w:pStyle w:val="Textosinformato"/>
        <w:rPr/>
      </w:pPr>
      <w:r>
        <w:rPr>
          <w:rFonts w:eastAsia="Courier New"/>
        </w:rPr>
        <w:t xml:space="preserve">   </w:t>
      </w:r>
      <w:r>
        <w:rPr/>
        <w:t>A fortunate child in the womb of his mother prayed to Krsna as follows: "O enemy of Kamsa, I am suffering so much because of this material body. Now I am trapped within a mess of blood, urine and liquid stool, within the womb of my mother. Because I am living in such a condition, I am suffering great pangs. Therefore, O divine ocean of mercy, please be kind to me. I have no ability to engage in Your loving devotional service, but please save me!" There is a similar statement by a person fallen in a hellish condition of life. He addressed the Supreme Lord thus: "My dear Lord, Yamaraja has placed me in a situation which is full of filthy and obnoxious smells. There are so many insects and worms, surrounded by the stools left by different kinds of diseased persons. And after seeing this horrible scene, my eyes have become sore, and I am becoming nearly blind. I therefore pray, O my Lord, O deliverer from the hellish conditions of life. I have fallen into this hell, but I shall try to remember Your holy name always, and in this way I shall try to keep my body and soul together." This is another instance of ecstatic love for Krsna in an abominable situation.</w:t>
      </w:r>
    </w:p>
    <w:p>
      <w:pPr>
        <w:pStyle w:val="Textosinformato"/>
        <w:rPr/>
      </w:pPr>
      <w:r>
        <w:rPr>
          <w:rFonts w:eastAsia="Courier New"/>
        </w:rPr>
        <w:t xml:space="preserve">   </w:t>
      </w:r>
      <w:r>
        <w:rPr/>
        <w:t>It is to be understood that any person who is constantly engaged in chanting the holy names of the Lord--Hare Krsna, Hare Krsna, Krsna Krsna, Hare Hare. Hare Rama, Hare Rama, Rama Rama, Hare Hare--has attained a transcendental affection for Krsna, and as such, in any condition of life, he remains satisfied simply by remembering the Lord's name in full affection and ecstatic love.</w:t>
      </w:r>
    </w:p>
    <w:p>
      <w:pPr>
        <w:pStyle w:val="Textosinformato"/>
        <w:rPr/>
      </w:pPr>
      <w:r>
        <w:rPr>
          <w:rFonts w:eastAsia="Courier New"/>
        </w:rPr>
        <w:t xml:space="preserve">   </w:t>
      </w:r>
      <w:r>
        <w:rPr/>
        <w:t>In conclusion, it may be stated that ecstatic love for Krsna in ghastliness appears during the development of dormant neutrality into developed affection.</w:t>
      </w:r>
    </w:p>
    <w:p>
      <w:pPr>
        <w:pStyle w:val="Textosinformato"/>
        <w:rPr/>
      </w:pPr>
      <w:r>
        <w:rPr/>
      </w:r>
    </w:p>
    <w:p>
      <w:pPr>
        <w:pStyle w:val="Textosinformato"/>
        <w:rPr/>
      </w:pPr>
      <w:r>
        <w:rPr>
          <w:rFonts w:eastAsia="Courier New"/>
        </w:rPr>
        <w:t xml:space="preserve">                          </w:t>
      </w:r>
      <w:r>
        <w:rPr/>
        <w:t>Chapter Forty-nine</w:t>
      </w:r>
    </w:p>
    <w:p>
      <w:pPr>
        <w:pStyle w:val="Textosinformato"/>
        <w:rPr/>
      </w:pPr>
      <w:r>
        <w:rPr>
          <w:rFonts w:eastAsia="Courier New"/>
        </w:rPr>
        <w:t xml:space="preserve">                           </w:t>
      </w:r>
      <w:r>
        <w:rPr/>
        <w:t>Mixing of Rasas</w:t>
      </w:r>
    </w:p>
    <w:p>
      <w:pPr>
        <w:pStyle w:val="Textosinformato"/>
        <w:rPr/>
      </w:pPr>
      <w:r>
        <w:rPr/>
      </w:r>
    </w:p>
    <w:p>
      <w:pPr>
        <w:pStyle w:val="Textosinformato"/>
        <w:rPr/>
      </w:pPr>
      <w:r>
        <w:rPr>
          <w:rFonts w:eastAsia="Courier New"/>
        </w:rPr>
        <w:t xml:space="preserve">   </w:t>
      </w:r>
      <w:r>
        <w:rPr/>
        <w:t>As already described, there are twelve different kinds of rasas, or ecstatic relationships which are shared with Krsna. Five of these rasas are direct, and they are listed as neutrality, servitude, fraternal love, parental love and conjugal love. Seven of the rasas are indirect, and they are listed as humor, astonishment, chivalry, compassion, anger, dread and ghastliness. The five direct rasas are eternally manifested in the Vaikuntha world, the spiritual kingdom, whereas the seven indirect rasas are eternally manifesting and unmanifesting in Gokula Vrndavana, where Krsna displays His transcendental pastimes in the material world.</w:t>
      </w:r>
    </w:p>
    <w:p>
      <w:pPr>
        <w:pStyle w:val="Textosinformato"/>
        <w:rPr/>
      </w:pPr>
      <w:r>
        <w:rPr>
          <w:rFonts w:eastAsia="Courier New"/>
        </w:rPr>
        <w:t xml:space="preserve">   </w:t>
      </w:r>
      <w:r>
        <w:rPr/>
        <w:t>Very often, in addition to one's regular rasa, there is found the presence of some other rasa, and the mixture of these loving humors is sometimes compatible, or palatable, and sometimes incompatible, or unpalatable. The following is a scientific analysis of the compatibility and incompatibility of the mixtures of these various rasas, or loving moods.</w:t>
      </w:r>
    </w:p>
    <w:p>
      <w:pPr>
        <w:pStyle w:val="Textosinformato"/>
        <w:rPr/>
      </w:pPr>
      <w:r>
        <w:rPr>
          <w:rFonts w:eastAsia="Courier New"/>
        </w:rPr>
        <w:t xml:space="preserve">   </w:t>
      </w:r>
      <w:r>
        <w:rPr/>
        <w:t>When in the rasa of neutral love (santa-rasa) there are found traces of ghastliness or astonishment, the result is compatible. When with this neutral love there are manifestations of conjugal love, chivalry, anger or dread, the result is incompatible.</w:t>
      </w:r>
    </w:p>
    <w:p>
      <w:pPr>
        <w:pStyle w:val="Textosinformato"/>
        <w:rPr/>
      </w:pPr>
      <w:r>
        <w:rPr>
          <w:rFonts w:eastAsia="Courier New"/>
        </w:rPr>
        <w:t xml:space="preserve">   </w:t>
      </w:r>
      <w:r>
        <w:rPr/>
        <w:t>When in the ecstasy of a serving humor there are manifestations of dread, neutral love or chivalry (such as dharma-vira and dana-vira), the result is compatible. The ecstasy of devotional service in chivalry (yuddha-vira) and anger are directly produced by Krsna Himself.</w:t>
      </w:r>
    </w:p>
    <w:p>
      <w:pPr>
        <w:pStyle w:val="Textosinformato"/>
        <w:rPr/>
      </w:pPr>
      <w:r>
        <w:rPr>
          <w:rFonts w:eastAsia="Courier New"/>
        </w:rPr>
        <w:t xml:space="preserve">   </w:t>
      </w:r>
      <w:r>
        <w:rPr/>
        <w:t>With the ecstasy of fraternal love a mixture of conjugal love, laughter or chivalry is highly compatible. With the same fraternal love, a mixture of dread or parental love is most incompatible.</w:t>
      </w:r>
    </w:p>
    <w:p>
      <w:pPr>
        <w:pStyle w:val="Textosinformato"/>
        <w:rPr/>
      </w:pPr>
      <w:r>
        <w:rPr>
          <w:rFonts w:eastAsia="Courier New"/>
        </w:rPr>
        <w:t xml:space="preserve">   </w:t>
      </w:r>
      <w:r>
        <w:rPr/>
        <w:t>Although there are gulfs of differences between them, with the ecstasy of parental affection a mixture of laughter, compassion or dread is compatible.</w:t>
      </w:r>
    </w:p>
    <w:p>
      <w:pPr>
        <w:pStyle w:val="Textosinformato"/>
        <w:rPr/>
      </w:pPr>
      <w:r>
        <w:rPr>
          <w:rFonts w:eastAsia="Courier New"/>
        </w:rPr>
        <w:t xml:space="preserve">   </w:t>
      </w:r>
      <w:r>
        <w:rPr/>
        <w:t>With the ecstasy of parental love a mixture of conjugal love, chivalry or anger is incompatible.</w:t>
      </w:r>
    </w:p>
    <w:p>
      <w:pPr>
        <w:pStyle w:val="Textosinformato"/>
        <w:rPr/>
      </w:pPr>
      <w:r>
        <w:rPr>
          <w:rFonts w:eastAsia="Courier New"/>
        </w:rPr>
        <w:t xml:space="preserve">   </w:t>
      </w:r>
      <w:r>
        <w:rPr/>
        <w:t>With the ecstasy of devotion in conjugal love a mixture of laughter or fraternity is compatible.</w:t>
      </w:r>
    </w:p>
    <w:p>
      <w:pPr>
        <w:pStyle w:val="Textosinformato"/>
        <w:rPr/>
      </w:pPr>
      <w:r>
        <w:rPr>
          <w:rFonts w:eastAsia="Courier New"/>
        </w:rPr>
        <w:t xml:space="preserve">   </w:t>
      </w:r>
      <w:r>
        <w:rPr/>
        <w:t>According to certain expert opinions, in the ecstasy of conjugal love the feelings of chivalry known as yuddha-vira and dharma-vira are the only compatible additions. According to this view, except for these two humors, all other manifestations are taken as incompatible with conjugal love.</w:t>
      </w:r>
    </w:p>
    <w:p>
      <w:pPr>
        <w:pStyle w:val="Textosinformato"/>
        <w:rPr/>
      </w:pPr>
      <w:r>
        <w:rPr>
          <w:rFonts w:eastAsia="Courier New"/>
        </w:rPr>
        <w:t xml:space="preserve">   </w:t>
      </w:r>
      <w:r>
        <w:rPr/>
        <w:t>With the ecstasy of devotional laughter a mixture of dread, conjugal love or parental love is compatible, whereas a mixture of compassion or ghastliness is incompatible.</w:t>
      </w:r>
    </w:p>
    <w:p>
      <w:pPr>
        <w:pStyle w:val="Textosinformato"/>
        <w:rPr/>
      </w:pPr>
      <w:r>
        <w:rPr>
          <w:rFonts w:eastAsia="Courier New"/>
        </w:rPr>
        <w:t xml:space="preserve">   </w:t>
      </w:r>
      <w:r>
        <w:rPr/>
        <w:t>With the ecstasy of devotion in astonishment a mixture of chivalry or neutral love is compatible, whereas a mixture of anger or dread is always incompatible.</w:t>
      </w:r>
    </w:p>
    <w:p>
      <w:pPr>
        <w:pStyle w:val="Textosinformato"/>
        <w:rPr/>
      </w:pPr>
      <w:r>
        <w:rPr>
          <w:rFonts w:eastAsia="Courier New"/>
        </w:rPr>
        <w:t xml:space="preserve">   </w:t>
      </w:r>
      <w:r>
        <w:rPr/>
        <w:t>With the ecstasy of devotional chivalry a mixture of astonishment, laughter or servitude is compatible, whereas a mixture of dread or conjugal love is incompatible. According to some expert opinions, the ecstasy of neutral love is always compatible with devotional service in chivalry.</w:t>
      </w:r>
    </w:p>
    <w:p>
      <w:pPr>
        <w:pStyle w:val="Textosinformato"/>
        <w:rPr/>
      </w:pPr>
      <w:r>
        <w:rPr>
          <w:rFonts w:eastAsia="Courier New"/>
        </w:rPr>
        <w:t xml:space="preserve">   </w:t>
      </w:r>
      <w:r>
        <w:rPr/>
        <w:t>With the ecstasy of compassion in devotional service a mixture of anger or parental love is compatible, whereas a mixture of laughter, conjugal love or astonishment is always incompatible.</w:t>
      </w:r>
    </w:p>
    <w:p>
      <w:pPr>
        <w:pStyle w:val="Textosinformato"/>
        <w:rPr/>
      </w:pPr>
      <w:r>
        <w:rPr>
          <w:rFonts w:eastAsia="Courier New"/>
        </w:rPr>
        <w:t xml:space="preserve">   </w:t>
      </w:r>
      <w:r>
        <w:rPr/>
        <w:t>With the ecstasy of anger in devotional service a mixture of compassion or chivalry is compatible, whereas a mixture of laughter, conjugal union or dread is completely incompatible.</w:t>
      </w:r>
    </w:p>
    <w:p>
      <w:pPr>
        <w:pStyle w:val="Textosinformato"/>
        <w:rPr/>
      </w:pPr>
      <w:r>
        <w:rPr>
          <w:rFonts w:eastAsia="Courier New"/>
        </w:rPr>
        <w:t xml:space="preserve">   </w:t>
      </w:r>
      <w:r>
        <w:rPr/>
        <w:t>With the ecstasy of dread in devotional service a mixture of ghastliness or compassion is compatible.</w:t>
      </w:r>
    </w:p>
    <w:p>
      <w:pPr>
        <w:pStyle w:val="Textosinformato"/>
        <w:rPr/>
      </w:pPr>
      <w:r>
        <w:rPr>
          <w:rFonts w:eastAsia="Courier New"/>
        </w:rPr>
        <w:t xml:space="preserve">   </w:t>
      </w:r>
      <w:r>
        <w:rPr/>
        <w:t>With the ecstasy of chivalry in devotional service a mixture of conjugal union, laughter or anger is always incompatible.</w:t>
      </w:r>
    </w:p>
    <w:p>
      <w:pPr>
        <w:pStyle w:val="Textosinformato"/>
        <w:rPr/>
      </w:pPr>
      <w:r>
        <w:rPr>
          <w:rFonts w:eastAsia="Courier New"/>
        </w:rPr>
        <w:t xml:space="preserve">   </w:t>
      </w:r>
      <w:r>
        <w:rPr/>
        <w:t>In the ecstasy of ghastliness in devotional service, feelings of neutral love, laughter or servitude are compatible, whereas feelings of conjugal union and fraternity are incompatible.</w:t>
      </w:r>
    </w:p>
    <w:p>
      <w:pPr>
        <w:pStyle w:val="Textosinformato"/>
        <w:rPr/>
      </w:pPr>
      <w:r>
        <w:rPr>
          <w:rFonts w:eastAsia="Courier New"/>
        </w:rPr>
        <w:t xml:space="preserve">   </w:t>
      </w:r>
      <w:r>
        <w:rPr/>
        <w:t>The above analysis is a sample of the study of rasabhasa, or incompatible mixing of rasas. This transcendental science of rasabhasa can thoroughly explain the humors in ecstatic love which are compatible and incompatible with one another. When Lord Caitanya Mahaprabhu was residing in Jagannatha Puri, many poets and devotees used to come to Him and offer their different kinds of poetry, but the regulation was that Lord Caitanya's secretary, Svarupa Damodara, first examined all of these writings scrutinizingly, and if he would find that there were no incompatibilities in the rasas, or transcendental mellows, he would then allow the poet to approach Lord Caitanya and recite his poetry.</w:t>
      </w:r>
    </w:p>
    <w:p>
      <w:pPr>
        <w:pStyle w:val="Textosinformato"/>
        <w:rPr/>
      </w:pPr>
      <w:r>
        <w:rPr>
          <w:rFonts w:eastAsia="Courier New"/>
        </w:rPr>
        <w:t xml:space="preserve">   </w:t>
      </w:r>
      <w:r>
        <w:rPr/>
        <w:t>The topic of incompatibility is a very important one, and those who are pure devotees always expect to find perfect compatibility in descriptions of the different relationships with the Personality of Godhead. The study of compatibility and incompatibility sometimes becomes very involved, and a hint of why this is so is given as follows. When a friend meets another friend, the mellow produced out of that meeting is generally taken as very palatable. But actually with such meetings between two friends, there are so many feelings involved that it is difficult to ascertain when these feelings are actually becoming compatible and when they are becoming incompatible.</w:t>
      </w:r>
    </w:p>
    <w:p>
      <w:pPr>
        <w:pStyle w:val="Textosinformato"/>
        <w:rPr/>
      </w:pPr>
      <w:r>
        <w:rPr>
          <w:rFonts w:eastAsia="Courier New"/>
        </w:rPr>
        <w:t xml:space="preserve">   </w:t>
      </w:r>
      <w:r>
        <w:rPr/>
        <w:t>Expert literary scholars have analyzed the rasas which are compatible with one another by contrasting the various rasas in a particular mixture under the names whole and part. According to this method, the prominent feeling is called the whole, and the subordinate feeling is called the part.</w:t>
      </w:r>
    </w:p>
    <w:p>
      <w:pPr>
        <w:pStyle w:val="Textosinformato"/>
        <w:rPr/>
      </w:pPr>
      <w:r>
        <w:rPr>
          <w:rFonts w:eastAsia="Courier New"/>
        </w:rPr>
        <w:t xml:space="preserve">   </w:t>
      </w:r>
      <w:r>
        <w:rPr/>
        <w:t>The following statement elucidates the subject of part and whole: "All living entities are just like sparks from the supreme fire, and as such, I do not know if I, a tiny spark, shall be able to engage myself in the transcendental loving service of this supreme fire, Lord Krsna." In this statement, the feelings of neutral love are taken as the whole, whereas the desire to serve the Lord is taken as the part. Actually, in the Brahman effulgence there is no chance for reciprocation of loving ecstasy between the Lord and the devotee.</w:t>
      </w:r>
    </w:p>
    <w:p>
      <w:pPr>
        <w:pStyle w:val="Textosinformato"/>
        <w:rPr/>
      </w:pPr>
      <w:r>
        <w:rPr>
          <w:rFonts w:eastAsia="Courier New"/>
        </w:rPr>
        <w:t xml:space="preserve">   </w:t>
      </w:r>
      <w:r>
        <w:rPr/>
        <w:t>There is another quotation, from a devotee who laments as follows: "Alas, I am still trying to relish different pleasurable states from this body, which is simply some skin covering mucus, semen and blood. In this state of consciousness I am so condemned that I cannot relish the transcendental ecstasy of remembering the Supreme Personality of Godhead." In this statement there are two ecstatic loving humors, namely neutrality and ghastliness. Neutrality is taken here as the whole, whereas the ecstasy of ghastliness is the part.</w:t>
      </w:r>
    </w:p>
    <w:p>
      <w:pPr>
        <w:pStyle w:val="Textosinformato"/>
        <w:rPr/>
      </w:pPr>
      <w:r>
        <w:rPr>
          <w:rFonts w:eastAsia="Courier New"/>
        </w:rPr>
        <w:t xml:space="preserve">   </w:t>
      </w:r>
      <w:r>
        <w:rPr/>
        <w:t>There is a similar statement by a devotee as follows: "I shall now begin my service of fanning the Supreme Personality of Godhead, Sri Krsna, who is seated on a golden throne. He is the supreme Parambrahma in His eternal transcendental form of a cloudy blackish complexion. Now I shall give up my affection for my material body, which is nothing but a bunch of flesh and blood." Herein also there is a combination of servitude and ghastliness, where the ecstasy of servitude is taken as the whole and the ecstasy of ghastliness is taken as the part.</w:t>
      </w:r>
    </w:p>
    <w:p>
      <w:pPr>
        <w:pStyle w:val="Textosinformato"/>
        <w:rPr/>
      </w:pPr>
      <w:r>
        <w:rPr>
          <w:rFonts w:eastAsia="Courier New"/>
        </w:rPr>
        <w:t xml:space="preserve">   </w:t>
      </w:r>
      <w:r>
        <w:rPr/>
        <w:t>There is another statement as follows: "When shall I be freed from the mode of ignorance? And being thus purified, when shall I attain the stage of serving Krsna eternally? Only then shall I be able to worship Him, always observing His lotus eyes and beautiful face." In this statement the whole is the ecstasy of neutrality, and the part is servitorship.</w:t>
      </w:r>
    </w:p>
    <w:p>
      <w:pPr>
        <w:pStyle w:val="Textosinformato"/>
        <w:rPr/>
      </w:pPr>
      <w:r>
        <w:rPr>
          <w:rFonts w:eastAsia="Courier New"/>
        </w:rPr>
        <w:t xml:space="preserve">   </w:t>
      </w:r>
      <w:r>
        <w:rPr/>
        <w:t>There is another statement as follows: "Please look at this devotee of the Lord who is dancing just from remembering the lotus feet of Krsna. Simply by observing his dance you will lose all interest in even the most beautiful women!" In this statement the whole is in neutrality, and the part is in ghastliness.</w:t>
      </w:r>
    </w:p>
    <w:p>
      <w:pPr>
        <w:pStyle w:val="Textosinformato"/>
        <w:rPr/>
      </w:pPr>
      <w:r>
        <w:rPr>
          <w:rFonts w:eastAsia="Courier New"/>
        </w:rPr>
        <w:t xml:space="preserve">   </w:t>
      </w:r>
      <w:r>
        <w:rPr/>
        <w:t>One devotee boldly said, "My dear Lord, now I am turning my face from any thought of association with young girls. As far as Brahman realization is concerned, I have lost all interest, because I am completely absorbed in thinking about You. And being absorbed so blissfully, I have lost all other desires, even the desire for mystic powers. Now my mind is attracted only to worshiping Your lotus feet." In this statement, the whole is the ecstasy of neutrality, and the part is chivalry.</w:t>
      </w:r>
    </w:p>
    <w:p>
      <w:pPr>
        <w:pStyle w:val="Textosinformato"/>
        <w:rPr/>
      </w:pPr>
      <w:r>
        <w:rPr>
          <w:rFonts w:eastAsia="Courier New"/>
        </w:rPr>
        <w:t xml:space="preserve">   </w:t>
      </w:r>
      <w:r>
        <w:rPr/>
        <w:t>In another statement, Subala is addressed thus: "My dear Subala, the damsels of Vrndavana who had the opportunity of enjoying Krsna's kissing must be the foremost of all the fortunate women in the world." In this example, the ecstasy of fraternal devotional service is the whole, and the ecstasy of conjugal love is the part.</w:t>
      </w:r>
    </w:p>
    <w:p>
      <w:pPr>
        <w:pStyle w:val="Textosinformato"/>
        <w:rPr/>
      </w:pPr>
      <w:r>
        <w:rPr>
          <w:rFonts w:eastAsia="Courier New"/>
        </w:rPr>
        <w:t xml:space="preserve">   </w:t>
      </w:r>
      <w:r>
        <w:rPr/>
        <w:t>The following statement was made by Krsna to the gopis: "My dear enchanted, don't gaze at Me with longing eyes like this. Be satisfied and return to your homes in Vrndavana. There is no necessity of your presence here." While Krsna was joking in this way with the damsels of Vraja, who with great hope had come to enjoy the rasa dance with Him, Subala was also on the scene, and he began to look at Krsna with wide and laughing eyes. Subala's feeling contained a mixture of fraternity and laughter in devotional service. Fraternity is considered here to be the whole, and the laughter is considered the part.</w:t>
      </w:r>
    </w:p>
    <w:p>
      <w:pPr>
        <w:pStyle w:val="Textosinformato"/>
        <w:rPr/>
      </w:pPr>
      <w:r>
        <w:rPr>
          <w:rFonts w:eastAsia="Courier New"/>
        </w:rPr>
        <w:t xml:space="preserve">   </w:t>
      </w:r>
      <w:r>
        <w:rPr/>
        <w:t>The following example contains a mixture of ecstatic fraternity and laughter, taken respectively as the whole and part. When Krsna saw that Subala, in the dress of Radharani, was silently hiding under the shade of a beautiful asoka tree on the bank of the Yamuna, He immediately arose from His seat in surprise. Upon seeing Krsna, Subala tried to hide his laughter by covering his cheeks.</w:t>
      </w:r>
    </w:p>
    <w:p>
      <w:pPr>
        <w:pStyle w:val="Textosinformato"/>
        <w:rPr/>
      </w:pPr>
      <w:r>
        <w:rPr>
          <w:rFonts w:eastAsia="Courier New"/>
        </w:rPr>
        <w:t xml:space="preserve">   </w:t>
      </w:r>
      <w:r>
        <w:rPr/>
        <w:t>There is also an example of a mixture of parental love and compassion in devotional service. When mother Yasoda was thinking that her son was walking in the forest without any umbrella or shoes, she became greatly perturbed to think of how much difficulty Krsna must have been feeling. In this example the whole is the parental love, and the part is compassion.</w:t>
      </w:r>
    </w:p>
    <w:p>
      <w:pPr>
        <w:pStyle w:val="Textosinformato"/>
        <w:rPr/>
      </w:pPr>
      <w:r>
        <w:rPr>
          <w:rFonts w:eastAsia="Courier New"/>
        </w:rPr>
        <w:t xml:space="preserve">   </w:t>
      </w:r>
      <w:r>
        <w:rPr/>
        <w:t>There is the following example of a mixture of parental love and laughter. A friend of mother Yasoda told her, "My dear Yasoda, your son has very cunningly stolen a lump of butter from my home. And to make me blame my own son for His mischief, He has smeared some of the butter on my son's face while he was sleeping!" Upon hearing this, mother Yasoda shook her curved eyebrows. She could only look at her friend with a smiling face. May mother Yasoda bless everyone with this smiling attitude. In this example the whole is the parental love, and the part is the laughter.</w:t>
      </w:r>
    </w:p>
    <w:p>
      <w:pPr>
        <w:pStyle w:val="Textosinformato"/>
        <w:rPr/>
      </w:pPr>
      <w:r>
        <w:rPr>
          <w:rFonts w:eastAsia="Courier New"/>
        </w:rPr>
        <w:t xml:space="preserve">   </w:t>
      </w:r>
      <w:r>
        <w:rPr/>
        <w:t>There is an example of a mixture of several humors with devotional service as follows. When Krsna was holding up Govardhana Hill with His left hand, His hair became scattered all over His shoulders, and He appeared to be perspiring. When mother Yasoda saw this scene, she began to tremble. Then, as she stared at the scene with broadened eyes, she saw Krsna begin to exhibit varieties of facial caricatures. Mother Yasoda then became very happy and began to smile. Then again, when she thought that Krsna was holding up the hill for such an extremely long time, her clothes became soaked with perspiration. May mother Yasoda Vrajesvari protect the whole universe by her infinite mercy! In this example, the whole is parental love, and the parts are dread, wonder, laughter, compassion, etc.</w:t>
      </w:r>
    </w:p>
    <w:p>
      <w:pPr>
        <w:pStyle w:val="Textosinformato"/>
        <w:rPr/>
      </w:pPr>
      <w:r>
        <w:rPr>
          <w:rFonts w:eastAsia="Courier New"/>
        </w:rPr>
        <w:t xml:space="preserve">   </w:t>
      </w:r>
      <w:r>
        <w:rPr/>
        <w:t>There is an example of a mixture of conjugal love and fraternal affection when Srimati Radharani said, "My dear friends, just see how Krsna is resting His hand on the shoulder of Subala, who is dressed up just like a young girl! I think He must be sending some message to Me through Subala." The purport is that the superiors of Radharani do not like Krsna or His cowherd friends to associate with Her; therefore these friends sometimes clothe themselves in female dress so they can give Radharani a message from Krsna. In this example the whole is conjugal love, and the part is fraternity.</w:t>
      </w:r>
    </w:p>
    <w:p>
      <w:pPr>
        <w:pStyle w:val="Textosinformato"/>
        <w:rPr/>
      </w:pPr>
      <w:r>
        <w:rPr>
          <w:rFonts w:eastAsia="Courier New"/>
        </w:rPr>
        <w:t xml:space="preserve">   </w:t>
      </w:r>
      <w:r>
        <w:rPr/>
        <w:t>The following is an example of a mixture of conjugal love and laughter in devotional service. Krsna, in the dress of a young girl, told Radharani, "Oh, You hardhearted girl! Don't You know that I am Your sister? Why are You unable to recognize Me? Be merciful upon Me and please capture My shoulders and embrace Me with love!" While Krsna was dressed up exactly like Radharani, He was speaking these nice words, and Srimati Radharani could understand His purpose. But because She was in front of many of Her superiors, She simply smiled and did not say anything. In this instance, the ecstasy of conjugal love is taken as the whole, and the ecstasy of laughter is taken as the part.</w:t>
      </w:r>
    </w:p>
    <w:p>
      <w:pPr>
        <w:pStyle w:val="Textosinformato"/>
        <w:rPr/>
      </w:pPr>
      <w:r>
        <w:rPr>
          <w:rFonts w:eastAsia="Courier New"/>
        </w:rPr>
        <w:t xml:space="preserve">   </w:t>
      </w:r>
      <w:r>
        <w:rPr/>
        <w:t>The following illustrates a mixture of several feelings. When one of the consort friends of Candravali saw that Krsna was preparing to fight with the Vrsasura demon, she began to think, "How wonderful Krsna is! His mind is captivated by the eyebrows of Candravali in a smiling spirit, His snakelike arms are on the shoulder of His friend, and at the same time He is roaring like a lion to encourage Vrsasura to fight with Him!" This is an example of conjugal love, fraternity and chivalry. The conjugal love is taken here as the whole, and the fraternity and chivalry are taken as the parts.</w:t>
      </w:r>
    </w:p>
    <w:p>
      <w:pPr>
        <w:pStyle w:val="Textosinformato"/>
        <w:rPr/>
      </w:pPr>
      <w:r>
        <w:rPr>
          <w:rFonts w:eastAsia="Courier New"/>
        </w:rPr>
        <w:t xml:space="preserve">   </w:t>
      </w:r>
      <w:r>
        <w:rPr/>
        <w:t>When Kubja caught hold of Krsna's yellow garment because she was feeling almost lusty with sex urge, Krsna simply bowed down His head with His cheeks glowing in front of the many people who were standing there and laughing. This is an example of a mixture of ecstatic conjugal love and laughter. The laughter is taken as the whole, and the conjugal love is taken as the part.</w:t>
      </w:r>
    </w:p>
    <w:p>
      <w:pPr>
        <w:pStyle w:val="Textosinformato"/>
        <w:rPr/>
      </w:pPr>
      <w:r>
        <w:rPr>
          <w:rFonts w:eastAsia="Courier New"/>
        </w:rPr>
        <w:t xml:space="preserve">   </w:t>
      </w:r>
      <w:r>
        <w:rPr/>
        <w:t>Visala, a cowherd boy who was attempting to fight with Bhadrasena, was addressed by another cowherd boy as follows:"Why are you attempting to show your chivalrous spirit before me? Before this, you even attempted to fight with Sridama, but you must know that Sridama does not even care to fight with hundreds of Balaramas. So why are you acting so enthusiastically when you actually have no importance at all?" This is an example of a mixture of devotional fraternity and chivalry. The chivalry is taken as the whole, and the fraternity is taken as the part.</w:t>
      </w:r>
    </w:p>
    <w:p>
      <w:pPr>
        <w:pStyle w:val="Textosinformato"/>
        <w:rPr/>
      </w:pPr>
      <w:r>
        <w:rPr>
          <w:rFonts w:eastAsia="Courier New"/>
        </w:rPr>
        <w:t xml:space="preserve">   </w:t>
      </w:r>
      <w:r>
        <w:rPr/>
        <w:t>Sisupala was habituated to calling Krsna ill names, and by his insults he irritated the sons of Pandu more than he irritated Krsna. The Pandavas therefore equipped themselves with all kinds of weapons to kill Sisupala. Their feelings were a mixture of ecstatic anger and fraternity, the anger being taken as the whole and fraternity as the part.</w:t>
      </w:r>
    </w:p>
    <w:p>
      <w:pPr>
        <w:pStyle w:val="Textosinformato"/>
        <w:rPr/>
      </w:pPr>
      <w:r>
        <w:rPr>
          <w:rFonts w:eastAsia="Courier New"/>
        </w:rPr>
        <w:t xml:space="preserve">   </w:t>
      </w:r>
      <w:r>
        <w:rPr/>
        <w:t>Once Krsna was watching Sridama very expertly using his stick to fight with Balarama, who was an expert club fighter and who had even killed the Pralambasura demon with His club. When Krsna saw Balarama finally defeated by Sridama, who was using only a small stick, Krsna became filled with pleasure and began to look upon Sridama with great wonder. In this instance there is a mixture of astonishment, fraternity and chivalry in devotional service. The fraternity and chivalry are considered the parts, and the astonishment is considered the whole.</w:t>
      </w:r>
    </w:p>
    <w:p>
      <w:pPr>
        <w:pStyle w:val="Textosinformato"/>
        <w:rPr/>
      </w:pPr>
      <w:r>
        <w:rPr>
          <w:rFonts w:eastAsia="Courier New"/>
        </w:rPr>
        <w:t xml:space="preserve">   </w:t>
      </w:r>
      <w:r>
        <w:rPr/>
        <w:t>Expert analysts of these various kinds of mellows instruct us that when different mellows overlap one another, the mellow which is the whole, or the prominent humor, is called the permanent ecstasy. It is confirmed in the Visnu-dharmottara that when there are many mellows of devotional ecstasy mixed together, the prominent one, or the whole, is called the steady ecstasy of devotional service. Although the subordinate mellow may be manifested for a certain time, at length it will become merged into the prominent whole. Thus it is called an unconstitutional ecstasy of devotional service.</w:t>
      </w:r>
    </w:p>
    <w:p>
      <w:pPr>
        <w:pStyle w:val="Textosinformato"/>
        <w:rPr/>
      </w:pPr>
      <w:r>
        <w:rPr>
          <w:rFonts w:eastAsia="Courier New"/>
        </w:rPr>
        <w:t xml:space="preserve">   </w:t>
      </w:r>
      <w:r>
        <w:rPr/>
        <w:t>There is a good analogy in this connection, showing the relationship between the part and whole. Lord Vamanadeva is actually the Supreme Personality of Godhead, but He appeared to have been "born" as one of the brothers of Indra. Although Vamanadeva is sometimes taken as a less important demigod, He is actually the maintainer of Indra, the King of the demigods. Thus, although sometimes Vamanadeva is considered to be a subordinate demigod, His actual position is that of the supreme whole, the source of the entire demigod system. In the same way, a rasa which is actually prominent may sometimes appear to be manifested in a subordinate way, although its actual position is as the main or prominent loving feeling of a devotee.</w:t>
      </w:r>
    </w:p>
    <w:p>
      <w:pPr>
        <w:pStyle w:val="Textosinformato"/>
        <w:rPr/>
      </w:pPr>
      <w:r>
        <w:rPr>
          <w:rFonts w:eastAsia="Courier New"/>
        </w:rPr>
        <w:t xml:space="preserve">   </w:t>
      </w:r>
      <w:r>
        <w:rPr/>
        <w:t>When an unconstitutional ecstasy of devotional service is manifested prominently at a certain time, it is still accepted as the part. If it is not very prominently manifested, it appears only slightly and merges quickly back into the whole. At such times of slight appearance, no consideration is given to it; when one is eating some palatable dishes, if one also eats a small blade of grass he will not taste it, nor will he care to distinguish what its taste is like.</w:t>
      </w:r>
    </w:p>
    <w:p>
      <w:pPr>
        <w:pStyle w:val="Textosinformato"/>
        <w:rPr/>
      </w:pPr>
      <w:r>
        <w:rPr/>
      </w:r>
    </w:p>
    <w:p>
      <w:pPr>
        <w:pStyle w:val="Textosinformato"/>
        <w:rPr/>
      </w:pPr>
      <w:r>
        <w:rPr>
          <w:rFonts w:eastAsia="Courier New"/>
        </w:rPr>
        <w:t xml:space="preserve">                            </w:t>
      </w:r>
      <w:r>
        <w:rPr/>
        <w:t>Chapter Fifty</w:t>
      </w:r>
    </w:p>
    <w:p>
      <w:pPr>
        <w:pStyle w:val="Textosinformato"/>
        <w:rPr/>
      </w:pPr>
      <w:r>
        <w:rPr>
          <w:rFonts w:eastAsia="Courier New"/>
        </w:rPr>
        <w:t xml:space="preserve">                   </w:t>
      </w:r>
      <w:r>
        <w:rPr/>
        <w:t>Further Analysis of Mixed Rasas</w:t>
      </w:r>
    </w:p>
    <w:p>
      <w:pPr>
        <w:pStyle w:val="Textosinformato"/>
        <w:rPr/>
      </w:pPr>
      <w:r>
        <w:rPr/>
      </w:r>
    </w:p>
    <w:p>
      <w:pPr>
        <w:pStyle w:val="Textosinformato"/>
        <w:rPr/>
      </w:pPr>
      <w:r>
        <w:rPr>
          <w:rFonts w:eastAsia="Courier New"/>
        </w:rPr>
        <w:t xml:space="preserve">   </w:t>
      </w:r>
      <w:r>
        <w:rPr/>
        <w:t>As already described, if certain kinds of mellows become mixed and there is a joining of opposite mellows, then the situation is called incompatible. When one is eating sweet rice and something salty or sour is mixed in, the mixture is not very tasteful, and it is called incompatible.</w:t>
      </w:r>
    </w:p>
    <w:p>
      <w:pPr>
        <w:pStyle w:val="Textosinformato"/>
        <w:rPr/>
      </w:pPr>
      <w:r>
        <w:rPr>
          <w:rFonts w:eastAsia="Courier New"/>
        </w:rPr>
        <w:t xml:space="preserve">   </w:t>
      </w:r>
      <w:r>
        <w:rPr/>
        <w:t>An exemplary instance of incompatibility is a statement by an impersonalist who was lamenting aloud, "I have been attached simply to the impersonal Brahman feature, and I have passed my days uselessly in practicing trance. I have not given any proper attention to Sri Krsna, who is the source of the impersonal Brahman and who is the reservoir of all transcendental pleasures." In this statement there are traces of neutrality and conjugal love, and the resulting humor is incompatible.</w:t>
      </w:r>
    </w:p>
    <w:p>
      <w:pPr>
        <w:pStyle w:val="Textosinformato"/>
        <w:rPr/>
      </w:pPr>
      <w:r>
        <w:rPr>
          <w:rFonts w:eastAsia="Courier New"/>
        </w:rPr>
        <w:t xml:space="preserve">   </w:t>
      </w:r>
      <w:r>
        <w:rPr/>
        <w:t>Sometimes it is found in places like Vrndavana that a person with a slight devotional attitude of neutral love for Krsna may immediately and artificially try to attain to the platform of conjugal love. But because of the incompatibility of neutrality and conjugal love, the person is found to fall from the standard of devotional service.</w:t>
      </w:r>
    </w:p>
    <w:p>
      <w:pPr>
        <w:pStyle w:val="Textosinformato"/>
        <w:rPr/>
      </w:pPr>
      <w:r>
        <w:rPr>
          <w:rFonts w:eastAsia="Courier New"/>
        </w:rPr>
        <w:t xml:space="preserve">   </w:t>
      </w:r>
      <w:r>
        <w:rPr/>
        <w:t>Incompatibility was expressed by a great devotee on the platform of neutrality when he sarcastically prayed, "I am very anxious to see Krsna, the Supreme Personality of Godhead, who is many millions of times more affectionate than the Pitas [forefathers] in the Pitrloka and who is always worshiped by the great demigods and sages. I am a little surprised, however, that although Krsna is the husband of the goddess of fortune, His body is often marked with the nail pricks of ordinary society girls!" Here is an example of incompatibility due to a mixture of neutrality and high conjugal love.</w:t>
      </w:r>
    </w:p>
    <w:p>
      <w:pPr>
        <w:pStyle w:val="Textosinformato"/>
        <w:rPr/>
      </w:pPr>
      <w:r>
        <w:rPr>
          <w:rFonts w:eastAsia="Courier New"/>
        </w:rPr>
        <w:t xml:space="preserve">   </w:t>
      </w:r>
      <w:r>
        <w:rPr/>
        <w:t>There is the following statement by a gopi: "My dear Krsna, the first thing You should do is just embrace me with Your strong arms. Then, my dear friend, I shall first smell Your head, and then I shall enjoy with You." This is an example of incompatibility in which conjugal love is the whole and servitorship is the part.</w:t>
      </w:r>
    </w:p>
    <w:p>
      <w:pPr>
        <w:pStyle w:val="Textosinformato"/>
        <w:rPr/>
      </w:pPr>
      <w:r>
        <w:rPr>
          <w:rFonts w:eastAsia="Courier New"/>
        </w:rPr>
        <w:t xml:space="preserve">   </w:t>
      </w:r>
      <w:r>
        <w:rPr/>
        <w:t>One devotee said, "My dear Krsna, how can I address You as my son when You are addressed by the great Vedantists as the Absolute Truth and by the Vaisnavas who follow the principles of Narada-pancaratra as the Supreme Personality of Godhead? You are the same Supreme Person, so how shall my tongue be so extraordinarily bold as to address You as an ordinary son?" In this statement there is a mixture of neutrality and parental love, and the result is incompatible.</w:t>
      </w:r>
    </w:p>
    <w:p>
      <w:pPr>
        <w:pStyle w:val="Textosinformato"/>
        <w:rPr/>
      </w:pPr>
      <w:r>
        <w:rPr>
          <w:rFonts w:eastAsia="Courier New"/>
        </w:rPr>
        <w:t xml:space="preserve">   </w:t>
      </w:r>
      <w:r>
        <w:rPr/>
        <w:t>Another devotee said, "My dear friend, my youthful beauty is as temporary as lightning in the sky, and therefore my possessing attractive bodily features is unimportant. I have never met Krsna, so I request you to please arrange for my meeting Him immediately." In this statement there is the incompatibility of a neutral mellow mixed with conjugal love.</w:t>
      </w:r>
    </w:p>
    <w:p>
      <w:pPr>
        <w:pStyle w:val="Textosinformato"/>
        <w:rPr/>
      </w:pPr>
      <w:r>
        <w:rPr>
          <w:rFonts w:eastAsia="Courier New"/>
        </w:rPr>
        <w:t xml:space="preserve">   </w:t>
      </w:r>
      <w:r>
        <w:rPr/>
        <w:t>A lusty woman in Kailasa once told Krsna, "My dear Krsna, may You have a long life!" Then, after saying this, she embraced Krsna. This is an example of incompatibility resulting from a mixture of parental love and conjugal love.</w:t>
      </w:r>
    </w:p>
    <w:p>
      <w:pPr>
        <w:pStyle w:val="Textosinformato"/>
        <w:rPr/>
      </w:pPr>
      <w:r>
        <w:rPr>
          <w:rFonts w:eastAsia="Courier New"/>
        </w:rPr>
        <w:t xml:space="preserve">   </w:t>
      </w:r>
      <w:r>
        <w:rPr/>
        <w:t>The purpose of the above analysis is to show that in the mixture of various mellows, or reciprocations of ecstatic love between Krsna and the devotees, if the result is not pure there will be incompatibility. According to the opinion of stalwart devotees like Rupa Gosvami, as soon as there are contradictory feelings, the result is incompatible.</w:t>
      </w:r>
    </w:p>
    <w:p>
      <w:pPr>
        <w:pStyle w:val="Textosinformato"/>
        <w:rPr/>
      </w:pPr>
      <w:r>
        <w:rPr>
          <w:rFonts w:eastAsia="Courier New"/>
        </w:rPr>
        <w:t xml:space="preserve">   </w:t>
      </w:r>
      <w:r>
        <w:rPr/>
        <w:t>Once an ordinary female devotee addressed Krsna, "My dear boy, I know that my body is just a composition of flesh and blood and can never be enjoyable to You. But still, I have been so attracted by Your beauty that I wish that You accept me as Your conjugal lover." In this statement there is incompatibility caused by a mixture of ghastliness and conjugal love in devotional service.</w:t>
      </w:r>
    </w:p>
    <w:p>
      <w:pPr>
        <w:pStyle w:val="Textosinformato"/>
        <w:rPr/>
      </w:pPr>
      <w:r>
        <w:rPr>
          <w:rFonts w:eastAsia="Courier New"/>
        </w:rPr>
        <w:t xml:space="preserve">   </w:t>
      </w:r>
      <w:r>
        <w:rPr/>
        <w:t>Srila Rupa Gosvami warns devotees to not commit such incompatibilities in their writings or in their dealings. The presence of such contradictory feelings is called rasabhasa. When there is rasabhasa in any book of Krsna consciousness, no learned scholar or devotee will accept it.</w:t>
      </w:r>
    </w:p>
    <w:p>
      <w:pPr>
        <w:pStyle w:val="Textosinformato"/>
        <w:rPr/>
      </w:pPr>
      <w:r>
        <w:rPr>
          <w:rFonts w:eastAsia="Courier New"/>
        </w:rPr>
        <w:t xml:space="preserve">   </w:t>
      </w:r>
      <w:r>
        <w:rPr/>
        <w:t>In the Vidagdha-madhava, Second Act, verse 17, Paurnamasi tells Nandimukhi, "Just see how wonderful it is! Great sages meditate upon Krsna after being relieved from all material transactions, and with great difficulty they try to situate Krsna in their hearts. And opposed to this, this young girl is trying to withdraw her mind from Krsna so that she can apply it in the material activities of sense gratification. What a regrettable thing it is that this girl is trying to drive away from her heart the same Krsna who is sought after by great sages through severe austerities and perseverance!" Although in this statement there are contradictory mellows of ecstatic devotion, the result is not incompatible, because the conjugal love is so elevated that it is defeating all other varieties of mellows. Srila Jiva Gosvami comments in this connection that such a loving state of mind is not possible for all. It is possible only in the case of the gopis of Vrndavana.</w:t>
      </w:r>
    </w:p>
    <w:p>
      <w:pPr>
        <w:pStyle w:val="Textosinformato"/>
        <w:rPr/>
      </w:pPr>
      <w:r>
        <w:rPr>
          <w:rFonts w:eastAsia="Courier New"/>
        </w:rPr>
        <w:t xml:space="preserve">   </w:t>
      </w:r>
      <w:r>
        <w:rPr/>
        <w:t>There are many other instances of contradictory mellows where there is no perverted experience of rasabhasa. Once some minor demigod of the heavenly planets remarked, "Krsna, whose joking words were once the source of so much laughter for the residents of Vraja, has now been attacked by the serpent king, Kaliya, and He has become the object of everyone's overwhelming lamentation!" In this instance there is a mixture of laughter and compassion, but there is no incompatibility, because by both of these rasas the loving affection for Krsna is increased.</w:t>
      </w:r>
    </w:p>
    <w:p>
      <w:pPr>
        <w:pStyle w:val="Textosinformato"/>
        <w:rPr/>
      </w:pPr>
      <w:r>
        <w:rPr>
          <w:rFonts w:eastAsia="Courier New"/>
        </w:rPr>
        <w:t xml:space="preserve">   </w:t>
      </w:r>
      <w:r>
        <w:rPr/>
        <w:t>Srimati Radharani was once told that although She had stopped all activities, She was still the supreme source of inspiration for all kinds of devotional service. The statement says, "My dear Radharani, in separation from Krsna You are now as still as the most beautiful tree, whose gracefulness is not blocked by any covering of leaves. Your tranquil mood makes You appear to be completely merged in Brahman realization!" In this example there is a mixture of conjugal love and neutral love, but the conjugal love has surpassed everything. Actually, Brahman realization is only a stunted existence. There is the following statement by Krsna Himself: "Srimati Radharani has become peace personified for Me. Because of Her, I now go without sleep. I stare constantly without blinking My eyes, and I am always in a meditative mood. Because of Her I have even made My home in the cave of a mountain!" This is an example of conjugal love mixed with neutral love, but there is no incompatibility.</w:t>
      </w:r>
    </w:p>
    <w:p>
      <w:pPr>
        <w:pStyle w:val="Textosinformato"/>
        <w:rPr/>
      </w:pPr>
      <w:r>
        <w:rPr>
          <w:rFonts w:eastAsia="Courier New"/>
        </w:rPr>
        <w:t xml:space="preserve">   </w:t>
      </w:r>
      <w:r>
        <w:rPr/>
        <w:t>The following is a conversation consisting of questions put before Rambha, a celebrated beautiful woman, and her corresponding answers. Rambha was asked, "My dear Rambha, who are you?" She answered, "I am peace personified." Question: "Then why are you in the sky?" Answer: "I am in the sky to experience the Supreme Absolute Truth." Question: "Then why are you staring?" Answer: "Just to look into the supreme beauty of the Absolute Truth." Question: "Then why do you appear to be disturbed in mind?" Answer: "Because Cupid is acting." In the above example also there is no perverted representation of mellows, because on the whole the ecstasy of conjugal love has exceeded the neutral position of devotional service.</w:t>
      </w:r>
    </w:p>
    <w:p>
      <w:pPr>
        <w:pStyle w:val="Textosinformato"/>
        <w:rPr/>
      </w:pPr>
      <w:r>
        <w:rPr>
          <w:rFonts w:eastAsia="Courier New"/>
        </w:rPr>
        <w:t xml:space="preserve">   </w:t>
      </w:r>
      <w:r>
        <w:rPr/>
        <w:t>In the Tenth Canto of Srimad-Bhagavatam, Sixtieth Chapter, verse 45, Rukmini-devi said, "My dear husband, a woman who has no taste for the transcendental pleasure available from Your personal contact must be inclined to accept as her husband somebody who is externally a combination of mustache, beard, body hairs, fingernails and some head hair. And within him there are muscles, bones, blood, intestinal worms, stools, mucus, bile and similar things. Actually, such a husband is only a dead body, but due to not being attracted to Your transcendental form, a woman will have to accept this combination of stools and urine for her husband." This statement, which lists the ingredients of a material body, is not a perverted mellow in transcendental realization, because it shows correct discrimination between matter and spirit.</w:t>
      </w:r>
    </w:p>
    <w:p>
      <w:pPr>
        <w:pStyle w:val="Textosinformato"/>
        <w:rPr/>
      </w:pPr>
      <w:r>
        <w:rPr>
          <w:rFonts w:eastAsia="Courier New"/>
        </w:rPr>
        <w:t xml:space="preserve">   </w:t>
      </w:r>
      <w:r>
        <w:rPr/>
        <w:t>In the Vidagdha-madhava, Second Act, verse 31, Krsna tells His friend, "My dear friend, what a wonderful thing it is that since I have seen the beautiful lotus eyes of Srimati Radharani, I have developed a tendency to spit on the moon and the lotus flower!" This is an example of conjugal love mixed with ghastliness, but there is no incompatibility.</w:t>
      </w:r>
    </w:p>
    <w:p>
      <w:pPr>
        <w:pStyle w:val="Textosinformato"/>
        <w:rPr/>
      </w:pPr>
      <w:r>
        <w:rPr>
          <w:rFonts w:eastAsia="Courier New"/>
        </w:rPr>
        <w:t xml:space="preserve">   </w:t>
      </w:r>
      <w:r>
        <w:rPr/>
        <w:t>The following is a statement which describes different mellows of devotional service: "Although Krsna was invincible to any enemy, the cowherd boys of Vrndavana became almost blackish with astonishment upon seeing His wonderful royal garments and His fighting feats on the Battlefield of Kuruksetra." In this statement, although there is a mixture of chivalrous activities and dread in devotional service, there is no perverted reflection of mellows.</w:t>
      </w:r>
    </w:p>
    <w:p>
      <w:pPr>
        <w:pStyle w:val="Textosinformato"/>
        <w:rPr/>
      </w:pPr>
      <w:r>
        <w:rPr>
          <w:rFonts w:eastAsia="Courier New"/>
        </w:rPr>
        <w:t xml:space="preserve">   </w:t>
      </w:r>
      <w:r>
        <w:rPr/>
        <w:t>One resident of Mathura requested her father to bolt the doors and then go with her to the school of Sandipani Muni to find Krsna. She complained that Krsna had completely stolen her mind. In this incident there is a mixture of conjugal love and parental love, but there is no incompatibility.</w:t>
      </w:r>
    </w:p>
    <w:p>
      <w:pPr>
        <w:pStyle w:val="Textosinformato"/>
        <w:rPr/>
      </w:pPr>
      <w:r>
        <w:rPr>
          <w:rFonts w:eastAsia="Courier New"/>
        </w:rPr>
        <w:t xml:space="preserve">   </w:t>
      </w:r>
      <w:r>
        <w:rPr/>
        <w:t>A brahmanandi (impersonalist) expressed his desire as follows: "When shall I be able to see that supreme absolute Personality of Godhead who is eternal bliss and knowledge and whose chest has become smeared with red kumkum powder by touching the breast of Rukmini?" Here there is a mixture of conjugal love and neutrality. Although this is a contradiction of mellows, there is no incompatibility, because even a brahmanandi will become attracted to Krsna.</w:t>
      </w:r>
    </w:p>
    <w:p>
      <w:pPr>
        <w:pStyle w:val="Textosinformato"/>
        <w:rPr/>
      </w:pPr>
      <w:r>
        <w:rPr>
          <w:rFonts w:eastAsia="Courier New"/>
        </w:rPr>
        <w:t xml:space="preserve">   </w:t>
      </w:r>
      <w:r>
        <w:rPr/>
        <w:t>Nanda Maharaja told his wife, "My dear Yasoda, although your son, Krsna, is as delicate and soft as the mallika flower, He has gone to kill the Kesi demon, who is as strong as a mountain. Therefore I have become a little disturbed. But never mind, all auspiciousness to my son! I shall raise this hand, which is as strong as a pillar, and I shall kill the Kesi demon, just to give freedom from all anxieties to the inhabitants of Vraja-mandala!" In this statement there are two kinds of mellows: chivalry and dread. Both of them, however, improve the position of parental love, and therefore there is no incompatibility.</w:t>
      </w:r>
    </w:p>
    <w:p>
      <w:pPr>
        <w:pStyle w:val="Textosinformato"/>
        <w:rPr/>
      </w:pPr>
      <w:r>
        <w:rPr>
          <w:rFonts w:eastAsia="Courier New"/>
        </w:rPr>
        <w:t xml:space="preserve">   </w:t>
      </w:r>
      <w:r>
        <w:rPr/>
        <w:t>In the Lalita-madhava of Srila Rupa Gosvami it is stated, "After Krsna's arrival in Kamsa's arena, Kamsa's priest looked at Krsna with a detestful expression. The entire arena was filled with dread on the part of Kamsa and his priest and restless expressions of pleasure on the cheeks of Krsna's friends. Frustration was felt by His envious rivals. The great sages meditated. Hot tears were in the eyes of Devaki and other motherly ladies, and hairs stood on the bodies of the expert warriors. There was astonishment in the hearts of demigods such as Indra. The servants danced, and the restless eyes of all the young girls glanced about." In this statement there is a description of a combination of different mellows, but there is no incompatibility.</w:t>
      </w:r>
    </w:p>
    <w:p>
      <w:pPr>
        <w:pStyle w:val="Textosinformato"/>
        <w:rPr/>
      </w:pPr>
      <w:r>
        <w:rPr>
          <w:rFonts w:eastAsia="Courier New"/>
        </w:rPr>
        <w:t xml:space="preserve">   </w:t>
      </w:r>
      <w:r>
        <w:rPr/>
        <w:t>A similar statement, which is free from incompatibility, is in the Lalita-madhava, wherein the author blesses all the readers of the book in the following manner: "Although the Supreme Personality of Godhead is able to lift a mountain with a finger of His left hand, He is always humble and meek. He is always very kind to His loving devotees. He has frustrated Indra's attempt at vengeance by refusing him the sacrifice of Indra-yajna. He is the cause of all pleasure to all young girls. May He be ever compassionate upon you all!"</w:t>
      </w:r>
    </w:p>
    <w:p>
      <w:pPr>
        <w:pStyle w:val="Textosinformato"/>
        <w:rPr/>
      </w:pPr>
      <w:r>
        <w:rPr/>
      </w:r>
    </w:p>
    <w:p>
      <w:pPr>
        <w:pStyle w:val="Textosinformato"/>
        <w:rPr/>
      </w:pPr>
      <w:r>
        <w:rPr>
          <w:rFonts w:eastAsia="Courier New"/>
        </w:rPr>
        <w:t xml:space="preserve">                          </w:t>
      </w:r>
      <w:r>
        <w:rPr/>
        <w:t>Chapter Fifty-one</w:t>
      </w:r>
    </w:p>
    <w:p>
      <w:pPr>
        <w:pStyle w:val="Textosinformato"/>
        <w:rPr/>
      </w:pPr>
      <w:r>
        <w:rPr>
          <w:rFonts w:eastAsia="Courier New"/>
        </w:rPr>
        <w:t xml:space="preserve">                   </w:t>
      </w:r>
      <w:r>
        <w:rPr/>
        <w:t>Perverted Expression of Mellows</w:t>
      </w:r>
    </w:p>
    <w:p>
      <w:pPr>
        <w:pStyle w:val="Textosinformato"/>
        <w:rPr/>
      </w:pPr>
      <w:r>
        <w:rPr/>
      </w:r>
    </w:p>
    <w:p>
      <w:pPr>
        <w:pStyle w:val="Textosinformato"/>
        <w:rPr/>
      </w:pPr>
      <w:r>
        <w:rPr>
          <w:rFonts w:eastAsia="Courier New"/>
        </w:rPr>
        <w:t xml:space="preserve">   </w:t>
      </w:r>
      <w:r>
        <w:rPr/>
        <w:t>Rasabhasa, or incompatible mixtures of mellows, may be classified as uparasa (false expression), anurasa (imitation) and aparasa (perverted or misrepresented mellows).</w:t>
      </w:r>
    </w:p>
    <w:p>
      <w:pPr>
        <w:pStyle w:val="Textosinformato"/>
        <w:rPr/>
      </w:pPr>
      <w:r>
        <w:rPr>
          <w:rFonts w:eastAsia="Courier New"/>
        </w:rPr>
        <w:t xml:space="preserve">   </w:t>
      </w:r>
      <w:r>
        <w:rPr/>
        <w:t>There is the following statement by an impersonalist who had just seen Krsna: "When a person has passed completely from all contamination of material existence, he relishes a transcendental bliss of being established in trance. But as soon as I saw You, the original Personality of Godhead, I experienced the same bliss." This perverted reflection of mellows is called santa-uparasa, or a perverted reflection of mixed impersonalism and personalism.</w:t>
      </w:r>
    </w:p>
    <w:p>
      <w:pPr>
        <w:pStyle w:val="Textosinformato"/>
        <w:rPr/>
      </w:pPr>
      <w:r>
        <w:rPr>
          <w:rFonts w:eastAsia="Courier New"/>
        </w:rPr>
        <w:t xml:space="preserve">   </w:t>
      </w:r>
      <w:r>
        <w:rPr/>
        <w:t>There is another statement as follows: "Wherever I am glancing I simply see Your personality. Therefore I know that You are the uncontaminated Brahman effulgence, the supreme cause of all causes. I think that there is nothing but You in this cosmic manifestation." This is another example of uparasa, or a perverted reflection of impersonalism and personalism.</w:t>
      </w:r>
    </w:p>
    <w:p>
      <w:pPr>
        <w:pStyle w:val="Textosinformato"/>
        <w:rPr/>
      </w:pPr>
      <w:r>
        <w:rPr>
          <w:rFonts w:eastAsia="Courier New"/>
        </w:rPr>
        <w:t xml:space="preserve">   </w:t>
      </w:r>
      <w:r>
        <w:rPr/>
        <w:t>When Madhumangala, an intimate friend of Krsna, was dancing before Krsna in a joking manner, no one was paying attention to him, and he jokingly said, "My dear Lord, please be merciful upon me. I am praying for Your mercy." This is an example of uparasa in fraternal affection and neutrality.</w:t>
      </w:r>
    </w:p>
    <w:p>
      <w:pPr>
        <w:pStyle w:val="Textosinformato"/>
        <w:rPr/>
      </w:pPr>
      <w:r>
        <w:rPr>
          <w:rFonts w:eastAsia="Courier New"/>
        </w:rPr>
        <w:t xml:space="preserve">   </w:t>
      </w:r>
      <w:r>
        <w:rPr/>
        <w:t>Kamsa once addressed his sister Devaki as follows: "My dear sister, having seen your dear son Krsna, I think that He is so strong that He can kill even wrestlers as strong as the mountains. So I will have no more anxieties about Him, even if He is engaged in a terrible fight." This is an instance of uparasa in a perverted reflection of parental love.</w:t>
      </w:r>
    </w:p>
    <w:p>
      <w:pPr>
        <w:pStyle w:val="Textosinformato"/>
        <w:rPr/>
      </w:pPr>
      <w:r>
        <w:rPr>
          <w:rFonts w:eastAsia="Courier New"/>
        </w:rPr>
        <w:t xml:space="preserve">   </w:t>
      </w:r>
      <w:r>
        <w:rPr/>
        <w:t>In the Lalita-madhava, Srila Rupa Gosvami says, "The wives of the yajnika brahmanas were all young girls, and they were attracted to Krsna in the same way as the gopis of Vrndavana. Out of their attraction, they distributed food to Krsna." Here the two devotional mellows are conjugal love and parental love, and the result is called uparasa in conjugal love.</w:t>
      </w:r>
    </w:p>
    <w:p>
      <w:pPr>
        <w:pStyle w:val="Textosinformato"/>
        <w:rPr/>
      </w:pPr>
      <w:r>
        <w:rPr>
          <w:rFonts w:eastAsia="Courier New"/>
        </w:rPr>
        <w:t xml:space="preserve">   </w:t>
      </w:r>
      <w:r>
        <w:rPr/>
        <w:t>One of the friends of Srimati Radharani told Her, "My dear friend Gandharvika [Radharani], You were the most chaste girl in our village, but now You have divided Yourself and are partially chaste and partially unchaste. It is all due to Cupid's influence upon You after You saw Krsna and heard the sound of His flute." This is another example of uparasa caused by divided interests in conjugal love.</w:t>
      </w:r>
    </w:p>
    <w:p>
      <w:pPr>
        <w:pStyle w:val="Textosinformato"/>
        <w:rPr/>
      </w:pPr>
      <w:r>
        <w:rPr>
          <w:rFonts w:eastAsia="Courier New"/>
        </w:rPr>
        <w:t xml:space="preserve">   </w:t>
      </w:r>
      <w:r>
        <w:rPr/>
        <w:t>According to some expert learned scholars, the feelings between lover and beloved create perverted reflections of mellows in many ways.</w:t>
      </w:r>
    </w:p>
    <w:p>
      <w:pPr>
        <w:pStyle w:val="Textosinformato"/>
        <w:rPr/>
      </w:pPr>
      <w:r>
        <w:rPr>
          <w:rFonts w:eastAsia="Courier New"/>
        </w:rPr>
        <w:t xml:space="preserve">   </w:t>
      </w:r>
      <w:r>
        <w:rPr/>
        <w:t>"The gopis have become purified by Krsna's glance, and as such, Cupid's influence is distinctly visible on their bodies." Although in the material sense the glancing of a boy at a girl is a kind of pollution, when Krsna threw His transcendental glance at the gopis, they became purified. In other words, because Krsna is the Absolute Truth, any action by Him is transcendentally pure.</w:t>
      </w:r>
    </w:p>
    <w:p>
      <w:pPr>
        <w:pStyle w:val="Textosinformato"/>
        <w:rPr/>
      </w:pPr>
      <w:r>
        <w:rPr>
          <w:rFonts w:eastAsia="Courier New"/>
        </w:rPr>
        <w:t xml:space="preserve">   </w:t>
      </w:r>
      <w:r>
        <w:rPr/>
        <w:t>After Krsna chastised the Kaliya-naga in the Yamuna River by dancing on his heads, the Kaliya-naga's wives addressed Krsna, "Dear cowherd boy, we are all only young wives of the Kaliya-naga, so why do You agitate our minds by sounding Your flute?" Kaliya's wives were flattering Krsna so that He would spare their husband. Therefore this is an example of uparasa, or false expression.</w:t>
      </w:r>
    </w:p>
    <w:p>
      <w:pPr>
        <w:pStyle w:val="Textosinformato"/>
        <w:rPr/>
      </w:pPr>
      <w:r>
        <w:rPr>
          <w:rFonts w:eastAsia="Courier New"/>
        </w:rPr>
        <w:t xml:space="preserve">   </w:t>
      </w:r>
      <w:r>
        <w:rPr/>
        <w:t>One devotee said, "My dear Govinda, here is a nice flowery bush in Kailasa. I am a young girl, and You are a young poetic boy. After this, what more can I say? You just consider." This is an example of uparasa, caused by impudence in conjugal love.</w:t>
      </w:r>
    </w:p>
    <w:p>
      <w:pPr>
        <w:pStyle w:val="Textosinformato"/>
        <w:rPr/>
      </w:pPr>
      <w:r>
        <w:rPr>
          <w:rFonts w:eastAsia="Courier New"/>
        </w:rPr>
        <w:t xml:space="preserve">   </w:t>
      </w:r>
      <w:r>
        <w:rPr/>
        <w:t>When Narada Muni was passing through Vrndavana, he came to the Bhandiravana forest and saw in one of the trees the famous parrot couple that always accompanies Lord Krsna. The couple was imitating some discussion they had heard upon the Vedanta philosophy, and thus were seemingly arguing upon various philosophical points. Upon seeing this, Narada Muni was struck with wonder, and he began to stare without moving his eyelids. This is an example of anurasa, or imitation.</w:t>
      </w:r>
    </w:p>
    <w:p>
      <w:pPr>
        <w:pStyle w:val="Textosinformato"/>
        <w:rPr/>
      </w:pPr>
      <w:r>
        <w:rPr>
          <w:rFonts w:eastAsia="Courier New"/>
        </w:rPr>
        <w:t xml:space="preserve">   </w:t>
      </w:r>
      <w:r>
        <w:rPr/>
        <w:t>When Krsna was fleeing from the battlefield, from a distant place Jarasandha was watching Him with restless eyes and was feeling very proud. Being thus puffed up with his conquest, he was repeatedly laughing. This is an example of aparasa.</w:t>
      </w:r>
    </w:p>
    <w:p>
      <w:pPr>
        <w:pStyle w:val="Textosinformato"/>
        <w:rPr/>
      </w:pPr>
      <w:r>
        <w:rPr>
          <w:rFonts w:eastAsia="Courier New"/>
        </w:rPr>
        <w:t xml:space="preserve">   </w:t>
      </w:r>
      <w:r>
        <w:rPr/>
        <w:t>Everything in connection with Krsna is called ecstatic devotional love, although it may be exhibited in different ways: sometimes in right order and sometimes as a perverted reflection. According to the opinion of all expert devotees, anything that will arouse ecstatic love for Krsna is to be taken as an impetus for transcendental mellow.</w:t>
      </w:r>
    </w:p>
    <w:p>
      <w:pPr>
        <w:pStyle w:val="Textosinformato"/>
        <w:rPr/>
      </w:pPr>
      <w:r>
        <w:rPr/>
      </w:r>
    </w:p>
    <w:p>
      <w:pPr>
        <w:pStyle w:val="Textosinformato"/>
        <w:rPr/>
      </w:pPr>
      <w:r>
        <w:rPr>
          <w:rFonts w:eastAsia="Courier New"/>
        </w:rPr>
        <w:t xml:space="preserve">   </w:t>
      </w:r>
      <w:r>
        <w:rPr/>
        <w:t>Thus ends the Bhaktivedanta summary study of  Sri Bhakti-rasamrta-sindhu by Srila Rupa Gosvami.</w:t>
      </w:r>
    </w:p>
    <w:p>
      <w:pPr>
        <w:pStyle w:val="Textosinformato"/>
        <w:rPr/>
      </w:pPr>
      <w:r>
        <w:rPr/>
      </w:r>
    </w:p>
    <w:p>
      <w:pPr>
        <w:pStyle w:val="Textosinformato"/>
        <w:rPr/>
      </w:pPr>
      <w:r>
        <w:rPr>
          <w:rFonts w:eastAsia="Courier New"/>
        </w:rPr>
        <w:t xml:space="preserve">                           </w:t>
      </w:r>
      <w:r>
        <w:rPr/>
        <w:t>Concluding Words</w:t>
      </w:r>
    </w:p>
    <w:p>
      <w:pPr>
        <w:pStyle w:val="Textosinformato"/>
        <w:rPr/>
      </w:pPr>
      <w:r>
        <w:rPr/>
      </w:r>
    </w:p>
    <w:p>
      <w:pPr>
        <w:pStyle w:val="Textosinformato"/>
        <w:rPr/>
      </w:pPr>
      <w:r>
        <w:rPr>
          <w:rFonts w:eastAsia="Courier New"/>
        </w:rPr>
        <w:t xml:space="preserve">   </w:t>
      </w:r>
      <w:r>
        <w:rPr/>
        <w:t>Srila Rupa Gosvami concludes by saying that Bhakti-rasamrta-sindhu is very difficult for ordinary men to understand, yet he hopes that Lord Krsna, the eternal Supreme Personality of Godhead, will be pleased with his presentation of this book.</w:t>
      </w:r>
    </w:p>
    <w:p>
      <w:pPr>
        <w:pStyle w:val="Textosinformato"/>
        <w:rPr/>
      </w:pPr>
      <w:r>
        <w:rPr>
          <w:rFonts w:eastAsia="Courier New"/>
        </w:rPr>
        <w:t xml:space="preserve">   </w:t>
      </w:r>
      <w:r>
        <w:rPr/>
        <w:t>By rough calculation it is estimated that Srila Rupa Gosvami finished Sri Bhakti-rasamrta-sindhu in Gokula Vrndavana in the year 1552. While physically present, Srila Rupa Gosvami was living in different parts of Vrndavana, and his headquarters were in the temple of Radha-Damodara in the present city of Vrndavana. The place of Rupa Gosvami's bhajana, execution of devotional service, is commemorated still. There are two different tomblike structures in the Radha-Damodara temple; one structure is called his place of bhajana, and in the other his body is entombed. Behind this very tomb I have my place of bhajana, but since 1965 I have been away. The place, however, is being taken care of by my disciples. By Krsna's will, I am now residing at the Los Angeles temple of the International Society for Krishna Consciousness. This purport is finished today, the 30th of June, 1969.</w:t>
      </w:r>
    </w:p>
    <w:p>
      <w:pPr>
        <w:pStyle w:val="Textosinformato"/>
        <w:rPr/>
      </w:pPr>
      <w:r>
        <w:rPr/>
      </w:r>
    </w:p>
    <w:p>
      <w:pPr>
        <w:pStyle w:val="Textosinformato"/>
        <w:rPr/>
      </w:pPr>
      <w:r>
        <w:rPr/>
      </w:r>
    </w:p>
    <w:p>
      <w:pPr>
        <w:pStyle w:val="Textosinformato"/>
        <w:rPr/>
      </w:pPr>
      <w:r>
        <w:rPr/>
      </w:r>
    </w:p>
    <w:p>
      <w:pPr>
        <w:pStyle w:val="Textosinformato"/>
        <w:rPr/>
      </w:pPr>
      <w:r>
        <w:rPr/>
        <w:t>HDG A.C. Bhaktivedanta Swami Prabhupada</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22:22:00Z</dcterms:created>
  <dc:creator>B.A. Paramadvaiti Swami</dc:creator>
  <dc:description/>
  <dc:language>en-US</dc:language>
  <cp:lastModifiedBy>B.A. Paramadvaiti Swami</cp:lastModifiedBy>
  <dcterms:modified xsi:type="dcterms:W3CDTF">1999-04-04T22:22:00Z</dcterms:modified>
  <cp:revision>2</cp:revision>
  <dc:subject/>
  <dc:title/>
</cp:coreProperties>
</file>